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NNI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61942231"/>
      <w:bookmarkEnd w:id="0"/>
      <w:r>
        <w:rPr>
          <w:b/>
          <w:sz w:val="20"/>
        </w:rPr>
        <w:t>Domenico Gianni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7 to Antonio Giannitti and Teodora Vecchia, San Mango sul Cal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Palumbo 15.01.188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etta b.1888, Sabina b.1889, Giuseppe b.1891, Vincenzina b.1894, Giovannina b.189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Luigia b.1898, </w:t>
      </w:r>
      <w:r>
        <w:rPr>
          <w:sz w:val="20"/>
          <w:szCs w:val="20"/>
        </w:rPr>
        <w:t xml:space="preserve">Teresa b.1900, </w:t>
      </w:r>
      <w:r>
        <w:rPr>
          <w:sz w:val="20"/>
        </w:rPr>
        <w:t xml:space="preserve">Sabina b.1901, Immacolata b.1903, </w:t>
      </w:r>
      <w:r>
        <w:rPr>
          <w:sz w:val="20"/>
          <w:szCs w:val="20"/>
        </w:rPr>
        <w:t>Gerardo b.1905, Domenico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31.07.1934, Atripalda—am.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taro</w:t>
      </w:r>
    </w:p>
    <w:p>
      <w:pPr>
        <w:pStyle w:val="Normal"/>
        <w:jc w:val="both"/>
        <w:rPr>
          <w:b/>
          <w:b/>
          <w:sz w:val="20"/>
        </w:rPr>
      </w:pPr>
      <w:bookmarkStart w:id="1" w:name="_Hlk161942231"/>
      <w:bookmarkEnd w:id="1"/>
      <w:r>
        <w:rPr>
          <w:b/>
          <w:sz w:val="20"/>
        </w:rPr>
        <w:t>IV-CHILDREN OF DOMENICO GIANNITTI AND ANGELA PAU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ianni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8 to Domenico Giannetti and Angela Palumbo, Atripald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D’Ambrosio (Eugenio, Filomena Lapania) 30.10.1905, U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ian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89 to Domenico Giannetti and Angela Palumb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8.1891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ianni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1 to Domenico Giannitti and Angela Palumbo, Atripald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Urciuoli 18.07.1914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ina b.1915, Pasquale b.1922, Olga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Gianni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4 to Domenico Giannitti and Angela Palumbo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nfante 25.10.1919, Atripalda—ama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Gianni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96 to Domenico Giannitti and Mariangela Palumb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Giann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8 to Domenico Gianetti and Angela Palumbo, Atripald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Ianniello 13.11.1919, Atripalda—ama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Giannitt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01.1900</w:t>
      </w:r>
      <w:r>
        <w:rPr>
          <w:sz w:val="20"/>
        </w:rPr>
        <w:t xml:space="preserve"> to Domenico Gianetti and Angela Palumbo, Atripalda—an.3</w:t>
      </w:r>
    </w:p>
    <w:p>
      <w:pPr>
        <w:pStyle w:val="Normal"/>
        <w:jc w:val="both"/>
        <w:rPr/>
      </w:pPr>
      <w:r>
        <w:rPr>
          <w:sz w:val="20"/>
        </w:rPr>
        <w:t>Died:  14.05.1935, Atripalda—am.4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Angiolina Giannett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11.1901</w:t>
      </w:r>
      <w:r>
        <w:rPr>
          <w:sz w:val="20"/>
        </w:rPr>
        <w:t xml:space="preserve"> to Domenico Gianetti and Angela Palumbo, Atripald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17, Atripald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mmacolata Giannitti</w:t>
        <w:tab/>
      </w:r>
    </w:p>
    <w:p>
      <w:pPr>
        <w:pStyle w:val="Normal"/>
        <w:jc w:val="both"/>
        <w:rPr/>
      </w:pPr>
      <w:r>
        <w:rPr>
          <w:sz w:val="20"/>
        </w:rPr>
        <w:t>Born:  04.12.1903 to Domenico Gianetti and Angela Palumbo, Atripald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04, Atripalda—an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Giannitt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3.1905</w:t>
      </w:r>
      <w:r>
        <w:rPr>
          <w:sz w:val="20"/>
        </w:rPr>
        <w:t xml:space="preserve"> to Domenico Gianetti and Angela Palumbo, Atripalda—an.5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Brillantina Picone (b.Manocalzati) 13.03.1927, Atripalda—ama.8</w:t>
      </w:r>
    </w:p>
    <w:p>
      <w:pPr>
        <w:pStyle w:val="Normal"/>
        <w:jc w:val="both"/>
        <w:rPr/>
      </w:pPr>
      <w:r>
        <w:rPr>
          <w:bCs/>
          <w:sz w:val="20"/>
        </w:rPr>
        <w:t>Children:  Domenico b.1928, Giuseppina b.19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Negozian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enico Giannitt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4.08.1908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Domenico Gianetti and Angela Palumbo, Atripalda—an.</w:t>
      </w:r>
      <w:r>
        <w:rPr>
          <w:rFonts w:cs="Times New Roman" w:ascii="Times New Roman" w:hAnsi="Times New Roman"/>
          <w:sz w:val="20"/>
          <w:szCs w:val="20"/>
        </w:rPr>
        <w:t>14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Pasqualina Melillo 31.12.1931, Atripalda—ama.4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GIANNI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Giannit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915 to Giuseppe Giannitti and Rosa Urciuoli, Atripalda—an.9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quale Giannitti</w:t>
      </w:r>
    </w:p>
    <w:p>
      <w:pPr>
        <w:pStyle w:val="Normal"/>
        <w:jc w:val="both"/>
        <w:rPr/>
      </w:pPr>
      <w:r>
        <w:rPr>
          <w:sz w:val="20"/>
          <w:szCs w:val="20"/>
        </w:rPr>
        <w:t>Born:  1922 to Giuseppe Giannitti and Ros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0.1922, Atripalda—am.1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ga Giannitti</w:t>
      </w:r>
    </w:p>
    <w:p>
      <w:pPr>
        <w:pStyle w:val="Normal"/>
        <w:jc w:val="both"/>
        <w:rPr/>
      </w:pPr>
      <w:r>
        <w:rPr>
          <w:sz w:val="20"/>
          <w:szCs w:val="20"/>
        </w:rPr>
        <w:t>Born:  1931 to Giuseppe Giannitti and Ros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32, Atripalda—am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3:00Z</dcterms:created>
  <dc:creator>Preferred Customer</dc:creator>
  <dc:description/>
  <cp:keywords/>
  <dc:language>en-US</dc:language>
  <cp:lastModifiedBy>Anthony Vermandois</cp:lastModifiedBy>
  <dcterms:modified xsi:type="dcterms:W3CDTF">2024-04-01T00:05:00Z</dcterms:modified>
  <cp:revision>29</cp:revision>
  <dc:subject/>
  <dc:title>GIANNITTI</dc:title>
</cp:coreProperties>
</file>