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ntoni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Sabato Giella and Carmena Guarriello, 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urelia Giella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793, Sabino b.1794, Carmela b.1797, Grazia b.1798, Orsola b.1803, Vincenzo </w:t>
      </w:r>
    </w:p>
    <w:p>
      <w:pPr>
        <w:pStyle w:val="Normal"/>
        <w:jc w:val="both"/>
        <w:rPr/>
      </w:pPr>
      <w:r>
        <w:rPr>
          <w:sz w:val="20"/>
        </w:rPr>
        <w:t>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lavia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7</w:t>
      </w:r>
      <w:r>
        <w:rPr>
          <w:sz w:val="20"/>
        </w:rPr>
        <w:t xml:space="preserve"> to Sabato Giella and Carmena Guarriello, A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4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Sacaredote</w:t>
      </w:r>
    </w:p>
    <w:p>
      <w:pPr>
        <w:pStyle w:val="Normal"/>
        <w:jc w:val="both"/>
        <w:rPr/>
      </w:pPr>
      <w:r>
        <w:rPr>
          <w:b/>
          <w:sz w:val="20"/>
        </w:rPr>
        <w:t>VI-CHILDREN OF DOMENICANTONIO GIELLA AND AURELIA 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3 to Domenico Antonio Giella and Aurel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Bilotto 24.01.181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15, Antonio b.1818, </w:t>
      </w:r>
      <w:r>
        <w:rPr>
          <w:sz w:val="20"/>
        </w:rPr>
        <w:t xml:space="preserve">Gaetana b.1820, Raffaele b.1822, Concetta b.1824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7, </w:t>
      </w:r>
      <w:r>
        <w:rPr>
          <w:sz w:val="20"/>
          <w:szCs w:val="20"/>
        </w:rPr>
        <w:t xml:space="preserve">Aurelia b.1829, </w:t>
      </w:r>
      <w:r>
        <w:rPr>
          <w:sz w:val="20"/>
        </w:rPr>
        <w:t>Vincenzo b.1831, Carmine b.18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2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Muratore,  </w:t>
      </w:r>
      <w:r>
        <w:rPr>
          <w:sz w:val="20"/>
          <w:szCs w:val="20"/>
        </w:rPr>
        <w:t>fabbricatore,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4 to Domenico Giella and Aurel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D’Amico 10.05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antonio b.1824, </w:t>
      </w:r>
      <w:r>
        <w:rPr>
          <w:sz w:val="20"/>
          <w:szCs w:val="20"/>
        </w:rPr>
        <w:t xml:space="preserve">Elisabetta b.1825, Margharita b.1827, Consiglia b.1829, Flavia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30, Consiglia b.1833, </w:t>
      </w:r>
      <w:r>
        <w:rPr>
          <w:sz w:val="20"/>
        </w:rPr>
        <w:t>Filomena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Domenicantonio Giella and Aurel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Gentile </w:t>
      </w:r>
      <w:r>
        <w:rPr>
          <w:sz w:val="20"/>
          <w:szCs w:val="20"/>
        </w:rPr>
        <w:t>09.10.1817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08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ucitric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Domenicantonio Giella and Aurel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Gentile </w:t>
      </w:r>
      <w:r>
        <w:rPr>
          <w:sz w:val="20"/>
          <w:szCs w:val="20"/>
        </w:rPr>
        <w:t>29.12.181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Giella</w:t>
      </w:r>
    </w:p>
    <w:p>
      <w:pPr>
        <w:pStyle w:val="Normal"/>
        <w:jc w:val="both"/>
        <w:rPr/>
      </w:pPr>
      <w:r>
        <w:rPr>
          <w:sz w:val="20"/>
        </w:rPr>
        <w:t>Born:  c.1803 to Domenicantonio Giella and Aurel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Bilotto </w:t>
      </w:r>
      <w:r>
        <w:rPr>
          <w:sz w:val="20"/>
          <w:szCs w:val="20"/>
        </w:rPr>
        <w:t>21.02.182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9.184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Domenico Antonio Giella and Aurelia Giell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asqua Sabatino 10.05.184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Domenicantonio b.1841, Alfonso b.1842, Caterina b.1844, Aurelia b.1845, Flaviano b.184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bino b.1850, Francesco b.1851, Sabino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V-CHILDREN OF GIUSEPPE GIELLA AND ORSOL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15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18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Ventola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46, </w:t>
      </w:r>
      <w:r>
        <w:rPr>
          <w:sz w:val="20"/>
          <w:szCs w:val="20"/>
        </w:rPr>
        <w:t xml:space="preserve">Sabino b.1849, </w:t>
      </w:r>
      <w:r>
        <w:rPr>
          <w:sz w:val="20"/>
        </w:rPr>
        <w:t>Carmine b.1851, Sabino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20 to Giuseppe Giella and Orsol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antonio Biondo </w:t>
      </w:r>
      <w:r>
        <w:rPr>
          <w:sz w:val="20"/>
          <w:szCs w:val="20"/>
        </w:rPr>
        <w:t>14.02.184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1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0.1822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—an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iorina Marotta 10.03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lfonso/Bernardo b.1849, Assunta b.1851, Alfonso b.1854, Orsola b.1856, Giuseppe b.185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Emilia b.1861, </w:t>
      </w:r>
      <w:r>
        <w:rPr>
          <w:sz w:val="20"/>
          <w:szCs w:val="20"/>
        </w:rPr>
        <w:t>Ortenzia b.1863, Alfonso b.1865, Maddalen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2):  Irena Parziale 06.10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9.01.1909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31.12.1824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Elia </w:t>
      </w:r>
      <w:r>
        <w:rPr>
          <w:sz w:val="20"/>
          <w:szCs w:val="20"/>
        </w:rPr>
        <w:t>30.09.184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08.01.1827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Rotondi 03.09.185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relia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6.1829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4.1831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Giuseppa Parziale 05.08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lfonso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Troncone 17.04.185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59, Filomen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4.1835</w:t>
      </w:r>
      <w:r>
        <w:rPr>
          <w:sz w:val="20"/>
        </w:rPr>
        <w:t xml:space="preserve"> to Giuseppe Giella and Orsol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8.05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GIELLA AND GIUSEPPA D’AM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Domenicantoni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24</w:t>
      </w:r>
      <w:r>
        <w:rPr>
          <w:sz w:val="20"/>
        </w:rPr>
        <w:t xml:space="preserve"> to </w:t>
      </w:r>
      <w:r>
        <w:rPr>
          <w:sz w:val="20"/>
          <w:szCs w:val="20"/>
        </w:rPr>
        <w:t>Sabino Giella and Giuseppa D’Amico, Atripalda—an.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Giordano 15.10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4, </w:t>
      </w:r>
      <w:r>
        <w:rPr>
          <w:sz w:val="20"/>
        </w:rPr>
        <w:t xml:space="preserve">Sabino b.1855, </w:t>
      </w:r>
      <w:r>
        <w:rPr>
          <w:sz w:val="20"/>
          <w:szCs w:val="20"/>
        </w:rPr>
        <w:t xml:space="preserve">Monaca b.1858, Giuseppa b.1861, Vincenzo b.1863, </w:t>
      </w:r>
      <w:r>
        <w:rPr>
          <w:sz w:val="20"/>
        </w:rPr>
        <w:t xml:space="preserve">Ros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5, </w:t>
      </w:r>
      <w:r>
        <w:rPr>
          <w:sz w:val="20"/>
          <w:szCs w:val="20"/>
        </w:rPr>
        <w:t>Vergilio b.1868, Concetta b.1871, Antonio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30.09.1891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Barbi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25</w:t>
      </w:r>
      <w:r>
        <w:rPr>
          <w:sz w:val="20"/>
        </w:rPr>
        <w:t xml:space="preserve"> to </w:t>
      </w:r>
      <w:r>
        <w:rPr>
          <w:sz w:val="20"/>
          <w:szCs w:val="20"/>
        </w:rPr>
        <w:t>Sabino Giella and Giuseppa D’Amico, Atripalda—an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bino Mele 27.09.185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6.11.1903, Atripalda—am.1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27</w:t>
      </w:r>
      <w:r>
        <w:rPr>
          <w:sz w:val="20"/>
        </w:rPr>
        <w:t xml:space="preserve"> to </w:t>
      </w:r>
      <w:r>
        <w:rPr>
          <w:sz w:val="20"/>
          <w:szCs w:val="20"/>
        </w:rPr>
        <w:t>Sabino Giella and Giuseppa d’Ami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Alvigi 11.10.1845,  Atripalda*</w:t>
      </w:r>
    </w:p>
    <w:p>
      <w:pPr>
        <w:pStyle w:val="Normal"/>
        <w:jc w:val="both"/>
        <w:rPr/>
      </w:pPr>
      <w:r>
        <w:rPr>
          <w:sz w:val="20"/>
        </w:rPr>
        <w:t>Died:  19.05.188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1.1829</w:t>
      </w:r>
      <w:r>
        <w:rPr>
          <w:sz w:val="20"/>
        </w:rPr>
        <w:t xml:space="preserve"> to Sabino Giella and Giuseppa Ami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via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1.1830</w:t>
      </w:r>
      <w:r>
        <w:rPr>
          <w:sz w:val="20"/>
        </w:rPr>
        <w:t xml:space="preserve"> to Sabino Giella and Giuseppa Ami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siglia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33</w:t>
      </w:r>
      <w:r>
        <w:rPr>
          <w:sz w:val="20"/>
        </w:rPr>
        <w:t xml:space="preserve"> to Sabino Giella and Giuseppa D’Ami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0.1836</w:t>
      </w:r>
      <w:r>
        <w:rPr>
          <w:sz w:val="20"/>
        </w:rPr>
        <w:t xml:space="preserve"> to Sabino Giella and Giuseppa D’Ami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acinto Catalogna </w:t>
      </w:r>
      <w:r>
        <w:rPr>
          <w:bCs/>
          <w:sz w:val="20"/>
        </w:rPr>
        <w:t>22.05.1858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GIELLA  AND MARIA PASQUA SABA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ntoni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41 to Vincenzo Giella and Pasqu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10.186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1.1842</w:t>
      </w:r>
      <w:r>
        <w:rPr>
          <w:sz w:val="20"/>
        </w:rPr>
        <w:t xml:space="preserve"> to Vincenzo Giella and Maria Sabatino, Atripalda—an.1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Parziale 05.02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Maria b.1872, Vincenzo b.1873, Pellegrino b.1875, Lorenzo b.1876, Pasqua b.1879, </w:t>
      </w:r>
      <w:r>
        <w:rPr>
          <w:sz w:val="20"/>
        </w:rPr>
        <w:t xml:space="preserve">Immacola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1, Francesco b.1883, Luci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3.1902, Atripalda—am.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rina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1.1844</w:t>
      </w:r>
      <w:r>
        <w:rPr>
          <w:sz w:val="20"/>
        </w:rPr>
        <w:t xml:space="preserve"> to Vincenzo Giella and Maria Saba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1.1844</w:t>
      </w:r>
      <w:r>
        <w:rPr>
          <w:bCs/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reli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45 to Vincenzo Giella and Pasqu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07.02.1885</w:t>
      </w:r>
      <w:r>
        <w:rPr>
          <w:bCs/>
          <w:sz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itric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avian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47</w:t>
      </w:r>
      <w:r>
        <w:rPr>
          <w:sz w:val="20"/>
        </w:rPr>
        <w:t xml:space="preserve"> to Vincenzo Giella and Maria Sabat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moroso 08.11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74, Sabina b.1877, Vincenzo b.1881, Vincenza b.1882, Alfonso b.1886, 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9, Antonio b.1893, Annunziat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3.1850</w:t>
      </w:r>
      <w:r>
        <w:rPr>
          <w:sz w:val="20"/>
        </w:rPr>
        <w:t xml:space="preserve"> to Vincenzo Giella and Mari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5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51 to Vincenzo Giella and Pasqua Sabat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5.188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2.1854</w:t>
      </w:r>
      <w:r>
        <w:rPr>
          <w:sz w:val="20"/>
        </w:rPr>
        <w:t xml:space="preserve"> to Vincenzo Giella and Concetta (sic) Sabatino, Atripalda—an.23</w:t>
      </w:r>
    </w:p>
    <w:p>
      <w:pPr>
        <w:pStyle w:val="Normal"/>
        <w:jc w:val="both"/>
        <w:rPr/>
      </w:pPr>
      <w:r>
        <w:rPr>
          <w:sz w:val="20"/>
        </w:rPr>
        <w:t>Married:  Luisa Cucciniello 02.02.188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rrico b.1881, Carmine b.1883, Alfonsina b.1885, Carmine b.1886, Alfonsina/Immacol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89, Pasquale b.1891, Antonetta b.1893, Elvira b.1895, Elvira b.1897, Gaetana b.1899, </w:t>
      </w:r>
      <w:r>
        <w:rPr>
          <w:sz w:val="20"/>
          <w:szCs w:val="20"/>
        </w:rPr>
        <w:t xml:space="preserve">Giuseppi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1, </w:t>
      </w:r>
      <w:r>
        <w:rPr>
          <w:sz w:val="20"/>
        </w:rPr>
        <w:t>Luigi b.1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1.1926, Atripalda—am.5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IELLA AND ANGEL VEN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46 to Antonio Giella and Angela Ven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9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49 to Antonio Giella and Angela Vent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5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51 to Antonio Giella and Angela Vento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55 to Antonio Giella and Angela Maria Vento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GIELLA AND FIORINA MARO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49 to Raffaele Giella and Fiorina Maro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1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ard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49 to Raffaele Giella and Fiorina Maro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1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51 to Raffaele Giella and Fiorina Maro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di Venezia 05.06.1875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Immigrated:  14.11.1921,  Sicula Americana </w:t>
      </w:r>
      <w:r>
        <w:rPr>
          <w:bCs/>
          <w:i/>
          <w:sz w:val="20"/>
        </w:rPr>
        <w:t>Guglielmo Pierce</w:t>
      </w:r>
      <w:r>
        <w:rPr>
          <w:b/>
          <w:sz w:val="20"/>
        </w:rPr>
        <w:t xml:space="preserve">,  </w:t>
      </w:r>
      <w:r>
        <w:rPr>
          <w:sz w:val="20"/>
        </w:rPr>
        <w:t>Napoli-New York,  second cla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54 to Raffaele Giella and Fiorina Maro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1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56 to Raffaele Giella and Fiorina Marotta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Onofrio Russo 02.04.</w:t>
      </w:r>
      <w:r>
        <w:rPr>
          <w:sz w:val="20"/>
        </w:rPr>
        <w:t>188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918, Atripalda—am.2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7.1858 to Raffaele Giella and Fiorina Maro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Cantelmo 22.09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861 to Raffaele Giella and Fiorina Maro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gelo della Peruta 04.06.</w:t>
      </w:r>
      <w:r>
        <w:rPr>
          <w:sz w:val="20"/>
        </w:rPr>
        <w:t>188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enzi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63 to Raffaele Giella and Fiorina Maro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drea Della Peruta 09.07.</w:t>
      </w:r>
      <w:r>
        <w:rPr>
          <w:sz w:val="20"/>
        </w:rPr>
        <w:t>188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5 to Raffaele Giella and Fiorina Marot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Pasqualena Buonaugurio 28.07.1888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Joseph b.1888, Alfred b.1895, Ettore b.1897, Florence b.1898, Lena b.1900, Guido b.1902, </w:t>
      </w:r>
    </w:p>
    <w:p>
      <w:pPr>
        <w:pStyle w:val="Normal"/>
        <w:jc w:val="both"/>
        <w:rPr/>
      </w:pPr>
      <w:r>
        <w:rPr>
          <w:sz w:val="20"/>
        </w:rPr>
        <w:t>Rudolph b.1904, Edith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carpenter (1900-1920)</w:t>
      </w:r>
    </w:p>
    <w:p>
      <w:pPr>
        <w:pStyle w:val="Normal"/>
        <w:jc w:val="both"/>
        <w:rPr/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nx</w:t>
      </w:r>
    </w:p>
    <w:p>
      <w:pPr>
        <w:pStyle w:val="Normal"/>
        <w:jc w:val="both"/>
        <w:rPr/>
      </w:pPr>
      <w:r>
        <w:rPr>
          <w:sz w:val="20"/>
        </w:rPr>
        <w:t>1910-194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7.1890,  Anchor Line </w:t>
      </w:r>
      <w:r>
        <w:rPr>
          <w:i/>
          <w:sz w:val="20"/>
        </w:rPr>
        <w:t>Indi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2.02.1901,  Hamburg-Amerike </w:t>
      </w:r>
      <w:r>
        <w:rPr>
          <w:i/>
          <w:sz w:val="20"/>
        </w:rPr>
        <w:t xml:space="preserve">Kaiserin Maria Theresia,  </w:t>
      </w:r>
      <w:r>
        <w:rPr>
          <w:sz w:val="20"/>
        </w:rPr>
        <w:t>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9.1909,  Nord 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68 to Raffaele Giella and Fiorina Marotta, Atripalda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1.1942, Atripalda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VINCENZO 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55</w:t>
      </w:r>
      <w:r>
        <w:rPr>
          <w:sz w:val="20"/>
        </w:rPr>
        <w:t xml:space="preserve"> to Vincenzo Giella and Giuseppa Parzi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menica Altamura (b.Teano) 26.10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gela b.1880, Giuseppa b.1881, Carmel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59 to Vincenzo Giella and Mariangel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Mottola 07.12.1891, 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60 to Vincenzo Giella and Mariangel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ANTONIO GIELLA AND FILOMENA GIORD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54 to Domenicantonio Giella and Filomena Giord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55 to Domenicantonio Giella and Filomena Giord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58 to Domenicantonio Giella and Filomena Giord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Domenico Castelli 19.03.</w:t>
      </w:r>
      <w:r>
        <w:rPr>
          <w:sz w:val="20"/>
        </w:rPr>
        <w:t>187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10,  2290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.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c.18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61 to Domenicantonio Giella and Filome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Francesco Cantelmo 05.09.</w:t>
      </w:r>
      <w:r>
        <w:rPr>
          <w:sz w:val="20"/>
        </w:rPr>
        <w:t>188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63 to Domenicantonio Giella and Filomena Giord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65 to Domenicantonio Giella and Filomena Giord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li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6.1868 to Domenicantonio Giella and Filome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0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71 to Domenicantonio Giella and Filomena Giord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</w:t>
      </w:r>
      <w:r>
        <w:rPr>
          <w:sz w:val="20"/>
        </w:rPr>
        <w:t>23.03.1876</w:t>
      </w:r>
      <w:r>
        <w:rPr>
          <w:sz w:val="20"/>
          <w:szCs w:val="20"/>
        </w:rPr>
        <w:t xml:space="preserve"> to Domenicantonio Giella and Filomena Giord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Carmela Castelli </w:t>
      </w:r>
      <w:r>
        <w:rPr>
          <w:sz w:val="20"/>
        </w:rPr>
        <w:t>30.12.1898, New York</w:t>
      </w:r>
    </w:p>
    <w:p>
      <w:pPr>
        <w:pStyle w:val="Normal"/>
        <w:jc w:val="both"/>
        <w:rPr/>
      </w:pPr>
      <w:r>
        <w:rPr>
          <w:sz w:val="20"/>
        </w:rPr>
        <w:t xml:space="preserve">Children:  Dominick b.1900, Sabino b.1901, James b.1903, Filomena b.1905, Irineo b.1907, Paul b.190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ica b.1911, Julius b.1913, Alfred b.1916, Georg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57—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Residence:  1917,  New York—dc.I</w:t>
      </w:r>
    </w:p>
    <w:p>
      <w:pPr>
        <w:pStyle w:val="Normal"/>
        <w:jc w:val="both"/>
        <w:rPr/>
      </w:pPr>
      <w:r>
        <w:rPr>
          <w:b/>
          <w:sz w:val="20"/>
        </w:rPr>
        <w:t>IV-CHILDREN OF ALFONSO GIELLA AND CONCETTA PARZ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Gi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3.1872</w:t>
      </w:r>
      <w:r>
        <w:rPr>
          <w:sz w:val="20"/>
        </w:rPr>
        <w:t xml:space="preserve"> to Alfonso Giella and Concett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Francesco Rotondi 25.03.1895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Gi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5.1873</w:t>
      </w:r>
      <w:r>
        <w:rPr>
          <w:sz w:val="20"/>
        </w:rPr>
        <w:t xml:space="preserve"> to Alfonso Giella and Concett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Vena</w:t>
      </w:r>
    </w:p>
    <w:p>
      <w:pPr>
        <w:pStyle w:val="Normal"/>
        <w:jc w:val="both"/>
        <w:rPr/>
      </w:pPr>
      <w:r>
        <w:rPr>
          <w:sz w:val="20"/>
        </w:rPr>
        <w:t>Children:  Giacond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10, Atripalda—am.3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Gi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1.1875</w:t>
      </w:r>
      <w:r>
        <w:rPr>
          <w:sz w:val="20"/>
        </w:rPr>
        <w:t xml:space="preserve"> to Alfonso Giella and Concetta Parzial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Elia 18.12.1899,  Atripalda</w:t>
      </w:r>
    </w:p>
    <w:p>
      <w:pPr>
        <w:pStyle w:val="Normal"/>
        <w:jc w:val="both"/>
        <w:rPr/>
      </w:pPr>
      <w:r>
        <w:rPr>
          <w:bCs/>
          <w:sz w:val="20"/>
        </w:rPr>
        <w:t>Children:  Alfonso b.1900, Giuseppe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bCs/>
          <w:sz w:val="20"/>
        </w:rPr>
        <w:t>Lorenzo Gi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876 to Alfonso Giella and Concetta Parziale, Atripalda—an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ria Pendozzo or </w:t>
      </w:r>
      <w:r>
        <w:rPr>
          <w:sz w:val="20"/>
          <w:szCs w:val="20"/>
        </w:rPr>
        <w:t>Pom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13, Atripald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 Gi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4.1879</w:t>
      </w:r>
      <w:r>
        <w:rPr>
          <w:sz w:val="20"/>
        </w:rPr>
        <w:t xml:space="preserve"> to Alfonso Giella and Concetta Parzi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1 to Alfonso Giella and Concett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*</w:t>
      </w:r>
    </w:p>
    <w:p>
      <w:pPr>
        <w:pStyle w:val="Normal"/>
        <w:jc w:val="both"/>
        <w:rPr/>
      </w:pPr>
      <w:r>
        <w:rPr>
          <w:sz w:val="20"/>
        </w:rPr>
        <w:t>Residence:  1910-1930, Newa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83 to Alfonso Giella and Concett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84</w:t>
      </w:r>
      <w:r>
        <w:rPr>
          <w:bCs/>
          <w:sz w:val="20"/>
        </w:rPr>
        <w:t>,  At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6 to Alfonso Giella and Concetta Parziale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LAVIANO GIELLA AND FILOMENA AMORO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Gi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11.1874</w:t>
      </w:r>
      <w:r>
        <w:rPr>
          <w:sz w:val="20"/>
        </w:rPr>
        <w:t xml:space="preserve"> to Flaviano Giella and Filomena Amoro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7 to Flaviano Giella and Filomena Amoroso, Atripalda</w:t>
      </w:r>
    </w:p>
    <w:p>
      <w:pPr>
        <w:pStyle w:val="Normal"/>
        <w:jc w:val="both"/>
        <w:rPr/>
      </w:pPr>
      <w:r>
        <w:rPr>
          <w:sz w:val="20"/>
        </w:rPr>
        <w:t>Married:  Nunziante Melillo 24.10.189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1 to Flaviano Giella and Filomen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2 to Flaviano Giella and Filomena Amoro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6.1900,  Nord-Deutcher Llo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6 to Flaviano Giella and Filomena Amoro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maker (1942)</w:t>
      </w:r>
    </w:p>
    <w:p>
      <w:pPr>
        <w:pStyle w:val="Normal"/>
        <w:jc w:val="both"/>
        <w:rPr/>
      </w:pPr>
      <w:r>
        <w:rPr>
          <w:sz w:val="20"/>
        </w:rPr>
        <w:t>Residence:  1942,  221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1,  Hamburg-Amerika </w:t>
      </w:r>
      <w:r>
        <w:rPr>
          <w:i/>
          <w:sz w:val="20"/>
        </w:rPr>
        <w:t>Belgr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9 to Flaviano Giella and Filomena Amoros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3 to Flaviano Giella and Filomena Amoros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7 to Flaviano Giella and Filomena Amoros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GENGARO AND LUIS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1 to Sabino Giella and Luisa Cuccin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83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5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6 to Sabino Giella and Luisa Cuccin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9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12.1897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9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1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11.1897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3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5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5 to Sabino Giella and Luis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7 to Sabino Giella and Luisa Cucciniello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00, Atripald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9 to Sabino Giella and Luisa Cucciniello, Atripal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 12.03.1925,  Atripalda—ama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Gi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1.1901</w:t>
      </w:r>
      <w:r>
        <w:rPr>
          <w:sz w:val="20"/>
        </w:rPr>
        <w:t xml:space="preserve"> to Sabino Giella and Luisa Cucciniello, Atripald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03, Atripalda—am.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i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8.1905</w:t>
      </w:r>
      <w:r>
        <w:rPr>
          <w:sz w:val="20"/>
        </w:rPr>
        <w:t xml:space="preserve"> to Sabino Giella and Luisa Cucciniello, Atripald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907, Atripalda—am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USEPPE GIELLA AND MARIA CANT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88 to Giuseppe Giella and Mari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9.1895, Cunard Line </w:t>
      </w:r>
      <w:r>
        <w:rPr>
          <w:i/>
          <w:sz w:val="20"/>
        </w:rPr>
        <w:t>Lucania</w:t>
      </w:r>
      <w:r>
        <w:rPr>
          <w:sz w:val="20"/>
        </w:rPr>
        <w:t>, Liverpool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ALFONSO GIELLA AND LENA BUONAUGURIO</w:t>
      </w:r>
    </w:p>
    <w:p>
      <w:pPr>
        <w:pStyle w:val="Normal"/>
        <w:jc w:val="both"/>
        <w:rPr/>
      </w:pPr>
      <w:r>
        <w:rPr>
          <w:b/>
          <w:sz w:val="20"/>
        </w:rPr>
        <w:t>Giuseppe Joseph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9 to Alfonso Giella and Pasqualena Buonaug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9,  Ossin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pprentice surveyor (1910), civil engineer (1917), NYC RR (1942)</w:t>
      </w:r>
    </w:p>
    <w:p>
      <w:pPr>
        <w:pStyle w:val="Normal"/>
        <w:jc w:val="both"/>
        <w:rPr/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17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—usc, 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 Fred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5 to Alfonso Giella and Lena Buonaug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o mechanic (1917-1940)—usc,  dc.I</w:t>
      </w:r>
    </w:p>
    <w:p>
      <w:pPr>
        <w:pStyle w:val="Normal"/>
        <w:jc w:val="both"/>
        <w:rPr/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/>
      </w:pPr>
      <w:r>
        <w:rPr>
          <w:sz w:val="20"/>
        </w:rPr>
        <w:t>1910-194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ttor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7 to Alfonso Giella and Lena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92,  Southol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DNY (1942)</w:t>
      </w:r>
    </w:p>
    <w:p>
      <w:pPr>
        <w:pStyle w:val="Normal"/>
        <w:jc w:val="both"/>
        <w:rPr/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/>
      </w:pPr>
      <w:r>
        <w:rPr>
          <w:sz w:val="20"/>
        </w:rPr>
        <w:t>1910-192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—usc, 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Alfonso Giella and Lena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ward Ro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40, Bron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d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2 to Alfonso Giella and Lena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 Kar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uido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93,  Norwich</w:t>
      </w:r>
    </w:p>
    <w:p>
      <w:pPr>
        <w:pStyle w:val="Normal"/>
        <w:jc w:val="both"/>
        <w:rPr/>
      </w:pPr>
      <w:r>
        <w:rPr>
          <w:sz w:val="20"/>
        </w:rPr>
        <w:t>Occupation:  Auto mechanic (1925-1930), labeling co. machinist (1940)—usc</w:t>
      </w:r>
    </w:p>
    <w:p>
      <w:pPr>
        <w:pStyle w:val="Normal"/>
        <w:jc w:val="both"/>
        <w:rPr/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/>
      </w:pPr>
      <w:r>
        <w:rPr>
          <w:sz w:val="20"/>
        </w:rPr>
        <w:t>1910-193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612 Olinville Ave.,  Bronx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udolf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04 to Alfonso Giella and Lena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2003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hauff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GIELLA AND DOMENICA ALTAMU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80 to Alfonso Giella and Domenica Altamu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1 to Alfonso Giella and Domenic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84 to Alfonso Giella and Domenica Altamu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GIELLA AND CARMEL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i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4.02.1900 to Pellegrino Giella and Carmela Elia, Atripalda—an.2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iell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1.1902 to Pellegrino Giella and Carmela Elia, Atripalda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6.1903, Atripald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ORENZO GI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i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5.1909 to Lorenzo Giella and Rosaria Pomtozzi, Atripalda—an.7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VINCENZO GIELLA AND GRAZIA V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conda Gi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910 to Vincenzo Giella and Grazia Vona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berto Bertucci 23.03.193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Pizuo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97, Sabino b.1799, Saverio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GIELLA AND LORENZA PIZUO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7 to Saverio Giella and Lorenza Pizuo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Sabino Addessa </w:t>
      </w:r>
      <w:r>
        <w:rPr>
          <w:sz w:val="20"/>
          <w:szCs w:val="20"/>
        </w:rPr>
        <w:t>04.11.1821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5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 to Saverio Giella and Lorenza Pizuor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Gala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Saverio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800 to Saverio Giella and Lorenz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Galasso 02.12.182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a b.1827, </w:t>
      </w:r>
      <w:r>
        <w:rPr>
          <w:sz w:val="20"/>
          <w:szCs w:val="20"/>
        </w:rPr>
        <w:t xml:space="preserve">Antonio b.1829, </w:t>
      </w:r>
      <w:r>
        <w:rPr>
          <w:sz w:val="20"/>
        </w:rPr>
        <w:t xml:space="preserve">Giovanna b.1831, Sabino b.1833, Generoso/Vincenzo b.183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omena b.1837, </w:t>
      </w:r>
      <w:r>
        <w:rPr>
          <w:sz w:val="20"/>
        </w:rPr>
        <w:t>Isabella b.1838, Giuseppe b.1841, Saveria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GIELLA AND ANTONI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i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7 to Saverio Giella and Antoni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8.1829</w:t>
      </w:r>
      <w:r>
        <w:rPr>
          <w:sz w:val="20"/>
        </w:rPr>
        <w:t xml:space="preserve"> to Saverio Giella and Antonia Galasso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01, Atripalda—am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1.1831</w:t>
      </w:r>
      <w:r>
        <w:rPr>
          <w:sz w:val="20"/>
        </w:rPr>
        <w:t xml:space="preserve"> to Saverio Giella and Anton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neroso Bilotto </w:t>
      </w:r>
      <w:r>
        <w:rPr>
          <w:sz w:val="20"/>
          <w:szCs w:val="20"/>
        </w:rPr>
        <w:t>16.05.186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64, Giovanni b.18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3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33</w:t>
      </w:r>
      <w:r>
        <w:rPr>
          <w:sz w:val="20"/>
        </w:rPr>
        <w:t xml:space="preserve"> to Saverio Giella and Antonia Galas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2.1835</w:t>
      </w:r>
      <w:r>
        <w:rPr>
          <w:sz w:val="20"/>
        </w:rPr>
        <w:t xml:space="preserve"> to Saverio Giella and Antonia Gallasso, Atripalda</w:t>
      </w:r>
    </w:p>
    <w:p>
      <w:pPr>
        <w:pStyle w:val="Normal"/>
        <w:jc w:val="both"/>
        <w:rPr/>
      </w:pPr>
      <w:r>
        <w:rPr>
          <w:sz w:val="20"/>
        </w:rPr>
        <w:t>Died:  25.09.183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2.1835</w:t>
      </w:r>
      <w:r>
        <w:rPr>
          <w:sz w:val="20"/>
        </w:rPr>
        <w:t xml:space="preserve"> to Saverio Giella and Antonia Gallasso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5.06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3.1837</w:t>
      </w:r>
      <w:r>
        <w:rPr>
          <w:sz w:val="20"/>
        </w:rPr>
        <w:t xml:space="preserve"> to Saverio Giella and Antonia Gal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a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38</w:t>
      </w:r>
      <w:r>
        <w:rPr>
          <w:sz w:val="20"/>
        </w:rPr>
        <w:t xml:space="preserve"> to Saverio Giella and Antonia Gallasso</w:t>
      </w:r>
      <w:r>
        <w:rPr>
          <w:sz w:val="20"/>
          <w:szCs w:val="20"/>
        </w:rPr>
        <w:t>, Atripalda—an.1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ovanni Parziale </w:t>
      </w:r>
      <w:r>
        <w:rPr>
          <w:sz w:val="20"/>
          <w:szCs w:val="20"/>
        </w:rPr>
        <w:t>19.07.186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4.10.1918, Atriaplda—am.1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41</w:t>
      </w:r>
      <w:r>
        <w:rPr>
          <w:sz w:val="20"/>
        </w:rPr>
        <w:t xml:space="preserve"> to Saverio Giella and Antonia Galasso</w:t>
      </w:r>
      <w:r>
        <w:rPr>
          <w:sz w:val="20"/>
          <w:szCs w:val="20"/>
        </w:rPr>
        <w:t>, Atripalda—an.9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910, Atripalda—am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veria Gi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44</w:t>
      </w:r>
      <w:r>
        <w:rPr>
          <w:sz w:val="20"/>
        </w:rPr>
        <w:t xml:space="preserve"> to Saverio Giella and Anton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4.1914, Atripalda—am.3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87, Sabato b.1890, Sabat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7 to Carmine Giella and Filomena Di Lau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iella</w:t>
      </w:r>
    </w:p>
    <w:p>
      <w:pPr>
        <w:pStyle w:val="Normal"/>
        <w:jc w:val="both"/>
        <w:rPr/>
      </w:pPr>
      <w:r>
        <w:rPr>
          <w:sz w:val="20"/>
        </w:rPr>
        <w:t>Born:  25.01.1890 to Carmine Giella and Filomena De L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2 to Carmine Giella and Filomena Cristof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9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iella</w:t>
      </w:r>
    </w:p>
    <w:p>
      <w:pPr>
        <w:pStyle w:val="Normal"/>
        <w:jc w:val="both"/>
        <w:rPr/>
      </w:pPr>
      <w:r>
        <w:rPr>
          <w:sz w:val="20"/>
        </w:rPr>
        <w:t>Born:  c.1801 to Pietro Giella and Angel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ellegrino 07.12.181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6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Preferred Customer</dc:creator>
  <dc:description/>
  <cp:keywords/>
  <dc:language>en-US</dc:language>
  <cp:lastModifiedBy>Anthony Vermandois</cp:lastModifiedBy>
  <dcterms:modified xsi:type="dcterms:W3CDTF">2024-04-01T00:08:00Z</dcterms:modified>
  <cp:revision>193</cp:revision>
  <dc:subject/>
  <dc:title>GIELLA</dc:title>
</cp:coreProperties>
</file>