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LIBER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0" w:name="_Hlk161946658"/>
      <w:bookmarkEnd w:id="0"/>
      <w:r>
        <w:rPr>
          <w:b/>
          <w:sz w:val="20"/>
        </w:rPr>
        <w:t>Don Ferdinando Giliberti</w:t>
      </w:r>
    </w:p>
    <w:p>
      <w:pPr>
        <w:pStyle w:val="Normal"/>
        <w:jc w:val="both"/>
        <w:rPr/>
      </w:pPr>
      <w:r>
        <w:rPr>
          <w:sz w:val="20"/>
        </w:rPr>
        <w:t>Born:  c.1800 to Don Giuseppe Giliberti and Donna Romolada Di Luca, Sor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na Carolina Celli 03.08.1840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lodomiro b.18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rmaci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ERDINANDO GILIBERTI AND CAROLINA CEL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odomiro Giliber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17.07.1849 to </w:t>
      </w:r>
      <w:r>
        <w:rPr>
          <w:bCs/>
          <w:sz w:val="20"/>
        </w:rPr>
        <w:t>Ferdinando Giliberti and Carolina Celli, Sorbo Serpi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Letizia Cennamo 01.09.1870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Carolina b.1872, Gemma b.1874, Bianca b.187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161946658"/>
      <w:bookmarkEnd w:id="1"/>
      <w:r>
        <w:rPr>
          <w:b/>
          <w:sz w:val="20"/>
          <w:szCs w:val="20"/>
        </w:rPr>
        <w:t>IV-CHILDREN OF CLODOMIRO GILIBERT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olina Ersilia Giliber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24.02.1872 to Clodomiro </w:t>
      </w:r>
      <w:r>
        <w:rPr>
          <w:bCs/>
          <w:sz w:val="20"/>
        </w:rPr>
        <w:t xml:space="preserve">Giliberti and </w:t>
      </w:r>
      <w:r>
        <w:rPr>
          <w:sz w:val="20"/>
          <w:szCs w:val="20"/>
        </w:rPr>
        <w:t>Letizia Cennam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lberto De Marco (b.Napoli) 04.12.1904, Atripalda—ama.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Gentildon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emma Gilibert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4.02.1874 to Clodomiro Giliberti and Letizia Cennam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nca Giliber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875 to Clodomiro Giliberti and Maria Letizia Cennam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0.1875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Giliber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6 to Teodosio Giliberto and Giuseppa Lerro</w:t>
      </w:r>
    </w:p>
    <w:p>
      <w:pPr>
        <w:pStyle w:val="Normal"/>
        <w:jc w:val="both"/>
        <w:rPr/>
      </w:pPr>
      <w:r>
        <w:rPr>
          <w:sz w:val="20"/>
        </w:rPr>
        <w:t>Married:  Rubina Di Gisi 12.12.1849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3.04.1869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cchier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7:42:00Z</dcterms:created>
  <dc:creator>Preferred Customer</dc:creator>
  <dc:description/>
  <cp:keywords/>
  <dc:language>en-US</dc:language>
  <cp:lastModifiedBy>Anthony Vermandois</cp:lastModifiedBy>
  <dcterms:modified xsi:type="dcterms:W3CDTF">2024-04-01T00:08:00Z</dcterms:modified>
  <cp:revision>26</cp:revision>
  <dc:subject/>
  <dc:title>GILIBERTI</dc:title>
</cp:coreProperties>
</file>