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GIORGIO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rolamo Gio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9 to Marco Di Giorgio and Petronilla Volp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cia Tro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ine b.1801, Marco b.1807, Raffaele b.18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1.1839, Agropoli—am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lia Giorgio</w:t>
      </w:r>
    </w:p>
    <w:p>
      <w:pPr>
        <w:pStyle w:val="Normal"/>
        <w:jc w:val="both"/>
        <w:rPr/>
      </w:pPr>
      <w:r>
        <w:rPr>
          <w:sz w:val="20"/>
        </w:rPr>
        <w:t>Born:  c.1762 to Marco Giorgio and Petronill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Patell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1.1832, Agropoli—am.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hiara Stell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1.1837, Agropoli—ama.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GIROLAMO GIORGIO AND LUCIA TROISI</w:t>
      </w:r>
    </w:p>
    <w:p>
      <w:pPr>
        <w:pStyle w:val="Normal"/>
        <w:jc w:val="both"/>
        <w:rPr/>
      </w:pPr>
      <w:bookmarkStart w:id="0" w:name="_Hlk519501976"/>
      <w:bookmarkEnd w:id="0"/>
      <w:r>
        <w:rPr>
          <w:b/>
          <w:sz w:val="20"/>
        </w:rPr>
        <w:t>Carmine Gio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9 to Girolamo Giorgio and Lucia Trois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ugenia Desiderio (b.Angri) 24.07.1819, Agropoli—ama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Lucia b.1820, Girolamo b.1822, Rosa b.1825, Orsola b.1828, Girolima b.1829, Giovanna </w:t>
      </w:r>
    </w:p>
    <w:p>
      <w:pPr>
        <w:pStyle w:val="Normal"/>
        <w:jc w:val="both"/>
        <w:rPr/>
      </w:pPr>
      <w:r>
        <w:rPr>
          <w:sz w:val="20"/>
        </w:rPr>
        <w:t>b.1832, Raffaele b.1838, Gerolima b.18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4.1876,  Agropo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</w:t>
      </w:r>
    </w:p>
    <w:p>
      <w:pPr>
        <w:pStyle w:val="Normal"/>
        <w:jc w:val="both"/>
        <w:rPr>
          <w:b/>
          <w:b/>
          <w:sz w:val="20"/>
        </w:rPr>
      </w:pPr>
      <w:bookmarkStart w:id="1" w:name="_Hlk519501976"/>
      <w:bookmarkEnd w:id="1"/>
      <w:r>
        <w:rPr>
          <w:b/>
          <w:sz w:val="20"/>
        </w:rPr>
        <w:t>Marco Gio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7 to Girolamo Giorgio and Lucia Trois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Eufrasia Carnicelli 19.11.1826, Agropoli—ama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Orsola b.1828, Giuseppa b.1831</w:t>
      </w:r>
    </w:p>
    <w:p>
      <w:pPr>
        <w:pStyle w:val="Normal"/>
        <w:jc w:val="both"/>
        <w:rPr/>
      </w:pPr>
      <w:r>
        <w:rPr>
          <w:sz w:val="20"/>
        </w:rPr>
        <w:t>Married(2):  Teresa Ferr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angelo b.1834, Carmine b.18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1.188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Giorg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9.09.1811 to Girolamo Giorgio and Lucia Troisi, Agropoli—an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9.1811, Agropoli—am.2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CARMINE GIORGIO AND EUGENIA DESIDER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Gio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5.1820 to Carmine Giorgio and Eugenia Desiderio, Agropoli—an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iagio Gatto 30.08.1842, Agropoli—ama.8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7.189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rolamo Giorgi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2.11.1822</w:t>
      </w:r>
      <w:r>
        <w:rPr>
          <w:b/>
          <w:sz w:val="20"/>
        </w:rPr>
        <w:t xml:space="preserve"> </w:t>
      </w:r>
      <w:r>
        <w:rPr>
          <w:sz w:val="20"/>
        </w:rPr>
        <w:t>to Carmine Giorgio and Eugenia Desiderio, Agropoli—an.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rene Borr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Eugenia b.1850, Antonia b.1853, Carmine b.1857, Carmine b.1858, Lucia b.1860, Luigi b.186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Giorg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2.1825 to Carmine Giorgio and Eugenia Desiderio, Agropoli—an.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6.186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sola Giorg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5.02.1828 to Carmine Giorgio and Eugenia Desiderio, Agropoli—an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2.1828, Agropoli—am.4</w:t>
      </w:r>
    </w:p>
    <w:p>
      <w:pPr>
        <w:pStyle w:val="Normal"/>
        <w:jc w:val="both"/>
        <w:rPr/>
      </w:pPr>
      <w:r>
        <w:rPr>
          <w:b/>
          <w:sz w:val="20"/>
        </w:rPr>
        <w:t>Girolima Giorg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6.1829 to Carmine Giorgio and Eugenia Desiderio, Agropoli—an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1.1866,  Agropoli,  cholera epidemi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Gio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9.1832 to Carmine Giorgio and Eugenia Desiderio, Agropoli—an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ederico Frizio 06.05.1855, Agropoli—ama.7*</w:t>
      </w:r>
    </w:p>
    <w:p>
      <w:pPr>
        <w:pStyle w:val="Normal"/>
        <w:jc w:val="both"/>
        <w:rPr/>
      </w:pPr>
      <w:r>
        <w:rPr>
          <w:sz w:val="20"/>
        </w:rPr>
        <w:t>Died:  28.02.190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Giorg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3.03.1838 to Carmine Giorgio and Eugenia Desiderio, Agropoli—an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7.1839, Agropoli—am.2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MARCO GIORGIO AND TERESA FERRARA</w:t>
      </w:r>
    </w:p>
    <w:p>
      <w:pPr>
        <w:pStyle w:val="Normal"/>
        <w:jc w:val="both"/>
        <w:rPr/>
      </w:pPr>
      <w:r>
        <w:rPr>
          <w:b/>
          <w:sz w:val="20"/>
        </w:rPr>
        <w:t>Orsola Angiola Maria Gio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7.1828 to Marco Giorgio and Eufrasia Carnicelli, Agropoli—an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Di Lucci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2.1910,  Agropoli</w:t>
      </w:r>
    </w:p>
    <w:p>
      <w:pPr>
        <w:pStyle w:val="Normal"/>
        <w:jc w:val="both"/>
        <w:rPr/>
      </w:pPr>
      <w:r>
        <w:rPr>
          <w:b/>
          <w:sz w:val="20"/>
        </w:rPr>
        <w:t>Maria Giuseppa Giorgi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6.1831 to Marco Giorgio and Eufrasia Carnicelli, Agropoli—an.2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angelo Giorgio</w:t>
      </w:r>
    </w:p>
    <w:p>
      <w:pPr>
        <w:pStyle w:val="Normal"/>
        <w:jc w:val="both"/>
        <w:rPr/>
      </w:pPr>
      <w:r>
        <w:rPr>
          <w:sz w:val="20"/>
        </w:rPr>
        <w:t>Born:  17.02.1834 to Marco Giorgio and Teresa Ferrara, Agropoli—an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liana Sarnicola 25.05.1856, Agropoli—ama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armine b.1857, Teresa b.1859, Marco b.1861, Francesco b.1864, Gaetana b.1866, Rosal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69, Pasquale b.1871, Girolamo b.1873, Lucia b.18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0.1911,  Agropoli</w:t>
      </w:r>
    </w:p>
    <w:p>
      <w:pPr>
        <w:pStyle w:val="Normal"/>
        <w:jc w:val="both"/>
        <w:rPr/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Giorgio</w:t>
      </w:r>
    </w:p>
    <w:p>
      <w:pPr>
        <w:pStyle w:val="Normal"/>
        <w:jc w:val="both"/>
        <w:rPr/>
      </w:pPr>
      <w:r>
        <w:rPr>
          <w:sz w:val="20"/>
        </w:rPr>
        <w:t>Born:  c.1845 to Marco Giorgio and Teresa Ferra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5.1854, Agropoli—am.2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ROLAMO GIORGIO AND IRENE BORREL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ugenia Giorg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50 to Girolamo Giorgio and Irene Borr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Sarnicola 13.11.1869,  Agropoli*</w:t>
      </w:r>
    </w:p>
    <w:p>
      <w:pPr>
        <w:pStyle w:val="Normal"/>
        <w:jc w:val="both"/>
        <w:rPr/>
      </w:pPr>
      <w:r>
        <w:rPr>
          <w:sz w:val="20"/>
        </w:rPr>
        <w:t>Died:  14.07.1908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Antonia Giorgio  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53 to Girolamo Giorgio and Irene Borr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Ruocco 24.11.1872,  Agropoli*</w:t>
      </w:r>
    </w:p>
    <w:p>
      <w:pPr>
        <w:pStyle w:val="Normal"/>
        <w:jc w:val="both"/>
        <w:rPr/>
      </w:pPr>
      <w:r>
        <w:rPr>
          <w:b/>
          <w:sz w:val="20"/>
        </w:rPr>
        <w:t>Carmine Giorg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1.05.1857 to Girolamo Giorgio and Irene Borrelli, Agropoli—an.37 </w:t>
      </w:r>
    </w:p>
    <w:p>
      <w:pPr>
        <w:pStyle w:val="Normal"/>
        <w:jc w:val="both"/>
        <w:rPr/>
      </w:pPr>
      <w:r>
        <w:rPr>
          <w:sz w:val="20"/>
        </w:rPr>
        <w:t>Died:  15.08.1857, Agropoli—am.2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Giorg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6.1858 to Girolamo Giorgio and Irene Borrelli, Agropoli—an.34</w:t>
      </w:r>
    </w:p>
    <w:p>
      <w:pPr>
        <w:pStyle w:val="Normal"/>
        <w:jc w:val="both"/>
        <w:rPr/>
      </w:pPr>
      <w:r>
        <w:rPr>
          <w:sz w:val="20"/>
        </w:rPr>
        <w:t xml:space="preserve">Died:  04.10.1862, Agropoli—am.2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Giorg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0.12.1860 to Girolamo Giorgio and Irene Borrelli, Agropoli—an.67</w:t>
      </w:r>
    </w:p>
    <w:p>
      <w:pPr>
        <w:pStyle w:val="Normal"/>
        <w:jc w:val="both"/>
        <w:rPr/>
      </w:pPr>
      <w:r>
        <w:rPr>
          <w:sz w:val="20"/>
        </w:rPr>
        <w:t>Died:  29.12.1860, Agropoli—am.3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Giorg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5.05.1864 to Girolamo Giorgio and Irene Borrelli, Agropoli—an.43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8.1864, Agropoli—am.1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MICHELANGELO GIORGIO AND GIULIANA SARNIC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Giorgio</w:t>
      </w:r>
    </w:p>
    <w:p>
      <w:pPr>
        <w:pStyle w:val="Normal"/>
        <w:jc w:val="both"/>
        <w:rPr/>
      </w:pPr>
      <w:r>
        <w:rPr>
          <w:sz w:val="20"/>
        </w:rPr>
        <w:t>Born:  28.02.1857 to Michelangelo Giorgio and Giuliana Sarnicola, Agropoli—an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cia Carnicelli 05.02.1882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Michelangelo b.1882, Giuliana b.1885, Ersilia b.1887, Pietro b.1890, Pietro b.1893, Marc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6, Pasqualina b.1908</w:t>
      </w:r>
    </w:p>
    <w:p>
      <w:pPr>
        <w:pStyle w:val="Normal"/>
        <w:jc w:val="both"/>
        <w:rPr/>
      </w:pPr>
      <w:r>
        <w:rPr>
          <w:sz w:val="20"/>
        </w:rPr>
        <w:t>Occupation:  Commerciante,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Gio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3.1859 to Michelangelo Giorgio and Giuliana Sarnicola, Agropoli—an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fonso Pagliara 13.04.188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co Giorg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5.11.1861 to Michelangelo Giorgio and Goliana Sarnicola, Agropoli—an.60</w:t>
      </w:r>
    </w:p>
    <w:p>
      <w:pPr>
        <w:pStyle w:val="Normal"/>
        <w:jc w:val="both"/>
        <w:rPr/>
      </w:pPr>
      <w:r>
        <w:rPr>
          <w:sz w:val="20"/>
        </w:rPr>
        <w:t>Married:  Vincenza Giordano 16.04.1885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Teresa b.18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Giorg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6.1864 to Michelangelo Giorgio and Goliana Sarnicola, Agropoli—an.4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a Giorgio</w:t>
      </w:r>
    </w:p>
    <w:p>
      <w:pPr>
        <w:pStyle w:val="Normal"/>
        <w:jc w:val="both"/>
        <w:rPr/>
      </w:pPr>
      <w:r>
        <w:rPr>
          <w:sz w:val="20"/>
        </w:rPr>
        <w:t>Born:  08.11.1866 to Michelangelo Giorgio and Goliana Sarn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Romano 11.02.1886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lia Gio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1.1869 to Michelangelo Giorgio and Goliana Sarn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Cuoco 28.01.1892 (bann)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Gio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3.1871 to Michelangelo Giorgio and Chiara Sarn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sa Pi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ine b.1916, Gilberto b.1917, Gilberto b.19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ensiona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rolamo Gio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9.1873 to Michelangelo Giorgio and Chiara Sarn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2.1876,  Agropoli</w:t>
        <w:tab/>
        <w:t>Gaetano</w:t>
      </w:r>
    </w:p>
    <w:p>
      <w:pPr>
        <w:pStyle w:val="Normal"/>
        <w:jc w:val="both"/>
        <w:rPr/>
      </w:pPr>
      <w:r>
        <w:rPr>
          <w:b/>
          <w:sz w:val="20"/>
        </w:rPr>
        <w:t>Lucia Giorg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0.1877 to Michelangelo Giorgio and Giuliana Sarnico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ARMINE GIORGIO AND LUCIA CARNICELLI</w:t>
      </w:r>
    </w:p>
    <w:p>
      <w:pPr>
        <w:pStyle w:val="Normal"/>
        <w:jc w:val="both"/>
        <w:rPr/>
      </w:pPr>
      <w:r>
        <w:rPr>
          <w:b/>
          <w:sz w:val="20"/>
        </w:rPr>
        <w:t>Michelangelo Gio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2.1882 to Carmine Giorgio and Lucia Carnicelli, Agropoli</w:t>
      </w:r>
    </w:p>
    <w:p>
      <w:pPr>
        <w:pStyle w:val="Normal"/>
        <w:jc w:val="both"/>
        <w:rPr>
          <w:bCs/>
          <w:sz w:val="20"/>
        </w:rPr>
      </w:pPr>
      <w:r>
        <w:rPr>
          <w:b/>
          <w:sz w:val="20"/>
        </w:rPr>
        <w:t>Giuliana Giorgio</w:t>
      </w:r>
      <w:r>
        <w:rPr>
          <w:bCs/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3.1885 to Carmine Giorgio and Lucia Carnicelli, Agropoli—an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Botti 01.06.1901, Rio de Janeiro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silia Gio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2.1887 to Carmine Giorgio and Lucia Carnic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Toschino</w:t>
      </w:r>
    </w:p>
    <w:p>
      <w:pPr>
        <w:pStyle w:val="Normal"/>
        <w:jc w:val="both"/>
        <w:rPr/>
      </w:pPr>
      <w:r>
        <w:rPr>
          <w:sz w:val="20"/>
        </w:rPr>
        <w:t xml:space="preserve">Died:  09.04.1916  (of pulmonary tuberculosis at sea on </w:t>
      </w:r>
      <w:r>
        <w:rPr>
          <w:i/>
          <w:sz w:val="20"/>
        </w:rPr>
        <w:t>Tommaso di Savoia</w:t>
      </w:r>
      <w:r>
        <w:rPr>
          <w:sz w:val="20"/>
        </w:rPr>
        <w:t>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Gio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8.1890 to Carmine Giorgio and Lucia Carnicelli, Agropoli</w:t>
      </w:r>
    </w:p>
    <w:p>
      <w:pPr>
        <w:pStyle w:val="Normal"/>
        <w:jc w:val="both"/>
        <w:rPr/>
      </w:pPr>
      <w:r>
        <w:rPr>
          <w:sz w:val="20"/>
        </w:rPr>
        <w:t>Died:  08.03.189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Gio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1.1893 to Carmine Giorgio and Lucia Carnic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1.1893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co Giorgi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6 to Carmine Giorgio and Lucia Calnicelli, Rio de Janerio</w:t>
      </w:r>
    </w:p>
    <w:p>
      <w:pPr>
        <w:pStyle w:val="Normal"/>
        <w:jc w:val="both"/>
        <w:rPr/>
      </w:pPr>
      <w:r>
        <w:rPr>
          <w:sz w:val="20"/>
        </w:rPr>
        <w:t>Married:  Gemma Benincasa 21.03.1925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03.08.1925,  NGI </w:t>
      </w:r>
      <w:r>
        <w:rPr>
          <w:i/>
          <w:sz w:val="20"/>
        </w:rPr>
        <w:t>Colombo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ina Gio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2.1908 to Carmine Giorgio and Lucia Carnicell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ARGO GIORGIO AND VINCENZA GIORD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Gio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2.1886 to Marco Giorgio and Vincenza Giord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ASQUALE GIORGIO AND LUISA PIC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Gio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3.1916 to Pasquale Giorgio and Luisa Picon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lberto Gio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0.1917 to Pasquale Giorgio and Luisa Picon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11.191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lberto Gio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6.1919 to Pasquale Giorgio and Luisa Picon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Gio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6 to Pasquale Giorgio and Rosa Framanino</w:t>
      </w:r>
    </w:p>
    <w:p>
      <w:pPr>
        <w:pStyle w:val="Normal"/>
        <w:jc w:val="both"/>
        <w:rPr/>
      </w:pPr>
      <w:r>
        <w:rPr>
          <w:sz w:val="20"/>
        </w:rPr>
        <w:t>Married:  Nicola Pan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4.1813, Agropoli—am.5</w:t>
      </w:r>
    </w:p>
    <w:p>
      <w:pPr>
        <w:pStyle w:val="Normal"/>
        <w:jc w:val="both"/>
        <w:rPr/>
      </w:pPr>
      <w:r>
        <w:rPr>
          <w:b/>
          <w:sz w:val="20"/>
        </w:rPr>
        <w:t>Lisa Di Giorgio</w:t>
      </w:r>
    </w:p>
    <w:p>
      <w:pPr>
        <w:pStyle w:val="Normal"/>
        <w:jc w:val="both"/>
        <w:rPr/>
      </w:pPr>
      <w:r>
        <w:rPr>
          <w:sz w:val="20"/>
        </w:rPr>
        <w:t>Born:  11.11.1880 to Giusepp Di Giorgio and Emilia Riccio</w:t>
      </w:r>
    </w:p>
    <w:p>
      <w:pPr>
        <w:pStyle w:val="Normal"/>
        <w:jc w:val="both"/>
        <w:rPr/>
      </w:pPr>
      <w:r>
        <w:rPr>
          <w:sz w:val="20"/>
        </w:rPr>
        <w:t>Married:  Raffaele Salernitano 26.04.1902, Na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bookmarkStart w:id="2" w:name="_Hlk65923757"/>
      <w:r>
        <w:rPr>
          <w:sz w:val="20"/>
        </w:rPr>
        <w:t>*had children,  see husband’s surname entry</w:t>
      </w:r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0:08:00Z</dcterms:created>
  <dc:creator>Preferred Customer</dc:creator>
  <dc:description/>
  <cp:keywords/>
  <dc:language>en-US</dc:language>
  <cp:lastModifiedBy>averman@optonline.net</cp:lastModifiedBy>
  <dcterms:modified xsi:type="dcterms:W3CDTF">2021-03-06T16:49:00Z</dcterms:modified>
  <cp:revision>91</cp:revision>
  <dc:subject/>
  <dc:title>GIORGIO</dc:title>
</cp:coreProperties>
</file>