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G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Giacomo Giovino and Teresa D’Amore, Pr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a Repole 17.02.182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31, </w:t>
      </w:r>
      <w:r>
        <w:rPr>
          <w:sz w:val="20"/>
        </w:rPr>
        <w:t xml:space="preserve">Feliciano b.1832, </w:t>
      </w:r>
      <w:r>
        <w:rPr>
          <w:sz w:val="20"/>
          <w:szCs w:val="20"/>
        </w:rPr>
        <w:t xml:space="preserve">Pasquale b.1836, </w:t>
      </w:r>
      <w:r>
        <w:rPr>
          <w:sz w:val="20"/>
        </w:rPr>
        <w:t xml:space="preserve">Rosa b.1837, </w:t>
      </w:r>
      <w:r>
        <w:rPr>
          <w:sz w:val="20"/>
          <w:szCs w:val="20"/>
        </w:rPr>
        <w:t xml:space="preserve">Raffaele b.1840, </w:t>
      </w:r>
      <w:r>
        <w:rPr>
          <w:sz w:val="20"/>
        </w:rPr>
        <w:t xml:space="preserve">Maria </w:t>
      </w:r>
    </w:p>
    <w:p>
      <w:pPr>
        <w:pStyle w:val="Normal"/>
        <w:jc w:val="both"/>
        <w:rPr/>
      </w:pPr>
      <w:r>
        <w:rPr>
          <w:sz w:val="20"/>
        </w:rPr>
        <w:t>b.1841, Achille b.1843, Pellegrino b.18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84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</w:t>
      </w:r>
      <w:r>
        <w:rPr>
          <w:sz w:val="20"/>
          <w:szCs w:val="20"/>
        </w:rPr>
        <w:t>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ILIPPO GIOVINO AND CARMINA REPO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i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2.1831 to Filippo Giovino and Concetta Repole, Atripalda</w:t>
      </w:r>
    </w:p>
    <w:p>
      <w:pPr>
        <w:pStyle w:val="Normal"/>
        <w:jc w:val="both"/>
        <w:rPr/>
      </w:pPr>
      <w:r>
        <w:rPr>
          <w:b/>
          <w:sz w:val="20"/>
        </w:rPr>
        <w:t>Feliciano Gio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1.1832</w:t>
      </w:r>
      <w:r>
        <w:rPr>
          <w:sz w:val="20"/>
        </w:rPr>
        <w:t xml:space="preserve"> to </w:t>
      </w:r>
      <w:r>
        <w:rPr>
          <w:sz w:val="20"/>
          <w:szCs w:val="20"/>
        </w:rPr>
        <w:t>Filippo Giovino and Carmena Repole, Atripalda—an.14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Sabatino 13.02.185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ine b.1859, </w:t>
      </w:r>
      <w:r>
        <w:rPr>
          <w:sz w:val="20"/>
        </w:rPr>
        <w:t xml:space="preserve">Concetta b.1860, </w:t>
      </w:r>
      <w:r>
        <w:rPr>
          <w:sz w:val="20"/>
          <w:szCs w:val="20"/>
        </w:rPr>
        <w:t xml:space="preserve">Sabino b.1863, Sabina b.1865, Sabino b.1867, Carme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69, Sabina b.1871, Vincenzo b.1873, Antonio b.187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11.191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Mugnaio, </w:t>
      </w:r>
      <w:r>
        <w:rPr>
          <w:sz w:val="20"/>
          <w:szCs w:val="20"/>
        </w:rPr>
        <w:t>molin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I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8.1834 to Filippo Giovino and Concetta Repol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Gi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4.1836 to Filippo Giovino and Concetta Repo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8.183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Gi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2.1837 to Filippo Giovino and Concetta Repo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8.183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Gi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840 to Filippo Giovino and Concetta Repo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4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ov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1.1841</w:t>
      </w:r>
      <w:r>
        <w:rPr>
          <w:sz w:val="20"/>
        </w:rPr>
        <w:t xml:space="preserve"> to Filippo Giovino and Carmina Repo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9.08.1854</w:t>
      </w:r>
      <w:r>
        <w:rPr>
          <w:sz w:val="20"/>
        </w:rPr>
        <w:t>,  Atripald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chille Gio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5.1843</w:t>
      </w:r>
      <w:r>
        <w:rPr>
          <w:sz w:val="20"/>
        </w:rPr>
        <w:t xml:space="preserve"> to Filippo Giovino and Carmina Repole</w:t>
      </w:r>
      <w:bookmarkStart w:id="0" w:name="_Hlk162800409"/>
      <w:r>
        <w:rPr>
          <w:sz w:val="20"/>
          <w:szCs w:val="20"/>
        </w:rPr>
        <w:t>, Atripalda</w:t>
      </w:r>
      <w:bookmarkEnd w:id="0"/>
      <w:r>
        <w:rPr>
          <w:sz w:val="20"/>
          <w:szCs w:val="20"/>
        </w:rPr>
        <w:t>—an.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a Parziale 09.07.186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ddalena b.1864, Pellegrino b.1866, Generosa b.1868, </w:t>
      </w:r>
      <w:r>
        <w:rPr>
          <w:sz w:val="20"/>
        </w:rPr>
        <w:t xml:space="preserve">Teresa b.1869, </w:t>
      </w:r>
      <w:r>
        <w:rPr>
          <w:sz w:val="20"/>
          <w:szCs w:val="20"/>
        </w:rPr>
        <w:t xml:space="preserve">Giuseppa b.1871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Sabino b.1874, </w:t>
      </w:r>
      <w:r>
        <w:rPr>
          <w:bCs/>
          <w:sz w:val="20"/>
        </w:rPr>
        <w:t xml:space="preserve">Antonio b.1878, </w:t>
      </w:r>
      <w:r>
        <w:rPr>
          <w:sz w:val="20"/>
        </w:rPr>
        <w:t>Filippo b.1886, Carmela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Died:  26.09.1909, Atripalda—am.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Gi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4.1846 to Filippo Giovino and Concetta Repo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1.1852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FELICIANO GIOVINO AND RAFFAELA SABAT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ippo Gi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7.1859 to Feliciano Giovino and Raffaela Sabat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9.11.188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Gi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1.1860 to Feliciano Giovino and Raffaela Sabat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1):  Sabino Staffa 24.09.</w:t>
      </w:r>
      <w:r>
        <w:rPr>
          <w:sz w:val="20"/>
        </w:rPr>
        <w:t>188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Angelo Chieffi (1854-1931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12.01.1926,  Wilkes-Barre—g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i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9.1863 to Feliciano Giovino and Raffaela Sabat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1.186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Gi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2.1865 to Feliciano Giovino and Raffaela Sabat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3.186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I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866 to Feliciano Iovino and Raffaela Sabat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1.186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i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0.1867 to Feliciano Giovino and Raffaela Sabat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1.186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Gi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8.1869 to Feliciano Giovino and Raffaela Sabbat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razio Fiore 23.04.1892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Gi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2.1871 to Feliciano Giovino and Raffaela Sabat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2.187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i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1.1873 to Feliciano Giovino and Raffaela Sabatino, Atripalda—an.200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nzia Lorito 15.02.189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Raffaela b.1896, Filomena b.1898, Maria b.1900, Filippo b.1903, Giuseppina b.1906, Vincenz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9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8.1911, Atripalda—am.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igrated:  bef.18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i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??.??.1876 to Feliciano Iovino and Raffaela Sabat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Michela Renzulli 1899,  S. Michele di Se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anett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CHILLE GIOVINO AND ANTONIA PAR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2.1863 to ignoto padre (Achille Giovino?) and Antoni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2.186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Giov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1.04.1864</w:t>
      </w:r>
      <w:r>
        <w:rPr>
          <w:bCs/>
          <w:sz w:val="20"/>
        </w:rPr>
        <w:t xml:space="preserve"> to Achille Giovino and Antoni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8.02.186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G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66 </w:t>
      </w:r>
      <w:r>
        <w:rPr>
          <w:sz w:val="20"/>
          <w:szCs w:val="20"/>
        </w:rPr>
        <w:t>to Achille Giovino and Antonia Parziale, 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asqua Salomone </w:t>
      </w:r>
      <w:r>
        <w:rPr>
          <w:sz w:val="20"/>
          <w:szCs w:val="20"/>
        </w:rPr>
        <w:t>04.10.1890,  Atripalda</w:t>
        <w:tab/>
        <w:t>Giov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chille b.1888, Anna b.1891, Antonio b.1892, Camillo b.1895, Antonetta b.1897, Sabi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9, Paolo b.1902, Nannina b.1905, Nicolino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33 Spencer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Giov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7.01.1868</w:t>
      </w:r>
      <w:r>
        <w:rPr>
          <w:bCs/>
          <w:sz w:val="20"/>
        </w:rPr>
        <w:t xml:space="preserve"> to Achille Giovino and Antoni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2.09.1868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Gi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0.1869</w:t>
      </w:r>
      <w:r>
        <w:rPr>
          <w:bCs/>
          <w:sz w:val="20"/>
        </w:rPr>
        <w:t xml:space="preserve"> to Achille Giovino and Antonia Parziale</w:t>
      </w:r>
      <w:r>
        <w:rPr>
          <w:sz w:val="20"/>
          <w:szCs w:val="20"/>
        </w:rPr>
        <w:t>, Atripalda—an.2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e Sabino Di Rito 12.08.1897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11.1938, Atripalda—am.1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Giov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0.12.1871</w:t>
      </w:r>
      <w:r>
        <w:rPr>
          <w:bCs/>
          <w:sz w:val="20"/>
        </w:rPr>
        <w:t xml:space="preserve"> to Achille Giovino and Antoni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73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Giov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2.02.1874 to Achille Giovino and Antonia Parziale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Eurichetta Masi 07.09.1895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7,  134 Essex St.,  Orang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Panettier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Immigrated:  bef.1914</w:t>
      </w:r>
    </w:p>
    <w:p>
      <w:pPr>
        <w:pStyle w:val="Normal"/>
        <w:jc w:val="both"/>
        <w:rPr/>
      </w:pPr>
      <w:r>
        <w:rPr>
          <w:b/>
          <w:bCs/>
          <w:sz w:val="20"/>
        </w:rPr>
        <w:t>Antonio Giov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08.1878</w:t>
      </w:r>
      <w:r>
        <w:rPr>
          <w:sz w:val="20"/>
        </w:rPr>
        <w:t xml:space="preserve"> to Achille Giovino and Antonia Parziale, Atripalda—an.11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Filomena Campana 03.09.189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Terasina b.1899, </w:t>
      </w:r>
      <w:r>
        <w:rPr>
          <w:sz w:val="20"/>
          <w:szCs w:val="20"/>
        </w:rPr>
        <w:t xml:space="preserve">Achille b.1902, Nannina b.1904, </w:t>
      </w:r>
      <w:r>
        <w:rPr>
          <w:sz w:val="20"/>
        </w:rPr>
        <w:t>Luigi b.190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0.10.1921, Atripalda—am.7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4.1914, La Veloce </w:t>
      </w:r>
      <w:r>
        <w:rPr>
          <w:i/>
          <w:sz w:val="20"/>
        </w:rPr>
        <w:t>Ital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G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86 to Achille Giovino and Antoni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86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88 to Achille Giovino and Antonia Parziale, 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23.02.1901,  NGI </w:t>
      </w:r>
      <w:r>
        <w:rPr>
          <w:i/>
          <w:sz w:val="20"/>
        </w:rPr>
        <w:t>Archimede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GIOVINO AND NUNZIATA LOR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Giovino</w:t>
      </w:r>
    </w:p>
    <w:p>
      <w:pPr>
        <w:pStyle w:val="Normal"/>
        <w:jc w:val="both"/>
        <w:rPr/>
      </w:pPr>
      <w:r>
        <w:rPr>
          <w:sz w:val="20"/>
        </w:rPr>
        <w:t>Born:  15.10.1896 to Vincenzo Giovino and Nunziata Lorito, Wilkes Barre—an.1915.II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eroso Galluccio 21.06.1919, Atripalda—ama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98 to Vincenzo Giovino and Nunziata Lorito, Wilkes Barre—an.19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ino</w:t>
      </w:r>
    </w:p>
    <w:p>
      <w:pPr>
        <w:pStyle w:val="Normal"/>
        <w:jc w:val="both"/>
        <w:rPr/>
      </w:pPr>
      <w:r>
        <w:rPr>
          <w:sz w:val="20"/>
        </w:rPr>
        <w:t>Born:  14.02.1900 to Vincenzo Giovino and Nunziata Lorito, Wilkes Barre—an.1915.II.2</w:t>
      </w:r>
    </w:p>
    <w:p>
      <w:pPr>
        <w:pStyle w:val="Normal"/>
        <w:jc w:val="both"/>
        <w:rPr/>
      </w:pPr>
      <w:r>
        <w:rPr>
          <w:sz w:val="20"/>
        </w:rPr>
        <w:t>Married:  Nicola Gengaro 20.11.1921, Atripalda—ama.3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Giov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12.1903 to Vincenzo Giovino and Nunziata Lorito, Atripalda—an.1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904, Atripalda—am.19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iuseppina Giovi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03.1906</w:t>
      </w:r>
      <w:r>
        <w:rPr>
          <w:sz w:val="20"/>
        </w:rPr>
        <w:t xml:space="preserve"> to Vincenzo Giovino and Nunziata Lorito, Atripald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Tirone (b.Manocalzati) 15.12.1932, Atripalda—ama.25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Giovi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2.1911</w:t>
      </w:r>
      <w:r>
        <w:rPr>
          <w:sz w:val="20"/>
        </w:rPr>
        <w:t xml:space="preserve"> to Vincenzo Giovino and Nunziata Lorito, Atripalda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Amoroso 27.01.1935, Atripalda—ama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ELLEGRINO GIOVINO AND PASQUA SALOM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chille Salomone G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88 to Pasqualina Salomone, ignoto padre (</w:t>
      </w:r>
      <w:r>
        <w:rPr>
          <w:sz w:val="20"/>
          <w:szCs w:val="20"/>
        </w:rPr>
        <w:t>Pellegrino Giovino)</w:t>
      </w:r>
      <w:r>
        <w:rPr>
          <w:sz w:val="20"/>
        </w:rPr>
        <w:t>, Atripalda—an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nna Aprea 24.11.1912, Atripalda—ama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ellegrino b.1918, Patrick b.1919, Anna b.1920, Nancy b.1922, Sam b.1923, Anthony b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urniture designer (192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832 Bedford Ave.,  Brooklyn—usc</w:t>
      </w:r>
    </w:p>
    <w:p>
      <w:pPr>
        <w:pStyle w:val="Normal"/>
        <w:jc w:val="both"/>
        <w:rPr/>
      </w:pPr>
      <w:r>
        <w:rPr>
          <w:sz w:val="20"/>
        </w:rPr>
        <w:t>1940-1942,  849 Kent Ave.,  Brooklyn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3.1913,  Nord-Deutcher Lloyd </w:t>
      </w:r>
      <w:r>
        <w:rPr>
          <w:i/>
          <w:sz w:val="20"/>
        </w:rPr>
        <w:t>Berlin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G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91 to Pellegrino Giovino and Pasqua Salom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11.1891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92 to Pellegrino Giovino and Pasqua Salom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93,  Atripalda</w:t>
      </w:r>
    </w:p>
    <w:p>
      <w:pPr>
        <w:pStyle w:val="Normal"/>
        <w:jc w:val="both"/>
        <w:rPr/>
      </w:pPr>
      <w:r>
        <w:rPr>
          <w:b/>
          <w:sz w:val="20"/>
        </w:rPr>
        <w:t>Camillo G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95 to Pellegrino Giovino and Pasqua Salom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mma</w:t>
      </w:r>
    </w:p>
    <w:p>
      <w:pPr>
        <w:pStyle w:val="Normal"/>
        <w:jc w:val="both"/>
        <w:rPr/>
      </w:pPr>
      <w:r>
        <w:rPr>
          <w:sz w:val="20"/>
        </w:rPr>
        <w:t>Died:  01.09.1982,  Las Vegas—ssi</w:t>
      </w:r>
    </w:p>
    <w:p>
      <w:pPr>
        <w:pStyle w:val="Normal"/>
        <w:jc w:val="both"/>
        <w:rPr/>
      </w:pPr>
      <w:r>
        <w:rPr>
          <w:sz w:val="20"/>
        </w:rPr>
        <w:t>Occupation:  Furniture designer (1920),  bricklayer (193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18 Thompson St.,  New York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832 Bedford Ave., 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33 Spencer St., 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482 Park Ave.,  Brooklyn—dc.II</w:t>
      </w:r>
    </w:p>
    <w:p>
      <w:pPr>
        <w:pStyle w:val="Normal"/>
        <w:jc w:val="both"/>
        <w:rPr/>
      </w:pPr>
      <w:r>
        <w:rPr>
          <w:sz w:val="20"/>
        </w:rPr>
        <w:t xml:space="preserve">Immigrated:  21.11.1913,  Italia Line </w:t>
      </w:r>
      <w:r>
        <w:rPr>
          <w:i/>
          <w:sz w:val="20"/>
        </w:rPr>
        <w:t>Ancona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24.06.1923,  Lloyd Sabaudo </w:t>
      </w:r>
      <w:r>
        <w:rPr>
          <w:i/>
          <w:sz w:val="20"/>
        </w:rPr>
        <w:t>Conte Verde</w:t>
      </w:r>
      <w:r>
        <w:rPr>
          <w:sz w:val="20"/>
        </w:rPr>
        <w:t>,  Napoli-New York (US Citizen)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.10.1929,  Cosulich Line </w:t>
      </w:r>
      <w:r>
        <w:rPr>
          <w:i/>
          <w:sz w:val="20"/>
        </w:rPr>
        <w:t>Saturnia</w:t>
      </w:r>
      <w:r>
        <w:rPr>
          <w:sz w:val="20"/>
        </w:rPr>
        <w:t>,  Napoli-New York (US Citizen)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G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897 to Pellegrino Giovino and Pasqua Salom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99 to Pellegrino Giovino and Pasqua Salomone, Atripalda—an.2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La Sala 03.11.1923, Atripalda—ama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929, Carmela b.1936, Maria b.19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per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lo Giov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3.1902</w:t>
      </w:r>
      <w:r>
        <w:rPr>
          <w:sz w:val="20"/>
        </w:rPr>
        <w:t xml:space="preserve"> to Pellegrino Giovino and Pasqua Salomone, Atripalda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Galluccio</w:t>
      </w:r>
    </w:p>
    <w:p>
      <w:pPr>
        <w:pStyle w:val="Normal"/>
        <w:jc w:val="both"/>
        <w:rPr/>
      </w:pPr>
      <w:r>
        <w:rPr>
          <w:sz w:val="20"/>
        </w:rPr>
        <w:t>Children:  Sabino 1931-24.12.1932, Sabino 1933-18.08.1934, Nunzio 1939-21.08.19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940, Atripalda—am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nov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nina Giov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2.1905</w:t>
      </w:r>
      <w:r>
        <w:rPr>
          <w:sz w:val="20"/>
        </w:rPr>
        <w:t xml:space="preserve"> to Pellegrino Giovino and Pasqua Salomone, Atripalda—an.4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Married:  Luigi Piccolo (b.Sant’Anastasia) 22.02.1925, Atripalda—ama.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Giov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5.1908</w:t>
      </w:r>
      <w:r>
        <w:rPr>
          <w:sz w:val="20"/>
        </w:rPr>
        <w:t xml:space="preserve"> to Pellegrino Giovino and Pasqua Salomone, Atripalda—an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olanda Losco 24.11.1929, Atripalda—ama.II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a b.1932, Eurico b.19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GIOVINO AND FILOMENA CAMP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ina G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99 to Antonio Giovino and Filomena Campana, Atripalda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923, Atripalda—am.3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hille Giov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01.05.1902 to </w:t>
      </w:r>
      <w:r>
        <w:rPr>
          <w:sz w:val="20"/>
        </w:rPr>
        <w:t>Antonio Giovino and Filomena Campana, Atripalda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903, Atripalda—am.9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nina Giov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7.03.1903</w:t>
      </w:r>
      <w:r>
        <w:rPr>
          <w:sz w:val="20"/>
        </w:rPr>
        <w:t xml:space="preserve"> to Antonio Giovino and Filomena Campana, Atripalda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Giovino 07.07.1924, Atripalda—ama.24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Giov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8.1905</w:t>
      </w:r>
      <w:r>
        <w:rPr>
          <w:sz w:val="20"/>
        </w:rPr>
        <w:t xml:space="preserve"> to Antonio Giovino and Filomena Campana, Atripalda—an.1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3.07.1906, Atripalda—am.58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-CHILDREN OF ACHILLE GIOVINO AND ANNA APRE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Giovino</w:t>
      </w:r>
    </w:p>
    <w:p>
      <w:pPr>
        <w:pStyle w:val="Normal"/>
        <w:jc w:val="both"/>
        <w:rPr/>
      </w:pPr>
      <w:r>
        <w:rPr>
          <w:sz w:val="20"/>
        </w:rPr>
        <w:t>Born:  24.01.1918 to Achille Giovino and Anna Aprea,  NY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963—ssi</w:t>
      </w:r>
    </w:p>
    <w:p>
      <w:pPr>
        <w:pStyle w:val="Normal"/>
        <w:jc w:val="both"/>
        <w:rPr/>
      </w:pPr>
      <w:r>
        <w:rPr>
          <w:sz w:val="20"/>
        </w:rPr>
        <w:t>Occupation:  Laborer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832 Bedford Ave., 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849 Kent Ave.,  Brooklyn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trick G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9 to Achille Giovino and Anna Aprea,  NY</w:t>
      </w:r>
    </w:p>
    <w:p>
      <w:pPr>
        <w:pStyle w:val="Normal"/>
        <w:jc w:val="both"/>
        <w:rPr/>
      </w:pPr>
      <w:r>
        <w:rPr>
          <w:sz w:val="20"/>
        </w:rPr>
        <w:t>Occupation:  Factory sprayer (1940)—usc</w:t>
      </w:r>
    </w:p>
    <w:p>
      <w:pPr>
        <w:pStyle w:val="Normal"/>
        <w:jc w:val="both"/>
        <w:rPr/>
      </w:pPr>
      <w:r>
        <w:rPr>
          <w:sz w:val="20"/>
        </w:rPr>
        <w:t>Residence:  1920,  832 Bedford Ave., 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849 Kent Ave.,  Brooklyn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G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20 to Achille Giovino and Anna Aprea, 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832 Bedford Ave.,  Brooklyn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ncy G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22 to Achille Giovino and Anna Aprea, 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int factory operator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-1942,  849 Kent Ave.,  Brooklyn—usc</w:t>
      </w:r>
    </w:p>
    <w:p>
      <w:pPr>
        <w:pStyle w:val="Normal"/>
        <w:jc w:val="both"/>
        <w:rPr/>
      </w:pPr>
      <w:r>
        <w:rPr>
          <w:b/>
          <w:sz w:val="20"/>
        </w:rPr>
        <w:t>Samuel Giovino</w:t>
      </w:r>
    </w:p>
    <w:p>
      <w:pPr>
        <w:pStyle w:val="Normal"/>
        <w:jc w:val="both"/>
        <w:rPr/>
      </w:pPr>
      <w:r>
        <w:rPr>
          <w:sz w:val="20"/>
        </w:rPr>
        <w:t>Born:  20.10.1923 to Achille Giovino and Anna Aprea,  NY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2004,  Massapequa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cupation:  Bakery delivery boy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-1942,  849 Kent Ave.,  Brooklyn—usc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55:00Z</dcterms:created>
  <dc:creator>Preferred Customer</dc:creator>
  <dc:description/>
  <cp:keywords/>
  <dc:language>en-US</dc:language>
  <cp:lastModifiedBy>Anthony Vermandois</cp:lastModifiedBy>
  <dcterms:modified xsi:type="dcterms:W3CDTF">2024-04-01T00:09:00Z</dcterms:modified>
  <cp:revision>115</cp:revision>
  <dc:subject/>
  <dc:title>GIOVINO</dc:title>
</cp:coreProperties>
</file>