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DICE</w:t>
      </w:r>
    </w:p>
    <w:p>
      <w:pPr>
        <w:pStyle w:val="Normal"/>
        <w:jc w:val="both"/>
        <w:rPr/>
      </w:pPr>
      <w:r>
        <w:rPr>
          <w:sz w:val="20"/>
        </w:rPr>
        <w:t>This family moved to Agropoli from Eboli in the early 2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entur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simo Giudic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0 to Vincenzo Giudice and Brigida Brescia, Eb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ina Voso 08.05.191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Salvatore b.1917, Fortunata b.1919, Emilia b.1921, Norma b.1923, Guido b.1925, Imola b.1927,  </w:t>
      </w:r>
    </w:p>
    <w:p>
      <w:pPr>
        <w:pStyle w:val="Normal"/>
        <w:jc w:val="both"/>
        <w:rPr/>
      </w:pPr>
      <w:r>
        <w:rPr>
          <w:sz w:val="20"/>
        </w:rPr>
        <w:t>Rolando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mmerciante,  carpent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COSIMO GIUDICE AND GIUSEPPINA VO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Giudic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9.1917 to Cosimo Giudice and Giuseppina Vos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ortunata Giudic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2.1919 to Cosimo Giudice and Giuseppina Vos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milia Giudic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0.1921 to Cosimo Giudice and Giuseppina Vos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orma Giudic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7.1923 to Cosimo Giudice and Giuseppina Voso, Agropoli</w:t>
      </w:r>
    </w:p>
    <w:p>
      <w:pPr>
        <w:pStyle w:val="Normal"/>
        <w:jc w:val="both"/>
        <w:rPr/>
      </w:pPr>
      <w:r>
        <w:rPr>
          <w:sz w:val="20"/>
        </w:rPr>
        <w:t>Married:  Cesare Ruggiero 19.05.196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do Gindic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7.1925 to Cosimo Giudice and Giuseppina Vos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mola Giudic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5.1927 to Cosimo Giudice and Giuseppina Voso, Agropoli</w:t>
      </w:r>
    </w:p>
    <w:p>
      <w:pPr>
        <w:pStyle w:val="Normal"/>
        <w:jc w:val="both"/>
        <w:rPr/>
      </w:pPr>
      <w:r>
        <w:rPr>
          <w:sz w:val="20"/>
        </w:rPr>
        <w:t>Married:  Pasquale Gallo 30.07.1953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lando Giudic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29 to Cosimo Giudice and Giuseppa Vos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Vosa 11.10.1958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antonio Giud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3 to Alfonso Giudice and Teresa Galloppi,  Eb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Serrapede 19.11.1922,  Agropoli</w:t>
      </w:r>
    </w:p>
    <w:p>
      <w:pPr>
        <w:pStyle w:val="Normal"/>
        <w:jc w:val="both"/>
        <w:rPr/>
      </w:pPr>
      <w:r>
        <w:rPr>
          <w:sz w:val="20"/>
        </w:rPr>
        <w:t>Children:  Alfonso b.1925, Biaggio b.1926, Luigi b.1928, Imola b.1929</w:t>
      </w:r>
    </w:p>
    <w:p>
      <w:pPr>
        <w:pStyle w:val="Normal"/>
        <w:jc w:val="both"/>
        <w:rPr/>
      </w:pPr>
      <w:r>
        <w:rPr>
          <w:sz w:val="20"/>
        </w:rPr>
        <w:t>Occupation:  Maestro carpent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TANTONIO GIUDICE AND MARIA SERRAPED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Giud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5.1925 to Vitantonio Giudice and Maria Serraped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ggio Giud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0.1926 to Vitantonio Giudice and Maria Serraped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Giud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1.1928 to Vitantonio Giudice and Maria Serraped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4.19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mola Giud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1.1929 to Vitantonio Giudice and Maria Serrapede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Giudice</w:t>
      </w:r>
    </w:p>
    <w:p>
      <w:pPr>
        <w:pStyle w:val="Normal"/>
        <w:jc w:val="both"/>
        <w:rPr/>
      </w:pPr>
      <w:r>
        <w:rPr>
          <w:sz w:val="20"/>
        </w:rPr>
        <w:t>Born:  c.1880 (to Vincenzo Giudice and Brigida Brescia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etta M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Brigida b.1905, Maria b.1923, Cosimo b.1925</w:t>
      </w:r>
    </w:p>
    <w:p>
      <w:pPr>
        <w:pStyle w:val="Normal"/>
        <w:jc w:val="both"/>
        <w:rPr/>
      </w:pPr>
      <w:r>
        <w:rPr>
          <w:b/>
          <w:sz w:val="20"/>
        </w:rPr>
        <w:t>III-CHILDREN OF SALVATORE GIUDICE AND ANTONETTA MARINO</w:t>
      </w:r>
    </w:p>
    <w:p>
      <w:pPr>
        <w:pStyle w:val="Normal"/>
        <w:jc w:val="both"/>
        <w:rPr/>
      </w:pPr>
      <w:r>
        <w:rPr>
          <w:b/>
          <w:sz w:val="20"/>
        </w:rPr>
        <w:t>Brigida Giud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5 to Salvatore Giudice and Antonetta Marino, Eb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Perillo 23.03.192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dice</w:t>
      </w:r>
    </w:p>
    <w:p>
      <w:pPr>
        <w:pStyle w:val="Normal"/>
        <w:jc w:val="both"/>
        <w:rPr/>
      </w:pPr>
      <w:r>
        <w:rPr>
          <w:sz w:val="20"/>
        </w:rPr>
        <w:t>Born:  1923 to Salvatore Giudice and Antonetta Di M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4.1924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imo del Giud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0.1925 to Salvatore Giudice and Antonetta Di Marino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o Giudice</w:t>
      </w:r>
    </w:p>
    <w:p>
      <w:pPr>
        <w:pStyle w:val="Normal"/>
        <w:jc w:val="both"/>
        <w:rPr/>
      </w:pPr>
      <w:r>
        <w:rPr>
          <w:sz w:val="20"/>
        </w:rPr>
        <w:t>Born:  c.1889 to Luigiantonio? Giudice and Mariantonia ?, Eb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Pecora 08.05.1921, Agropo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etta b.192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TO GIUDICE AND GIOVANNA PECO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etta Giudice</w:t>
      </w:r>
    </w:p>
    <w:p>
      <w:pPr>
        <w:pStyle w:val="Normal"/>
        <w:jc w:val="both"/>
        <w:rPr/>
      </w:pPr>
      <w:r>
        <w:rPr>
          <w:sz w:val="20"/>
        </w:rPr>
        <w:t>Born:  01.1926 to Vito Giudice and Giovanna Pecora, Eboli</w:t>
      </w:r>
    </w:p>
    <w:p>
      <w:pPr>
        <w:pStyle w:val="Normal"/>
        <w:jc w:val="both"/>
        <w:rPr/>
      </w:pPr>
      <w:r>
        <w:rPr>
          <w:sz w:val="20"/>
        </w:rPr>
        <w:t>Died:  09.09.1927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2:04:00Z</dcterms:created>
  <dc:creator>Preferred Customer</dc:creator>
  <dc:description/>
  <cp:keywords/>
  <dc:language>en-US</dc:language>
  <cp:lastModifiedBy>averman@optonline.net</cp:lastModifiedBy>
  <dcterms:modified xsi:type="dcterms:W3CDTF">2021-03-06T16:48:00Z</dcterms:modified>
  <cp:revision>26</cp:revision>
  <dc:subject/>
  <dc:title>GIUDICE</dc:title>
</cp:coreProperties>
</file>