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GRANDI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Grandin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6.07.1875 to Alfonso Grandino and Petronilla Niglio, Santa Maria Castellabate—an.34</w:t>
      </w:r>
    </w:p>
    <w:p>
      <w:pPr>
        <w:pStyle w:val="Normal"/>
        <w:jc w:val="both"/>
        <w:rPr/>
      </w:pPr>
      <w:r>
        <w:rPr>
          <w:sz w:val="20"/>
        </w:rPr>
        <w:t>Married(1):  Orsola Di Pasquale 15.02.190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etronilla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Ersilia Sarmicola 15.06.1913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eleste b.1915, Giuseppina b.1916, Liberato b.1918, Antonetta b.1922, Vincenzo b.19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bracciante, colono, agricolo</w:t>
      </w:r>
    </w:p>
    <w:p>
      <w:pPr>
        <w:pStyle w:val="Normal"/>
        <w:jc w:val="both"/>
        <w:rPr/>
      </w:pPr>
      <w:r>
        <w:rPr>
          <w:sz w:val="20"/>
        </w:rPr>
        <w:t xml:space="preserve">Immigrated:  06.06.1910,  White Star Line </w:t>
      </w:r>
      <w:r>
        <w:rPr>
          <w:i/>
          <w:sz w:val="20"/>
        </w:rPr>
        <w:t>Canopic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b/>
          <w:sz w:val="20"/>
        </w:rPr>
        <w:t>III-CHILDREN OF GIOVANNI GRAN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etronilla Gran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2.1909 to Giovanni Grandino and Orsola Di Pasqu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Rizzo 12.0.193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eleste Grand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5.1915 to Giovanni Grandino and Ersilia Sarmic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ina Grand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8.1916 to Giovanni Grandino and Ersilia Sarm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8.191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iberato Grand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9.1918 to Giovanni Grandino and Ersilia Sarmicola, Agropoli</w:t>
      </w:r>
    </w:p>
    <w:p>
      <w:pPr>
        <w:pStyle w:val="Normal"/>
        <w:jc w:val="both"/>
        <w:rPr/>
      </w:pPr>
      <w:r>
        <w:rPr>
          <w:sz w:val="20"/>
        </w:rPr>
        <w:t>Died:  18.10.1967, 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etta Grand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6.1922 to Giovanni Grandino and Ersilia Sarm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1.192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Grandin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2.04.1924 to Giovanni Grandino and Ersilia Sarmicola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0:48:00Z</dcterms:created>
  <dc:creator>Preferred Customer</dc:creator>
  <dc:description/>
  <cp:keywords/>
  <dc:language>en-US</dc:language>
  <cp:lastModifiedBy>averman@optonline.net</cp:lastModifiedBy>
  <dcterms:modified xsi:type="dcterms:W3CDTF">2021-03-06T16:54:00Z</dcterms:modified>
  <cp:revision>20</cp:revision>
  <dc:subject/>
  <dc:title>GRANDINO</dc:title>
</cp:coreProperties>
</file>