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V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ravi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Giovanni b.1792, Saverio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Gravi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chia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4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PIETRO GRAVINA AND CARMENA GRI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Gravin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Pietro Gravinaand Carmena Gripp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Solimine 20.12.1818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Pietro b.1820, </w:t>
      </w:r>
      <w:r>
        <w:rPr>
          <w:sz w:val="20"/>
          <w:szCs w:val="20"/>
        </w:rPr>
        <w:t xml:space="preserve">Carmina b.1823, </w:t>
      </w:r>
      <w:r>
        <w:rPr>
          <w:sz w:val="20"/>
        </w:rPr>
        <w:t xml:space="preserve">Sabino b.1825, </w:t>
      </w:r>
      <w:r>
        <w:rPr>
          <w:sz w:val="20"/>
          <w:szCs w:val="20"/>
        </w:rPr>
        <w:t xml:space="preserve">Vincenzo b.1827, </w:t>
      </w:r>
      <w:r>
        <w:rPr>
          <w:sz w:val="20"/>
        </w:rPr>
        <w:t>Giovanna b.182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8.09.182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senz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Gravina</w:t>
      </w:r>
    </w:p>
    <w:p>
      <w:pPr>
        <w:pStyle w:val="Normal"/>
        <w:jc w:val="both"/>
        <w:rPr/>
      </w:pPr>
      <w:r>
        <w:rPr>
          <w:sz w:val="20"/>
        </w:rPr>
        <w:t>Born:  c.1802 to Pietro Gravina and Carmen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edetta Pozillo 18.05.182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caronaro, facch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OVANNI GRAVINA AND GELSOMINA SOLIM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rav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8.1820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Giovanni Gravina and </w:t>
      </w:r>
      <w:r>
        <w:rPr>
          <w:sz w:val="20"/>
        </w:rPr>
        <w:t>Gelsomina Solimi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stanza Romano 26.02.184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49, </w:t>
      </w:r>
      <w:r>
        <w:rPr>
          <w:sz w:val="20"/>
        </w:rPr>
        <w:t xml:space="preserve">Sabino b.1852, </w:t>
      </w:r>
      <w:r>
        <w:rPr>
          <w:sz w:val="20"/>
          <w:szCs w:val="20"/>
        </w:rPr>
        <w:t xml:space="preserve">Carmine b.1855, Gelsomina b.1858, Carmela b.1861, </w:t>
      </w:r>
      <w:r>
        <w:rPr>
          <w:sz w:val="20"/>
        </w:rPr>
        <w:t xml:space="preserve">Pasqu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4, Carmin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6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allaro, card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Grav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3.1823</w:t>
      </w:r>
      <w:r>
        <w:rPr>
          <w:sz w:val="20"/>
        </w:rPr>
        <w:t xml:space="preserve"> to Giovanni Gravina and Gelsomi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3.184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25</w:t>
      </w:r>
      <w:r>
        <w:rPr>
          <w:sz w:val="20"/>
        </w:rPr>
        <w:t xml:space="preserve"> to Giovanni Gravina and Gelsomi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Gengaro 09.04.185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a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rav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2.1827</w:t>
      </w:r>
      <w:r>
        <w:rPr>
          <w:sz w:val="20"/>
        </w:rPr>
        <w:t xml:space="preserve"> to Giovanni Gravina and Gelsomi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2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Gravi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9.1829</w:t>
      </w:r>
      <w:r>
        <w:rPr>
          <w:sz w:val="20"/>
        </w:rPr>
        <w:t xml:space="preserve"> to Giovanni Gravina and Gelsomina Solimi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3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GRAVINA COSTANZ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49 to Pietro Gravina and Costanz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896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Grav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2.1852 to Pietro Gravina and Costanz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Picone 11.12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ietro b.1880, Giuseppe b.1882, Sabina b.1884, Vincenzo b.1887, Maria b.1890, Sabin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94, San Fele, Melf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55 to Pietro Gravina and Costanz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4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58 to Pietro Gravina and Costanz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odestino Imbimbo 07.05.18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1 to Pietro Gravina and Costanz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Di Masi 22.09.</w:t>
      </w:r>
      <w:r>
        <w:rPr>
          <w:sz w:val="20"/>
        </w:rPr>
        <w:t>188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-1920,  166 Mulbury St.,  New York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64 to Pietro Gravina and Costanza Romano, Atripalda—an.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Esposito 23.08.1906, Atripalda—ama.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e Gra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67 to Pietro Gravina and Costanz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2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GRAVINA AND MARI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0 to Sabino Gravina and Mari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2 to Sabino Gravina and Maria Pi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4 to Sabino Gravina and Mari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7 to Sabino Gravina and Maria Picone, Atripald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03, Atripalda—am.90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Immaculata Gravi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11.1890</w:t>
      </w:r>
      <w:r>
        <w:rPr>
          <w:sz w:val="20"/>
        </w:rPr>
        <w:t xml:space="preserve"> to Sabino Gravina and Mari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92 to Sabino Gravina and Mari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93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64015236"/>
      <w:bookmarkEnd w:id="0"/>
      <w:r>
        <w:rPr>
          <w:b/>
          <w:sz w:val="20"/>
        </w:rPr>
        <w:t>Erric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Domenico Gravina and Maria Labbenzzo, Taranto</w:t>
      </w:r>
    </w:p>
    <w:p>
      <w:pPr>
        <w:pStyle w:val="Normal"/>
        <w:jc w:val="both"/>
        <w:rPr/>
      </w:pPr>
      <w:r>
        <w:rPr>
          <w:sz w:val="20"/>
        </w:rPr>
        <w:t>Married:  Catarina Di Laurentis 16.03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are b.1894, Ielio b.1895, Mariannin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ropreitario</w:t>
      </w:r>
    </w:p>
    <w:p>
      <w:pPr>
        <w:pStyle w:val="Normal"/>
        <w:jc w:val="both"/>
        <w:rPr>
          <w:b/>
          <w:b/>
          <w:sz w:val="20"/>
        </w:rPr>
      </w:pPr>
      <w:bookmarkStart w:id="1" w:name="_Hlk164015236"/>
      <w:bookmarkEnd w:id="1"/>
      <w:r>
        <w:rPr>
          <w:b/>
          <w:sz w:val="20"/>
        </w:rPr>
        <w:t>IV-CHILDREN OF ERRICO GRAVINA AND CATERINA DE LAURENTI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are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4 to Eurico Gravina and Caterina De Laurentiis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eilio Grav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5 to Errico Gravina and Catarina Di Laurentis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3.1897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ina Gravina</w:t>
      </w:r>
    </w:p>
    <w:p>
      <w:pPr>
        <w:pStyle w:val="Normal"/>
        <w:jc w:val="both"/>
        <w:rPr/>
      </w:pPr>
      <w:r>
        <w:rPr>
          <w:sz w:val="20"/>
        </w:rPr>
        <w:t>Born:  15.04.1898 to Errico Gravina and Caterina De Laurentis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9:00Z</dcterms:created>
  <dc:creator>Preferred Customer</dc:creator>
  <dc:description/>
  <cp:keywords/>
  <dc:language>en-US</dc:language>
  <cp:lastModifiedBy>Anthony Vermandois</cp:lastModifiedBy>
  <dcterms:modified xsi:type="dcterms:W3CDTF">2024-05-02T23:53:00Z</dcterms:modified>
  <cp:revision>54</cp:revision>
  <dc:subject/>
  <dc:title>GRAVINA</dc:title>
</cp:coreProperties>
</file>