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CO,  GRIECO, GRE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7.1819</w:t>
      </w:r>
      <w:r>
        <w:rPr>
          <w:sz w:val="20"/>
        </w:rPr>
        <w:t xml:space="preserve"> to Francesco </w:t>
      </w:r>
      <w:r>
        <w:rPr>
          <w:sz w:val="20"/>
          <w:szCs w:val="20"/>
        </w:rPr>
        <w:t>46 cazzozziere</w:t>
      </w:r>
      <w:r>
        <w:rPr>
          <w:sz w:val="20"/>
        </w:rPr>
        <w:t xml:space="preserve"> Greco and Rosa Somm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Postiglione 09.03.184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nna b.1846, Francesco b.1852, Sabino b.1855, Sabino b.1858, Concetta b.1861, 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6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6.1867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GRECO AND GIUSEPP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6.1846</w:t>
      </w:r>
      <w:r>
        <w:rPr>
          <w:sz w:val="20"/>
        </w:rPr>
        <w:t xml:space="preserve"> </w:t>
      </w:r>
      <w:r>
        <w:rPr>
          <w:sz w:val="20"/>
          <w:szCs w:val="20"/>
        </w:rPr>
        <w:t>to Pellegrino Greco and Maria Giuseppa Postiglione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Michele Agnello 11.06.</w:t>
      </w:r>
      <w:r>
        <w:rPr>
          <w:sz w:val="20"/>
        </w:rPr>
        <w:t>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8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6.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r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50 to Pellegrino Greco and Maria Giuseppa Postiglione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7.185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7.1852</w:t>
      </w:r>
      <w:r>
        <w:rPr>
          <w:sz w:val="20"/>
        </w:rPr>
        <w:t xml:space="preserve"> </w:t>
      </w:r>
      <w:r>
        <w:rPr>
          <w:sz w:val="20"/>
          <w:szCs w:val="20"/>
        </w:rPr>
        <w:t>to Pellegrino Greco and Giuseppa Postiglione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Di Maio 08.02.187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Immacolata b.1877, Maria b.1879, Cristin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r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55 to Pellegrino Greco and Giuseppa Postiglione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1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6.1858 to Pellegrino Greco and Giuseppa Postiglione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elsomina Cucolo 31.05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a b.1885, Giuseppa b.1886, Antonia b.1889, Carmine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18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61 to Pellegrino Greco and Giuseppa Postiglione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Michele Agnello 26.02.</w:t>
      </w:r>
      <w:r>
        <w:rPr>
          <w:sz w:val="20"/>
        </w:rPr>
        <w:t>188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66 to Pellegrino Greco and Giuseppa Postiglione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Luigi Troncone 17.11.</w:t>
      </w:r>
      <w:r>
        <w:rPr>
          <w:sz w:val="20"/>
        </w:rPr>
        <w:t>1888,  Atripalda*</w:t>
      </w:r>
    </w:p>
    <w:p>
      <w:pPr>
        <w:pStyle w:val="Normal"/>
        <w:jc w:val="both"/>
        <w:rPr/>
      </w:pPr>
      <w:r>
        <w:rPr>
          <w:sz w:val="20"/>
        </w:rPr>
        <w:t xml:space="preserve">Immigrated:  03.12.1903,  Hamburg-Amerika </w:t>
      </w:r>
      <w:r>
        <w:rPr>
          <w:i/>
          <w:sz w:val="20"/>
        </w:rPr>
        <w:t>Palat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RECO AND CARMELA DI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77 to Francesco Greco and Carmela Di Ma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9 to Francesco Greco and Carmela Di Maio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Greco28.04.1901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82 to Francesco Greco and Carmela Di Ma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GRECO AND GELSOMINA CUCOLO</w:t>
      </w:r>
    </w:p>
    <w:p>
      <w:pPr>
        <w:pStyle w:val="Normal"/>
        <w:jc w:val="both"/>
        <w:rPr/>
      </w:pPr>
      <w:r>
        <w:rPr>
          <w:b/>
          <w:sz w:val="20"/>
        </w:rPr>
        <w:t>Giusepp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5 to Sabino Greco and Gelsomina Cuco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8.07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6 to Sabino Greco and Gelsomina Cuco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89 to Sabino Greco and Gelsomina Cuco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4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91 to Sabino Greco and Gelsomina Cuco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essie b.1916, Ruth b.1918, Samuel b.1920, Charles b.1922, Mari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reet cleaner (1920),  taxi driver (1940-1942)—usc,  dc.I,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2199 Second Ave.,  New York—usc,  dc.I</w:t>
      </w:r>
    </w:p>
    <w:p>
      <w:pPr>
        <w:pStyle w:val="Normal"/>
        <w:jc w:val="both"/>
        <w:rPr/>
      </w:pPr>
      <w:r>
        <w:rPr>
          <w:sz w:val="20"/>
        </w:rPr>
        <w:t>1940-1942,  195 East 16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Bronx—usc, dc.I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Carmine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Melf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7, </w:t>
      </w:r>
      <w:r>
        <w:rPr>
          <w:sz w:val="20"/>
        </w:rPr>
        <w:t>Luigi b.1841, Domenico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Gri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11 to Carmine Grieco and Orsola Di Venezia,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-CHILDREN OF ANGELO GRECO AND RAFFAELA MELF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r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5.1837 to Angelo Greco and Raffaela Melfi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41 to Angelo Greco and Raffaela Melfi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re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44 to Angelo Greco and Raffaela Melfi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re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tella Ro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91, Sabin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essi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1 to Michele Greco and Stella Rocca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57,  Noc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4 to Michele Greco and Stella Rocc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 to Sabino Greco and Teresa Fab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Amabile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a Preziosi 27.06.187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ozz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5:00Z</dcterms:created>
  <dc:creator>Preferred Customer</dc:creator>
  <dc:description/>
  <cp:keywords/>
  <dc:language>en-US</dc:language>
  <cp:lastModifiedBy>Anthony Vermandois</cp:lastModifiedBy>
  <dcterms:modified xsi:type="dcterms:W3CDTF">2024-05-02T23:55:00Z</dcterms:modified>
  <cp:revision>55</cp:revision>
  <dc:subject/>
  <dc:title>GRECO</dc:title>
</cp:coreProperties>
</file>