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IMALDI</w:t>
      </w:r>
    </w:p>
    <w:p>
      <w:pPr>
        <w:pStyle w:val="Normal"/>
        <w:jc w:val="both"/>
        <w:rPr>
          <w:b/>
          <w:b/>
          <w:sz w:val="20"/>
        </w:rPr>
      </w:pPr>
      <w:bookmarkStart w:id="0" w:name="_Hlk164016112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1" w:name="_Hlk164016065"/>
      <w:bookmarkEnd w:id="1"/>
      <w:r>
        <w:rPr>
          <w:b/>
          <w:sz w:val="20"/>
        </w:rPr>
        <w:t>Crescenzo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Domenico Grimaldi and Lucia Rosa, Contr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Iandoli (b.Contrada)</w:t>
      </w:r>
    </w:p>
    <w:p>
      <w:pPr>
        <w:pStyle w:val="Normal"/>
        <w:jc w:val="both"/>
        <w:rPr/>
      </w:pPr>
      <w:r>
        <w:rPr>
          <w:sz w:val="20"/>
        </w:rPr>
        <w:t>Children:  Domenico b.1875, Giuseppe b.1877, Lucia b.1880, Sabino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914, Atripalda—am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2" w:name="_Hlk164016065"/>
      <w:bookmarkEnd w:id="2"/>
      <w:r>
        <w:rPr>
          <w:b/>
          <w:sz w:val="20"/>
        </w:rPr>
        <w:t>IV-CHILDREN OF CRESCENZO GRIMALDI AND MARIA IAND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Grimald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5</w:t>
      </w:r>
      <w:r>
        <w:rPr>
          <w:sz w:val="20"/>
        </w:rPr>
        <w:t xml:space="preserve"> to Crescenzo Grimaldi and Maria Iandolo, Avellino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1):  </w:t>
      </w:r>
      <w:r>
        <w:rPr>
          <w:sz w:val="20"/>
          <w:szCs w:val="20"/>
        </w:rPr>
        <w:t>Rosa Bilo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bCs/>
          <w:sz w:val="20"/>
          <w:szCs w:val="20"/>
        </w:rPr>
        <w:t xml:space="preserve">Crescenzo b.1905, Cutimio b.1906, Lucia b.1907, Pasquale b.1908, Crescenzo b.1910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rescenzo b.1911, Ciro b.1913, Giuseppe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Pasqua Caputo 15.09.1927, Atripalda—ama.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Occupation:  </w:t>
      </w:r>
      <w:r>
        <w:rPr>
          <w:sz w:val="20"/>
          <w:szCs w:val="20"/>
        </w:rPr>
        <w:t>Sportellaro,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Crescenzo Grimaldi and Maria Iando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attista 26.04.1899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ria b.1900, Crescenzo b.1902, </w:t>
      </w:r>
      <w:r>
        <w:rPr>
          <w:sz w:val="20"/>
        </w:rPr>
        <w:t xml:space="preserve">Italia b.1906, Luisa b.1908, </w:t>
      </w:r>
      <w:r>
        <w:rPr>
          <w:sz w:val="20"/>
          <w:szCs w:val="20"/>
        </w:rPr>
        <w:t xml:space="preserve">Assunta b.1911, Geraldin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13, </w:t>
      </w:r>
      <w:r>
        <w:rPr>
          <w:sz w:val="20"/>
        </w:rPr>
        <w:t>Vittorio b.1915, Alfredo b.1917, Eraldo b.1918, Ev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cia Rosa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Crescenzo Grimaldi and Maria Iandol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La Sala 06.07.1905, Atripalda—am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41, Atripalda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7 to Crescenzo Grimaldi and Maria Iandoli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87, 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164016112"/>
      <w:bookmarkEnd w:id="3"/>
      <w:r>
        <w:rPr>
          <w:b/>
          <w:sz w:val="20"/>
        </w:rPr>
        <w:t>III-CHILDREN OF DOMENICO GRIMALDI AND ROSA BILO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2.1905 to Domenico Grimaldi and Rosa Bilotto, Atripalda—an.3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2.06.1905, Atripalda—am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timio Grimald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9.04.1906 to Domenico Grimaldi and Rosa Bilotto, Atripalda—an.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Grimald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3.1907 to Domenico Grimaldi and Rosa Bilotto, Atripalda—an.4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Alfredo Montefusco </w:t>
      </w:r>
      <w:r>
        <w:rPr>
          <w:sz w:val="20"/>
        </w:rPr>
        <w:t>02.03.1924, Atripalda—ama.II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4.1908 to Domenico Grimaldi and Rosa Bilotto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Violano (b.Castelvetere sul Calori) 29.06.1932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escenzo Grimald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7.01.1910 to Domenico Grimaldi and Rosa Bilotto, Atripalda—an.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11.08.1911, Atripalda—am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6.1911 to Domenico Grimaldi and Rosa Bilotto, Atripalda—an.8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4.05.1918, Atripalda—am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Gerardo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06.1913 to Domenico Grimaldi and Rosa Bilotto, Atripalda—an.9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6.09.1913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rimald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915 to Domenico Grimaldi and Rosa Bilotto, Atripalda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GRIMALDI AND CARMEL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57744738"/>
      <w:bookmarkEnd w:id="4"/>
      <w:r>
        <w:rPr>
          <w:b/>
          <w:sz w:val="20"/>
          <w:szCs w:val="20"/>
        </w:rPr>
        <w:t>Maria Rosaria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7.06.1900 to Giuseppe Grimaldi and </w:t>
      </w:r>
      <w:r>
        <w:rPr>
          <w:sz w:val="20"/>
        </w:rPr>
        <w:t>Carmela Battista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Massaro (b.Otranto) 28.08.1927, Atripalda—ama.19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57744738"/>
      <w:bookmarkEnd w:id="5"/>
      <w:r>
        <w:rPr>
          <w:b/>
          <w:sz w:val="20"/>
          <w:szCs w:val="20"/>
        </w:rPr>
        <w:t>Crescenzo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6.07.1902 to Giuseppe Grimaldi and </w:t>
      </w:r>
      <w:r>
        <w:rPr>
          <w:sz w:val="20"/>
        </w:rPr>
        <w:t>Carmela Battista, Atripalda—an.1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7.1908, Atripalda—am.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 Grimald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25.10.1906 to Giuseppe Grimaldi and </w:t>
      </w:r>
      <w:r>
        <w:rPr>
          <w:sz w:val="20"/>
        </w:rPr>
        <w:t>Carmela Battista, Atripalda—an.1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Grimald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3.12.1908 to Giuseppe Grimaldi and </w:t>
      </w:r>
      <w:r>
        <w:rPr>
          <w:sz w:val="20"/>
        </w:rPr>
        <w:t>Carmela Battista, Atripalda—an.20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9.1909, Atripalda—am.8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Grimald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6.08.1911 to Giuseppe Grimaldi and </w:t>
      </w:r>
      <w:r>
        <w:rPr>
          <w:sz w:val="20"/>
        </w:rPr>
        <w:t>Carmela Battista, Atripalda—an.1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9.1911, Atripalda—am.1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ldina Grimald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5.05.1913 to Giuseppe Grimaldi and </w:t>
      </w:r>
      <w:r>
        <w:rPr>
          <w:sz w:val="20"/>
        </w:rPr>
        <w:t>Carmela Battista, Atripalda—an.7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6.1913, Atripalda—am.4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torio Emanuele Grimald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1.01.1915 to Giuseppe Grimaldi and </w:t>
      </w:r>
      <w:r>
        <w:rPr>
          <w:sz w:val="20"/>
        </w:rPr>
        <w:t>Carmela Battista, Atripalda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15, Atripalda—am.11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redo Grimaldi</w:t>
      </w:r>
    </w:p>
    <w:p>
      <w:pPr>
        <w:pStyle w:val="Normal"/>
        <w:jc w:val="both"/>
        <w:rPr/>
      </w:pPr>
      <w:r>
        <w:rPr>
          <w:sz w:val="20"/>
        </w:rPr>
        <w:t>Born:  1917</w:t>
      </w:r>
      <w:r>
        <w:rPr>
          <w:sz w:val="20"/>
          <w:szCs w:val="20"/>
        </w:rPr>
        <w:t xml:space="preserve"> to Giuseppe Grimaldi and </w:t>
      </w:r>
      <w:r>
        <w:rPr>
          <w:sz w:val="20"/>
        </w:rPr>
        <w:t>Carmel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17, Atripalda—am.7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aldo Grimaldi</w:t>
      </w:r>
    </w:p>
    <w:p>
      <w:pPr>
        <w:pStyle w:val="Normal"/>
        <w:jc w:val="both"/>
        <w:rPr/>
      </w:pPr>
      <w:r>
        <w:rPr>
          <w:sz w:val="20"/>
        </w:rPr>
        <w:t>Born:  c.1918</w:t>
      </w:r>
      <w:r>
        <w:rPr>
          <w:sz w:val="20"/>
          <w:szCs w:val="20"/>
        </w:rPr>
        <w:t xml:space="preserve"> to Giuseppe Grimaldi and </w:t>
      </w:r>
      <w:r>
        <w:rPr>
          <w:sz w:val="20"/>
        </w:rPr>
        <w:t>Carmel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 D’Argenio (b.Avellino) 07.06.1943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a Grimaldi</w:t>
      </w:r>
    </w:p>
    <w:p>
      <w:pPr>
        <w:pStyle w:val="Normal"/>
        <w:jc w:val="both"/>
        <w:rPr/>
      </w:pPr>
      <w:r>
        <w:rPr>
          <w:sz w:val="20"/>
        </w:rPr>
        <w:t>Born:  1921</w:t>
      </w:r>
      <w:r>
        <w:rPr>
          <w:sz w:val="20"/>
          <w:szCs w:val="20"/>
        </w:rPr>
        <w:t xml:space="preserve"> to Giuseppe Grimaldi and </w:t>
      </w:r>
      <w:r>
        <w:rPr>
          <w:sz w:val="20"/>
        </w:rPr>
        <w:t>Carmela Battista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921, Atripalda—am.5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rimal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Francesco Grimaldi and Petronilla Di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menica Liguori b.17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rancesco b.1809, Petronilla b.18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GRIMALDI AND DOMENICA LIGUO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rimaldi</w:t>
      </w:r>
    </w:p>
    <w:p>
      <w:pPr>
        <w:pStyle w:val="Normal"/>
        <w:jc w:val="both"/>
        <w:rPr/>
      </w:pPr>
      <w:r>
        <w:rPr>
          <w:sz w:val="20"/>
          <w:szCs w:val="20"/>
        </w:rPr>
        <w:t>Born:  23.01.1809 to Nicola Grimaldi and Domenica Liguor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lla Grimal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12 to Nicola Grimaldi and Domenica Liguor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1.12.1813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6" w:name="_Hlk164015915"/>
      <w:bookmarkEnd w:id="6"/>
      <w:r>
        <w:rPr>
          <w:b/>
          <w:sz w:val="20"/>
        </w:rPr>
        <w:t>Baldassare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18 to Andrea Grimaldi and Angiola Maria Padiglione, Foggia—lds</w:t>
      </w:r>
    </w:p>
    <w:p>
      <w:pPr>
        <w:pStyle w:val="Normal"/>
        <w:jc w:val="both"/>
        <w:rPr/>
      </w:pPr>
      <w:r>
        <w:rPr>
          <w:sz w:val="20"/>
        </w:rPr>
        <w:t>Married:  Anna Maria Giordano 20.12.187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bookmarkStart w:id="7" w:name="_Hlk164015915"/>
      <w:bookmarkStart w:id="8" w:name="_Hlk164015890"/>
      <w:bookmarkEnd w:id="7"/>
      <w:bookmarkEnd w:id="8"/>
      <w:r>
        <w:rPr>
          <w:b/>
          <w:sz w:val="20"/>
        </w:rPr>
        <w:t>Antonio Grimal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9 to Andrea Grimaldi and Angela Maria Padiglione, S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etilde Su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a Giammarrelli 07.09.187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9" w:name="_Hlk164015890"/>
      <w:bookmarkEnd w:id="9"/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7:00Z</dcterms:created>
  <dc:creator>Preferred Customer</dc:creator>
  <dc:description/>
  <cp:keywords/>
  <dc:language>en-US</dc:language>
  <cp:lastModifiedBy>Anthony Vermandois</cp:lastModifiedBy>
  <dcterms:modified xsi:type="dcterms:W3CDTF">2024-05-02T23:57:00Z</dcterms:modified>
  <cp:revision>48</cp:revision>
  <dc:subject/>
  <dc:title>GRIMALDI</dc:title>
</cp:coreProperties>
</file>