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IP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4 to Tommaso Grippa and Carmina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a b.1756, Domenico b.1775, Maria b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II-CHILDREN OF GIOVANNI GRIPPA AND ANGELA T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Gripp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6 to Giovanni Grippa and Angela T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2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ripp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5 to Giovanni Grippa and Angela T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inisca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99, Giovanni b.18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Angela Maria Grippa</w:t>
      </w:r>
    </w:p>
    <w:p>
      <w:pPr>
        <w:pStyle w:val="Normal"/>
        <w:jc w:val="both"/>
        <w:rPr/>
      </w:pPr>
      <w:r>
        <w:rPr>
          <w:sz w:val="20"/>
        </w:rPr>
        <w:t>Born:  09.1778 to Giovanni Grippa and Angela Tozzi m.28.01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entile 04.01.1813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GRIP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Domenico Grippa and Mariarosa Siniscal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Perillo </w:t>
      </w:r>
      <w:r>
        <w:rPr>
          <w:sz w:val="20"/>
          <w:szCs w:val="20"/>
        </w:rPr>
        <w:t>05.01.1819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ilatrice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ripp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Domenico Grippa and Rosa Sinisca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5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ri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ttoria Di Bla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ntonia b.1798, Concetta b.1800, Raffaele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12.18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GRIPPA AND VITTORIA DI BL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G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Sabino Grippa and Vittoria Di Blas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Gentile </w:t>
      </w:r>
      <w:r>
        <w:rPr>
          <w:sz w:val="20"/>
          <w:szCs w:val="20"/>
        </w:rPr>
        <w:t>17.05.182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Sabino Grippa and Vittoria Di Blas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Antonio Farese </w:t>
      </w:r>
      <w:r>
        <w:rPr>
          <w:sz w:val="20"/>
          <w:szCs w:val="20"/>
        </w:rPr>
        <w:t>06.04.182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ripp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4.1810</w:t>
      </w:r>
      <w:r>
        <w:rPr>
          <w:sz w:val="20"/>
        </w:rPr>
        <w:t xml:space="preserve"> to Sabino Grippa and Vittoria Di Bl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6:00Z</dcterms:created>
  <dc:creator>Preferred Customer</dc:creator>
  <dc:description/>
  <cp:keywords/>
  <dc:language>en-US</dc:language>
  <cp:lastModifiedBy>Anthony Vermandois</cp:lastModifiedBy>
  <dcterms:modified xsi:type="dcterms:W3CDTF">2024-05-03T00:22:00Z</dcterms:modified>
  <cp:revision>14</cp:revision>
  <dc:subject/>
  <dc:title>GRIPPA</dc:title>
</cp:coreProperties>
</file>