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ROUND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dmond Cobb Groun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803 to Robert Ground and Ann,  Gosport,  Hampshi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Harrie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EDMOND GROUND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Harriet Ground</w:t>
      </w:r>
    </w:p>
    <w:p>
      <w:pPr>
        <w:pStyle w:val="Normal"/>
        <w:jc w:val="both"/>
        <w:rPr/>
      </w:pPr>
      <w:r>
        <w:rPr>
          <w:sz w:val="20"/>
        </w:rPr>
        <w:t>Born:  10.08.1828 to Edmund Ground and Harriet ?, Greenwich, Lond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Joseph Turner 06.01.1847,  British Chaplaincy,  Napo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ma Groun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34</w:t>
      </w:r>
      <w:r>
        <w:rPr>
          <w:sz w:val="20"/>
        </w:rPr>
        <w:t xml:space="preserve"> to Edmund Ground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mund Edmundo Ground</w:t>
      </w:r>
    </w:p>
    <w:p>
      <w:pPr>
        <w:pStyle w:val="Normal"/>
        <w:jc w:val="both"/>
        <w:rPr/>
      </w:pPr>
      <w:r>
        <w:rPr>
          <w:sz w:val="20"/>
          <w:szCs w:val="20"/>
        </w:rPr>
        <w:t>Born:  c.1836 to Edmund Ground and Harriet ?,  Cambrid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nie McLean 27.03.1862,  Southwark, Lond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Arriet b.1867, Edmondo b.187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nte del Signore Turner, ingegniere, engine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841,  Orange St.,  Portsea, Hampshire—ukc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e Groun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38</w:t>
      </w:r>
      <w:r>
        <w:rPr>
          <w:sz w:val="20"/>
        </w:rPr>
        <w:t xml:space="preserve"> to Edmund Ground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nry Groun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6.1845</w:t>
      </w:r>
      <w:r>
        <w:rPr>
          <w:sz w:val="20"/>
        </w:rPr>
        <w:t xml:space="preserve"> to Edmund Ground, British Chaplaincy, Napo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EDMUND GROUND AND ANNA MCLEA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riet Groun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10.1867 to Edmundo Ground and Anna McLean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2.1873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domond Nelson Groun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7.1870 to Edomond Ground and Anna McLean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Edith Haddock 14.09.1897, Southwark, London--m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935,  Brighton,  Susse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Mercantile clerk (1897)</w:t>
      </w:r>
    </w:p>
    <w:p>
      <w:pPr>
        <w:pStyle w:val="Normal"/>
        <w:jc w:val="both"/>
        <w:rPr/>
      </w:pPr>
      <w:r>
        <w:rPr>
          <w:sz w:val="20"/>
          <w:szCs w:val="20"/>
        </w:rPr>
        <w:t>Residence:  1901, 219 Sharsted St.,  Southwark, London—ukc</w:t>
      </w:r>
    </w:p>
    <w:p>
      <w:pPr>
        <w:pStyle w:val="Normal"/>
        <w:jc w:val="both"/>
        <w:rPr/>
      </w:pPr>
      <w:r>
        <w:rPr>
          <w:sz w:val="20"/>
          <w:szCs w:val="20"/>
        </w:rPr>
        <w:t>1911, 81 Lambert Rd., Lambeth, Lond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31, 35 Emmanuel Rd., Wandsworth, Lond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0:04:00Z</dcterms:created>
  <dc:creator>Preferred Customer</dc:creator>
  <dc:description/>
  <cp:keywords/>
  <dc:language>en-US</dc:language>
  <cp:lastModifiedBy>Anthony Vermandois</cp:lastModifiedBy>
  <dcterms:modified xsi:type="dcterms:W3CDTF">2024-05-03T00:21:00Z</dcterms:modified>
  <cp:revision>5</cp:revision>
  <dc:subject/>
  <dc:title>GROUND</dc:title>
</cp:coreProperties>
</file>