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ardo Guang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7</w:t>
      </w:r>
    </w:p>
    <w:p>
      <w:pPr>
        <w:pStyle w:val="Normal"/>
        <w:jc w:val="both"/>
        <w:rPr/>
      </w:pPr>
      <w:r>
        <w:rPr>
          <w:sz w:val="20"/>
        </w:rPr>
        <w:t>Married:  Emerit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61, Carmine b.1764, Domenico b.176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2.07.181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LEONARDO GUANG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1 to Leonardo Guangi and Margharita Di 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na b.1783, Maria b.1790, Teresa b.1803, Lorenza b.1807, Antoni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3.12.184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ang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764 to Leonardo Guangi and Margharita Di Fe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a Ler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odestino b.1798, Antonio b.1803, Ippolisto b.1806, Leonardo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4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69 to </w:t>
      </w:r>
      <w:r>
        <w:rPr>
          <w:sz w:val="20"/>
          <w:szCs w:val="20"/>
        </w:rPr>
        <w:t>Leonardo Guangi and Emerita Di 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Rep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ostantina b.1795, Pasquale b.1801, Maddalena b.1800, Sabino b.1806, Lucia b.1809, Luc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8.181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GUANGI AND ROS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useppe Guanci and Rosa Nazz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5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rgharit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0 to Giuseppe Guangi and Ros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Panarella 26.05.181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3 to Giuseppe Guangi and Ros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antonio Melillo 09.02.183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7 to Giuseppe Guangi and Ros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14 to Giuseppe Guangi and Ros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orenzo Losco 09.04.184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6.1849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CARMINE GUANGI AND ANGELA L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Carmine Guanci and Angela Ler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Domenico b.1819, </w:t>
      </w:r>
      <w:r>
        <w:rPr>
          <w:sz w:val="20"/>
          <w:szCs w:val="20"/>
        </w:rPr>
        <w:t xml:space="preserve">Ippolisto b.1821, </w:t>
      </w:r>
      <w:r>
        <w:rPr>
          <w:sz w:val="20"/>
        </w:rPr>
        <w:t xml:space="preserve">Concetta b.1825, </w:t>
      </w:r>
      <w:r>
        <w:rPr>
          <w:sz w:val="20"/>
          <w:szCs w:val="20"/>
        </w:rPr>
        <w:t xml:space="preserve">Pellegrino b.1828, Vincenzo b.183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ppolisto b.1833, Margharita b.1835, Aniell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64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Carmine Guanci and Angela Ler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Di Gisi 08.01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iriaco b.1831, Angela b.1833, Sabina b.1836, Maria b.1839, Pasquale b.1841, Pasqu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c.1844, Concetta b.1846, Carolin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6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Guanc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Carmine Guanci and Angela Ler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Leonardo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11.1812</w:t>
      </w:r>
      <w:r>
        <w:rPr>
          <w:sz w:val="20"/>
        </w:rPr>
        <w:t xml:space="preserve"> to Carmine Guangi and Angela Ler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Monaca Di Pasquale 18.08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Sabino b.1839, Carmela b.1842, Pasqua b.1844, Carmine b.1846, Rosa b.1849, Antonia b.185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iuseppe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Carmina Romano 30.10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62, Antonia b.1864, </w:t>
      </w:r>
      <w:r>
        <w:rPr>
          <w:sz w:val="20"/>
          <w:szCs w:val="20"/>
        </w:rPr>
        <w:t xml:space="preserve">Modestino b.1866, Angela b.1869, Filomena b.1871, </w:t>
      </w:r>
      <w:r>
        <w:rPr>
          <w:sz w:val="20"/>
        </w:rPr>
        <w:t xml:space="preserve">Ang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74, Angela b.1876, </w:t>
      </w:r>
      <w:r>
        <w:rPr>
          <w:bCs/>
          <w:sz w:val="20"/>
        </w:rPr>
        <w:t>Pellegrino b.1879, Domenico b.1881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8.07.1883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GUANGI AND MARIAROSA REPOLE</w:t>
      </w:r>
    </w:p>
    <w:p>
      <w:pPr>
        <w:pStyle w:val="Normal"/>
        <w:jc w:val="both"/>
        <w:rPr/>
      </w:pPr>
      <w:r>
        <w:rPr>
          <w:b/>
          <w:sz w:val="20"/>
        </w:rPr>
        <w:t>Costantin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Domenico Guanci and Mariarosa Repo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menico D’Oria </w:t>
      </w:r>
      <w:r>
        <w:rPr>
          <w:sz w:val="20"/>
          <w:szCs w:val="20"/>
        </w:rPr>
        <w:t>07.09.1818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11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Maddalen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Domenico Guangi and Mariarosa Repo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ilippo di Pasquale </w:t>
      </w:r>
      <w:r>
        <w:rPr>
          <w:sz w:val="20"/>
          <w:szCs w:val="20"/>
        </w:rPr>
        <w:t>30.03.182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uang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Domenico Guanci and Mariarosa Repo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Domenico Guanci and Mariarosa Repo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Di Gisi  c.184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48, Mariarosa b.1850, </w:t>
      </w:r>
      <w:r>
        <w:rPr>
          <w:sz w:val="20"/>
        </w:rPr>
        <w:t>Mariarosa b.1852, Antonio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7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09 to Domenico Guangi and Maria Ros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4.180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1.1811</w:t>
      </w:r>
      <w:r>
        <w:rPr>
          <w:sz w:val="20"/>
        </w:rPr>
        <w:t xml:space="preserve"> to Domenico Guanci and Mariarosa Repo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Modestino Di Gisi </w:t>
      </w:r>
      <w:r>
        <w:rPr>
          <w:sz w:val="20"/>
          <w:szCs w:val="20"/>
        </w:rPr>
        <w:t>17.11.184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lomena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0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MODESTINO GUANCI AND MARIANTONI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4.1819</w:t>
      </w:r>
      <w:r>
        <w:rPr>
          <w:sz w:val="20"/>
        </w:rPr>
        <w:t xml:space="preserve"> to Modestino Guanci and Antoni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Rullo 06.09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46, </w:t>
      </w:r>
      <w:r>
        <w:rPr>
          <w:sz w:val="20"/>
        </w:rPr>
        <w:t xml:space="preserve">Carmela b.1848, </w:t>
      </w:r>
      <w:r>
        <w:rPr>
          <w:sz w:val="20"/>
          <w:szCs w:val="20"/>
        </w:rPr>
        <w:t xml:space="preserve">Sabina b.1853, </w:t>
      </w:r>
      <w:r>
        <w:rPr>
          <w:sz w:val="20"/>
        </w:rPr>
        <w:t xml:space="preserve">Gelsomina b.1857, Vito b.1860, Pasqu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01.08.1895,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21</w:t>
      </w:r>
      <w:r>
        <w:rPr>
          <w:sz w:val="20"/>
        </w:rPr>
        <w:t xml:space="preserve"> to </w:t>
      </w:r>
      <w:r>
        <w:rPr>
          <w:sz w:val="20"/>
          <w:szCs w:val="20"/>
        </w:rPr>
        <w:t>Modestino Guanci and Marianton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4.1821</w:t>
      </w:r>
      <w:r>
        <w:rPr>
          <w:sz w:val="20"/>
        </w:rPr>
        <w:t xml:space="preserve">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12.02.1825</w:t>
      </w:r>
      <w:r>
        <w:rPr>
          <w:sz w:val="20"/>
        </w:rPr>
        <w:t xml:space="preserve"> to </w:t>
      </w:r>
      <w:r>
        <w:rPr>
          <w:sz w:val="20"/>
          <w:szCs w:val="20"/>
        </w:rPr>
        <w:t>Modestino Guanci and Mariantonia Nazz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ietro Di Gisi </w:t>
      </w:r>
      <w:r>
        <w:rPr>
          <w:sz w:val="20"/>
          <w:szCs w:val="20"/>
        </w:rPr>
        <w:t>07.02.1852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28</w:t>
      </w:r>
      <w:r>
        <w:rPr>
          <w:sz w:val="20"/>
        </w:rPr>
        <w:t xml:space="preserve"> to </w:t>
      </w:r>
      <w:r>
        <w:rPr>
          <w:sz w:val="20"/>
          <w:szCs w:val="20"/>
        </w:rPr>
        <w:t>Modestino Guangi and Marianton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30</w:t>
      </w:r>
      <w:r>
        <w:rPr>
          <w:sz w:val="20"/>
        </w:rPr>
        <w:t xml:space="preserve"> to </w:t>
      </w:r>
      <w:r>
        <w:rPr>
          <w:sz w:val="20"/>
          <w:szCs w:val="20"/>
        </w:rPr>
        <w:t>Modestino Guangi and Mariantonia Nazzaro</w:t>
      </w:r>
      <w:r>
        <w:rPr>
          <w:sz w:val="20"/>
        </w:rPr>
        <w:t>, Atripalda—an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ovanna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858, </w:t>
      </w:r>
      <w:r>
        <w:rPr>
          <w:sz w:val="20"/>
          <w:szCs w:val="20"/>
        </w:rPr>
        <w:t xml:space="preserve">Carmine b.1861, </w:t>
      </w:r>
      <w:r>
        <w:rPr>
          <w:sz w:val="20"/>
        </w:rPr>
        <w:t xml:space="preserve">Sabino b.1863, Carmela b.1866, </w:t>
      </w:r>
      <w:r>
        <w:rPr>
          <w:sz w:val="20"/>
          <w:szCs w:val="20"/>
        </w:rPr>
        <w:t xml:space="preserve">Mariantonia b.186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rmine b.1872, Pellegrino 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8.03.1909, Atripalda—am.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4.1833</w:t>
      </w:r>
      <w:r>
        <w:rPr>
          <w:sz w:val="20"/>
        </w:rPr>
        <w:t xml:space="preserve"> to </w:t>
      </w:r>
      <w:r>
        <w:rPr>
          <w:sz w:val="20"/>
          <w:szCs w:val="20"/>
        </w:rPr>
        <w:t>Modestino Guanci and Mariantonia Nazz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tonia Guanci 28.05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55, </w:t>
      </w:r>
      <w:r>
        <w:rPr>
          <w:sz w:val="20"/>
          <w:szCs w:val="20"/>
        </w:rPr>
        <w:t xml:space="preserve">Sabato b.1858, </w:t>
      </w:r>
      <w:r>
        <w:rPr>
          <w:sz w:val="20"/>
        </w:rPr>
        <w:t xml:space="preserve">Pasqua b.1861, </w:t>
      </w:r>
      <w:r>
        <w:rPr>
          <w:sz w:val="20"/>
          <w:szCs w:val="20"/>
        </w:rPr>
        <w:t xml:space="preserve">Carmela b.1863, Carmela b.1866, Modest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Maddalena Corso 05.07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Agricoltor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0.1835</w:t>
      </w:r>
      <w:r>
        <w:rPr>
          <w:sz w:val="20"/>
        </w:rPr>
        <w:t xml:space="preserve"> to Modestino Guanci and Antonia Nazzaro, Atripalda—an.16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Basilio Montone </w:t>
      </w:r>
      <w:r>
        <w:rPr>
          <w:bCs/>
          <w:sz w:val="20"/>
        </w:rPr>
        <w:t>03.10.185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7.08.1901, Atripalda—am.8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39 to Modestino Guangi and Mariantonia Nazzaro</w:t>
      </w:r>
      <w:r>
        <w:rPr>
          <w:sz w:val="20"/>
        </w:rPr>
        <w:t>, Atripalda—an.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74, </w:t>
      </w:r>
      <w:r>
        <w:rPr>
          <w:sz w:val="20"/>
        </w:rPr>
        <w:t xml:space="preserve">Sabino b.1877, Nunzia b.1881, Luisa b.1884, Modestino b.1887, Antonet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9.1909, Atripalda—am.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TONIO GUANCI AND FORTUNAT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2.1831</w:t>
      </w:r>
      <w:r>
        <w:rPr>
          <w:sz w:val="20"/>
        </w:rPr>
        <w:t xml:space="preserve"> to </w:t>
      </w:r>
      <w:r>
        <w:rPr>
          <w:sz w:val="20"/>
          <w:szCs w:val="20"/>
        </w:rPr>
        <w:t>Antonio Guanci and Fortunat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Rullo 05.09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52, Raffaele b.1853, Antonio b.1855, Carolina b.1857, Pietro b.1859, </w:t>
      </w:r>
      <w:r>
        <w:rPr>
          <w:sz w:val="20"/>
          <w:szCs w:val="20"/>
        </w:rPr>
        <w:t xml:space="preserve">Ros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62, Rosaria b.1864, </w:t>
      </w:r>
      <w:r>
        <w:rPr>
          <w:sz w:val="20"/>
        </w:rPr>
        <w:t xml:space="preserve">Sabino b.1866, </w:t>
      </w:r>
      <w:r>
        <w:rPr>
          <w:sz w:val="20"/>
          <w:szCs w:val="20"/>
        </w:rPr>
        <w:t>Rosaria b.1868, Vincenza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9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4.1833</w:t>
      </w:r>
      <w:r>
        <w:rPr>
          <w:sz w:val="20"/>
        </w:rPr>
        <w:t xml:space="preserve"> to Antonio Guanci and Fortunat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Vincenzo Maffeo </w:t>
      </w:r>
      <w:r>
        <w:rPr>
          <w:sz w:val="20"/>
          <w:szCs w:val="20"/>
        </w:rPr>
        <w:t>07.03.1857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12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2.1836</w:t>
      </w:r>
      <w:r>
        <w:rPr>
          <w:sz w:val="20"/>
        </w:rPr>
        <w:t xml:space="preserve"> to Antonio Guanci and Fortunata Di Gis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ellegrino Solimine 29.03.1856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2.1839</w:t>
      </w:r>
      <w:r>
        <w:rPr>
          <w:sz w:val="20"/>
        </w:rPr>
        <w:t xml:space="preserve"> to Antonio Guanci and Fortunata Di Gis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Salvatore Moschella </w:t>
      </w:r>
      <w:r>
        <w:rPr>
          <w:bCs/>
          <w:sz w:val="20"/>
        </w:rPr>
        <w:t>31.01.186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31.07.1907, Atripald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2.1841</w:t>
      </w:r>
      <w:r>
        <w:rPr>
          <w:sz w:val="20"/>
        </w:rPr>
        <w:t xml:space="preserve"> to Antonio Guanci and Fortunata Di Gis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ddalena De Feo 12.12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69, </w:t>
      </w:r>
      <w:r>
        <w:rPr>
          <w:bCs/>
          <w:sz w:val="20"/>
        </w:rPr>
        <w:t xml:space="preserve">Carmela b.1872, Antonio b.1875, </w:t>
      </w:r>
      <w:r>
        <w:rPr>
          <w:sz w:val="20"/>
        </w:rPr>
        <w:t xml:space="preserve">Sabino b.1876, Salvatore b.1880, Ciria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44 to Antonio Guanci and Fortunat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Raffaele Solimine </w:t>
      </w:r>
      <w:r>
        <w:rPr>
          <w:sz w:val="20"/>
        </w:rPr>
        <w:t>02.01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46 to Antonio Guanci and Fortunata Di Gisi</w:t>
      </w:r>
      <w:r>
        <w:rPr>
          <w:bCs/>
          <w:sz w:val="20"/>
        </w:rPr>
        <w:t>, Atripalda—an.7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Salvatore D’Oria </w:t>
      </w:r>
      <w:r>
        <w:rPr>
          <w:sz w:val="20"/>
        </w:rPr>
        <w:t>31.05.186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10.1902, Atripalda—am.1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53 to Antonio Guanci and Fortunat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854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LEONARDO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1.1839</w:t>
      </w:r>
      <w:r>
        <w:rPr>
          <w:sz w:val="20"/>
        </w:rPr>
        <w:t xml:space="preserve"> to Leonardo Guanci and Monaca Di Pasquale</w:t>
      </w:r>
      <w:r>
        <w:rPr>
          <w:sz w:val="20"/>
          <w:szCs w:val="20"/>
        </w:rPr>
        <w:t>, Atripalda—an.15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cia Urcinoli 03.01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64, Pasquale b.1867, </w:t>
      </w:r>
      <w:r>
        <w:rPr>
          <w:sz w:val="20"/>
        </w:rPr>
        <w:t xml:space="preserve">Luigi b.1870, </w:t>
      </w:r>
      <w:r>
        <w:rPr>
          <w:bCs/>
          <w:sz w:val="20"/>
        </w:rPr>
        <w:t xml:space="preserve">Luigi b.1872, Leonardo b.1876, </w:t>
      </w:r>
      <w:r>
        <w:rPr>
          <w:sz w:val="20"/>
        </w:rPr>
        <w:t xml:space="preserve">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9, Carmine b.1883, Sabato b.1885, Sabat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10.1910, Atripalda—am.1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42 to Leonardo Guangi and Monaca Di Pasqu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Rullo </w:t>
      </w:r>
      <w:r>
        <w:rPr>
          <w:bCs/>
          <w:sz w:val="20"/>
        </w:rPr>
        <w:t>13.12.1862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12.188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44 to Leonardo Guangi and Monaca Di Pasqua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9.1846</w:t>
      </w:r>
      <w:r>
        <w:rPr>
          <w:sz w:val="20"/>
        </w:rPr>
        <w:t xml:space="preserve"> to </w:t>
      </w:r>
      <w:r>
        <w:rPr>
          <w:sz w:val="20"/>
          <w:szCs w:val="20"/>
        </w:rPr>
        <w:t>Leonardo Guanci and Monaca Di Pasqu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Gaeta (b.Cesinali) 187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onaca b.1873, Concetta b.1876, </w:t>
      </w:r>
      <w:r>
        <w:rPr>
          <w:bCs/>
          <w:sz w:val="20"/>
        </w:rPr>
        <w:t xml:space="preserve">Costantino b.1878, </w:t>
      </w:r>
      <w:r>
        <w:rPr>
          <w:sz w:val="20"/>
        </w:rPr>
        <w:t>Concetta b.1884, Modestin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49 to Leonardo Guanci and Monaca Di Pasqu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Anginoni 29.12.</w:t>
      </w:r>
      <w:r>
        <w:rPr>
          <w:bCs/>
          <w:sz w:val="20"/>
        </w:rPr>
        <w:t>1875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Guanc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10.1852</w:t>
      </w:r>
      <w:r>
        <w:rPr>
          <w:bCs/>
          <w:sz w:val="20"/>
        </w:rPr>
        <w:t xml:space="preserve"> to Leonardo Guanci and Carm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6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855</w:t>
      </w:r>
      <w:r>
        <w:rPr>
          <w:sz w:val="20"/>
        </w:rPr>
        <w:t xml:space="preserve"> to </w:t>
      </w:r>
      <w:r>
        <w:rPr>
          <w:sz w:val="20"/>
          <w:szCs w:val="20"/>
        </w:rPr>
        <w:t>Rinaldo Guanci and Carmel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4.185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62 to Rinaldo Guanci and Carmel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anarella 02.05.188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86, Sabino b.1889, Maria b.1892, Sabino b.1894, Giuseppa b.1897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6.1864 to Rinaldo Guanci and Carmela Romano, Atripalda—an.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Pasquale Rullo 1884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(2):  Antonio Panarella </w:t>
      </w:r>
      <w:r>
        <w:rPr>
          <w:sz w:val="20"/>
        </w:rPr>
        <w:t>18.12.188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34, Atripalda—am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Guanc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8.10.1866</w:t>
      </w:r>
      <w:r>
        <w:rPr>
          <w:bCs/>
          <w:sz w:val="20"/>
        </w:rPr>
        <w:t xml:space="preserve"> to Leonardo Guanci and Carm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3.09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Guanc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2.1869</w:t>
      </w:r>
      <w:r>
        <w:rPr>
          <w:bCs/>
          <w:sz w:val="20"/>
        </w:rPr>
        <w:t xml:space="preserve"> to Leonardo Guanci and Carm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8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71</w:t>
      </w:r>
      <w:r>
        <w:rPr>
          <w:bCs/>
          <w:sz w:val="20"/>
        </w:rPr>
        <w:t xml:space="preserve"> to Leonardo Guanci and Carmel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ustachio Peschiera 31.01.1891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a Gua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11.1874 to Leonardo Guanci and Carmela Rom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gela Guanc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??.??.1876</w:t>
      </w:r>
      <w:r>
        <w:rPr>
          <w:bCs/>
          <w:sz w:val="20"/>
        </w:rPr>
        <w:t xml:space="preserve"> to Leonardo Guanci and Carmela Romano, Atripalda—an.17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Raffaele Iannaccone </w:t>
      </w:r>
      <w:r>
        <w:rPr>
          <w:sz w:val="20"/>
          <w:szCs w:val="20"/>
        </w:rPr>
        <w:t>01.07.1905, Atripalda—am.14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  <w:szCs w:val="20"/>
        </w:rPr>
        <w:t>Died:  19.08.1935, Atripalda—am.6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Gua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1.01.1879 to Leonardo Guanci and Carmela Roma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1 to Leonardo Guangi and Carmela Romano, Atripalda</w:t>
      </w:r>
    </w:p>
    <w:p>
      <w:pPr>
        <w:pStyle w:val="Normal"/>
        <w:jc w:val="both"/>
        <w:rPr/>
      </w:pPr>
      <w:r>
        <w:rPr>
          <w:sz w:val="20"/>
        </w:rPr>
        <w:t>Died:  28.05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GUANCI AND CARMEN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uan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3.1848 to Sabino Guanci and Carmena Di Gisi</w:t>
      </w:r>
      <w:r>
        <w:rPr>
          <w:sz w:val="20"/>
        </w:rPr>
        <w:t>, Atripald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15, Atripalda—am.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Guanc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50 to Sabino Guanci and Carmen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52 to Sabino Guanci and Carmena Di Gisi</w:t>
      </w:r>
      <w:r>
        <w:rPr>
          <w:sz w:val="20"/>
        </w:rPr>
        <w:t>, Atripalda—an.1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ato Melillo 06.11.187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8.06.1931, Atripalda—am.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57 to Sabino Guanci and Carmen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0.1858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GUANCI AND GIUSEPPA RU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846 to Domenico Guanci and Giuseppa 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assero (b.Montefredane) 18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2.1848</w:t>
      </w:r>
      <w:r>
        <w:rPr>
          <w:sz w:val="20"/>
        </w:rPr>
        <w:t xml:space="preserve"> </w:t>
      </w:r>
      <w:r>
        <w:rPr>
          <w:sz w:val="20"/>
          <w:szCs w:val="20"/>
        </w:rPr>
        <w:t>to Domenico Guanci and Giuseppa Rullo</w:t>
      </w:r>
      <w:r>
        <w:rPr>
          <w:sz w:val="20"/>
        </w:rPr>
        <w:t>, Atripalda—an.13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Luigi Rullo 22.06.1871</w:t>
      </w:r>
      <w:r>
        <w:rPr>
          <w:sz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11.1912, Atripalda—am.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53 to Domenico Guanci and Giuseppa Rullo</w:t>
      </w:r>
      <w:r>
        <w:rPr>
          <w:sz w:val="20"/>
        </w:rPr>
        <w:t>, Atripalda—an.75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Francesco Imbimbo 03.05.1877, Montefred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Nunziante Carullo (b.Avellino) </w:t>
      </w:r>
      <w:r>
        <w:rPr>
          <w:bCs/>
          <w:sz w:val="20"/>
        </w:rPr>
        <w:t>28.06.1911, Atripalda—ama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elsomina Guanci</w:t>
      </w:r>
    </w:p>
    <w:p>
      <w:pPr>
        <w:pStyle w:val="Normal"/>
        <w:jc w:val="both"/>
        <w:rPr/>
      </w:pPr>
      <w:r>
        <w:rPr>
          <w:sz w:val="20"/>
        </w:rPr>
        <w:t xml:space="preserve">Born:  c.1857 </w:t>
      </w:r>
      <w:r>
        <w:rPr>
          <w:sz w:val="20"/>
          <w:szCs w:val="20"/>
        </w:rPr>
        <w:t>to Domenico Guanci and Giuseppa Rullo</w:t>
      </w:r>
      <w:r>
        <w:rPr>
          <w:sz w:val="20"/>
        </w:rPr>
        <w:t>,San Stefano del S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Rullo 15.02.188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83, 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64364367"/>
      <w:bookmarkEnd w:id="0"/>
      <w:r>
        <w:rPr>
          <w:b/>
          <w:sz w:val="20"/>
        </w:rPr>
        <w:t>Vito Guanci</w:t>
      </w:r>
    </w:p>
    <w:p>
      <w:pPr>
        <w:pStyle w:val="Normal"/>
        <w:jc w:val="both"/>
        <w:rPr/>
      </w:pPr>
      <w:r>
        <w:rPr>
          <w:sz w:val="20"/>
        </w:rPr>
        <w:t>Born:  05.1860</w:t>
      </w:r>
      <w:r>
        <w:rPr>
          <w:sz w:val="20"/>
          <w:szCs w:val="20"/>
        </w:rPr>
        <w:t xml:space="preserve"> to Domenico Guanci and Giuseppa Rullo</w:t>
      </w:r>
      <w:r>
        <w:rPr>
          <w:sz w:val="20"/>
        </w:rPr>
        <w:t>, San Stefano del S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64364367"/>
      <w:bookmarkEnd w:id="1"/>
      <w:r>
        <w:rPr>
          <w:b/>
          <w:sz w:val="20"/>
          <w:szCs w:val="20"/>
        </w:rPr>
        <w:t>Pasqu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62 to Domenico Guanci and Giusepp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Giuseppe Solimine 20.10.</w:t>
      </w:r>
      <w:r>
        <w:rPr>
          <w:sz w:val="20"/>
        </w:rPr>
        <w:t>188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2.189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GUANCI AND GIOVANN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11.1858 to Vincenzo Guanci and Giovanna Venezia, Atripald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Anginoni 31.01.188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85, Lorenzo b.1887, Pasqualina b.1889, Giovanni b.1891, Carmine b.1895, Ma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96, Giovanni b.1898, </w:t>
      </w:r>
      <w:r>
        <w:rPr>
          <w:sz w:val="20"/>
          <w:szCs w:val="20"/>
        </w:rPr>
        <w:t>Giovanni b.190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1.1943, Atripald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61 to Vincenzo Guanci and Giovan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3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1.1863 to Vincenzo Guanci and Giovanna Venezia, Atripalda—an.2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a Anginoni 05.10.188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ovanna b.1890, </w:t>
      </w:r>
      <w:r>
        <w:rPr>
          <w:sz w:val="20"/>
        </w:rPr>
        <w:t>Antonia b.1891, Angela b.1892, Giuseppe b.1893, Carmel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11.1942, Atripalda—am.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15.05.1893,  </w:t>
      </w:r>
      <w:r>
        <w:rPr>
          <w:sz w:val="20"/>
        </w:rPr>
        <w:t xml:space="preserve">Nord-Deucher Lloyd </w:t>
      </w:r>
      <w:r>
        <w:rPr>
          <w:i/>
          <w:sz w:val="20"/>
        </w:rPr>
        <w:t>Wess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66 to Vincenzo Guanci and Giovanna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69 to Vincenzo Guanci and Giovanna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elice Venezia 31.10.189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Gua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3.1872 to Vincenzo Guanci and Giovann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15.05.1893,  </w:t>
      </w:r>
      <w:r>
        <w:rPr>
          <w:sz w:val="20"/>
        </w:rPr>
        <w:t xml:space="preserve">Nord-Deucher Lloyd </w:t>
      </w:r>
      <w:r>
        <w:rPr>
          <w:i/>
          <w:sz w:val="20"/>
        </w:rPr>
        <w:t>Wesser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Pellegrino Guanc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876</w:t>
      </w:r>
      <w:r>
        <w:rPr>
          <w:bCs/>
          <w:sz w:val="20"/>
        </w:rPr>
        <w:t xml:space="preserve"> to Vincenzo Guanci and Giovanna Venezia</w:t>
      </w:r>
      <w:r>
        <w:rPr>
          <w:sz w:val="20"/>
          <w:szCs w:val="20"/>
        </w:rPr>
        <w:t>, Atripalda—an.13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Virginia Melillo 24.10.1903, Jersey Cit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Giovanna b.1905, Rosa b.1907, Antonia b.1910, Carmela b.1911, Vincenzo b.1913, Carmin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914, Antonio b.191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PPOLISTO GUANCI AND ANTONI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55 to Ippolisto Guanci and Antonia Guanc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58 to Ippolisto Guanci and Antonia Guanc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5.1861 to Ippolisto Guanci and Antoni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7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63 to Ippolisto Guanci and Antoni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1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64 to Ippolisto Guanci and Antonia Guanc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66 to Ippolisto Guanci and Antonia Guanc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5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69 to Ippolisto Guanci and Antonia Guanc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siglia ?erbasca—im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01.03.1909,  </w:t>
      </w:r>
      <w:r>
        <w:rPr>
          <w:sz w:val="20"/>
        </w:rPr>
        <w:t xml:space="preserve">NGI </w:t>
      </w:r>
      <w:r>
        <w:rPr>
          <w:i/>
          <w:sz w:val="20"/>
        </w:rPr>
        <w:t>Duca degli Abruzzi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V-CHILDREN OF ANIELLO GUANCI AND MARIA SAR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74</w:t>
      </w:r>
      <w:r>
        <w:rPr>
          <w:sz w:val="20"/>
        </w:rPr>
        <w:t xml:space="preserve"> to Aniello Guanci and Mari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Raffaele Cella 08.04.189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bef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77 to Aniello Guanci and Mari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Abbondanza 10.03.1900,  Sorb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81 to Aniello Guanci and Mari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3.1896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84 to Aniello Guanci and Mari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1.11.1902,  Nord-Deutcher Lloyd </w:t>
      </w:r>
      <w:r>
        <w:rPr>
          <w:i/>
          <w:sz w:val="20"/>
        </w:rPr>
        <w:t>Trav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87 to Aniello Guanci and Maria Sa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e Cataldo (b.1890 to Alfonso, Filomena Urbano,  Italy) 10.04.1910, Boston—sm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iello b.1917, Philomena b.19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Wood mill cutter (192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20,  88 Decatur St., Arlington, Ma</w:t>
      </w:r>
    </w:p>
    <w:p>
      <w:pPr>
        <w:pStyle w:val="Normal"/>
        <w:jc w:val="both"/>
        <w:rPr/>
      </w:pPr>
      <w:r>
        <w:rPr>
          <w:sz w:val="20"/>
        </w:rPr>
        <w:t xml:space="preserve">Immigrated:  23.04.1906,  White Star Line </w:t>
      </w:r>
      <w:r>
        <w:rPr>
          <w:i/>
          <w:sz w:val="20"/>
        </w:rPr>
        <w:t>Romanic</w:t>
      </w:r>
      <w:r>
        <w:rPr>
          <w:sz w:val="20"/>
        </w:rPr>
        <w:t>,  Boston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Guan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0 to Aniello Guanci and Mari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9.05.1909,  Lloyd Italiano Virginia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CIRIACO GUANCI AND GELSOMINA 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7.1852 to Ciriaco Guanci and Gelsomin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ine Belvedere 1876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16.06.1853 to Ciriaco Guanci and Gelsomin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Concetta Di Feo 21.06.187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Sabino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rancesca Melazzo (b.Cesinali) 1882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oncetta b.1883, Gelsomina b.1884, Grazia b.1886, Gelsomina b.1887, Rosina b.189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Vincenzo b.1895, Ciriaco b.1900, </w:t>
      </w:r>
      <w:r>
        <w:rPr>
          <w:sz w:val="20"/>
          <w:szCs w:val="20"/>
        </w:rPr>
        <w:t>Carmela b.190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c.19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1887</w:t>
      </w:r>
    </w:p>
    <w:p>
      <w:pPr>
        <w:pStyle w:val="Normal"/>
        <w:jc w:val="both"/>
        <w:rPr/>
      </w:pPr>
      <w:r>
        <w:rPr>
          <w:sz w:val="20"/>
        </w:rPr>
        <w:t xml:space="preserve">23.05.1903,  Vapore Italiana </w:t>
      </w:r>
      <w:r>
        <w:rPr>
          <w:i/>
          <w:sz w:val="20"/>
        </w:rPr>
        <w:t>Raven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55 to Ciriaco Guanci and Gelsomina 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Carmela Venezia 1896, Cesi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Pellegrino b.1897, Gelsomina b.1899, </w:t>
      </w:r>
      <w:r>
        <w:rPr>
          <w:sz w:val="20"/>
          <w:szCs w:val="20"/>
        </w:rPr>
        <w:t xml:space="preserve">Ciriaco b.1903, Gelsomina b.1904, Carmela b.190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mela b.1908, </w:t>
      </w:r>
      <w:r>
        <w:rPr>
          <w:sz w:val="20"/>
        </w:rPr>
        <w:t xml:space="preserve">Maria b.1909, Sabino b.1911, Rosina b.1913, </w:t>
      </w:r>
      <w:r>
        <w:rPr>
          <w:sz w:val="20"/>
          <w:szCs w:val="20"/>
        </w:rPr>
        <w:t>Filomena b.1914, Carmine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0.1857 to Ciriaco Guanci and Gelsomina Rullo</w:t>
      </w:r>
      <w:r>
        <w:rPr>
          <w:sz w:val="20"/>
        </w:rPr>
        <w:t>, Atripalda—an.1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Spina 30.03.188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1.09.1919, Atripald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59 to Ciriaco Guanci and Gelsomina Rullo</w:t>
      </w:r>
      <w:r>
        <w:rPr>
          <w:sz w:val="20"/>
        </w:rPr>
        <w:t>, Atripalda—an.133</w:t>
      </w:r>
    </w:p>
    <w:p>
      <w:pPr>
        <w:pStyle w:val="Normal"/>
        <w:jc w:val="both"/>
        <w:rPr/>
      </w:pPr>
      <w:r>
        <w:rPr>
          <w:sz w:val="20"/>
        </w:rPr>
        <w:t>Married:  Carmela Picone 22.09.1887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ine b.1890, </w:t>
      </w:r>
      <w:r>
        <w:rPr>
          <w:sz w:val="20"/>
        </w:rPr>
        <w:t xml:space="preserve">Ciriaco b.1892, Gelsomina b.1895, Sabino b.1898, </w:t>
      </w:r>
      <w:r>
        <w:rPr>
          <w:sz w:val="20"/>
          <w:szCs w:val="20"/>
        </w:rPr>
        <w:t xml:space="preserve">Pasquale b.1900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iannina b.1901, </w:t>
      </w:r>
      <w:r>
        <w:rPr>
          <w:sz w:val="20"/>
        </w:rPr>
        <w:t>Fiorina b.1903, Virginia b.1905, Consiglia b.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0.12.1918, Stim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62 to Ciriaco Guanci and Gelsomina 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6.186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64 to Ciriaco Guanci and Gelsomina 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11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66 to Ciriaco Guanci and Gelsomina 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0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68 to Ciriaco Guanci and Gelsomina Rullo</w:t>
      </w:r>
      <w:r>
        <w:rPr>
          <w:sz w:val="20"/>
        </w:rPr>
        <w:t>, Atripalda—an.4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rescenzo Solimine 07.09.</w:t>
      </w:r>
      <w:r>
        <w:rPr>
          <w:sz w:val="20"/>
        </w:rPr>
        <w:t>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3.1933, Atripalda—am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869 to Ciriaco Guanci and Gelsomina 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lvatore Montone 31.12.1891,  Atripalda*</w:t>
      </w:r>
    </w:p>
    <w:p>
      <w:pPr>
        <w:pStyle w:val="Normal"/>
        <w:jc w:val="both"/>
        <w:rPr/>
      </w:pPr>
      <w:r>
        <w:rPr>
          <w:b/>
          <w:sz w:val="20"/>
        </w:rPr>
        <w:t>V-CHILDREN OF PASQUALE GUANCI AND MADDALENA DE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uan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2.1869</w:t>
      </w:r>
      <w:r>
        <w:rPr>
          <w:sz w:val="20"/>
        </w:rPr>
        <w:t xml:space="preserve"> to Pasquale Guanci and Maddalena De Feo, Atripalda—an.240</w:t>
      </w:r>
    </w:p>
    <w:p>
      <w:pPr>
        <w:pStyle w:val="Normal"/>
        <w:jc w:val="both"/>
        <w:rPr/>
      </w:pPr>
      <w:r>
        <w:rPr>
          <w:sz w:val="20"/>
        </w:rPr>
        <w:t>Married:  Sabino Venezia 28.01.189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39, Atripalda—am.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Guanc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1.05.1872</w:t>
      </w:r>
      <w:r>
        <w:rPr>
          <w:sz w:val="20"/>
        </w:rPr>
        <w:t xml:space="preserve"> to Pasquale Guanci and Maddalena De Feo, Atripalda—an.10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Sabino Troncone </w:t>
      </w:r>
      <w:r>
        <w:rPr>
          <w:bCs/>
          <w:sz w:val="20"/>
        </w:rPr>
        <w:t>11.02.1904, Atripalda—ama.11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02.1937, Atripalda—am.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Guanc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0.03.1875</w:t>
      </w:r>
      <w:r>
        <w:rPr>
          <w:sz w:val="20"/>
        </w:rPr>
        <w:t xml:space="preserve"> to Pasquale Guanci and Maddalena De 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76 to Pasquale Guanci and Maddalena De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0 to Pasquale Guanci and Maddalena De Feo, Atripalda</w:t>
      </w:r>
    </w:p>
    <w:p>
      <w:pPr>
        <w:pStyle w:val="Normal"/>
        <w:jc w:val="both"/>
        <w:rPr/>
      </w:pPr>
      <w:r>
        <w:rPr>
          <w:sz w:val="20"/>
        </w:rPr>
        <w:t>Married:  Concetta Maffei 30.04.1905, Boston—smc</w:t>
      </w:r>
    </w:p>
    <w:p>
      <w:pPr>
        <w:pStyle w:val="Normal"/>
        <w:jc w:val="both"/>
        <w:rPr/>
      </w:pPr>
      <w:r>
        <w:rPr>
          <w:sz w:val="20"/>
        </w:rPr>
        <w:t xml:space="preserve">Immigrated:  28.05.1901,  CBNV </w:t>
      </w:r>
      <w:r>
        <w:rPr>
          <w:i/>
          <w:sz w:val="20"/>
        </w:rPr>
        <w:t>Gal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3 to Pasquale Guanci and Maddalena De Feo, Atripald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Guanci 03.01.1907, Atripalda—ama.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907, </w:t>
      </w:r>
      <w:r>
        <w:rPr>
          <w:sz w:val="20"/>
        </w:rPr>
        <w:t>Carmine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SABINO GUANCI AND LUCIA URCIN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n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1.1864</w:t>
      </w:r>
      <w:r>
        <w:rPr>
          <w:sz w:val="20"/>
        </w:rPr>
        <w:t xml:space="preserve"> to Sabino Guanci and Luci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3.1867</w:t>
      </w:r>
      <w:r>
        <w:rPr>
          <w:sz w:val="20"/>
        </w:rPr>
        <w:t xml:space="preserve"> to Sabino Guanci and Lucia Urcinol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Giuseppa Troncone 23.04.189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Sabino b.1892, Virginia b.1894, Luigi b.1897, Pasquale b.1899, Giovanni b.1903, </w:t>
      </w:r>
      <w:r>
        <w:rPr>
          <w:sz w:val="20"/>
          <w:szCs w:val="20"/>
        </w:rPr>
        <w:t xml:space="preserve">Pasquale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6, </w:t>
      </w:r>
      <w:r>
        <w:rPr>
          <w:sz w:val="20"/>
        </w:rPr>
        <w:t>Giusepp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Paglinca (b.Montefalcione) 08.11.1923, Atripald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Guan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3.1870</w:t>
      </w:r>
      <w:r>
        <w:rPr>
          <w:sz w:val="20"/>
        </w:rPr>
        <w:t xml:space="preserve"> to Sabino Guanci and Luci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Guanc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5.1872</w:t>
      </w:r>
      <w:r>
        <w:rPr>
          <w:sz w:val="20"/>
        </w:rPr>
        <w:t xml:space="preserve"> to Sabino Guanci and Luci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29.09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ardo Guanci</w:t>
      </w:r>
    </w:p>
    <w:p>
      <w:pPr>
        <w:pStyle w:val="Normal"/>
        <w:jc w:val="both"/>
        <w:rPr/>
      </w:pPr>
      <w:r>
        <w:rPr>
          <w:sz w:val="20"/>
        </w:rPr>
        <w:t>Born:  1876 to Sabino Guanci and Lucia Urcinoli, Atripald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ostantina Loffredo </w:t>
      </w:r>
      <w:bookmarkStart w:id="2" w:name="_Hlk4336454"/>
      <w:r>
        <w:rPr>
          <w:sz w:val="20"/>
        </w:rPr>
        <w:t>12.02.1900, Atripalda—an.11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stantina b.1900, </w:t>
      </w:r>
      <w:r>
        <w:rPr>
          <w:sz w:val="20"/>
        </w:rPr>
        <w:t xml:space="preserve">Carmine b.1902, Annunziata b.1904, Sabina b.1906, Sabino b.1908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Vincenzo b.1912, Leonard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79 to Sabino Guanci and Lucia Urcinoli, Atripalda—an.1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Ficca 12.02.1902, Atripalda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937, Atripalda—am.98</w:t>
      </w:r>
    </w:p>
    <w:p>
      <w:pPr>
        <w:pStyle w:val="Normal"/>
        <w:jc w:val="both"/>
        <w:rPr/>
      </w:pPr>
      <w:bookmarkStart w:id="3" w:name="_Hlk164364595"/>
      <w:bookmarkEnd w:id="3"/>
      <w:r>
        <w:rPr>
          <w:b/>
          <w:sz w:val="20"/>
        </w:rPr>
        <w:t>Carmine Guanci</w:t>
      </w:r>
    </w:p>
    <w:p>
      <w:pPr>
        <w:pStyle w:val="Normal"/>
        <w:jc w:val="both"/>
        <w:rPr/>
      </w:pPr>
      <w:r>
        <w:rPr>
          <w:sz w:val="20"/>
        </w:rPr>
        <w:t>Born:  c.1883 to Sabino Guanci and Lucia Urcinoli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Battista 20.05.1902, Atripald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4" w:name="_Hlk164364595"/>
      <w:bookmarkEnd w:id="4"/>
      <w:r>
        <w:rPr>
          <w:b/>
          <w:sz w:val="20"/>
        </w:rPr>
        <w:t>Sabat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85 to Sabino Guanci and Luci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8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at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87 to Sabino Guanci and Lucia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GUANCI AND CARMELA GA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73 to Carmine Guanci and Carmel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Sabast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76 to Carmine Guanci and Carmena Gae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77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stantino Guanc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4.04.1878</w:t>
      </w:r>
      <w:r>
        <w:rPr>
          <w:sz w:val="20"/>
        </w:rPr>
        <w:t xml:space="preserve"> to Carmine Guanci and Carmena Gae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84 to Carmine Guanci and Carmena Gae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6 to Carmine Guanci and Carmela Gaeta, Atripalda—an.2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Oliva (b.Cesinali) 13.02.1908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09, Carmela b.1913, Giuseppina b.1916, Sabino b.1923, Assunt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GUANCI AND FILOMENA PANARELLA</w:t>
      </w:r>
    </w:p>
    <w:p>
      <w:pPr>
        <w:pStyle w:val="Normal"/>
        <w:jc w:val="both"/>
        <w:rPr/>
      </w:pPr>
      <w:r>
        <w:rPr>
          <w:b/>
          <w:sz w:val="20"/>
        </w:rPr>
        <w:t>Carmel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6 to Giuseppe Guanci and Filomen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9 to Giuseppe Guanci and Filomen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2 to Giuseppe Guanci and Filomena Panarella, Atripald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e Feo 26.11.1910, Atripalda—ama.3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4 to Giuseppe Guanci and Filomena Pana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2.189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7 to Giuseppe Guanci and Filomen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99 to Giuseppe Guanci and Filomena Pana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GUANCI AND MADDALENA ANGINI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uan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5 to Antonio Guanci and Maddalena Anginoni, Atripalda—an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ffeo 20.01.1910, Atripald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11, Ann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8, WW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7 to Antonio Guanci and Maddale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06, Kearn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3.1906, White Star Line </w:t>
      </w:r>
      <w:r>
        <w:rPr>
          <w:i/>
          <w:sz w:val="20"/>
        </w:rPr>
        <w:t>Romanic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9 to Antonio Guanci and Maddale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91 to Antonio Guanci and Maddale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94 to Antonio Guanci and Maddalena Anginoni, Atripalda—an.196</w:t>
      </w:r>
    </w:p>
    <w:p>
      <w:pPr>
        <w:pStyle w:val="Normal"/>
        <w:jc w:val="both"/>
        <w:rPr/>
      </w:pPr>
      <w:r>
        <w:rPr>
          <w:sz w:val="20"/>
        </w:rPr>
        <w:t>Married:  Vincenza Nazzaro (b.Avellino) 14.10.1920, Atripalda—ama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96 to Antonio Guanci and Maddalena Anginoni, Atripalda—an.1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Salvatore Nazzaro (b.Avellino) </w:t>
      </w:r>
      <w:r>
        <w:rPr>
          <w:bCs/>
          <w:sz w:val="20"/>
        </w:rPr>
        <w:t>14.10.1920, Atripalda—ama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98 to Antonio Guanci and Maddalena Anginoni, Atripalda—an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00, Atripalda—am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Guan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7.1900</w:t>
      </w:r>
      <w:r>
        <w:rPr>
          <w:sz w:val="20"/>
        </w:rPr>
        <w:t xml:space="preserve"> to Antonio Guanci and Maddalena Anginoni, Atripalda—an.122</w:t>
      </w:r>
    </w:p>
    <w:p>
      <w:pPr>
        <w:pStyle w:val="Normal"/>
        <w:jc w:val="both"/>
        <w:rPr/>
      </w:pPr>
      <w:r>
        <w:rPr>
          <w:b/>
          <w:sz w:val="20"/>
        </w:rPr>
        <w:t>IV-CHILDREN OF SABINO GUANCI AND ANTONIA ANGINO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a Guanc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4.06.1890</w:t>
      </w:r>
      <w:r>
        <w:rPr>
          <w:sz w:val="20"/>
        </w:rPr>
        <w:t xml:space="preserve"> to Sabino Guanci and Antonia Anginoni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Vincenzo D’Oria 19.05.1914, San Stefano del So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91 to Sabino Guanci and Antonia Anginon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92 to Sabino Guanci and Antonia Anginon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93 to Sabino Guanci and Antonett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5 to Sabino Guanci and Antonia Anginoni, Atripald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Maffeo 22.01.1921, Atripalda—ama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GUANCI AND VIRGINI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uanci</w:t>
      </w:r>
    </w:p>
    <w:p>
      <w:pPr>
        <w:pStyle w:val="Normal"/>
        <w:jc w:val="both"/>
        <w:rPr/>
      </w:pPr>
      <w:r>
        <w:rPr>
          <w:sz w:val="20"/>
        </w:rPr>
        <w:t>Born:  15.02.1905</w:t>
      </w:r>
      <w:r>
        <w:rPr>
          <w:sz w:val="20"/>
          <w:szCs w:val="20"/>
        </w:rPr>
        <w:t xml:space="preserve"> to Pellegrino Guanci and Virginia Melillo, New York—an.1906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Festa 18.12.1926, Atripalda—ama.36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_Hlk535824327"/>
      <w:r>
        <w:rPr>
          <w:rFonts w:cs="Times New Roman" w:ascii="Times New Roman" w:hAnsi="Times New Roman"/>
          <w:b/>
          <w:sz w:val="20"/>
          <w:szCs w:val="20"/>
        </w:rPr>
        <w:t>Rosa Assunta Guanci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6" w:name="_Hlk535824327"/>
      <w:r>
        <w:rPr>
          <w:rFonts w:cs="Times New Roman" w:ascii="Times New Roman" w:hAnsi="Times New Roman"/>
          <w:sz w:val="20"/>
          <w:szCs w:val="20"/>
        </w:rPr>
        <w:t>Born:  06.04.1907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to Pellegrino Guanci and Virginia Melillo, Atripalda—an.5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ovanni Taddio </w:t>
      </w:r>
      <w:r>
        <w:rPr>
          <w:sz w:val="20"/>
        </w:rPr>
        <w:t>29.12.1929, Atripalda—ama.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Guanc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6.1910 to Pellegrino Guanci and Virginia Melillo, Atripald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occhia (b.Sorbo Serpico) 02.06.1934, Atripalda—ama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uanc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9.1911 to Pellegrino Guanci and Virginia Melillo, Atripalda—an.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Cocchia (b.San Stefano del Sole) 12.12.1936, Atripalda—ama.42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529189150"/>
      <w:r>
        <w:rPr>
          <w:b/>
          <w:sz w:val="20"/>
          <w:szCs w:val="20"/>
        </w:rPr>
        <w:t>Vincenzo Guanci</w:t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8" w:name="_Hlk529189150"/>
      <w:r>
        <w:rPr>
          <w:sz w:val="20"/>
          <w:szCs w:val="20"/>
        </w:rPr>
        <w:t>Born:  12.02.1913</w:t>
      </w:r>
      <w:bookmarkEnd w:id="8"/>
      <w:r>
        <w:rPr>
          <w:sz w:val="20"/>
          <w:szCs w:val="20"/>
        </w:rPr>
        <w:t xml:space="preserve"> to Pellegrino Guanci and Virginia Melillo, Atripald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Guanci 29.09.1938, Atripald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nc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5.07.1914 to Pellegrino Guanci and Virginia Melillo, Atripalda—an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nci</w:t>
      </w:r>
    </w:p>
    <w:p>
      <w:pPr>
        <w:pStyle w:val="Normal"/>
        <w:jc w:val="both"/>
        <w:rPr/>
      </w:pPr>
      <w:r>
        <w:rPr>
          <w:bCs/>
          <w:sz w:val="20"/>
        </w:rPr>
        <w:t>Born:  c.1919</w:t>
      </w:r>
      <w:r>
        <w:rPr>
          <w:sz w:val="20"/>
          <w:szCs w:val="20"/>
        </w:rPr>
        <w:t xml:space="preserve"> to Pellegrino Guanci and Virginia Melill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02.04.1933, Atripalda—am.38</w:t>
      </w:r>
    </w:p>
    <w:p>
      <w:pPr>
        <w:pStyle w:val="Normal"/>
        <w:jc w:val="both"/>
        <w:rPr/>
      </w:pPr>
      <w:r>
        <w:rPr>
          <w:b/>
          <w:sz w:val="20"/>
        </w:rPr>
        <w:t>IV-CHILDREN OF RAFFAELE GUANC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Gua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10.1878 to Raffaele Guanci and  Concetta Di 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0.05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3 to Raffaele Guanci and Francesca Mela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4 to Raffaele Guanci and Francesca Mela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85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6 to Raffaele Guanci and Francesca Mela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5.1903,  Vapore Italiana </w:t>
      </w:r>
      <w:r>
        <w:rPr>
          <w:i/>
          <w:sz w:val="20"/>
        </w:rPr>
        <w:t>Raven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7 to Raffaele Guanci and Francesca Melazza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iaco Guanci 03.01.1907, Atripalda—ama.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93 to Raffaele Guanci and Francesca Mela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2.1907,  Anchor Line </w:t>
      </w:r>
      <w:r>
        <w:rPr>
          <w:i/>
          <w:sz w:val="20"/>
        </w:rPr>
        <w:t>Calab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5 to Raffaele Guanci and Francesca Melaz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ilroad fireman (1917),  steel works machinist (1920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02 Third St.,  Jersey City—dc.I</w:t>
      </w:r>
    </w:p>
    <w:p>
      <w:pPr>
        <w:pStyle w:val="Normal"/>
        <w:jc w:val="both"/>
        <w:rPr/>
      </w:pPr>
      <w:r>
        <w:rPr>
          <w:sz w:val="20"/>
        </w:rPr>
        <w:t>1920,  173 Westfield Ave.,  Roselle Pa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 McClellon St.,  Cranford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19.02.1907,  Anchor Line </w:t>
      </w:r>
      <w:r>
        <w:rPr>
          <w:i/>
          <w:sz w:val="20"/>
        </w:rPr>
        <w:t>Calab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900 to Raffaele Guanci and Francesca Melazzo, Atripald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tton mill worker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02 Third St.,  Jersey City—dc.I</w:t>
      </w:r>
    </w:p>
    <w:p>
      <w:pPr>
        <w:pStyle w:val="Normal"/>
        <w:jc w:val="both"/>
        <w:rPr/>
      </w:pPr>
      <w:r>
        <w:rPr>
          <w:sz w:val="20"/>
        </w:rPr>
        <w:t>1920,  173 Westfield Ave.,  Roselle Park—usc</w:t>
      </w:r>
    </w:p>
    <w:p>
      <w:pPr>
        <w:pStyle w:val="Normal"/>
        <w:jc w:val="both"/>
        <w:rPr/>
      </w:pPr>
      <w:r>
        <w:rPr>
          <w:sz w:val="20"/>
        </w:rPr>
        <w:t xml:space="preserve">Immigrated:  19.02.1907,  Anchor Line </w:t>
      </w:r>
      <w:r>
        <w:rPr>
          <w:i/>
          <w:sz w:val="20"/>
        </w:rPr>
        <w:t>Calab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11.1902</w:t>
      </w:r>
      <w:r>
        <w:rPr>
          <w:sz w:val="20"/>
        </w:rPr>
        <w:t xml:space="preserve"> to Raffaele Guanci and Francesca Melazzo, Atripalda—an.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902, Atripalda—am.124</w:t>
      </w:r>
    </w:p>
    <w:p>
      <w:pPr>
        <w:pStyle w:val="Normal"/>
        <w:jc w:val="both"/>
        <w:rPr/>
      </w:pPr>
      <w:r>
        <w:rPr>
          <w:b/>
          <w:sz w:val="20"/>
        </w:rPr>
        <w:t>IV-CHILDREN OF ANTONIO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0 to Antonio Guanci and Mari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Iandiorio 12.02.1921, 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87 to Antonio Guanci and Maria Venezia, Atripalda</w:t>
      </w:r>
    </w:p>
    <w:p>
      <w:pPr>
        <w:pStyle w:val="Normal"/>
        <w:jc w:val="both"/>
        <w:rPr>
          <w:b/>
          <w:b/>
          <w:sz w:val="20"/>
        </w:rPr>
      </w:pPr>
      <w:bookmarkStart w:id="9" w:name="_Hlk164364726"/>
      <w:bookmarkEnd w:id="9"/>
      <w:r>
        <w:rPr>
          <w:b/>
          <w:sz w:val="20"/>
        </w:rPr>
        <w:t>Carmine Guanci</w:t>
      </w:r>
    </w:p>
    <w:p>
      <w:pPr>
        <w:pStyle w:val="Normal"/>
        <w:jc w:val="both"/>
        <w:rPr/>
      </w:pPr>
      <w:r>
        <w:rPr>
          <w:sz w:val="20"/>
        </w:rPr>
        <w:t>Born:  1890 to Antonio Guanci and Maria Venezia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9.1892,  Atripalda </w:t>
      </w:r>
    </w:p>
    <w:p>
      <w:pPr>
        <w:pStyle w:val="Normal"/>
        <w:jc w:val="both"/>
        <w:rPr>
          <w:b/>
          <w:b/>
          <w:sz w:val="20"/>
        </w:rPr>
      </w:pPr>
      <w:bookmarkStart w:id="10" w:name="_Hlk164364726"/>
      <w:bookmarkEnd w:id="10"/>
      <w:r>
        <w:rPr>
          <w:b/>
          <w:sz w:val="20"/>
        </w:rPr>
        <w:t>Pellegr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97 to Antonio Guanci and Carmel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iefiosi? 10.04.192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955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9 to Antonio Guanci and Carmela Venezia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00, Atripalda—am.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iaco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9.01.1903 to Antonio </w:t>
      </w:r>
      <w:r>
        <w:rPr>
          <w:sz w:val="20"/>
        </w:rPr>
        <w:t>Guanci and Carmela Venezia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imbia Panarella 25.02.1929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Guanc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3.12.1904 to Antonio </w:t>
      </w:r>
      <w:r>
        <w:rPr>
          <w:sz w:val="20"/>
        </w:rPr>
        <w:t>Guanci and Carmela Venezia, Atripald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908, Atripalda—am.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6.07.1906 to Antonio </w:t>
      </w:r>
      <w:r>
        <w:rPr>
          <w:sz w:val="20"/>
        </w:rPr>
        <w:t>Guanci and Carmela Venezia, Atripald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07, Atripalda—am.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8.03.1908 to Antonio </w:t>
      </w:r>
      <w:r>
        <w:rPr>
          <w:sz w:val="20"/>
        </w:rPr>
        <w:t>Guanci and Carmela Venezia, Atripald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08, Atripalda—an.8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uanci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1.05.1909 to Antonio </w:t>
      </w:r>
      <w:r>
        <w:rPr>
          <w:sz w:val="20"/>
        </w:rPr>
        <w:t>Guanci and Carmela Venezia, Atripald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? Gandio 23.08.19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6.1911</w:t>
      </w:r>
      <w:r>
        <w:rPr>
          <w:sz w:val="20"/>
        </w:rPr>
        <w:t xml:space="preserve"> to Antonio Guanci and Carmela Venezia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11, Atripalda—am.1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5.1913</w:t>
      </w:r>
      <w:r>
        <w:rPr>
          <w:sz w:val="20"/>
        </w:rPr>
        <w:t xml:space="preserve"> to Antonio Guanci and Carmela Venezia, Atripald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913, Atripalda—am.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uan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1.1914</w:t>
      </w:r>
      <w:r>
        <w:rPr>
          <w:sz w:val="20"/>
        </w:rPr>
        <w:t xml:space="preserve"> to Antonio Guanci and Carmela Venezia, Atripald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914, Atripalda—am.1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au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16</w:t>
      </w:r>
      <w:r>
        <w:rPr>
          <w:sz w:val="20"/>
        </w:rPr>
        <w:t xml:space="preserve"> to Antonio Guanci and Carmela Venezi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6.10.1916, Atripalda—am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GUANCI AND CARMEL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9 to Pietro Guanci and Carme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89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Guanc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5.1890</w:t>
      </w:r>
      <w:r>
        <w:rPr>
          <w:sz w:val="20"/>
        </w:rPr>
        <w:t xml:space="preserve"> to Pietro Guanci and Carmela Picone, Atripald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affeo 30.12.1911, Atripalda—ama.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20,  110 Decatur St., Arling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3.1911,  White Star Line </w:t>
      </w:r>
      <w:r>
        <w:rPr>
          <w:i/>
          <w:sz w:val="20"/>
        </w:rPr>
        <w:t>Cel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92 to Pietro Guanci and Carme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zabe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lph b.1923, Alfred b.1929, Mary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 (1917),  felt maker (1940-1942)—usc,  dc.I,  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8 Decatur St., Arlingto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6 Becon St.,  Arlington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3.1920,  Transatlantica Italiana </w:t>
      </w:r>
      <w:r>
        <w:rPr>
          <w:i/>
          <w:sz w:val="20"/>
        </w:rPr>
        <w:t>Dante Alighieri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5 to Pietro Guanci and Carmela Picone, Atripalda</w:t>
      </w:r>
    </w:p>
    <w:p>
      <w:pPr>
        <w:pStyle w:val="Normal"/>
        <w:jc w:val="both"/>
        <w:rPr/>
      </w:pPr>
      <w:r>
        <w:rPr>
          <w:sz w:val="20"/>
        </w:rPr>
        <w:t>Married:  Carmine Guanci 16.08.1914, Bosto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4, Arling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8 to Pietro Guanci and Carmela Picone,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squale Guanc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1.04.1900</w:t>
      </w:r>
      <w:r>
        <w:rPr>
          <w:rFonts w:cs="Times New Roman" w:ascii="Times New Roman" w:hAnsi="Times New Roman"/>
          <w:sz w:val="20"/>
        </w:rPr>
        <w:t xml:space="preserve"> to Pietro Guanci and Carmela Picone, Atripalda—an.</w:t>
      </w:r>
      <w:r>
        <w:rPr>
          <w:rFonts w:cs="Times New Roman" w:ascii="Times New Roman" w:hAnsi="Times New Roman"/>
          <w:sz w:val="20"/>
          <w:szCs w:val="20"/>
        </w:rPr>
        <w:t>6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Fiorina Battista 11.09.1920, Atripalda—ama.5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:  Pietro 1924-03.07.192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ina Guanc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8.1901</w:t>
      </w:r>
      <w:r>
        <w:rPr>
          <w:sz w:val="20"/>
        </w:rPr>
        <w:t xml:space="preserve"> to Pietro Guanci and Carmela Picone, Atripald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quino 01.11.1929, Atripalda—ama.II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4.1903</w:t>
      </w:r>
      <w:r>
        <w:rPr>
          <w:sz w:val="20"/>
        </w:rPr>
        <w:t xml:space="preserve"> to Pietro Guanci and Carmela Picone, Atripald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903, Atripalda—am.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5.1905</w:t>
      </w:r>
      <w:r>
        <w:rPr>
          <w:sz w:val="20"/>
        </w:rPr>
        <w:t xml:space="preserve"> to Pietro Guanci and Carmela Picone, Atripald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06, Atripalda—am.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7.1906</w:t>
      </w:r>
      <w:r>
        <w:rPr>
          <w:sz w:val="20"/>
        </w:rPr>
        <w:t xml:space="preserve"> to Pietro Guanci and Carmela Picone, Atripald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15, Atripalda—am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IRIACO GUANCI AND GELSOMIN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uanc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9.10.1907 to Ciriaco Guanci and Gelsomina Guanci, Atripalda—an.1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c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7.1909 to Ciriaco Guanci and Gelsomina Guanci, Atripalda—an.9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4.08.1911, Atripalda—am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GUANCI AND GIUSEPPA TRON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92 to Pasquale Guanci and Giuseppa Troncone, Atripald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roisi (b.Bonito) 03.01.1924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11.1910,  Fabre Line </w:t>
      </w:r>
      <w:r>
        <w:rPr>
          <w:i/>
          <w:sz w:val="20"/>
        </w:rPr>
        <w:t>Madon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94 to Pasquale Guanci and Giuseppa Troncone, Atripald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lorindo Venezia (b.Taurasi) </w:t>
      </w:r>
      <w:r>
        <w:rPr>
          <w:bCs/>
          <w:sz w:val="20"/>
        </w:rPr>
        <w:t>08.11.1923, Atripalda—ama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97 to Pasquale Guanci and Giuseppa Troncone, Atripald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Spina 07.02.1921, Atripald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in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29, Atripald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99 to Pasquale Guanci and Giusepp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9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uanc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903 to Pasquale Guanci and Giuseppa Troncone, Atripalda—an.1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5.1906</w:t>
      </w:r>
      <w:r>
        <w:rPr>
          <w:sz w:val="20"/>
        </w:rPr>
        <w:t xml:space="preserve"> to Pasquale Guanci and Giuseppa Troncone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Narciso 11.10.1924, Atripald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11.1908</w:t>
      </w:r>
      <w:r>
        <w:rPr>
          <w:sz w:val="20"/>
        </w:rPr>
        <w:t xml:space="preserve"> to Pasquale Guanci and Giuseppa Troncone, Atripald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Loffredo (b.Manocalzati) 27.03.1941, Atripald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EONARDO GUANCI AND COSTANTINA LOFFER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Guanc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5.11.1900 to Leonardo Guanci and Costantina Loffredo, Atripalda—an.19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2.1902 to Leonardo Guanci and Costantina Loffredo, Atripalda—an.3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na Speranza (b.Avellino) 17.04.1926, Atripalda—ama.1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arr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Guanc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4.03.1904 to Leonardo Guanci and Costantina Loffredo, Atripalda—an.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03.1906 to Leonardo Guanci and Costantina Loffredo, Atripalda—an.4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4.04.1908, Atripalda—am.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nc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908 to Leonardo Guanci and Costantina Loffredo, Atripalda—an.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2.1910 to Leonardo Guanci and Costantina Loffredo, Atripald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lora Urciuoli 15.04.1936, Atripald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ut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uanc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912 to Leonardo Guanci and Costantina Loffredo, Atripalda—an.1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rdo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11.1914 to Leonardo Guanci and Costantina Loffredo, Atripalda—an.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Spina 24.03.1945, Atripalda—ama.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Guardia forest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ODESTINO GUANCI AND ROSA OL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uanc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909 to Modestino Guanci and Rosa Oliva, Atripalda—an.60</w:t>
      </w:r>
    </w:p>
    <w:p>
      <w:pPr>
        <w:pStyle w:val="Normal"/>
        <w:jc w:val="both"/>
        <w:rPr/>
      </w:pPr>
      <w:r>
        <w:rPr>
          <w:sz w:val="20"/>
        </w:rPr>
        <w:t>Married:  Carmela Oliva 13.11.193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79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3</w:t>
      </w:r>
      <w:r>
        <w:rPr>
          <w:sz w:val="20"/>
          <w:szCs w:val="20"/>
        </w:rPr>
        <w:t xml:space="preserve"> to Modestino Guanci and Rosa Oliva,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22, Atripalda—am.1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Gua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6</w:t>
      </w:r>
      <w:r>
        <w:rPr>
          <w:sz w:val="20"/>
          <w:szCs w:val="20"/>
        </w:rPr>
        <w:t xml:space="preserve"> to Modestino Guanci and Rosa Oliv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ncenzo Guanci 29.09.1938, Atripalda—ama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23</w:t>
      </w:r>
      <w:r>
        <w:rPr>
          <w:sz w:val="20"/>
          <w:szCs w:val="20"/>
        </w:rPr>
        <w:t xml:space="preserve"> to Modestino Guanci and Rosa Oliv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Ponterosso 31.01.1942, Atripalda—ama.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Guan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25</w:t>
      </w:r>
      <w:r>
        <w:rPr>
          <w:sz w:val="20"/>
          <w:szCs w:val="20"/>
        </w:rPr>
        <w:t xml:space="preserve"> to Modestino Guanci and Rosa Oliv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o Cefalo 06.09.1945, Atripalda—ama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GUANCI AND ANGEL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10.1911 to Vincenzo Guanci and Angel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da Palermo (b.Potenza) 23.12.1942, Avellino—ama.1943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Carmela Guanc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915 to Vincenzo Guanci and Angela Maffeo, Atripalda—an.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Moschella 13.02.1942, Atripalda—ama.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Tir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oncetta b.1795, Carmine b.1795, Gelsomina b.1800, Sabato b.18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1.1810, 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I-CHILDREN OF ANTONIO GUANCI AND MARIA TI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5.1795 to Antonio Guanci and Maria Tirella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menico Loffreda </w:t>
      </w:r>
      <w:r>
        <w:rPr>
          <w:sz w:val="20"/>
          <w:szCs w:val="20"/>
        </w:rPr>
        <w:t>24.10.181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6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Antonio Guangi and Maria Ti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Panarella 21.09.181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21, </w:t>
      </w:r>
      <w:r>
        <w:rPr>
          <w:sz w:val="20"/>
        </w:rPr>
        <w:t>Lorenzo b.1825, Mariarosa b.1829, Monaca b.18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Antonio Guanci and Maria Tirella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orenzo Loffreda </w:t>
      </w:r>
      <w:r>
        <w:rPr>
          <w:sz w:val="20"/>
          <w:szCs w:val="20"/>
        </w:rPr>
        <w:t>29.12.1818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Antonio Guanci and Maria Ti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rcangela Loffredo 21.02.183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orenza b.1835, Diana b.1839, Sabino b.1841, Giuseppe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CARMINE GUANCI AND COSTANTINA AND PANAR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7.1817 to Carmine Guanci and Caterina Panarel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21 to Carmine Guangi and Caterina Pan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27.02.1843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1.06.1825 </w:t>
      </w:r>
      <w:r>
        <w:rPr>
          <w:sz w:val="20"/>
        </w:rPr>
        <w:t>to Carmine Guanci and Costantin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Spina 27.09.185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ntina b.1852, Antonio b.18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5.1829</w:t>
      </w:r>
      <w:r>
        <w:rPr>
          <w:sz w:val="20"/>
        </w:rPr>
        <w:t xml:space="preserve"> to Carmine Guanci and Costantin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iaco Pagano 24.04.185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Guan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4.05.1832 to </w:t>
      </w:r>
      <w:r>
        <w:rPr>
          <w:sz w:val="20"/>
        </w:rPr>
        <w:t>Carmine Guanci and Costantina Pana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12.184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ATO GUANCI AND ARCANGEL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2.1835</w:t>
      </w:r>
      <w:r>
        <w:rPr>
          <w:sz w:val="20"/>
        </w:rPr>
        <w:t xml:space="preserve"> to Sabato Guanci and Arcangela Loffreda, Atripalda—an.1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Galasso 26.12.185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12.1919, Atripalda—am.11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ana Guan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1.1839</w:t>
      </w:r>
      <w:r>
        <w:rPr>
          <w:sz w:val="20"/>
        </w:rPr>
        <w:t xml:space="preserve"> to Sabato Guanci and Arcangel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2.183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5.1841</w:t>
      </w:r>
      <w:r>
        <w:rPr>
          <w:sz w:val="20"/>
        </w:rPr>
        <w:t xml:space="preserve"> to Sabato Guanci and Arcangela Loffre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Biondo (b.Ariano) 08.02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64, Carmela b.1865, Sabato b.1867, Sabino b.1870, Giuseppe b.1871, </w:t>
      </w:r>
      <w:r>
        <w:rPr>
          <w:bCs/>
          <w:sz w:val="20"/>
        </w:rPr>
        <w:t xml:space="preserve">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b.1873, </w:t>
      </w:r>
      <w:r>
        <w:rPr>
          <w:sz w:val="20"/>
        </w:rPr>
        <w:t xml:space="preserve">Antonia b.1876, Pasquale b.1879, Sabino b.1882, Antonia b.1885, Vincenzo b.1888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bari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9.1910,  NGI </w:t>
      </w:r>
      <w:r>
        <w:rPr>
          <w:i/>
          <w:sz w:val="20"/>
        </w:rPr>
        <w:t>Veron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52 to Sabato Guanci and Angel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1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ORENZO GUANCI AND GIUSEPP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52 to Lorenzo Guanci and Giuseppa Spina, Atripalda—an.1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Lorenzo Di Gisi </w:t>
      </w:r>
      <w:r>
        <w:rPr>
          <w:sz w:val="20"/>
        </w:rPr>
        <w:t>1875,  Manocalzati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1.1929, Atripalda—am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9.1857 to Lorenzo Guanci and Giusepp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GUANCI AND FILOMENA BI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64 to Sabino Guanci and Filomena Bion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30.08.187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65 to Sabino Guangi and Filomen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5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Guan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5.1867</w:t>
      </w:r>
      <w:r>
        <w:rPr>
          <w:sz w:val="20"/>
        </w:rPr>
        <w:t xml:space="preserve"> to Sabino Guanci and Filomena Bion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lfonsina Aversa 18.06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93, Sabino b.1894, Attilio b.1897, Sabino b.1900, Anna b.190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2.1870</w:t>
      </w:r>
      <w:r>
        <w:rPr>
          <w:sz w:val="20"/>
        </w:rPr>
        <w:t xml:space="preserve"> to Sabino Guanci and Filomen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uanc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5.1871</w:t>
      </w:r>
      <w:r>
        <w:rPr>
          <w:sz w:val="20"/>
        </w:rPr>
        <w:t xml:space="preserve"> to Sabino Guanci and Filomena Biondo, Atripalda</w:t>
      </w:r>
    </w:p>
    <w:p>
      <w:pPr>
        <w:pStyle w:val="Normal"/>
        <w:jc w:val="both"/>
        <w:rPr/>
      </w:pPr>
      <w:r>
        <w:rPr>
          <w:sz w:val="20"/>
        </w:rPr>
        <w:t>Married:  Caterina (03.04.1968-26.02.1947)—gs</w:t>
      </w:r>
    </w:p>
    <w:p>
      <w:pPr>
        <w:pStyle w:val="Normal"/>
        <w:jc w:val="both"/>
        <w:rPr/>
      </w:pPr>
      <w:r>
        <w:rPr>
          <w:sz w:val="20"/>
        </w:rPr>
        <w:t>Died:  26.05.1938,  Chicago—g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Guanc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10.1873</w:t>
      </w:r>
      <w:r>
        <w:rPr>
          <w:sz w:val="20"/>
        </w:rPr>
        <w:t xml:space="preserve"> to Sabino Guanci and Filomena Biondo, Atripalda</w:t>
      </w:r>
    </w:p>
    <w:p>
      <w:pPr>
        <w:pStyle w:val="Normal"/>
        <w:jc w:val="both"/>
        <w:rPr/>
      </w:pPr>
      <w:r>
        <w:rPr>
          <w:sz w:val="20"/>
        </w:rPr>
        <w:t>Married:  Costantino Galasso 04.03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uan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76 to Sabino Guanci and Filomen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7.1880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79 to Sabino Guanci and Filomen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2 to Sabino Guanci and Filomena Biond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Ogasso (b.1887,  Italy) 19.01.1907,  Chicago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908, Sabino b.1911, Frank b.1913, John b.1915, Carmella b.1918, Mary b.19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phine b.1922, Anthony b.1926, Rocc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47,  Chicago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struction laborer (1917-1930)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628 Centeninal Pl.,  Chicago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140 North Mason Ave.,  Chicago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1622 West Ohio St.,  Chicago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2.1905,  Nord-Deutcher Lloyd </w:t>
      </w:r>
      <w:r>
        <w:rPr>
          <w:i/>
          <w:sz w:val="20"/>
        </w:rPr>
        <w:t xml:space="preserve">Konig Albert,  </w:t>
      </w:r>
      <w:r>
        <w:rPr>
          <w:sz w:val="20"/>
        </w:rPr>
        <w:t>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2.11.1917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85 to Sabino Guanci and Filomen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8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James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88 to Sabino Guanci and Filomena Biondo, Atripalda</w:t>
      </w:r>
    </w:p>
    <w:p>
      <w:pPr>
        <w:pStyle w:val="Normal"/>
        <w:jc w:val="both"/>
        <w:rPr/>
      </w:pPr>
      <w:r>
        <w:rPr>
          <w:sz w:val="20"/>
        </w:rPr>
        <w:t>Married:  Rosa Di Placito 07.05.1909,  Chicago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 b.1913</w:t>
      </w:r>
    </w:p>
    <w:p>
      <w:pPr>
        <w:pStyle w:val="Normal"/>
        <w:jc w:val="both"/>
        <w:rPr/>
      </w:pPr>
      <w:r>
        <w:rPr>
          <w:sz w:val="20"/>
        </w:rPr>
        <w:t>Occupation:  Janitor (1917),  laborer (1930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735 Grand Ave.,  Chicago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0,  5116 Schubert Ave., Chicago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438 West Fillmore St., Chicago—dc.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20.10.1903,  </w:t>
      </w:r>
      <w:r>
        <w:rPr>
          <w:sz w:val="20"/>
        </w:rPr>
        <w:t xml:space="preserve">Prince Line </w:t>
      </w:r>
      <w:r>
        <w:rPr>
          <w:i/>
          <w:sz w:val="20"/>
        </w:rPr>
        <w:t>Napolitan Princ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9 to Sabino Guanci and Filomena Bio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2.189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GUANCI AND ALFONSINA AVER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93 to Sabato Guanci and Alfonsin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94 to Sabato Guanci and Alfonsina Aver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6.189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li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97</w:t>
      </w:r>
      <w:r>
        <w:rPr>
          <w:sz w:val="20"/>
        </w:rPr>
        <w:t xml:space="preserve"> to Sabato Guanci and Alfonsina Aver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20.10.1903,  </w:t>
      </w:r>
      <w:r>
        <w:rPr>
          <w:sz w:val="20"/>
        </w:rPr>
        <w:t xml:space="preserve">Prince Line </w:t>
      </w:r>
      <w:r>
        <w:rPr>
          <w:i/>
          <w:sz w:val="20"/>
        </w:rPr>
        <w:t>Napolitan Princ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nc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2.1900</w:t>
      </w:r>
      <w:r>
        <w:rPr>
          <w:sz w:val="20"/>
        </w:rPr>
        <w:t xml:space="preserve"> to Sabato Guanci and Alfonsina Aversa, Atripald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900, Atripalda—am.1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Filomena Guanc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10.1901</w:t>
      </w:r>
      <w:r>
        <w:rPr>
          <w:sz w:val="20"/>
        </w:rPr>
        <w:t xml:space="preserve"> to Sabato Guanci and Alfonsina Aversa, Atripalda—an.1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1.06.1902, Atripald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GUANCI AND ROSA DI PLAC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oseph Guanci</w:t>
      </w:r>
    </w:p>
    <w:p>
      <w:pPr>
        <w:pStyle w:val="Normal"/>
        <w:jc w:val="both"/>
        <w:rPr/>
      </w:pPr>
      <w:r>
        <w:rPr>
          <w:sz w:val="20"/>
        </w:rPr>
        <w:t>Born:  c.1913 to Vincenzo Guanci and Rosa Di Placito, 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ean Add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eel mill billet boy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0,  5116 Schubert Ave.,  Chicago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8 to Carmine Guangi and Angela De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ine b.1795, Angela b.1796, Maria b.1799, </w:t>
      </w:r>
      <w:r>
        <w:rPr>
          <w:sz w:val="20"/>
          <w:szCs w:val="20"/>
        </w:rPr>
        <w:t xml:space="preserve">Tommasina b.1809, </w:t>
      </w:r>
      <w:r>
        <w:rPr>
          <w:sz w:val="20"/>
        </w:rPr>
        <w:t xml:space="preserve">Pascale b.1811, Aniell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3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GUANGI AND MADDALEN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Domenico Guangi and Maddalen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lomba Urciu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17, Maddalena b.1819, Tommasina b.1822, Domenico b.1824, Domeni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25, </w:t>
      </w:r>
      <w:r>
        <w:rPr>
          <w:sz w:val="20"/>
        </w:rPr>
        <w:t>Raffaela b.1826, Pasquale b.18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Domenico Guangi and Maddalen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menico Repole </w:t>
      </w:r>
      <w:r>
        <w:rPr>
          <w:sz w:val="20"/>
          <w:szCs w:val="20"/>
        </w:rPr>
        <w:t>02.12.1820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Domenico Guangi and Maddalen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ovelluzzo 20.12.183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6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ina Guang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09 to Domenico Guangi and Maddale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1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cale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11 to Domenico Guangi and Maddalena Bion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30.05.181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13 to Domenico Guanci and Maddalena Chiarolanza, Atripal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E GUANGI AND NICOLETTA URCIU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17 to Carmine Guangi and Nicolett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1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19 to Carmine Guangi and Nicolett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llegittimo un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Domenica/Rosa b.184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ina Guang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22 to Carmine Guangi and Colomb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8.183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24 to Carmine Guangi and Colomb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2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25 to Carmine Guangi and Colomb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25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26 to Carmine Guangi and Colomb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llegittimo un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8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30 to Carmine Guangi and Nicolett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7.183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ADDALEN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45 to Maddalena Guanci, padre igno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2.184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45 to Maddalena Guanci, padre igno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AFFAEL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u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55 to Raffaela Guanci, padre ignot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Carminantonio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9 to Ippolisto Guangi and Maria Faso or Ta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Solimine 19.06.183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a b.1831, </w:t>
      </w:r>
      <w:r>
        <w:rPr>
          <w:sz w:val="20"/>
          <w:szCs w:val="20"/>
        </w:rPr>
        <w:t>Maddalena b.1835, Filomena b.18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40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Ippolisto Guangi and Maria De Faso or Ta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Bartolomeo Melillo </w:t>
      </w:r>
      <w:r>
        <w:rPr>
          <w:sz w:val="20"/>
          <w:szCs w:val="20"/>
        </w:rPr>
        <w:t>30.10.183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65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age 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uang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02 to Ippolisto Guangi and Maria Di Tasi,  San Pot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CARMINANTONIO GUANCI AND MARIANTONIA SOLIM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1.1831</w:t>
      </w:r>
      <w:r>
        <w:rPr>
          <w:sz w:val="20"/>
        </w:rPr>
        <w:t xml:space="preserve"> to Carminantonio Guanci and Mariantonia Solimi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Guanci </w:t>
      </w:r>
      <w:r>
        <w:rPr>
          <w:sz w:val="20"/>
          <w:szCs w:val="20"/>
        </w:rPr>
        <w:t>28.05.1856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uan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3.1835</w:t>
      </w:r>
      <w:r>
        <w:rPr>
          <w:sz w:val="20"/>
        </w:rPr>
        <w:t xml:space="preserve"> to Carminantonio Guanci and Mariantoni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uang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3.1839</w:t>
      </w:r>
      <w:r>
        <w:rPr>
          <w:sz w:val="20"/>
        </w:rPr>
        <w:t xml:space="preserve"> to Carminantonio Guanci and Mariantoni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3.1851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SABINO GUANGI AND PETRONILL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Guangi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57 to Sabino Guangi and Petronill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2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Guan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Sabino Guanci (and Petronilla Roman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Maffe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4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uang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 to Sabino Guangi and Petronill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4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Sabino Guangi and Petronilla Rom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Miran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ena b.1798, Petronilla b.1800, Concetta b.1815, Grazi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4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ettinacas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OSTANTINO GUANGI AND ANTONIA MIRAN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8 to Costantino Guangi and Antonia Mirand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affaele Romano </w:t>
      </w:r>
      <w:r>
        <w:rPr>
          <w:sz w:val="20"/>
        </w:rPr>
        <w:t>20.06.181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Guan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0 to Costantino Guangi and Antonia Miran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Bilotto 30.05.182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9.1854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6.1815 to Costantino Guangi and Antonia Miran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Vietri 14.04.183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11.1819 to Costantino Guangi and Antonia Mirand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Biondo 22.12.1841, Atripalda*</w:t>
      </w:r>
    </w:p>
    <w:p>
      <w:pPr>
        <w:pStyle w:val="Normal"/>
        <w:jc w:val="both"/>
        <w:rPr/>
      </w:pPr>
      <w:r>
        <w:rPr>
          <w:sz w:val="20"/>
        </w:rPr>
        <w:t>Died:  15.11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DOMENICO GUANGI AND ANGELA DI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Guang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43 to Domenico Guangi and Angela Di F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Ang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1.181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Guan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</w:t>
      </w:r>
      <w:r>
        <w:rPr>
          <w:sz w:val="20"/>
          <w:szCs w:val="20"/>
        </w:rPr>
        <w:t xml:space="preserve"> to Domenico Guangi and Angel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0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uang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hiar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1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b/>
          <w:sz w:val="20"/>
        </w:rPr>
        <w:t>-CHILDREN OF DOMENICO GUANGI AND CHIARA M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Domenico Guangi and Chiara M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ianco 18.01.182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1.04.1849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Guang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36 to Carmine Guangi and Beatrice Di Benedictis</w:t>
      </w:r>
    </w:p>
    <w:p>
      <w:pPr>
        <w:pStyle w:val="Normal"/>
        <w:jc w:val="both"/>
        <w:rPr/>
      </w:pPr>
      <w:r>
        <w:rPr>
          <w:sz w:val="20"/>
        </w:rPr>
        <w:t xml:space="preserve">Married:  Vincenzo Di Rienzo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2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tina Guanc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3:00Z</dcterms:created>
  <dc:creator>Preferred Customer</dc:creator>
  <dc:description/>
  <cp:keywords/>
  <dc:language>en-US</dc:language>
  <cp:lastModifiedBy>Anthony Vermandois</cp:lastModifiedBy>
  <dcterms:modified xsi:type="dcterms:W3CDTF">2024-05-03T00:10:00Z</dcterms:modified>
  <cp:revision>507</cp:revision>
  <dc:subject/>
  <dc:title>GUANCI</dc:title>
</cp:coreProperties>
</file>