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UBITO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Gubitosi</w:t>
      </w:r>
    </w:p>
    <w:p>
      <w:pPr>
        <w:pStyle w:val="Normal"/>
        <w:jc w:val="both"/>
        <w:rPr/>
      </w:pPr>
      <w:r>
        <w:rPr>
          <w:bCs/>
          <w:sz w:val="20"/>
        </w:rPr>
        <w:t>Born:  c.1830 to Gabriele Gubitosi and Maria Anna Melmoni, Giffon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Clementina Sica (b.Griffoni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Marianna b.1858, Gabriele b.1860, Adelaide b.187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5.11.1917, Atripalda—an.12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Negozia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-CHILDREN OF GIOVANNI GUBITOSI AND CLEMENTINA SIC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Marianna Gubitos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8 to Giovanni Gubitosi and Clementina Sica, Giff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 xml:space="preserve">Pasquale Nazzaro </w:t>
      </w:r>
      <w:r>
        <w:rPr>
          <w:sz w:val="20"/>
        </w:rPr>
        <w:t>02.01.1879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Donna di ca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briele Gubitosi</w:t>
      </w:r>
    </w:p>
    <w:p>
      <w:pPr>
        <w:pStyle w:val="Normal"/>
        <w:jc w:val="both"/>
        <w:rPr/>
      </w:pPr>
      <w:r>
        <w:rPr>
          <w:sz w:val="20"/>
        </w:rPr>
        <w:t>Born:  c.1860 to Giovanni Gubitosi and Clementina Sica, Giffoni</w:t>
      </w:r>
    </w:p>
    <w:p>
      <w:pPr>
        <w:pStyle w:val="Normal"/>
        <w:jc w:val="both"/>
        <w:rPr/>
      </w:pPr>
      <w:r>
        <w:rPr>
          <w:sz w:val="20"/>
        </w:rPr>
        <w:t xml:space="preserve">Married:  Carolina Carrata </w:t>
      </w:r>
      <w:r>
        <w:rPr>
          <w:sz w:val="20"/>
          <w:szCs w:val="20"/>
        </w:rPr>
        <w:t>(b.Mercato San Severino) 05</w:t>
      </w:r>
      <w:r>
        <w:rPr>
          <w:sz w:val="20"/>
        </w:rPr>
        <w:t>.01.1881, Mercato Sanser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5.1935, Atripalda—am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mer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elaide Gubit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871 to Giovanni Gubitosi and Clementina Sica, Giff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5.1882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ennaro Gubito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40 to Nicola Gubito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Maria Ramondin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Gisella b.1874, Roberto b.187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Proprietari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GENNARO GUBITOSI AND MARIA RAMONDI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sella Gubito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3.03.1874 to Gennaro Gubitosi and Maria Ramondini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oberto Gubito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9.05.1875 to Gennaro Gubitosi and Maria Ramondini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9:25:00Z</dcterms:created>
  <dc:creator>Preferred Customer</dc:creator>
  <dc:description/>
  <cp:keywords/>
  <dc:language>en-US</dc:language>
  <cp:lastModifiedBy>Anthony Vermandois</cp:lastModifiedBy>
  <dcterms:modified xsi:type="dcterms:W3CDTF">2024-05-03T00:15:00Z</dcterms:modified>
  <cp:revision>10</cp:revision>
  <dc:subject/>
  <dc:title>GUBITOSI</dc:title>
</cp:coreProperties>
</file>