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UERRIER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Nicola Guerrier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sz w:val="20"/>
        </w:rPr>
        <w:t>Born:  c.175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rosa Di Girola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rolama b.1788, Maria b.1790, </w:t>
      </w:r>
      <w:r>
        <w:rPr>
          <w:sz w:val="20"/>
        </w:rPr>
        <w:t>Mariantonia b.1796, Rosaria b.1800, Lorenza b.18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1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GIUSEPPE NICOLA GUERRIERO AND MARIAROSA DI GIROLA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olama Guerriero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sz w:val="20"/>
        </w:rPr>
        <w:t>Born:  c.1788 to Giuseppe Nicola Guerriero and Mariarosa Di Girolam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22.11.1843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uerriero</w:t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sz w:val="20"/>
        </w:rPr>
        <w:t>Born:  c.1790 to Giuseppe Nicola Guerriero and Mariarosa Di Girola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4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ntonia Guerrier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sz w:val="20"/>
        </w:rPr>
        <w:t>Born:  06.1796 to Giuseppe Nicola Guerriero and Mariarosa Di Girolam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Pietro Milano 19.02.181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1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0"/>
        </w:rPr>
        <w:t>Maria Rosaria Guerrier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sz w:val="20"/>
        </w:rPr>
        <w:t>Born:  c.1800 to Giuseppe Nicola Guerriero and Mariarosa Di Girolamo, Atripald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sz w:val="20"/>
        </w:rPr>
        <w:t>Married:  GiovanDonato Popoli 11.11.81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68,  Atripalda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0"/>
        </w:rPr>
        <w:t>Donna Maria Lorenza Guerrier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sz w:val="20"/>
        </w:rPr>
        <w:t>Born:  c.1802 to Giuseppe Nicola Guerriero and Mariarosa Di Girolam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ietro Milano </w:t>
      </w:r>
      <w:r>
        <w:rPr>
          <w:sz w:val="20"/>
          <w:szCs w:val="20"/>
        </w:rPr>
        <w:t>13.04.182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5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65570979"/>
      <w:r>
        <w:rPr>
          <w:b/>
          <w:sz w:val="20"/>
        </w:rPr>
        <w:t>VI-CHILDREN OF MATTEO GUERRIERO AND GIUSEPPA MUTAS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o Gu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0 to Matteo Guerriero and Giuseppa Mutasci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Domenica Raimo (b.Volturara) 26.01.184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lorinda v.1842, </w:t>
      </w:r>
      <w:r>
        <w:rPr>
          <w:sz w:val="20"/>
          <w:szCs w:val="20"/>
        </w:rPr>
        <w:t xml:space="preserve">Nicola b.1845, Giuseppe b.1846, Sabato b.1848, </w:t>
      </w:r>
      <w:r>
        <w:rPr>
          <w:sz w:val="20"/>
        </w:rPr>
        <w:t xml:space="preserve">Domenico b.1850, Teres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53, Giuseppe b.18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gia Gu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2 to Matteo Guerriero and Giuseppa Mutascio, Avell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Vincenzo Napp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9.05.1903, Atripalda—am.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Gu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6 to Matteo Guerriero (and Giuseppa Mutasci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austina Saporito (b.Avellino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Maria b.1864, </w:t>
      </w:r>
      <w:r>
        <w:rPr>
          <w:sz w:val="20"/>
          <w:szCs w:val="20"/>
        </w:rPr>
        <w:t xml:space="preserve">Giuseppa b.1868, Giuseppa b.1870, </w:t>
      </w:r>
      <w:r>
        <w:rPr>
          <w:bCs/>
          <w:sz w:val="20"/>
        </w:rPr>
        <w:t xml:space="preserve">Nunziante b.1872, Concetta b.1874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Giovanna b.1877, Carmela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1" w:name="_Hlk165570979"/>
      <w:r>
        <w:rPr>
          <w:sz w:val="20"/>
        </w:rPr>
        <w:t>Occupation:  Contadino</w:t>
      </w:r>
      <w:bookmarkEnd w:id="1"/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FORTUNATO GUERRIERRO AND DOMENICA RAI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rinda Guerr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0.1842 to Fortunato Guerrico and Domenica Raim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eneroso Caruso 07.01.1869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Guerriero</w:t>
      </w:r>
    </w:p>
    <w:p>
      <w:pPr>
        <w:pStyle w:val="Normal"/>
        <w:jc w:val="both"/>
        <w:rPr/>
      </w:pPr>
      <w:r>
        <w:rPr>
          <w:sz w:val="20"/>
          <w:szCs w:val="20"/>
        </w:rPr>
        <w:t>Born:  25.02.1845 to Fortunato Guerriero and Domenica Raim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aria Saveria ?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Guerrie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11.1846 to Fortunato Guerriero and Domenica Raimo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853</w:t>
        <w:tab/>
        <w:t>Guer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Guerri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48 to Fortunato Guerriero and  Domenica Raimo, Atripalda—an.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a Di Masi 13.08.1910, Atripalda—ama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8.1925, Atripalda—am.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Guerri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9.1850 to Fortunato Guerriero and Domenica Raim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Guerrier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2.1853</w:t>
      </w:r>
      <w:r>
        <w:rPr>
          <w:sz w:val="20"/>
        </w:rPr>
        <w:t xml:space="preserve"> to Fortunato Guerriero and Domenica Rai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de Meo 24.08.1882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uerr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6 to Fortunato Guerriero and Domenica Rai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22.09.186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DREA GUERRIERO AND FAUSTINA SAPOR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uerr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4</w:t>
      </w:r>
      <w:r>
        <w:rPr>
          <w:sz w:val="20"/>
          <w:szCs w:val="20"/>
        </w:rPr>
        <w:t xml:space="preserve"> to </w:t>
      </w:r>
      <w:r>
        <w:rPr>
          <w:sz w:val="20"/>
        </w:rPr>
        <w:t xml:space="preserve">Andrea Guerriero and Faustina Saporito, </w:t>
      </w:r>
      <w:r>
        <w:rPr>
          <w:sz w:val="20"/>
          <w:u w:val="single"/>
        </w:rPr>
        <w:t>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Spagnuolo 12.02.1885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Guerrie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2.03.1868 to </w:t>
      </w:r>
      <w:r>
        <w:rPr>
          <w:sz w:val="20"/>
        </w:rPr>
        <w:t>Andrea Guerriero and Faustina Sapori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1.1869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Guerrie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4.1870</w:t>
      </w:r>
      <w:r>
        <w:rPr>
          <w:sz w:val="20"/>
        </w:rPr>
        <w:t xml:space="preserve"> to Andrea Guerriero and Faustina Sapori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Alfonso Iannaccone 15.03.</w:t>
      </w:r>
      <w:r>
        <w:rPr>
          <w:bCs/>
          <w:sz w:val="20"/>
        </w:rPr>
        <w:t>1888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unziante Guerrie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3.1872</w:t>
      </w:r>
      <w:r>
        <w:rPr>
          <w:sz w:val="20"/>
        </w:rPr>
        <w:t xml:space="preserve"> to Andrea Guerriero and Faustina Sapori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Luisa Ruggiero (b.Tavernola San Felice) 05.02.1893,  Tavernola San Fel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drea b.1894, Andrea b.1897, Ciro b.1899, Nunzio b.1902, Annin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contad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Guerrie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10.1874</w:t>
      </w:r>
      <w:r>
        <w:rPr>
          <w:sz w:val="20"/>
        </w:rPr>
        <w:t xml:space="preserve"> to Andrea Guerriero and Faustina Saporit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Angelo Pennella 03.06.1897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ine b.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Guerr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77 to Andrea Guerriero and Faustina Sapo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aporito 23.03.189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uerr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80 to Andrea Guerriero and Faustina Sapo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ovanni Testa (b.Avellino) </w:t>
      </w:r>
      <w:r>
        <w:rPr>
          <w:sz w:val="20"/>
          <w:szCs w:val="20"/>
        </w:rPr>
        <w:t>31.10.1901, Atripalda—ama.34*</w:t>
      </w:r>
    </w:p>
    <w:p>
      <w:pPr>
        <w:pStyle w:val="Normal"/>
        <w:jc w:val="both"/>
        <w:rPr/>
      </w:pPr>
      <w:r>
        <w:rPr>
          <w:b/>
          <w:sz w:val="20"/>
        </w:rPr>
        <w:t>IV-CHILDREN OF NUNZIO GUERRIERO AND LUISA RUGG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Guerr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94 to Nunzio Guerriero and Luisa Ruggie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8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Guerr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97 to Nunziante Guerriero and Luisa Ruggie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02.1897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o Guerr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99 to Nunziante Guerriero and Luisa Ruggiero, Atripalda—an.1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904, Atripalda—am.5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o Guerrie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5.1902</w:t>
      </w:r>
      <w:r>
        <w:rPr>
          <w:sz w:val="20"/>
        </w:rPr>
        <w:t xml:space="preserve"> to Nunziante Guerriero and Luisa Ruggiero, Atripalda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 Di Feo 12.0.1929, Atripald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na Guerrie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04.1910</w:t>
      </w:r>
      <w:r>
        <w:rPr>
          <w:sz w:val="20"/>
        </w:rPr>
        <w:t xml:space="preserve"> to Nunziante Guerriero and Luisa Ruggiero, Atripalda—an.76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u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49 to Giovanni Gu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oncetta Mase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>Giovanna b.1874, Vincenzo b.1879, Sabino b.1882, Assunta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 xml:space="preserve">Cocchiere,  </w:t>
      </w:r>
      <w:r>
        <w:rPr>
          <w:sz w:val="20"/>
        </w:rPr>
        <w:t>carrozz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GUERRIE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a Guer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10.1874 to Raffaele Guerriero and Concetta Masett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Guerrie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05.1879 to Raffaele Guerriero and Concetta Maset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4.08.1881,  Atripalda  </w:t>
        <w:tab/>
      </w:r>
    </w:p>
    <w:p>
      <w:pPr>
        <w:pStyle w:val="Normal"/>
        <w:jc w:val="both"/>
        <w:rPr/>
      </w:pPr>
      <w:r>
        <w:rPr>
          <w:b/>
          <w:sz w:val="20"/>
        </w:rPr>
        <w:t>Sabino Guer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82 to Raffaele Guerriero and Concetta Tomasett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5.03.1882,  Atripalda  (5 ore)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Guerr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83 to Raffaele Guerriero and Concetta Tomasetta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</w:rPr>
      </w:pPr>
      <w:bookmarkStart w:id="2" w:name="_Hlk165228486"/>
      <w:bookmarkEnd w:id="2"/>
      <w:r>
        <w:rPr>
          <w:b/>
          <w:sz w:val="20"/>
        </w:rPr>
        <w:t>IV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affaele Guerrier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0"/>
        </w:rPr>
      </w:pPr>
      <w:r>
        <w:rPr>
          <w:bCs/>
          <w:sz w:val="20"/>
        </w:rPr>
        <w:t>Born:  c.1888 to Francesco Guerriero and Teresa Guerriero, Caprigli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Consiglia Evangelist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0"/>
        </w:rPr>
      </w:pPr>
      <w:r>
        <w:rPr>
          <w:bCs/>
          <w:sz w:val="20"/>
        </w:rPr>
        <w:t>Children:  Gaetania b.1913, Raffaele b.1914, Sabina b.1915, Aurora b.1919, Albino b.1920, Elvira b.1921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0"/>
        </w:rPr>
      </w:pPr>
      <w:r>
        <w:rPr>
          <w:bCs/>
          <w:sz w:val="20"/>
        </w:rPr>
        <w:t>Died:  19.02.1931, Atripalda—am.2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</w:rPr>
      </w:pPr>
      <w:bookmarkStart w:id="3" w:name="_Hlk165228486"/>
      <w:bookmarkEnd w:id="3"/>
      <w:r>
        <w:rPr>
          <w:b/>
          <w:sz w:val="20"/>
        </w:rPr>
        <w:t>III-CHILDREN OF RAFFAELE GUERRIERO AND CONSIGLIA EVANGELIST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ia Guerriero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0"/>
          <w:szCs w:val="20"/>
        </w:rPr>
        <w:t>Born:  07.05.1913 to Raffaele Guerriero and Consiglia Evangelista, Atripalda—an.7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Married:  Nicola Polcaro (b.Montefalcione) 27.07.1935, Atripalda—ama.22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uerriero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Born:  23.03.1914 to Raffaele Guerriero and Consiglia Evangelista, Atripalda—an.53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0"/>
          <w:szCs w:val="20"/>
        </w:rPr>
        <w:t>Sabina Guerriero</w:t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2.1915 to Raffaele 28 col. and Consiglia Evangelista, Atripalda—an.18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0"/>
          <w:szCs w:val="20"/>
        </w:rPr>
        <w:t>Married:  Remigio Gerardo Romano (b.Capriglia Irpina) 03.12.1939, Atripalda—ama.39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rora Guerriero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0"/>
          <w:szCs w:val="20"/>
        </w:rPr>
        <w:t>Born:  1919 to Raffaele Guerriero and Consiglia Evangelista, Atripald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Luigi La Pia (b.Surmmonte) 17.06.1945, Atripalda—ama.16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bino Guerriero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0"/>
          <w:szCs w:val="20"/>
        </w:rPr>
        <w:t>Born:  1920 to Raffaele Guerriero and Consiglia Evangelista, Atripald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4.1921, Atripalda—am.3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vira Guerriero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0"/>
          <w:szCs w:val="20"/>
        </w:rPr>
        <w:t>Born:  1921 to Raffaele Guerriero and Consiglia Evangelista, Atripald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8.1921, Atripalda—am.5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arina Guerrie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8 to Angelantonio Guerriero and Carmina Roton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82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Guerr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Marcantonio Guerriero and Emmanuela Perillo</w:t>
      </w:r>
    </w:p>
    <w:p>
      <w:pPr>
        <w:pStyle w:val="Normal"/>
        <w:jc w:val="both"/>
        <w:rPr/>
      </w:pPr>
      <w:r>
        <w:rPr>
          <w:sz w:val="20"/>
        </w:rPr>
        <w:t>Married:  Vincenzo Po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67,  Atripalda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icoletta Guerrier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sz w:val="20"/>
        </w:rPr>
        <w:t>Born:  c.1800 to Nicola Guerriero and Stefania Di Blas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armine Troncone </w:t>
      </w:r>
      <w:r>
        <w:rPr>
          <w:sz w:val="20"/>
          <w:szCs w:val="20"/>
        </w:rPr>
        <w:t>09.12.182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ntonia b.1827, </w:t>
      </w:r>
      <w:r>
        <w:rPr>
          <w:sz w:val="20"/>
        </w:rPr>
        <w:t xml:space="preserve">Vincenza b.1829, Rosaria b.1831, </w:t>
      </w:r>
      <w:r>
        <w:rPr>
          <w:sz w:val="20"/>
          <w:szCs w:val="20"/>
        </w:rPr>
        <w:t xml:space="preserve">Antonio b.1834, Filomena b.183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ddalena b.1840, Maria Carmela b.1842, Vincenzo b.18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6:00Z</dcterms:created>
  <dc:creator>Preferred Customer</dc:creator>
  <dc:description/>
  <cp:keywords/>
  <dc:language>en-US</dc:language>
  <cp:lastModifiedBy>Anthony Vermandois</cp:lastModifiedBy>
  <dcterms:modified xsi:type="dcterms:W3CDTF">2024-05-03T00:22:00Z</dcterms:modified>
  <cp:revision>97</cp:revision>
  <dc:subject/>
  <dc:title>GUERRIERO</dc:title>
</cp:coreProperties>
</file>