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ND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Vincenzo Iandolo and Carme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a Cantelmo (b.1762)</w:t>
      </w:r>
    </w:p>
    <w:p>
      <w:pPr>
        <w:pStyle w:val="Normal"/>
        <w:jc w:val="both"/>
        <w:rPr/>
      </w:pPr>
      <w:r>
        <w:rPr>
          <w:sz w:val="20"/>
        </w:rPr>
        <w:t xml:space="preserve">Children:  Maddalena b.1788, Pasquale b.1792, Carmena b.1799, Vittoria b.1800, Francesco b.180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II-CHILDREN OF SABINO IANDOLO AND LORENZA CANT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bino Iandolo and Lorenz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osco 31.01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792 to Sabino Iandolo and Lorenz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Di Gisi 26.11.181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14, Salvatore b.1816, Raffaela b.1820, Sabino b.1822, </w:t>
      </w:r>
      <w:r>
        <w:rPr>
          <w:sz w:val="20"/>
        </w:rPr>
        <w:t>Sabino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3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Sabino Iandolo and Lorenz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ni Cantelmo </w:t>
      </w:r>
      <w:r>
        <w:rPr>
          <w:sz w:val="20"/>
          <w:szCs w:val="20"/>
        </w:rPr>
        <w:t>22.04.181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4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Maria Vittori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Sabino Iandolo and Lorenz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Tedesco 23.12.1822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1.02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Sabino Iandolo and Lorenz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Giuseppa D’Alel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orenza b.1824, Luigi b.1825, </w:t>
      </w:r>
      <w:r>
        <w:rPr>
          <w:sz w:val="20"/>
          <w:szCs w:val="20"/>
        </w:rPr>
        <w:t xml:space="preserve">Raffaele b.1827, </w:t>
      </w:r>
      <w:r>
        <w:rPr>
          <w:sz w:val="20"/>
        </w:rPr>
        <w:t xml:space="preserve">Grazia b.1829, </w:t>
      </w:r>
      <w:r>
        <w:rPr>
          <w:sz w:val="20"/>
          <w:szCs w:val="20"/>
        </w:rPr>
        <w:t xml:space="preserve">Antonio b.1830, </w:t>
      </w:r>
      <w:r>
        <w:rPr>
          <w:sz w:val="20"/>
        </w:rPr>
        <w:t xml:space="preserve">Sabino b.183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Alessandro b.1833, Francesco b.1835, Generoso b.1836, </w:t>
      </w:r>
      <w:r>
        <w:rPr>
          <w:sz w:val="20"/>
        </w:rPr>
        <w:t>Maria b.1839, Assunt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driana Pie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05 to Sabino Iandolo and Lorenz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orenza Iandolo 25.07.184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olina Giordano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58, Gennaro b.1860, </w:t>
      </w:r>
      <w:r>
        <w:rPr>
          <w:sz w:val="20"/>
          <w:szCs w:val="20"/>
        </w:rPr>
        <w:t xml:space="preserve">Francesco b.1862, </w:t>
      </w:r>
      <w:r>
        <w:rPr>
          <w:sz w:val="20"/>
        </w:rPr>
        <w:t>Sabina b.1864</w:t>
      </w:r>
    </w:p>
    <w:p>
      <w:pPr>
        <w:pStyle w:val="Normal"/>
        <w:jc w:val="both"/>
        <w:rPr/>
      </w:pPr>
      <w:r>
        <w:rPr>
          <w:sz w:val="20"/>
        </w:rPr>
        <w:t>Married(3):  Costanza Greco 08.02.1875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IANDOLO AND TERES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14 to Pascale Iandolo and Tere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11.1814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16 to Pascale Iandolo and Tere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gia Tarantino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52, </w:t>
      </w:r>
      <w:r>
        <w:rPr>
          <w:sz w:val="20"/>
        </w:rPr>
        <w:t xml:space="preserve">Maria b.1854, Nicola b.1859, </w:t>
      </w:r>
      <w:r>
        <w:rPr>
          <w:sz w:val="20"/>
          <w:szCs w:val="20"/>
        </w:rPr>
        <w:t>Teresa b.18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8.1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20 to Pasquale Iandolo and Teres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4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22</w:t>
      </w:r>
      <w:r>
        <w:rPr>
          <w:sz w:val="20"/>
        </w:rPr>
        <w:t xml:space="preserve"> to </w:t>
      </w:r>
      <w:r>
        <w:rPr>
          <w:sz w:val="20"/>
          <w:szCs w:val="20"/>
        </w:rPr>
        <w:t>Pasquale Iandolo and Tere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2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3.12.1824 </w:t>
      </w:r>
      <w:r>
        <w:rPr>
          <w:sz w:val="20"/>
        </w:rPr>
        <w:t xml:space="preserve">to </w:t>
      </w:r>
      <w:r>
        <w:rPr>
          <w:sz w:val="20"/>
          <w:szCs w:val="20"/>
        </w:rPr>
        <w:t>Pasquale Iandolo and Teresa Di Gisi, Atripald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ela Dattolo </w:t>
      </w:r>
      <w:r>
        <w:rPr>
          <w:sz w:val="20"/>
          <w:szCs w:val="20"/>
        </w:rPr>
        <w:t>(b.Cesinali)</w:t>
      </w:r>
    </w:p>
    <w:p>
      <w:pPr>
        <w:pStyle w:val="Normal"/>
        <w:jc w:val="both"/>
        <w:rPr/>
      </w:pPr>
      <w:r>
        <w:rPr>
          <w:sz w:val="20"/>
        </w:rPr>
        <w:t xml:space="preserve">Children:  Raffaela b.1852, Pasquale b.1855, </w:t>
      </w:r>
      <w:r>
        <w:rPr>
          <w:sz w:val="20"/>
          <w:szCs w:val="20"/>
        </w:rPr>
        <w:t xml:space="preserve">Michelangelo b.1858, Pasquale b.1861, </w:t>
      </w:r>
      <w:r>
        <w:rPr>
          <w:sz w:val="20"/>
        </w:rPr>
        <w:t xml:space="preserve">Canelio b.1863, </w:t>
      </w:r>
    </w:p>
    <w:p>
      <w:pPr>
        <w:pStyle w:val="Normal"/>
        <w:jc w:val="both"/>
        <w:rPr/>
      </w:pPr>
      <w:r>
        <w:rPr>
          <w:sz w:val="20"/>
          <w:szCs w:val="20"/>
        </w:rPr>
        <w:t>Antonio b.1865, Giuseppa b.18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9.1904, Atripald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IANDOLO AND GIUSEPPA D’ALE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5.10.1824 </w:t>
      </w:r>
      <w:r>
        <w:rPr>
          <w:sz w:val="20"/>
        </w:rPr>
        <w:t>to Francesco Iandolo and Giuseppa D’Ale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Iandolo 25.07.1848, 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4.05.1856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Luigi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11.1825</w:t>
      </w:r>
      <w:r>
        <w:rPr>
          <w:sz w:val="20"/>
        </w:rPr>
        <w:t xml:space="preserve"> to Francesco Iandolo and Giuseppa D’Ale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6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ard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827</w:t>
      </w:r>
      <w:r>
        <w:rPr>
          <w:sz w:val="20"/>
        </w:rPr>
        <w:t xml:space="preserve"> to Francesco Iandolo and Giuseppa D’Ale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4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29</w:t>
      </w:r>
      <w:r>
        <w:rPr>
          <w:sz w:val="20"/>
        </w:rPr>
        <w:t xml:space="preserve"> to Francesco Iandolo and Giuseppa D’Ale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02.1840, Atripalda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30</w:t>
      </w:r>
      <w:r>
        <w:rPr>
          <w:sz w:val="20"/>
        </w:rPr>
        <w:t xml:space="preserve"> to Francesco Iandolo and Giuseppa D’Ale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ncetta or Filomena Galluccio 10.12.1868,  Aiello del Saba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1.188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4.1832</w:t>
      </w:r>
      <w:r>
        <w:rPr>
          <w:sz w:val="20"/>
        </w:rPr>
        <w:t xml:space="preserve"> to Francesco Iandolo and Giuseppa D’Alel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ara Sbarra 04.01.1863, 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 xml:space="preserve">Giuseppa b.1863, Lorenza b.1866, Concetta b.1868, </w:t>
      </w:r>
      <w:r>
        <w:rPr>
          <w:bCs/>
          <w:sz w:val="20"/>
        </w:rPr>
        <w:t>Lorenza b.1873,</w:t>
      </w:r>
      <w:r>
        <w:rPr>
          <w:sz w:val="20"/>
          <w:szCs w:val="20"/>
        </w:rPr>
        <w:t xml:space="preserve"> Antonietta b.1877</w:t>
      </w:r>
      <w:r>
        <w:rPr>
          <w:bCs/>
          <w:sz w:val="20"/>
        </w:rPr>
        <w:t xml:space="preserve">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oncetta b.187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rtore,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essandro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12.1833</w:t>
      </w:r>
      <w:r>
        <w:rPr>
          <w:sz w:val="20"/>
        </w:rPr>
        <w:t xml:space="preserve"> to Francesco Iandolo and Giuseppa D’Ale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8.10.1854, Atripald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rtore,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3.1835</w:t>
      </w:r>
      <w:r>
        <w:rPr>
          <w:sz w:val="20"/>
        </w:rPr>
        <w:t xml:space="preserve"> to Francesco Iandolo and Giuseppa D’Alel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Iand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0.1836</w:t>
      </w:r>
      <w:r>
        <w:rPr>
          <w:sz w:val="20"/>
        </w:rPr>
        <w:t xml:space="preserve"> to Francesco Iandolo and Giuseppa D’Ale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4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ssunta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7.1839</w:t>
      </w:r>
      <w:r>
        <w:rPr>
          <w:sz w:val="20"/>
        </w:rPr>
        <w:t xml:space="preserve"> to Francesco Iandolo and Giuseppa D’Alelio, Atripalda</w:t>
      </w:r>
    </w:p>
    <w:p>
      <w:pPr>
        <w:pStyle w:val="Normal"/>
        <w:jc w:val="both"/>
        <w:rPr/>
      </w:pPr>
      <w:r>
        <w:rPr>
          <w:sz w:val="20"/>
        </w:rPr>
        <w:t>Died:  08.02.1855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VINCENZO IAND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52 to Vincenzo Iandoli and Lorenza Iando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0.01.185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55 to Vincenzo Iandolo and Lorenza Iand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3.185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d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58</w:t>
      </w:r>
      <w:r>
        <w:rPr>
          <w:sz w:val="20"/>
        </w:rPr>
        <w:t xml:space="preserve"> to Vincenzo Iandoli and Carolina Giordano, Atripalda—an.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Filomena Pellegrino 1882, 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83, Elvira b.1885, Carolina b.1886</w:t>
      </w:r>
    </w:p>
    <w:p>
      <w:pPr>
        <w:pStyle w:val="Normal"/>
        <w:jc w:val="both"/>
        <w:rPr/>
      </w:pPr>
      <w:r>
        <w:rPr>
          <w:sz w:val="20"/>
        </w:rPr>
        <w:t>Married(2):  Raffaela Severino (b.Altavilla) 28.03.1894, Alt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43, Atripalda—am.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60</w:t>
      </w:r>
      <w:r>
        <w:rPr>
          <w:sz w:val="20"/>
        </w:rPr>
        <w:t xml:space="preserve"> to Vincenzo Iandolo and Caroli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8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5.1862</w:t>
      </w:r>
      <w:r>
        <w:rPr>
          <w:sz w:val="20"/>
        </w:rPr>
        <w:t xml:space="preserve"> to Vincenzo Iandolo and Caroli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9.1864</w:t>
      </w:r>
      <w:r>
        <w:rPr>
          <w:sz w:val="20"/>
        </w:rPr>
        <w:t xml:space="preserve"> to Vincenzo Iandoli and Caroli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65,  Atripalda</w:t>
        <w:tab/>
        <w:t>Angela</w:t>
      </w:r>
    </w:p>
    <w:p>
      <w:pPr>
        <w:pStyle w:val="Normal"/>
        <w:jc w:val="both"/>
        <w:rPr/>
      </w:pPr>
      <w:r>
        <w:rPr>
          <w:b/>
          <w:sz w:val="20"/>
        </w:rPr>
        <w:t>V-CHILDREN OF SALVATORE IANDOLI AND LUIGIA TARAN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6.1852</w:t>
      </w:r>
      <w:r>
        <w:rPr>
          <w:sz w:val="20"/>
        </w:rPr>
        <w:t xml:space="preserve"> to Salvatore Iandoli and Luigia Taran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8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stantina Iandolo</w:t>
      </w:r>
    </w:p>
    <w:p>
      <w:pPr>
        <w:pStyle w:val="Normal"/>
        <w:jc w:val="both"/>
        <w:rPr/>
      </w:pPr>
      <w:r>
        <w:rPr>
          <w:sz w:val="20"/>
        </w:rPr>
        <w:t>Born:  c.1854 to Salvatore Iandoli and Maria Luigia Tarantin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ombardo 11.01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4.1859</w:t>
      </w:r>
      <w:r>
        <w:rPr>
          <w:sz w:val="20"/>
        </w:rPr>
        <w:t xml:space="preserve"> to Salvatore Iandoli and Luigia Tarantino, Atripalda—an.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Cristina Caputo 1884,  Tavernola S.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Luigia b.1885, Salvatore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ttilia Paglinca 1891,  Aiello del Sab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ssunta b.1891, Maria Luigi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Concetta Spina 01.03.</w:t>
      </w:r>
      <w:r>
        <w:rPr>
          <w:bCs/>
          <w:sz w:val="20"/>
        </w:rPr>
        <w:t>189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Pasquale b.1894, Attilia b.1896, Carmela b.1898, Maria b.1899, Elviro b.1900, </w:t>
      </w:r>
      <w:r>
        <w:rPr>
          <w:sz w:val="20"/>
          <w:szCs w:val="20"/>
        </w:rPr>
        <w:t xml:space="preserve">Ortenzia b.190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ina b.1904, Ernesto b.1905, Oreste b.1907, Nico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910, Atripalda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3.1861</w:t>
      </w:r>
      <w:r>
        <w:rPr>
          <w:sz w:val="20"/>
        </w:rPr>
        <w:t xml:space="preserve"> to Salvatore Iandolo and Luigia Tarantino, Atripalda</w:t>
      </w:r>
    </w:p>
    <w:p>
      <w:pPr>
        <w:pStyle w:val="Normal"/>
        <w:jc w:val="both"/>
        <w:rPr/>
      </w:pPr>
      <w:r>
        <w:rPr>
          <w:sz w:val="20"/>
        </w:rPr>
        <w:t>Married:  Felice Ruggiero 18.06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IANDOLO AND CARMELA 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52</w:t>
      </w:r>
      <w:r>
        <w:rPr>
          <w:sz w:val="20"/>
        </w:rPr>
        <w:t xml:space="preserve"> to Sabino Iandolo and Carmela Dattolo, Atripalda—an.1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Milano 13.12.187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10.1905, Atripalda—am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7.1855</w:t>
      </w:r>
      <w:r>
        <w:rPr>
          <w:sz w:val="20"/>
        </w:rPr>
        <w:t xml:space="preserve"> to Sabino Iandolo and Carmela Datt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11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58 to Sabino Iandolo and Carmela Datt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2.1858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61 to Sabino Iandolo and Carmela Datt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3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eli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63 to Sabino Iandolo and Carmela Datt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9.1865 to Sabino Iandolo and Carmela Datt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4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67 to Sabino Iandolo and Carmela Datt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2.1867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SABINO IAND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Iand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12.1863</w:t>
      </w:r>
      <w:r>
        <w:rPr>
          <w:bCs/>
          <w:sz w:val="20"/>
        </w:rPr>
        <w:t xml:space="preserve"> to Sabino Iandolo and Fara Sbarra, Atripalda—an.25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lfredo Campanelli (b.Napoli) 15.11.1905, Atripalda—ama.26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Gentildo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Iand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02.1866</w:t>
      </w:r>
      <w:r>
        <w:rPr>
          <w:bCs/>
          <w:sz w:val="20"/>
        </w:rPr>
        <w:t xml:space="preserve"> to Sabino Iandolo and Fara Sbarr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9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68</w:t>
      </w:r>
      <w:r>
        <w:rPr>
          <w:bCs/>
          <w:sz w:val="20"/>
        </w:rPr>
        <w:t xml:space="preserve"> to Sabino Iandolo and Fara Sbarr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orenza Iand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3.1873 to Sabino Iandolo and Fara Sbarra, Atripalda—an.5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Alfonso Perongino </w:t>
      </w:r>
      <w:r>
        <w:rPr>
          <w:sz w:val="20"/>
          <w:szCs w:val="20"/>
        </w:rPr>
        <w:t>20.06.1901, Atripalda—an.II.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ietta Iand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76</w:t>
      </w:r>
      <w:r>
        <w:rPr>
          <w:bCs/>
          <w:sz w:val="20"/>
        </w:rPr>
        <w:t xml:space="preserve"> to Sabino Iandoli and Fara Sbarr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2.189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Iando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2.1879 to Sabino Iandoli and Fara Sbarr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milio? Salera? 30.01.1911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IAND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83 to Giuseppe Iandoli and Maria Filomena Pellegr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5 to Giuseppe Iandoli and Maria Pelleg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6 to Giuseppe Iandoli and Maria Pellegrino, Atripalda—an.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itomanlio 05.06.1922, Atripalda—ama.29</w:t>
      </w:r>
    </w:p>
    <w:p>
      <w:pPr>
        <w:pStyle w:val="Normal"/>
        <w:jc w:val="both"/>
        <w:rPr/>
      </w:pPr>
      <w:r>
        <w:rPr>
          <w:b/>
          <w:sz w:val="20"/>
        </w:rPr>
        <w:t xml:space="preserve">IV-CHILDREN OF NICOLA IAND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5 to Nicola Iandoli and Crestina Capu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87 to Nicola  Iandoli and Cristina Caput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1, Tuxedo Park, N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Iando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7.1890 to Nicola Iandoli and Crestina Capu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91 to Nicola Iandoli and Attilia Paglinca, Atripalda—an.210</w:t>
      </w:r>
    </w:p>
    <w:p>
      <w:pPr>
        <w:pStyle w:val="Normal"/>
        <w:jc w:val="both"/>
        <w:rPr/>
      </w:pPr>
      <w:r>
        <w:rPr>
          <w:sz w:val="20"/>
        </w:rPr>
        <w:t>Married:  Carmine Aquino 23.03.1911, Atripalda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3 to Nicola Iandoli and Attilia Paglinca, Atripalda</w:t>
      </w:r>
    </w:p>
    <w:p>
      <w:pPr>
        <w:pStyle w:val="Normal"/>
        <w:jc w:val="both"/>
        <w:rPr/>
      </w:pPr>
      <w:r>
        <w:rPr>
          <w:b/>
          <w:sz w:val="20"/>
        </w:rPr>
        <w:t>Pasquale Patsy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4 to Nicola Iandoli and Concetta Spina, Atripalda</w:t>
      </w:r>
    </w:p>
    <w:p>
      <w:pPr>
        <w:pStyle w:val="Normal"/>
        <w:jc w:val="both"/>
        <w:rPr/>
      </w:pPr>
      <w:r>
        <w:rPr>
          <w:sz w:val="20"/>
        </w:rPr>
        <w:t>Married:  Elisa Avallone 15.09.1917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918, Salvatore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65, Johnson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3.1911,  Fabre Line </w:t>
      </w:r>
      <w:r>
        <w:rPr>
          <w:i/>
          <w:sz w:val="20"/>
        </w:rPr>
        <w:t>Venez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6 to Nicola Iandoli and Concetta Spina, Atripald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Venezia 24.01.1920, Atripald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8 to Nicola Iandolo and Concetta Spina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nte Aquino 14.08.1920, Atripalda—ama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99 to Nicola Iandoli and Concetta Spina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900, Atripalda—am.7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viro Iand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0.1900</w:t>
      </w:r>
      <w:r>
        <w:rPr>
          <w:sz w:val="20"/>
        </w:rPr>
        <w:t xml:space="preserve"> to Nicola Iandoli and Concetta Spina, Atripald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da Iannaccone 07.07.1921, Atripald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enzia Iandol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10.1902</w:t>
      </w:r>
      <w:r>
        <w:rPr>
          <w:sz w:val="20"/>
        </w:rPr>
        <w:t xml:space="preserve"> to Nicola Iandoli and Concetta Spina, Atripald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lando Sarno 18.12.1921, Atripalda—ama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ina Iandol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6.1904</w:t>
      </w:r>
      <w:r>
        <w:rPr>
          <w:sz w:val="20"/>
        </w:rPr>
        <w:t xml:space="preserve"> to Nicola Iandoli and Concetta Spina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05, Atripalda—am.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nesto Iand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1.1905</w:t>
      </w:r>
      <w:r>
        <w:rPr>
          <w:sz w:val="20"/>
        </w:rPr>
        <w:t xml:space="preserve"> to Nicola Iandoli and Concetta Spina, Atripalda—an.1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ste Iandol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12.1907</w:t>
      </w:r>
      <w:r>
        <w:rPr>
          <w:sz w:val="20"/>
        </w:rPr>
        <w:t xml:space="preserve"> to Nicola Iandoli and Concetta Spina, Atripald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ina Maffeo 08.11.193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Iand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10.1910</w:t>
      </w:r>
      <w:r>
        <w:rPr>
          <w:sz w:val="20"/>
        </w:rPr>
        <w:t xml:space="preserve"> to Nicola Iandoli and Concetta Spina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Sarno 22.06.1935, Atripald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utist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nata Mel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ostantino b.1779, Domenico b.1783, Carmela b.1787, Mariantonia b.1794, Maddalena b.1796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ia b.1800, Rosaria b.180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8.18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IANDOLO AND DONAT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Iandolo</w:t>
        <w:tab/>
      </w:r>
    </w:p>
    <w:p>
      <w:pPr>
        <w:pStyle w:val="Normal"/>
        <w:jc w:val="both"/>
        <w:rPr/>
      </w:pPr>
      <w:r>
        <w:rPr>
          <w:sz w:val="20"/>
        </w:rPr>
        <w:t>Born:  c.1779 to Nicola Iandolo and Donat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erardino</w:t>
      </w:r>
    </w:p>
    <w:p>
      <w:pPr>
        <w:pStyle w:val="Normal"/>
        <w:jc w:val="both"/>
        <w:rPr/>
      </w:pPr>
      <w:r>
        <w:rPr>
          <w:sz w:val="20"/>
        </w:rPr>
        <w:t>Died:  09.11.184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and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 to Nicola Iandolo and Donata Melillo,  Avell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olina Rubino 14.10.1825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Raffaela b.1828, Raffaela b.1830, Elisabetta b.1833, Annibale b.183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Nicola Iandolo (and Donata Melill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Fas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15, Carmena b.18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b/>
          <w:sz w:val="20"/>
        </w:rPr>
        <w:t>Maria Carmel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Nicola Iandolo and Donata Mel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iberato Litto </w:t>
      </w:r>
      <w:r>
        <w:rPr>
          <w:sz w:val="20"/>
          <w:szCs w:val="20"/>
        </w:rPr>
        <w:t>22.08.181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03.186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tonia Iand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02.1794 to Nicola Iandolo and Donata Mel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rcangelo Datt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b/>
          <w:sz w:val="20"/>
        </w:rPr>
        <w:t>Maria Maddalen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Nicola Iandolo and Donata Mel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Coppola 07.08.182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Nicola Iandolo and Donata Mel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Sabato di Gisi </w:t>
      </w:r>
      <w:r>
        <w:rPr>
          <w:sz w:val="20"/>
          <w:szCs w:val="20"/>
        </w:rPr>
        <w:t>21.02.182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drea Maffeo 12.03.184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73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67212652"/>
      <w:bookmarkEnd w:id="0"/>
      <w:r>
        <w:rPr>
          <w:b/>
          <w:sz w:val="20"/>
        </w:rPr>
        <w:t>Rosaria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Nicola Iandolo and Donat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Cerqua (b.Camposano) 23.08.1828, Atripalda</w:t>
      </w:r>
    </w:p>
    <w:p>
      <w:pPr>
        <w:pStyle w:val="Normal"/>
        <w:jc w:val="both"/>
        <w:rPr/>
      </w:pPr>
      <w:bookmarkStart w:id="1" w:name="_Hlk67212652"/>
      <w:bookmarkEnd w:id="1"/>
      <w:r>
        <w:rPr>
          <w:b/>
          <w:sz w:val="20"/>
        </w:rPr>
        <w:t>VI-CHILDREN OF DOMENICO IANDOLO AND MARIA RUB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Iandolo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4.1828 to Domenico Iandolo and Maria Rub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6.182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30 to Domenico Iandolo and Maria Rubo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isabetta Iandolo</w:t>
      </w:r>
    </w:p>
    <w:p>
      <w:pPr>
        <w:pStyle w:val="Normal"/>
        <w:jc w:val="both"/>
        <w:rPr/>
      </w:pPr>
      <w:r>
        <w:rPr>
          <w:sz w:val="20"/>
          <w:szCs w:val="20"/>
        </w:rPr>
        <w:t>Born:  05.11.1833 to Domenico Iandolo and Maria Rubin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3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bale Iand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10.1838 to Domenico Iandolo and Maria Rubin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TONIO IANDOLO AND ANNA FAS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13 to Antonio Iandolo and Anna Fasa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ando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15 to Antonio Iandolo and Anna Fasa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18 to Antonio Iandolo and Anna Fas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165916414"/>
      <w:bookmarkEnd w:id="2"/>
      <w:r>
        <w:rPr>
          <w:b/>
          <w:sz w:val="20"/>
        </w:rPr>
        <w:t>Luigi Iand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7 to Fiorentino Iandolo and Maria Domenica Lucian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Genovino 23.12.186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delina b.1868, Rosa b.1870, Antonio b.1871, </w:t>
      </w:r>
      <w:r>
        <w:rPr>
          <w:bCs/>
          <w:sz w:val="20"/>
        </w:rPr>
        <w:t xml:space="preserve">Annunziata b.1873, </w:t>
      </w:r>
      <w:r>
        <w:rPr>
          <w:sz w:val="20"/>
        </w:rPr>
        <w:t xml:space="preserve">Mose b.1875, Giusepp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77, </w:t>
      </w:r>
      <w:r>
        <w:rPr>
          <w:bCs/>
          <w:sz w:val="20"/>
        </w:rPr>
        <w:t xml:space="preserve">Sabina b.1879, </w:t>
      </w:r>
      <w:r>
        <w:rPr>
          <w:sz w:val="20"/>
        </w:rPr>
        <w:t>Angela b.1881, Sabino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15.08.1913, Atripalda—am.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32 to Fiorentino Iandolo and Maria Domenica Lucian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a Losco 17.06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icciere</w:t>
      </w:r>
    </w:p>
    <w:p>
      <w:pPr>
        <w:pStyle w:val="Normal"/>
        <w:jc w:val="both"/>
        <w:rPr/>
      </w:pPr>
      <w:bookmarkStart w:id="3" w:name="_Hlk165916414"/>
      <w:bookmarkEnd w:id="3"/>
      <w:r>
        <w:rPr>
          <w:b/>
          <w:sz w:val="20"/>
        </w:rPr>
        <w:t>IV-CHILDREN OF LUIGI IANDOLI AND FILOMENA GENO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na Iand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68 to Luigi Iandolo and Filomena Genovino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Pellegr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Fortunato Cantel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4.1942—p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5.05.1893,  </w:t>
      </w:r>
      <w:r>
        <w:rPr>
          <w:sz w:val="20"/>
        </w:rPr>
        <w:t xml:space="preserve">Nord-Deucher Lloyd </w:t>
      </w:r>
      <w:r>
        <w:rPr>
          <w:i/>
          <w:sz w:val="20"/>
        </w:rPr>
        <w:t>Wess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70 to Luigi Iandolo and Filomena Genov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doli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6.1871</w:t>
      </w:r>
      <w:r>
        <w:rPr>
          <w:sz w:val="20"/>
        </w:rPr>
        <w:t xml:space="preserve"> to Luigi  Iandoli and Filomena Genovin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rgilia Di Gisi 15.05.1897, 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limpio b.1900, Margaret b.1902, Joseph b.1904, Virginia b.1906, Phyllis b.1908, Geneviev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3, Louis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y store proprieto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66 Tompkins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46 Hazel Ave., Orange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mmigrated:  bef.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unziata Iando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3.1873</w:t>
      </w:r>
      <w:r>
        <w:rPr>
          <w:sz w:val="20"/>
        </w:rPr>
        <w:t xml:space="preserve"> to Luigi  Iandoli and Filomena Genovi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se Iandoli</w:t>
      </w:r>
    </w:p>
    <w:p>
      <w:pPr>
        <w:pStyle w:val="Normal"/>
        <w:jc w:val="both"/>
        <w:rPr/>
      </w:pPr>
      <w:r>
        <w:rPr>
          <w:bCs/>
          <w:sz w:val="20"/>
        </w:rPr>
        <w:t>Born:  12.07.1875</w:t>
      </w:r>
      <w:r>
        <w:rPr>
          <w:sz w:val="20"/>
        </w:rPr>
        <w:t xml:space="preserve"> to Luigi  Iandoli and Filomena Gen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De Angelis 25.02.1901, New York</w:t>
      </w:r>
    </w:p>
    <w:p>
      <w:pPr>
        <w:pStyle w:val="Normal"/>
        <w:jc w:val="both"/>
        <w:rPr/>
      </w:pPr>
      <w:r>
        <w:rPr>
          <w:sz w:val="20"/>
        </w:rPr>
        <w:t>Children:  Louise b.1901, Millie b.1904, Albert b.1905, Armond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10),  ship yard labor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18 Joyce St.,  Orange—usc,  dc.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14.08.1898,  </w:t>
      </w:r>
      <w:r>
        <w:rPr>
          <w:sz w:val="20"/>
        </w:rPr>
        <w:t xml:space="preserve">Prince Line </w:t>
      </w:r>
      <w:r>
        <w:rPr>
          <w:i/>
          <w:sz w:val="20"/>
        </w:rPr>
        <w:t>Tartar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77 to Luigi  Iandoli and Filomena Genovino, Atripald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33, Sfa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Sabina Iandol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02.1879</w:t>
      </w:r>
      <w:r>
        <w:rPr>
          <w:sz w:val="20"/>
        </w:rPr>
        <w:t xml:space="preserve"> to Luigi  Iandoli and Filomena Gen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79,  Atripalda</w:t>
      </w:r>
    </w:p>
    <w:p>
      <w:pPr>
        <w:pStyle w:val="Normal"/>
        <w:jc w:val="both"/>
        <w:rPr/>
      </w:pPr>
      <w:r>
        <w:rPr>
          <w:b/>
          <w:sz w:val="20"/>
        </w:rPr>
        <w:t>Angiol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81 to Luigi  Iandoli and Filomena Gen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84 to Luigi  Iandoli and Filomena Genovino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27.07.1900,  Prince Line </w:t>
      </w:r>
      <w:r>
        <w:rPr>
          <w:i/>
          <w:sz w:val="20"/>
        </w:rPr>
        <w:t>Tartar 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IANDOLI AND VERGILI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ympio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to Antonio Iandoli and Vergilia Di Gisi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 trimm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66 Tompkins St., Orang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et Iandoli</w:t>
      </w:r>
    </w:p>
    <w:p>
      <w:pPr>
        <w:pStyle w:val="Normal"/>
        <w:jc w:val="both"/>
        <w:rPr/>
      </w:pPr>
      <w:r>
        <w:rPr>
          <w:sz w:val="20"/>
        </w:rPr>
        <w:t>Born:  c.1902 to Antonio Iandoli and Vergilia Di Gisi, NJ</w:t>
      </w:r>
    </w:p>
    <w:p>
      <w:pPr>
        <w:pStyle w:val="Normal"/>
        <w:jc w:val="both"/>
        <w:rPr/>
      </w:pPr>
      <w:r>
        <w:rPr>
          <w:sz w:val="20"/>
        </w:rPr>
        <w:t>Occupation:  Hat trimm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66 Tompkins St., Orang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oseph Iandoli</w:t>
      </w:r>
    </w:p>
    <w:p>
      <w:pPr>
        <w:pStyle w:val="Normal"/>
        <w:jc w:val="both"/>
        <w:rPr/>
      </w:pPr>
      <w:r>
        <w:rPr>
          <w:sz w:val="20"/>
        </w:rPr>
        <w:t>Born:  c.1904 to Antonio Iandoli and Vergilia Di Gisi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b.1906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66 Tompkins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46 Hazel Ave., Orange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4" w:name="_Hlk165916510"/>
      <w:bookmarkEnd w:id="4"/>
      <w:r>
        <w:rPr>
          <w:b/>
          <w:sz w:val="20"/>
        </w:rPr>
        <w:t>Michele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01.1831 to </w:t>
      </w:r>
      <w:r>
        <w:rPr>
          <w:sz w:val="20"/>
          <w:szCs w:val="20"/>
        </w:rPr>
        <w:t xml:space="preserve">Arcangelo Iandolo and </w:t>
      </w:r>
      <w:r>
        <w:rPr>
          <w:sz w:val="20"/>
        </w:rPr>
        <w:t>Maria Bellegie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pollonia Amod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rcangelo b.1850, Francesca b.1851, Luigi b.1856, Maria b.1859, </w:t>
      </w:r>
      <w:r>
        <w:rPr>
          <w:sz w:val="20"/>
          <w:szCs w:val="20"/>
        </w:rPr>
        <w:t xml:space="preserve">Giulietta b.1862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64, Assunt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occhiere, domestico</w:t>
      </w:r>
    </w:p>
    <w:p>
      <w:pPr>
        <w:pStyle w:val="Normal"/>
        <w:jc w:val="both"/>
        <w:rPr>
          <w:b/>
          <w:b/>
          <w:sz w:val="20"/>
        </w:rPr>
      </w:pPr>
      <w:bookmarkStart w:id="5" w:name="_Hlk165916510"/>
      <w:bookmarkEnd w:id="5"/>
      <w:r>
        <w:rPr>
          <w:b/>
          <w:sz w:val="20"/>
        </w:rPr>
        <w:t>V-CHILDREN OF MICHELE IANDOLO AND APPOLONIA AMO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50 to </w:t>
      </w:r>
      <w:r>
        <w:rPr>
          <w:bCs/>
          <w:sz w:val="20"/>
        </w:rPr>
        <w:t>Michele Iandolo</w:t>
      </w:r>
      <w:r>
        <w:rPr>
          <w:sz w:val="20"/>
          <w:szCs w:val="20"/>
        </w:rPr>
        <w:t xml:space="preserve"> and Apollonia Amode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ilomena or Concetta Alvino 01.09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Michele b.1874, Margharita b.1876, Michele b.1878, </w:t>
      </w:r>
      <w:r>
        <w:rPr>
          <w:sz w:val="20"/>
        </w:rPr>
        <w:t xml:space="preserve">Apollonia b.1880, Giuseppe b.188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pollonia b.1884, Carmine b.1886, Sabina b.1888, Sabin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Grazia Tulimiero 06.05.1909, Atripalda—ama.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51 to </w:t>
      </w:r>
      <w:r>
        <w:rPr>
          <w:bCs/>
          <w:sz w:val="20"/>
        </w:rPr>
        <w:t>Michele Iandolo</w:t>
      </w:r>
      <w:r>
        <w:rPr>
          <w:sz w:val="20"/>
          <w:szCs w:val="20"/>
        </w:rPr>
        <w:t xml:space="preserve"> and Apollonia Amode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Venezia 30.04.</w:t>
      </w:r>
      <w:r>
        <w:rPr>
          <w:sz w:val="20"/>
        </w:rPr>
        <w:t>1871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Iand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12.1856 to Michele Iandolo and Apollonia Amodeo, Atripalda—an.2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Gaetana Imbimbo 11.12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ichele b.1882, Sabino b.1884, Giuseppe b.1886, Apollonia b.1888, Eduardo b.1891, Giul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4, Attilio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02.1941, Atripalda—am.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7.1859 to Michele Iandolo and Apollonia Amod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smo Lepore 16.03.188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liett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62 to Michele Iandolo and Apollonia Amod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tanislao ? 08.01.188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and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64 to Michele Iandolo and Apollonia Amodeo, Atripalda—an.207</w:t>
      </w:r>
    </w:p>
    <w:p>
      <w:pPr>
        <w:pStyle w:val="Normal"/>
        <w:jc w:val="both"/>
        <w:rPr/>
      </w:pPr>
      <w:r>
        <w:rPr>
          <w:sz w:val="20"/>
        </w:rPr>
        <w:t>Married:  Maria Di Vinco 10.12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89, Assunta b.1891, Ida b.1893, Alfonsina b.1895, Luigi b.1898, Giusepp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938, Atripalda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Iand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67 to Michele Iandolo and Apollonia Amad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8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IV-CHILDREN OF ARCANGELO IANDOLI AND CONCETTA ALV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Iand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5.1874 to Arcangelo Iandolo and Filomena Alvi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7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gharita Iandoli</w:t>
      </w:r>
    </w:p>
    <w:p>
      <w:pPr>
        <w:pStyle w:val="Normal"/>
        <w:jc w:val="both"/>
        <w:rPr/>
      </w:pPr>
      <w:r>
        <w:rPr>
          <w:sz w:val="20"/>
        </w:rPr>
        <w:t>Born:  1876 to Arcangelo Iandoli and Filomena Alvino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lo Musto </w:t>
      </w:r>
      <w:r>
        <w:rPr>
          <w:sz w:val="20"/>
          <w:szCs w:val="20"/>
        </w:rPr>
        <w:t>16.12.1907, Atripalda—ama.37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Iandol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7.1878</w:t>
      </w:r>
      <w:r>
        <w:rPr>
          <w:sz w:val="20"/>
        </w:rPr>
        <w:t xml:space="preserve">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llonia Iand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0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81,  Atripalda</w:t>
      </w:r>
    </w:p>
    <w:p>
      <w:pPr>
        <w:pStyle w:val="Normal"/>
        <w:jc w:val="both"/>
        <w:rPr/>
      </w:pPr>
      <w:r>
        <w:rPr>
          <w:b/>
          <w:sz w:val="20"/>
        </w:rPr>
        <w:t>Giuseppe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82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0.1902,  Fabre Line </w:t>
      </w:r>
      <w:r>
        <w:rPr>
          <w:i/>
          <w:sz w:val="20"/>
        </w:rPr>
        <w:t>Rom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llon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84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3.1886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6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9.04.1886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8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9 to Arcangelo Iandoli and Concet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8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IANDOLO AND MARIA IMBI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82 to Luigi Iandoli and Maria Imbimb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4 to Luigi Iandoli and Mari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a Loffredo 02.05.1929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6 to Luigi Iandoli and Mari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llon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88 to Luigi Iandoli and Maria Imbimbo, Atripald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ntonacci 22.11.1923, Atriaplda—ama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1 to Luigi Iandoli and Mari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taria? Facchia 04.03.1918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94 to Luigi Iandoli and Maria Imbimbo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Testa 14.09.1922, Atripalda—ama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8 to Luigi Iandolo and Maria 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Picone 18.10.1921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IANDOLI AND MARIA DI VI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9 to Sabino Iandoli and Maria Di Vinco, Atripald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Tozzi 25.06.1914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15, Sabino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1 to Sabino Iandoli and Maria Di Vinco, Atripald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pina 11.05.1912, Atripalda—ama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3 to Sabino Iandoli and Maria Di Vinco, Atripald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Elia 19.05.1918, Boston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5 to Sabino Iandoli and Mari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20</w:t>
      </w:r>
    </w:p>
    <w:p>
      <w:pPr>
        <w:pStyle w:val="Normal"/>
        <w:jc w:val="both"/>
        <w:rPr/>
      </w:pPr>
      <w:r>
        <w:rPr>
          <w:b/>
          <w:sz w:val="20"/>
        </w:rPr>
        <w:t>Luigi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8 to Sabino Iandoli and Maria Di Vinco, Atripald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Matta 28.01.1922, Atripalda—ama.7</w:t>
      </w:r>
    </w:p>
    <w:p>
      <w:pPr>
        <w:pStyle w:val="Normal"/>
        <w:jc w:val="both"/>
        <w:rPr/>
      </w:pPr>
      <w:r>
        <w:rPr>
          <w:sz w:val="20"/>
        </w:rPr>
        <w:t>Children:  Maria b.1924, Carmine b.1932, Ida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96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1 to Sabino Iandoli and Maria Di Vinco, Atripalda—an.45</w:t>
      </w:r>
    </w:p>
    <w:p>
      <w:pPr>
        <w:pStyle w:val="Normal"/>
        <w:jc w:val="both"/>
        <w:rPr/>
      </w:pPr>
      <w:r>
        <w:rPr>
          <w:sz w:val="20"/>
        </w:rPr>
        <w:t xml:space="preserve">Immigrated:  29.01.1920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IANDOLI AND VINCENZA TOZZI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a Carmela Iandoli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30.06.1915 to Michele Iandoli and Vincenza Tozzi, Atripalda—an.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iro Acerra 12.08.1933, Atripalda—ama.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no Iandol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7 to Michele Iandoli and Vincenza Tozz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3.1918, Atripalda—am.2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a Iand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Alessio Iandolo (and Angela Pagan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Meli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5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verio Iandolo</w:t>
      </w:r>
    </w:p>
    <w:p>
      <w:pPr>
        <w:pStyle w:val="Normal"/>
        <w:jc w:val="both"/>
        <w:rPr/>
      </w:pPr>
      <w:r>
        <w:rPr>
          <w:sz w:val="20"/>
        </w:rPr>
        <w:t>Born:  04.1786 to Alessio Iandolo and Angela Pagan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Romano 09.10.181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nte di terren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Maria Maddalena Iand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and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Sabino Iandolo and Lorenza Candelmo (b.Cesinal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2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Iand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32 to Giovanni ind. Iandoli and Cristina Ros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Alvino</w:t>
      </w:r>
      <w:r>
        <w:rPr>
          <w:bCs/>
          <w:sz w:val="20"/>
        </w:rPr>
        <w:t xml:space="preserve"> c.185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8:00Z</dcterms:created>
  <dc:creator>Preferred Customer</dc:creator>
  <dc:description/>
  <cp:keywords/>
  <dc:language>en-US</dc:language>
  <cp:lastModifiedBy>Anthony Vermandois</cp:lastModifiedBy>
  <dcterms:modified xsi:type="dcterms:W3CDTF">2024-05-30T13:50:00Z</dcterms:modified>
  <cp:revision>276</cp:revision>
  <dc:subject/>
  <dc:title>IANDOLI</dc:title>
</cp:coreProperties>
</file>