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NACCONE</w:t>
      </w:r>
      <w:bookmarkStart w:id="0" w:name="_Hlk16678447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16 to Vitantonio con. Iannaccone and Carmela R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antonio b.1843, Giuseppe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8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23 to Vitantonio Iannaccone and Carmela Roc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Battista 28.11.184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48, Concetta b.18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IANNACCONE AND CONCETT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3 to Pellegrino Iannaccone and Concetta Venez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gela Preziuso 08.04.1865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66, Fortunata b.1870, </w:t>
      </w:r>
      <w:r>
        <w:rPr>
          <w:bCs/>
          <w:sz w:val="20"/>
        </w:rPr>
        <w:t>Pellegrino b.1872, Antonio b.18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bCs/>
          <w:sz w:val="20"/>
        </w:rPr>
        <w:t>Died:  10.12.1910, Atripalda—am.13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Born:  c.1846 to Pellegrino Iannaccone and Concetta Venezia, Avelli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Maria Saveria D’Alessandr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Children:  Concetta b.1875, Carmela b.1879, Pasqua b.1882, Domenico b.1884, Domenico b.1886, Maria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Died:  24.11.1911, Atripalda—am.170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0"/>
      <w:r>
        <w:rPr>
          <w:b/>
          <w:sz w:val="20"/>
          <w:szCs w:val="20"/>
        </w:rPr>
        <w:t>V-CHILDREN OF COSTANTINO IANNACCONE AND CARMEL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48 to Costantino Iannaccone and Carmela Battis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0 to Costantino Iannaccone and Carmela Battist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Cucciniello (b.Avellino) 03.02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TANTONIO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Iannac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03.06.1866 to </w:t>
      </w:r>
      <w:r>
        <w:rPr>
          <w:bCs/>
          <w:sz w:val="20"/>
        </w:rPr>
        <w:t>Vitantonio Iannaccone and Angela Preziuso</w:t>
      </w:r>
      <w:r>
        <w:rPr>
          <w:sz w:val="20"/>
        </w:rPr>
        <w:t>, Atripalda—an.12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Gengaro 23.11.</w:t>
      </w:r>
      <w:r>
        <w:rPr>
          <w:sz w:val="20"/>
        </w:rPr>
        <w:t>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38, Atripald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4.03.1870 to </w:t>
      </w:r>
      <w:r>
        <w:rPr>
          <w:bCs/>
          <w:sz w:val="20"/>
        </w:rPr>
        <w:t>Vitantonio Iannaccone and Angela Preziu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di Vinco 16.03.189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Iannac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2.1872 to Vitantonio Iannaccone and Angela Prezius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Cassese 21.03.189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97, Angiolina b.1899, </w:t>
      </w:r>
      <w:r>
        <w:rPr>
          <w:sz w:val="20"/>
          <w:szCs w:val="20"/>
        </w:rPr>
        <w:t xml:space="preserve">Pellegrino b.1901, </w:t>
      </w:r>
      <w:r>
        <w:rPr>
          <w:sz w:val="20"/>
        </w:rPr>
        <w:t xml:space="preserve">Giuseppa b.1902, Sabino b.1903, </w:t>
      </w:r>
    </w:p>
    <w:p>
      <w:pPr>
        <w:pStyle w:val="Normal"/>
        <w:jc w:val="both"/>
        <w:rPr/>
      </w:pPr>
      <w:r>
        <w:rPr>
          <w:sz w:val="20"/>
          <w:szCs w:val="20"/>
        </w:rPr>
        <w:t>Geradina b.190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9.1905, Atripalda—am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jc w:val="both"/>
        <w:rPr/>
      </w:pPr>
      <w:r>
        <w:rPr>
          <w:sz w:val="20"/>
        </w:rPr>
        <w:t xml:space="preserve">Born:  05.12.1877 to Vitantonio </w:t>
      </w:r>
      <w:r>
        <w:rPr>
          <w:bCs/>
          <w:sz w:val="20"/>
        </w:rPr>
        <w:t xml:space="preserve">Iannaccone and </w:t>
      </w:r>
      <w:r>
        <w:rPr>
          <w:sz w:val="20"/>
        </w:rPr>
        <w:t>Angiola Preziosi, Atripalda—an.209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Giuseppa Cassese 28.09.1901, Atripalda—ama.2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Rosin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Gengaro 03.09.1903, Atripald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904, Antonio b.1908, Tommaso b.1910, Alessandro b.1912, </w:t>
      </w:r>
      <w:r>
        <w:rPr>
          <w:sz w:val="20"/>
        </w:rPr>
        <w:t xml:space="preserve">Attilio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nestin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IANNACCONE AND SAVERIA D’ALESSAND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Iannacc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875</w:t>
      </w:r>
      <w:r>
        <w:rPr>
          <w:sz w:val="20"/>
          <w:szCs w:val="20"/>
        </w:rPr>
        <w:t xml:space="preserve"> to Giuseppe Iannaccone and Maria Saveria D’Alessandr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Maffe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30.11.1937, Atripalda—am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879 to Giuseppe Iannaccone and Maria Saveria D’Alessandr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6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04.1882 to Giuseppe </w:t>
      </w:r>
      <w:r>
        <w:rPr>
          <w:bCs/>
          <w:sz w:val="20"/>
        </w:rPr>
        <w:t xml:space="preserve">Iannaccone and </w:t>
      </w:r>
      <w:r>
        <w:rPr>
          <w:sz w:val="20"/>
        </w:rPr>
        <w:t>Saveria D’Alessand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11.1884 to Giuseppe </w:t>
      </w:r>
      <w:r>
        <w:rPr>
          <w:bCs/>
          <w:sz w:val="20"/>
        </w:rPr>
        <w:t xml:space="preserve">Iannaccone and </w:t>
      </w:r>
      <w:r>
        <w:rPr>
          <w:sz w:val="20"/>
        </w:rPr>
        <w:t>Saveria Alessandr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Domenic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8.1886 to Giuseppe </w:t>
      </w:r>
      <w:r>
        <w:rPr>
          <w:bCs/>
          <w:sz w:val="20"/>
        </w:rPr>
        <w:t xml:space="preserve">Iannaccone and </w:t>
      </w:r>
      <w:r>
        <w:rPr>
          <w:sz w:val="20"/>
        </w:rPr>
        <w:t>Saveria Alessand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12.1889 to Giuseppe </w:t>
      </w:r>
      <w:r>
        <w:rPr>
          <w:bCs/>
          <w:sz w:val="20"/>
        </w:rPr>
        <w:t xml:space="preserve">Iannaccone and </w:t>
      </w:r>
      <w:r>
        <w:rPr>
          <w:sz w:val="20"/>
        </w:rPr>
        <w:t>Saveria Alessandr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IANNACCONE AND CARMELA CASS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jc w:val="both"/>
        <w:rPr/>
      </w:pPr>
      <w:r>
        <w:rPr>
          <w:sz w:val="20"/>
        </w:rPr>
        <w:t>Born:  29.07.1897 to Pellegrino Iannaccone and Carmela Cass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Iannaccone 27.10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99 to Pellegrino Iannaccone and Carmela Cassese, Atripalda—an.106</w:t>
      </w:r>
    </w:p>
    <w:p>
      <w:pPr>
        <w:pStyle w:val="Normal"/>
        <w:jc w:val="both"/>
        <w:rPr/>
      </w:pPr>
      <w:r>
        <w:rPr>
          <w:sz w:val="20"/>
        </w:rPr>
        <w:t>Married:  Letizio Magliaro 30.09.1923, Atripalda—ama.II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8.1901</w:t>
      </w:r>
      <w:r>
        <w:rPr>
          <w:sz w:val="20"/>
        </w:rPr>
        <w:t xml:space="preserve"> to Pellegrino Iannaccone and Carmela Cassese, Atripalda—an.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10.1902</w:t>
      </w:r>
      <w:r>
        <w:rPr>
          <w:sz w:val="20"/>
        </w:rPr>
        <w:t xml:space="preserve"> to Pellegrino Iannaccone and Carmela Cassese, Atripalda—an.17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useppe Lombardi 23.01.1933, Atripalda—ama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naccone</w:t>
        <w:tab/>
      </w:r>
    </w:p>
    <w:p>
      <w:pPr>
        <w:pStyle w:val="Normal"/>
        <w:jc w:val="both"/>
        <w:rPr/>
      </w:pPr>
      <w:r>
        <w:rPr>
          <w:sz w:val="20"/>
        </w:rPr>
        <w:t>Born:  09.12.1903 to Pellegrino Iannaccone and Carmela Cassese, Atripalda—an.1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dina Ianna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11.1905</w:t>
      </w:r>
      <w:r>
        <w:rPr>
          <w:sz w:val="20"/>
        </w:rPr>
        <w:t xml:space="preserve"> to Pellegrino Iannaccone and Carmela Cassese, Atripald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antonio Trasente </w:t>
      </w:r>
      <w:r>
        <w:rPr>
          <w:bCs/>
          <w:sz w:val="20"/>
        </w:rPr>
        <w:t>20.12.1931, Atripalda—ama.37</w:t>
      </w:r>
    </w:p>
    <w:p>
      <w:pPr>
        <w:pStyle w:val="Normal"/>
        <w:jc w:val="both"/>
        <w:rPr/>
      </w:pPr>
      <w:r>
        <w:rPr>
          <w:b/>
          <w:sz w:val="20"/>
        </w:rPr>
        <w:t>III-CHILDREN OF ANTONIO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3.1902 to Antonio Iannaccone and Giuseppa Cassese, Atripalda—an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7.1904 to Antonio Iannaccone and Carmela Gengaro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giola Biondi (b.San Potito) 11.11.1929, Atripalda—ama.II.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Salvatore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6.1908 to Antonio Iannaccone and Carmela Gengaro, Atripalda—an.9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7.1910 to Antonio Iannaccone and Carmela Gengaro, Atripalda—an.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annina Nazzaro 07.10.1944, Atripalda—ama.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0.1912 to Antonio Iannaccone and Carmela Gengaro, Atripalda—an.16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1.05.1913, Atripalda—am.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lio Iannacc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914 to Antonio Iannaccone and Carmela Gengaro, Atripald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S?annella 10.09.1938, Carign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nestin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9</w:t>
      </w:r>
      <w:r>
        <w:rPr>
          <w:sz w:val="20"/>
          <w:szCs w:val="20"/>
        </w:rPr>
        <w:t xml:space="preserve"> to Antonio Iannaccone and Carmela Gengar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20, Atripalda—am.10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bookmarkStart w:id="1" w:name="_Hlk166784805"/>
      <w:bookmarkEnd w:id="1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</w:r>
    </w:p>
    <w:p>
      <w:pPr>
        <w:pStyle w:val="Normal"/>
        <w:jc w:val="both"/>
        <w:rPr/>
      </w:pPr>
      <w:r>
        <w:rPr>
          <w:sz w:val="20"/>
        </w:rPr>
        <w:t xml:space="preserve">Born:  c.1820 to </w:t>
      </w:r>
      <w:r>
        <w:rPr>
          <w:sz w:val="20"/>
          <w:szCs w:val="20"/>
        </w:rPr>
        <w:t xml:space="preserve">Giuseppe Iannaccone and </w:t>
      </w:r>
      <w:r>
        <w:rPr>
          <w:sz w:val="20"/>
        </w:rPr>
        <w:t>Giuseppa Mutascio,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Speranza (b.Mercogliano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47, </w:t>
      </w:r>
      <w:r>
        <w:rPr>
          <w:sz w:val="20"/>
        </w:rPr>
        <w:t xml:space="preserve">Antonio b.1848, Costantino b.1850, </w:t>
      </w:r>
      <w:r>
        <w:rPr>
          <w:sz w:val="20"/>
          <w:szCs w:val="20"/>
        </w:rPr>
        <w:t xml:space="preserve">Filomena b.1852, Giuseppe b.1855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  <w:szCs w:val="20"/>
        </w:rPr>
        <w:t>Costantina/</w:t>
      </w:r>
      <w:r>
        <w:rPr>
          <w:sz w:val="20"/>
        </w:rPr>
        <w:t xml:space="preserve">Giuseppa b.1857, </w:t>
      </w:r>
      <w:r>
        <w:rPr>
          <w:sz w:val="20"/>
          <w:szCs w:val="20"/>
        </w:rPr>
        <w:t xml:space="preserve">Giovanni b.1860, Giovanna b.1862, </w:t>
      </w:r>
      <w:r>
        <w:rPr>
          <w:sz w:val="20"/>
        </w:rPr>
        <w:t>Raffaele b.1864, Ros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7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Giuseppe Iannaccone and Giuseppa Mutasci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Tomasetta 04.11.1847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66784805"/>
      <w:bookmarkEnd w:id="2"/>
      <w:r>
        <w:rPr>
          <w:b/>
          <w:sz w:val="20"/>
        </w:rPr>
        <w:t>V-CHILDREN OF DOMENICO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47 to Domenico Iannaccone and Anna Speranza, Atripalda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48 to Domenico Iannaccone and Anna Speranza, Atripalda—an.45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Carmela Dattolo 28.11.1874,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Anna b.1875, </w:t>
      </w:r>
      <w:r>
        <w:rPr>
          <w:bCs/>
          <w:sz w:val="20"/>
        </w:rPr>
        <w:t xml:space="preserve">Costantina b.1878, </w:t>
      </w:r>
      <w:r>
        <w:rPr>
          <w:sz w:val="20"/>
        </w:rPr>
        <w:t xml:space="preserve">Assunta b.1879, Filomena b.1882, Rosa b.1884, Marianna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b.1888, Domenico b.1891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16.08.1917, Atripalda—am.81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stantin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4.1850</w:t>
      </w:r>
      <w:r>
        <w:rPr>
          <w:sz w:val="20"/>
        </w:rPr>
        <w:t xml:space="preserve"> to Domenico Iannaccone and Anna Speranza</w:t>
      </w:r>
      <w:r>
        <w:rPr>
          <w:sz w:val="20"/>
          <w:szCs w:val="20"/>
        </w:rPr>
        <w:t>, Atripalda—an.53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Maria Picariello 1874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Filomena b.1878, </w:t>
      </w:r>
      <w:r>
        <w:rPr>
          <w:sz w:val="20"/>
        </w:rPr>
        <w:t xml:space="preserve">Domenico b.1880, Luisa b.1883, Luigia b.1885, Fortunato b.1888, Concetta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.1891, Carmine b.1894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25.01.1932, Atripalda—am.8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Iannac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4.1852 to Domenico Iannaccone and Anna Speran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Venezia 14.09.187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55 to Domenico Iannaccone and Anna Speranz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9.1857 to Domenico Iannaccone and Anna Speran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9.1857 to Domenico Iannaccone and Anna Speranz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Cucciniello 29.10.188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60 to Domenico Iannaccone and Anna Spera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Iannac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1.1862 to Domenico Iannaccone and Anna Speranz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64 to Domenico Iannaccone and Anna Sparanza, Atripalda—an.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Guanci 01.07.1905, Atripalda—am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937, Atripalda—am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66 to Domenico Iannaccone and Anna Speranza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ANTONIO IANNACCONE AND CARMELA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Iannaccone</w:t>
        <w:tab/>
      </w:r>
    </w:p>
    <w:p>
      <w:pPr>
        <w:pStyle w:val="Normal"/>
        <w:jc w:val="both"/>
        <w:rPr/>
      </w:pPr>
      <w:r>
        <w:rPr>
          <w:sz w:val="20"/>
        </w:rPr>
        <w:t>Born:  03.12.1875 to Antonio Iannaccone and Carmela Dattol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Sabino Moschella </w:t>
      </w:r>
      <w:r>
        <w:rPr>
          <w:bCs/>
          <w:sz w:val="20"/>
        </w:rPr>
        <w:t>16.01.189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ino b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stantina Iannaccone</w:t>
      </w:r>
    </w:p>
    <w:p>
      <w:pPr>
        <w:pStyle w:val="Normal"/>
        <w:jc w:val="both"/>
        <w:rPr/>
      </w:pPr>
      <w:r>
        <w:rPr>
          <w:bCs/>
          <w:sz w:val="20"/>
        </w:rPr>
        <w:t>Born:  05.02.1878</w:t>
      </w:r>
      <w:r>
        <w:rPr>
          <w:sz w:val="20"/>
        </w:rPr>
        <w:t xml:space="preserve"> to Antonio Iannaccone and Carmela Dattolo, Atripalda—an.1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Rocco Ginugaro (b.Cesinale) </w:t>
      </w:r>
      <w:r>
        <w:rPr>
          <w:sz w:val="20"/>
          <w:szCs w:val="20"/>
        </w:rPr>
        <w:t>27.08.1904, Atripalda—ama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Iannaccone</w:t>
      </w:r>
    </w:p>
    <w:p>
      <w:pPr>
        <w:pStyle w:val="Normal"/>
        <w:jc w:val="both"/>
        <w:rPr/>
      </w:pPr>
      <w:r>
        <w:rPr>
          <w:sz w:val="20"/>
        </w:rPr>
        <w:t>Born:  12.12.1879 to Antonio Iannaccone and Carmela Dattolo, Atripald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Sanseverino (b.Avellino) 06.02.1904, Atripald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2 to Antonio Iannaccone and Carmela Dattolo, Atripal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Iannaccone </w:t>
      </w:r>
      <w:bookmarkStart w:id="3" w:name="_Hlk17040716"/>
      <w:r>
        <w:rPr>
          <w:sz w:val="20"/>
        </w:rPr>
        <w:t>16.12.1905, Atripalda—ama.32</w:t>
      </w:r>
      <w:bookmarkEnd w:id="3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07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84 to Antonio Iannaccone and Carmela Dattolo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annaccone 20.05.1909, Atripalda—ama.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Iannaccone</w:t>
      </w:r>
    </w:p>
    <w:p>
      <w:pPr>
        <w:pStyle w:val="Normal"/>
        <w:jc w:val="both"/>
        <w:rPr/>
      </w:pPr>
      <w:r>
        <w:rPr>
          <w:sz w:val="20"/>
        </w:rPr>
        <w:t>Born:  16.01.1888 to Antonio Iannaccone and Carmela Dattolo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Picariello </w:t>
      </w:r>
      <w:r>
        <w:rPr>
          <w:sz w:val="20"/>
          <w:szCs w:val="20"/>
        </w:rPr>
        <w:t>30.11.1912, Atripalda—ama.3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1 to Antonio Iannaccone and Carmel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6.1891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OSTANTINO IANNACC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Iannaccone</w:t>
      </w:r>
    </w:p>
    <w:p>
      <w:pPr>
        <w:pStyle w:val="Normal"/>
        <w:jc w:val="both"/>
        <w:rPr/>
      </w:pPr>
      <w:r>
        <w:rPr>
          <w:bCs/>
          <w:sz w:val="20"/>
        </w:rPr>
        <w:t>Born:  01.03.1878</w:t>
      </w:r>
      <w:r>
        <w:rPr>
          <w:sz w:val="20"/>
        </w:rPr>
        <w:t xml:space="preserve"> to Costantino Iannaccone and Mari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0 to Costantino Iannaccone and Maria Picar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Iannaccone</w:t>
      </w:r>
    </w:p>
    <w:p>
      <w:pPr>
        <w:pStyle w:val="Normal"/>
        <w:jc w:val="both"/>
        <w:rPr/>
      </w:pPr>
      <w:r>
        <w:rPr>
          <w:sz w:val="20"/>
        </w:rPr>
        <w:t>Born:  17.01.1883 to Costantino Iannaccone and Maria Picariello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pagnuolo 06.12.1906, Atripalda—ama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5 to Costantino Iannaccone and Maria Picar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8 to Costantino Iannaccone and Maria Picar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1 to Costantino Iannaccone and Mari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94 to Costantino Iannaccone and Mariann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alasso 01.03.1924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bookmarkStart w:id="4" w:name="_Hlk166785174"/>
      <w:bookmarkEnd w:id="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Born:  c.1830 to </w:t>
      </w:r>
      <w:r>
        <w:rPr>
          <w:bCs/>
          <w:sz w:val="20"/>
        </w:rPr>
        <w:t>Costantino Iannaccone (</w:t>
      </w:r>
      <w:r>
        <w:rPr>
          <w:sz w:val="20"/>
        </w:rPr>
        <w:t>and Carmela Saporito?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Nunzia San Severino di Domenico/Antoni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na b.1862, Vincenzo b.1868, </w:t>
      </w:r>
      <w:r>
        <w:rPr>
          <w:sz w:val="20"/>
        </w:rPr>
        <w:t>Maria b.1869, Luigi b.187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o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0 to Costantino Iannaccone and Carmela Saporito,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(1)  </w:t>
      </w:r>
      <w:r>
        <w:rPr>
          <w:bCs/>
          <w:sz w:val="20"/>
        </w:rPr>
        <w:t>Rosaria Di Gisi c.186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Modestino b.1866, </w:t>
      </w:r>
      <w:r>
        <w:rPr>
          <w:sz w:val="20"/>
          <w:szCs w:val="20"/>
        </w:rPr>
        <w:t xml:space="preserve">Carmela b.1869, </w:t>
      </w:r>
      <w:r>
        <w:rPr>
          <w:bCs/>
          <w:sz w:val="20"/>
        </w:rPr>
        <w:t xml:space="preserve">Sabino b.1872, </w:t>
      </w:r>
      <w:r>
        <w:rPr>
          <w:sz w:val="20"/>
        </w:rPr>
        <w:t>Luisa b.1875, Rosa b.1878, Maria b.188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(2):  Sabina Nigro 14.12.189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Children:  Carmine b.1896, Giuseppe b.190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5" w:name="_Hlk166785174"/>
      <w:bookmarkEnd w:id="5"/>
      <w:r>
        <w:rPr>
          <w:b/>
          <w:bCs/>
          <w:sz w:val="20"/>
        </w:rPr>
        <w:t>V-CHILDREN OF RAFFAELE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62</w:t>
      </w:r>
      <w:r>
        <w:rPr>
          <w:bCs/>
          <w:sz w:val="20"/>
        </w:rPr>
        <w:t xml:space="preserve"> to Raffaele Iannaccone and Nunzia Sanseve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? Tarantino 21.05.18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nnac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2.1868</w:t>
      </w:r>
      <w:r>
        <w:rPr>
          <w:bCs/>
          <w:sz w:val="20"/>
        </w:rPr>
        <w:t xml:space="preserve"> to Raffaele Iannaccone and Nunzia Sanseve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2.04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annacc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69</w:t>
      </w:r>
      <w:r>
        <w:rPr>
          <w:bCs/>
          <w:sz w:val="20"/>
        </w:rPr>
        <w:t xml:space="preserve"> to Raffaele Iannaccone and Nunzia Sansever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armine Nigro 26.11.1894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Iannac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6.1872 to Raffaele Iannaccone and Nunzia San Severi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Nigro 03.05.1916,  Avellino</w:t>
      </w:r>
    </w:p>
    <w:p>
      <w:pPr>
        <w:pStyle w:val="Normal"/>
        <w:jc w:val="both"/>
        <w:rPr/>
      </w:pPr>
      <w:r>
        <w:rPr>
          <w:b/>
          <w:sz w:val="20"/>
        </w:rPr>
        <w:t>V-CHILDREN OF GENEROSO IANNAC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66 </w:t>
      </w:r>
      <w:r>
        <w:rPr>
          <w:sz w:val="20"/>
        </w:rPr>
        <w:t>to Generoso Iannaccone and Rosaria Di Gisi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Nazzaro 1891, S. Polito Ul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69</w:t>
      </w:r>
      <w:r>
        <w:rPr>
          <w:sz w:val="20"/>
        </w:rPr>
        <w:t xml:space="preserve"> to Generoso Iannaccone and Rosaria Di Gisi, Atripalda—an.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ssimino Vacca 22.11.189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5.1932, Atripalda—am.4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Iannaccone</w:t>
      </w:r>
    </w:p>
    <w:p>
      <w:pPr>
        <w:pStyle w:val="Normal"/>
        <w:jc w:val="both"/>
        <w:rPr/>
      </w:pPr>
      <w:r>
        <w:rPr>
          <w:bCs/>
          <w:sz w:val="20"/>
        </w:rPr>
        <w:t>Born:  06.09.1872</w:t>
      </w:r>
      <w:r>
        <w:rPr>
          <w:sz w:val="20"/>
        </w:rPr>
        <w:t xml:space="preserve"> to Generoso Iannaccone and Rosar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sa Iannac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Born:  13.05.1875</w:t>
      </w:r>
      <w:r>
        <w:rPr>
          <w:sz w:val="20"/>
        </w:rPr>
        <w:t xml:space="preserve"> to Generoso Iannaccone and Rosaria Di Gis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Iannaccon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Cs/>
          <w:sz w:val="20"/>
        </w:rPr>
        <w:t>Born:  02.11.1878</w:t>
      </w:r>
      <w:r>
        <w:rPr>
          <w:sz w:val="20"/>
        </w:rPr>
        <w:t xml:space="preserve"> to Generoso Iannaccone and Rosaria Di Gisi, Atripalda—an.15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Married:  Pasquale Di Gisi 11.09.1902, Atripalda—ama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1.1885 to Generoso Iannaccone and Rosaria Di Gisi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acc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7.04.1895 to Generoso Iannaccone and Sabina Nigro,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acc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0.1900</w:t>
      </w:r>
      <w:r>
        <w:rPr>
          <w:sz w:val="20"/>
        </w:rPr>
        <w:t xml:space="preserve"> to Generoso Iannaccone and Sabina Nigro, Atripalda—an.1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ntonia De Gisi 07.03.1926, Manocalzat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1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Rosaria Cucciniell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Luisa b.1868, Carmela b.1882, Emilia b.1884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IANNACCONE AND ROSARIA CUCCINIELLO</w:t>
      </w:r>
    </w:p>
    <w:p>
      <w:pPr>
        <w:pStyle w:val="Normal"/>
        <w:jc w:val="both"/>
        <w:rPr>
          <w:b/>
          <w:b/>
          <w:sz w:val="20"/>
        </w:rPr>
      </w:pPr>
      <w:bookmarkStart w:id="6" w:name="_Hlk166785109"/>
      <w:bookmarkEnd w:id="6"/>
      <w:r>
        <w:rPr>
          <w:b/>
          <w:sz w:val="20"/>
        </w:rPr>
        <w:t>Luisa Iannaccone</w:t>
      </w:r>
    </w:p>
    <w:p>
      <w:pPr>
        <w:pStyle w:val="Normal"/>
        <w:jc w:val="both"/>
        <w:rPr/>
      </w:pPr>
      <w:r>
        <w:rPr>
          <w:sz w:val="20"/>
        </w:rPr>
        <w:t>Born:  c.1868 to Domenico Iannaccone and Rosari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Cucciniello 13.12.188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c.1896</w:t>
      </w:r>
    </w:p>
    <w:p>
      <w:pPr>
        <w:pStyle w:val="Normal"/>
        <w:jc w:val="both"/>
        <w:rPr>
          <w:b/>
          <w:b/>
          <w:sz w:val="20"/>
        </w:rPr>
      </w:pPr>
      <w:bookmarkStart w:id="7" w:name="_Hlk166785109"/>
      <w:bookmarkEnd w:id="7"/>
      <w:r>
        <w:rPr>
          <w:b/>
          <w:sz w:val="20"/>
        </w:rPr>
        <w:t>Carmel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82 to Domenico Iannaccone and Rosari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4 to Domenico Iannaccone and Rosari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stantino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6 to Cosmo Iannaccone and Rosa Rus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Filomena Venez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>Carmine b.1875, Cosmo b.187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Cs/>
          <w:sz w:val="20"/>
        </w:rPr>
      </w:pPr>
      <w:r>
        <w:rPr>
          <w:bCs/>
          <w:sz w:val="20"/>
        </w:rPr>
        <w:t>Married(2):  Carmela Manzo (n.di Pellegrino,  Concetta Lombardo,  Avellino) 1881, 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bCs/>
          <w:sz w:val="20"/>
        </w:rPr>
        <w:t>Children:  Carmine b.18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0"/>
        </w:rPr>
        <w:t>IV-CHILDREN OF COSTANTINO IANNACC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Iannaccone</w:t>
      </w:r>
    </w:p>
    <w:p>
      <w:pPr>
        <w:pStyle w:val="Normal"/>
        <w:jc w:val="both"/>
        <w:rPr/>
      </w:pPr>
      <w:r>
        <w:rPr>
          <w:bCs/>
          <w:sz w:val="20"/>
        </w:rPr>
        <w:t>Born:  02.03.1875</w:t>
      </w:r>
      <w:r>
        <w:rPr>
          <w:sz w:val="20"/>
        </w:rPr>
        <w:t xml:space="preserve"> to Costantino Iannaccone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8,  Avell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smo Iannaccone</w:t>
      </w:r>
    </w:p>
    <w:p>
      <w:pPr>
        <w:pStyle w:val="Normal"/>
        <w:jc w:val="both"/>
        <w:rPr/>
      </w:pPr>
      <w:r>
        <w:rPr>
          <w:bCs/>
          <w:sz w:val="20"/>
        </w:rPr>
        <w:t>Born:  04.04.1878</w:t>
      </w:r>
      <w:r>
        <w:rPr>
          <w:sz w:val="20"/>
        </w:rPr>
        <w:t xml:space="preserve"> to Costantino Iannaccone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4 to Costantino Iannaccone and Carmela Manz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Giovanni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Married:nn Costantina Spina or Spinie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Maria b.1879, Sabino b.188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9 to Giovanni Iannaccone and Costantina Spin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naccone</w:t>
      </w:r>
    </w:p>
    <w:p>
      <w:pPr>
        <w:pStyle w:val="Normal"/>
        <w:jc w:val="both"/>
        <w:rPr/>
      </w:pPr>
      <w:r>
        <w:rPr>
          <w:sz w:val="20"/>
        </w:rPr>
        <w:t>Born:  15.09.1881 to Giovanni Iannaccone and Costantina Spin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7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Costenza Spinell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Consiglia b.1883, Ciro b.1885, Raffaele b.1887, Antonio b.1891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DOMENICO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3 to Domenico Iannaccone and Costenza Spin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85 to Domenico Iannaccone and Costenza Spin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87 to Domenico Iannaccone and Carolina Sp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jc w:val="both"/>
        <w:rPr/>
      </w:pPr>
      <w:r>
        <w:rPr>
          <w:sz w:val="20"/>
        </w:rPr>
        <w:t>Born:  20.01.1891 to Domenico Iannaccone and Costanza Sp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8" w:name="_Hlk166784563"/>
      <w:bookmarkEnd w:id="8"/>
      <w:r>
        <w:rPr>
          <w:b/>
          <w:bCs/>
          <w:sz w:val="20"/>
        </w:rPr>
        <w:t>Modestin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13.06.1847 to Pellegrino Iannaccone and Costantina Venga, Avelli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Spina 13.12.187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Antonio b.1880, Maria b.1882, Filomena b.1885, Modestino b.1888, Lorenza b.1890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bookmarkStart w:id="9" w:name="_Hlk166784563"/>
      <w:bookmarkEnd w:id="9"/>
      <w:r>
        <w:rPr>
          <w:b/>
          <w:bCs/>
          <w:sz w:val="20"/>
        </w:rPr>
        <w:t>IV-CHILDREN OF MODESTINO IANNACCONE AND ROS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Iannac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4 to Modestino Iannaccone and Rosa Spina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7.1935, Atripalda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2.03.1880</w:t>
      </w:r>
      <w:r>
        <w:rPr>
          <w:bCs/>
          <w:sz w:val="20"/>
        </w:rPr>
        <w:t xml:space="preserve"> to Modestino Iannaccone and Rosa Spina</w:t>
      </w:r>
      <w:r>
        <w:rPr>
          <w:sz w:val="20"/>
          <w:szCs w:val="20"/>
        </w:rPr>
        <w:t>, Atripalda—an.3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Iannaccone 20.05.1909, Atripalda—ama.1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hildren:  Filomena b.1911, Modestino b.1913, Sabina b.1915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2</w:t>
      </w:r>
      <w:r>
        <w:rPr>
          <w:bCs/>
          <w:sz w:val="20"/>
        </w:rPr>
        <w:t xml:space="preserve"> to Modestino Iannaccone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85</w:t>
      </w:r>
      <w:r>
        <w:rPr>
          <w:bCs/>
          <w:sz w:val="20"/>
        </w:rPr>
        <w:t xml:space="preserve"> to Modestino Iannaccone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Ianna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0.02.1888</w:t>
      </w:r>
      <w:r>
        <w:rPr>
          <w:bCs/>
          <w:sz w:val="20"/>
        </w:rPr>
        <w:t xml:space="preserve"> to Modestino Iannaccone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3.03.1889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Lorenza Iannac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8.1890 to Modestino Iannaccone and Ros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09.189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ANTONIO IANNACCONE AND ROSA IANNA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2.1911 to Antonio Iannaccone and Rosa Iannaccone, Atripalda—an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Ianna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1.1913 to Antonio Iannaccone and Rosa Iannaccone, Atripalda—an.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7.1914, Atripalda—am.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1.1915 to Antonio Iannacone and Rosa Iannaccone, Atripalda—an.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Iannaccon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56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Costantina Tucc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Giuseppe b.1881, Carmela b.1885, Palmina b.1890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IANNACCONE AND CONSTATINA T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1 to Ferdinando Iannaccone and Costantina T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5</w:t>
      </w:r>
      <w:r>
        <w:rPr>
          <w:bCs/>
          <w:sz w:val="20"/>
        </w:rPr>
        <w:t xml:space="preserve"> to Ferdinando </w:t>
      </w:r>
      <w:r>
        <w:rPr>
          <w:sz w:val="20"/>
        </w:rPr>
        <w:t xml:space="preserve">Iannaccone and </w:t>
      </w:r>
      <w:r>
        <w:rPr>
          <w:bCs/>
          <w:sz w:val="20"/>
        </w:rPr>
        <w:t>Costantina T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lmina Iannaccone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14.04.1890 to Ferdinando </w:t>
      </w:r>
      <w:r>
        <w:rPr>
          <w:sz w:val="20"/>
        </w:rPr>
        <w:t xml:space="preserve">Iannaccone and </w:t>
      </w:r>
      <w:r>
        <w:rPr>
          <w:bCs/>
          <w:sz w:val="20"/>
        </w:rPr>
        <w:t>Costantina T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</w:t>
      </w:r>
    </w:p>
    <w:p>
      <w:pPr>
        <w:pStyle w:val="Normal"/>
        <w:jc w:val="both"/>
        <w:rPr/>
      </w:pPr>
      <w:r>
        <w:rPr>
          <w:sz w:val="20"/>
        </w:rPr>
        <w:t>Married:  Costantina Nazzaro</w:t>
      </w:r>
    </w:p>
    <w:p>
      <w:pPr>
        <w:pStyle w:val="Normal"/>
        <w:jc w:val="both"/>
        <w:rPr/>
      </w:pPr>
      <w:r>
        <w:rPr>
          <w:sz w:val="20"/>
        </w:rPr>
        <w:t xml:space="preserve">Children:  Costantino b.1891, Maria b.1893, Antonio b.1895, Ferdinando b.1897, Carmela b.1898, </w:t>
      </w:r>
      <w:r>
        <w:rPr>
          <w:sz w:val="20"/>
          <w:szCs w:val="20"/>
        </w:rPr>
        <w:t xml:space="preserve">Carm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00, Amabile b.1902,</w:t>
      </w:r>
      <w:r>
        <w:rPr>
          <w:sz w:val="20"/>
        </w:rPr>
        <w:t xml:space="preserve"> </w:t>
      </w:r>
      <w:r>
        <w:rPr>
          <w:sz w:val="20"/>
          <w:szCs w:val="20"/>
        </w:rPr>
        <w:t>Carmine/Giusepp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IANNACCONE AND CONSTAN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Iannaccone</w:t>
      </w:r>
    </w:p>
    <w:p>
      <w:pPr>
        <w:pStyle w:val="Normal"/>
        <w:jc w:val="both"/>
        <w:rPr/>
      </w:pPr>
      <w:r>
        <w:rPr>
          <w:sz w:val="20"/>
        </w:rPr>
        <w:t>Born:  03.03.1891 to Giuseppe Iannaccone and Costantina Nazzaro, Atripald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Carullo 13.02.1915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3 to Giuseppe Iannaccone and Costanti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5 to Giuseppe Iannaccone and Costanti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7 to Giuseppe Iannaccone and Costanti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8 to Giuseppe Iannaccone and Costantin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8.1900</w:t>
      </w:r>
      <w:r>
        <w:rPr>
          <w:sz w:val="20"/>
        </w:rPr>
        <w:t xml:space="preserve"> to Giuseppe Iannaccone and Costantina Nazzaro, Atripalda—an.1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bile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02</w:t>
      </w:r>
      <w:r>
        <w:rPr>
          <w:sz w:val="20"/>
        </w:rPr>
        <w:t xml:space="preserve"> to Giuseppe Iannaccone and Costantina Nazzar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ssunta Carullo </w:t>
      </w:r>
      <w:bookmarkStart w:id="10" w:name="_Hlk51694196"/>
      <w:r>
        <w:rPr>
          <w:sz w:val="20"/>
        </w:rPr>
        <w:t>22.05.1923, Atripalda—ama.17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.21906</w:t>
      </w:r>
      <w:r>
        <w:rPr>
          <w:sz w:val="20"/>
        </w:rPr>
        <w:t xml:space="preserve"> to Giuseppe Iannaccone and Costantina Nazzaro, Atripalda—an.206</w:t>
      </w:r>
    </w:p>
    <w:p>
      <w:pPr>
        <w:pStyle w:val="Normal"/>
        <w:jc w:val="both"/>
        <w:rPr/>
      </w:pPr>
      <w:r>
        <w:rPr>
          <w:b/>
          <w:sz w:val="20"/>
        </w:rPr>
        <w:t xml:space="preserve">Carmine </w:t>
      </w:r>
      <w:r>
        <w:rPr>
          <w:b/>
          <w:sz w:val="20"/>
          <w:szCs w:val="20"/>
        </w:rPr>
        <w:t>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2.1906</w:t>
      </w:r>
      <w:r>
        <w:rPr>
          <w:sz w:val="20"/>
        </w:rPr>
        <w:t xml:space="preserve"> to Giuseppe Iannaccone and Costantina Nazzaro, Atripalda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06, Atripalda—am.1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Alvino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92, Sabino b.1894, Michele b.1896, Concetta b.1898, Luisa b.1900, </w:t>
      </w:r>
      <w:r>
        <w:rPr>
          <w:sz w:val="20"/>
          <w:szCs w:val="20"/>
        </w:rPr>
        <w:t xml:space="preserve">Michel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910</w:t>
      </w:r>
    </w:p>
    <w:p>
      <w:pPr>
        <w:pStyle w:val="Normal"/>
        <w:jc w:val="both"/>
        <w:rPr/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IANNACCONE AND GIUSEPP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2 to Michele Iannaccone and Giusepp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4 to Michele Iannaccone and Giuseppa Alvino, Atripald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Bottone 08.04.1920, Atripald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accon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</w:rPr>
      </w:pPr>
      <w:r>
        <w:rPr>
          <w:sz w:val="20"/>
        </w:rPr>
        <w:t>Born:  27.06.1896 to Michele Iannaccone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olimico? 05.02.1920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Iannaccone</w:t>
      </w:r>
    </w:p>
    <w:p>
      <w:pPr>
        <w:pStyle w:val="Normal"/>
        <w:jc w:val="both"/>
        <w:rPr/>
      </w:pPr>
      <w:r>
        <w:rPr>
          <w:sz w:val="20"/>
        </w:rPr>
        <w:t>Born:  10.08.1898 to Michele Iannacone and Giuseppa Alvino, Atripald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Nappa 12.02.1921, Atripalda—ama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Iannac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5.1900</w:t>
      </w:r>
      <w:r>
        <w:rPr>
          <w:sz w:val="20"/>
        </w:rPr>
        <w:t xml:space="preserve"> to Michele Iannacone and Giuseppa Alvino, Atripald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o Iandoli 07.07.1921, Atripalda—ama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Iannac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6.1910</w:t>
      </w:r>
      <w:r>
        <w:rPr>
          <w:sz w:val="20"/>
        </w:rPr>
        <w:t xml:space="preserve"> to Michele Iannacone and Giuseppa Alvino, Atripalda—an.10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166783983"/>
      <w:bookmarkEnd w:id="11"/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acc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79 to Carmine Iannacone and Costantina Florio, Avelli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Pasqua Formisano 21.02.1904, Atripalda—ama.12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lberto b.1904, Costanza b.1905, Assunta b.1907, Alba 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iero</w:t>
      </w:r>
    </w:p>
    <w:p>
      <w:pPr>
        <w:pStyle w:val="Normal"/>
        <w:jc w:val="both"/>
        <w:rPr>
          <w:b/>
          <w:b/>
          <w:sz w:val="20"/>
        </w:rPr>
      </w:pPr>
      <w:bookmarkStart w:id="12" w:name="_Hlk166783983"/>
      <w:bookmarkEnd w:id="12"/>
      <w:r>
        <w:rPr>
          <w:b/>
          <w:sz w:val="20"/>
        </w:rPr>
        <w:t>III-CHILDREN OF GIUSEPPE IANNACCONE AND PASQUA FORMINS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berto Iannacone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6.1904 to Giuseppe Iannaccone and Pasqua Formisano, Atripalda—an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Filomena Festa 14.09.1935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za Iannacc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905 to Giuseppe Iannaccone and Pasqua Formisano, Atripalda—an.1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905, Atripalda—am.12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unta Iannaccone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4.04.1907 to Giuseppe Iannaccone and Pasqua Formisano, Atripalda—an.6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Mario Venezia 20.12.1936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a Iannac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10 to Giuseppe Iannaccone and Pasqualina Formsano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Capozzo 02.06.1932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2 to Angelo Iannaccone and Concetta Rac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veff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20, Florinda b.1923, Marc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stion:  Window cleaner—na</w:t>
      </w:r>
    </w:p>
    <w:p>
      <w:pPr>
        <w:pStyle w:val="Normal"/>
        <w:jc w:val="both"/>
        <w:rPr/>
      </w:pPr>
      <w:r>
        <w:rPr>
          <w:sz w:val="20"/>
        </w:rPr>
        <w:t xml:space="preserve">Immigrated: 03.08.1920,  NGI </w:t>
      </w:r>
      <w:r>
        <w:rPr>
          <w:i/>
          <w:sz w:val="20"/>
        </w:rPr>
        <w:t>Duca degli Abruzzi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09.11.1926,  Austro-American </w:t>
      </w:r>
      <w:r>
        <w:rPr>
          <w:i/>
          <w:sz w:val="20"/>
        </w:rPr>
        <w:t>Martha Washingto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0"/>
        </w:rPr>
      </w:pPr>
      <w:bookmarkStart w:id="13" w:name="_Hlk166785264"/>
      <w:bookmarkEnd w:id="13"/>
      <w:r>
        <w:rPr>
          <w:b/>
          <w:sz w:val="20"/>
        </w:rPr>
        <w:t>Antonio Iannac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4 to Pasquale or Giovanni Iannaccone and Giuseppa Barano, Lucer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tonia Natoro 03.03.1869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a b.1869, Giovanni b.187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75</w:t>
      </w:r>
      <w:r>
        <w:rPr>
          <w:bCs/>
          <w:sz w:val="20"/>
        </w:rPr>
        <w:t>, Atripalda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cheronaro</w:t>
      </w:r>
    </w:p>
    <w:p>
      <w:pPr>
        <w:pStyle w:val="Normal"/>
        <w:jc w:val="both"/>
        <w:rPr>
          <w:b/>
          <w:b/>
          <w:sz w:val="20"/>
        </w:rPr>
      </w:pPr>
      <w:bookmarkStart w:id="14" w:name="_Hlk166785264"/>
      <w:bookmarkEnd w:id="14"/>
      <w:r>
        <w:rPr>
          <w:b/>
          <w:sz w:val="20"/>
        </w:rPr>
        <w:t>IV-CHILDREN OF ANTONIO IANNACCONE AND MARIANTONIA NATO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69 to Antonio Iannaccone and Mariantonia Nato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Bizzarro 28.04.1894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Iannaccone</w:t>
      </w:r>
    </w:p>
    <w:p>
      <w:pPr>
        <w:pStyle w:val="Normal"/>
        <w:jc w:val="both"/>
        <w:rPr/>
      </w:pPr>
      <w:r>
        <w:rPr>
          <w:bCs/>
          <w:sz w:val="20"/>
        </w:rPr>
        <w:t>Born:  29.04.1872 to Antonio Iannaccone and Mariantonia Natoro</w:t>
      </w:r>
      <w:r>
        <w:rPr>
          <w:sz w:val="20"/>
          <w:szCs w:val="20"/>
        </w:rPr>
        <w:t>, Atripalda—an.10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Giuseppa Novaco 28.03.1903, Marseille—ama.1904.II.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– and Anna Galasso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95, Angelamaria b.1803</w:t>
      </w:r>
    </w:p>
    <w:p>
      <w:pPr>
        <w:pStyle w:val="Normal"/>
        <w:jc w:val="both"/>
        <w:rPr/>
      </w:pPr>
      <w:r>
        <w:rPr>
          <w:sz w:val="20"/>
        </w:rPr>
        <w:t>Died:  26.12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IANNACCONE AND ROSA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ovanni Iannaccone and Ros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65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Giovanni Iannaccone and Ros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ntonio Saporito</w:t>
      </w:r>
    </w:p>
    <w:p>
      <w:pPr>
        <w:pStyle w:val="Normal"/>
        <w:jc w:val="both"/>
        <w:rPr/>
      </w:pPr>
      <w:r>
        <w:rPr>
          <w:sz w:val="20"/>
        </w:rPr>
        <w:t>Died:  18.12.187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Pasquale Iannaccone and Domenica Ven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2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Iannac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Nicola Iannaccone and Domenic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55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Sabato Iannaccone and Francesca Ma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eneroso Cate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e Loffredo 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14:00Z</dcterms:created>
  <dc:creator>Preferred Customer</dc:creator>
  <dc:description/>
  <cp:keywords/>
  <dc:language>en-US</dc:language>
  <cp:lastModifiedBy>Anthony Vermandois</cp:lastModifiedBy>
  <dcterms:modified xsi:type="dcterms:W3CDTF">2024-05-30T13:49:00Z</dcterms:modified>
  <cp:revision>335</cp:revision>
  <dc:subject/>
  <dc:title>IANNACCONE</dc:title>
</cp:coreProperties>
</file>