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ANNIELLO</w:t>
      </w:r>
    </w:p>
    <w:p>
      <w:pPr>
        <w:pStyle w:val="Normal"/>
        <w:jc w:val="both"/>
        <w:rPr>
          <w:b/>
          <w:b/>
          <w:sz w:val="20"/>
        </w:rPr>
      </w:pPr>
      <w:bookmarkStart w:id="0" w:name="_Hlk167948672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Iann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8 to Vincenzo Ianniello and Anna Amoroso, Torre Annunzia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Maria Teresa Minetti 29.03.187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Vincenzo b.1880, Carmela b.1882, Anna b.1884, Sabino b.1886, Maria Grazia b.1888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Umberto b.1890, Ermelinda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Sabina Cantelmo </w:t>
      </w:r>
      <w:r>
        <w:rPr>
          <w:bCs/>
          <w:sz w:val="20"/>
        </w:rPr>
        <w:t>19.06.189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ttilio b.1896, Carmine b.1897, </w:t>
      </w:r>
      <w:r>
        <w:rPr>
          <w:sz w:val="20"/>
          <w:szCs w:val="20"/>
        </w:rPr>
        <w:t xml:space="preserve">Teresina b.1900, Vincenzo b.1902, </w:t>
      </w:r>
      <w:r>
        <w:rPr>
          <w:sz w:val="20"/>
        </w:rPr>
        <w:t xml:space="preserve">Giovannina b.190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lvatore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911, Atripalda—am.3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Ramaro</w:t>
      </w:r>
    </w:p>
    <w:p>
      <w:pPr>
        <w:pStyle w:val="Normal"/>
        <w:jc w:val="both"/>
        <w:rPr>
          <w:b/>
          <w:b/>
          <w:sz w:val="20"/>
        </w:rPr>
      </w:pPr>
      <w:bookmarkStart w:id="1" w:name="_Hlk167948672"/>
      <w:bookmarkEnd w:id="1"/>
      <w:r>
        <w:rPr>
          <w:b/>
          <w:sz w:val="20"/>
        </w:rPr>
        <w:t>IV-CHILDREN OF SALVATORE IANN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Ian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80 to Salvatore Ianniello and Maria Teresa Mine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5.1889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Ian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82 to Salvatore Ianniello and Maria Teresa Mine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7.1884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Ianni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84 to Salvatore Iannelli and Teresa Minett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Ian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886 to Salvatore Ianniello and Teresa Minett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razia Ian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888 to Salvatore Ianniello and Maria Teresa Mine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89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mberto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90 to Salvatore Iannelli and Teresa Minett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melinda Iam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891 to Salvatore Iamiello and Teresa Mine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893,  Atripald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ttilio Ian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96 to Salvatore Ianniello and Sabina Cantelmo, Atripalda—an.1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mpana 03.11.1919, Atripalda—ama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Ian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98 to Salvatore Ianniello and Maria Sabina Cantelmo, Atripalda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a Giannitti 13.11.1919, Atripalda—ama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ina Ianniell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01.1900</w:t>
      </w:r>
      <w:r>
        <w:rPr>
          <w:sz w:val="20"/>
        </w:rPr>
        <w:t xml:space="preserve"> to Salvatore Ianniello and Maria Sabina Cantelmo, Atripalda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Milano 19.05.1923, Atripalda—ama.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Ianniell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2.10.1902</w:t>
      </w:r>
      <w:r>
        <w:rPr>
          <w:sz w:val="20"/>
        </w:rPr>
        <w:t xml:space="preserve"> to Salvatore Ianniello and Maria Sabina Cantelmo, Atripalda—an.1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Evangelina Spina </w:t>
      </w:r>
      <w:bookmarkStart w:id="2" w:name="_Hlk59563455"/>
      <w:r>
        <w:rPr>
          <w:sz w:val="20"/>
        </w:rPr>
        <w:t>05.05.1929, Atripalda—ama.19</w:t>
      </w:r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na Ianniell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2.05.1907</w:t>
      </w:r>
      <w:r>
        <w:rPr>
          <w:sz w:val="20"/>
        </w:rPr>
        <w:t xml:space="preserve"> to Salvatore Ianniello and Maria Sabina Cantelmo, Atripalda—an.7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Died:  09.09.1908, Atripalda—am.9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Ianniell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9.06.1909</w:t>
      </w:r>
      <w:r>
        <w:rPr>
          <w:sz w:val="20"/>
        </w:rPr>
        <w:t xml:space="preserve"> to Salvatore Ianniello and Maria Sabina Cantelmo, Atripalda—an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genia Caterina (b.Avellino) 08.12.1928, Atripalda—ama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dera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07:00Z</dcterms:created>
  <dc:creator>Preferred Customer</dc:creator>
  <dc:description/>
  <cp:keywords/>
  <dc:language>en-US</dc:language>
  <cp:lastModifiedBy>Anthony Vermandois</cp:lastModifiedBy>
  <dcterms:modified xsi:type="dcterms:W3CDTF">2024-05-30T13:50:00Z</dcterms:modified>
  <cp:revision>32</cp:revision>
  <dc:subject/>
  <dc:title>IANNIELLO</dc:title>
</cp:coreProperties>
</file>