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ANNU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Modestino Iannuzzi and Elisabetta Sess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Cipolletti 15.02.184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odestino b.1841, Pasquale b.1845, Vincenza b.18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tonia Matta 08.05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Ippolisto b.1853, Sabino/Vincenzo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5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V-CHILDREN OF ANGELO IANNUZ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841 to Angelo Iannuzzi and Maria Cipolletti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45 to Angelo Iannuzzi and Maria Cipoll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5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1.1849 to Angelo Iannuzzi and Maria Cipoll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1.1849</w:t>
      </w:r>
      <w:r>
        <w:rPr>
          <w:sz w:val="20"/>
        </w:rPr>
        <w:t>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9.1853</w:t>
      </w:r>
      <w:r>
        <w:rPr>
          <w:sz w:val="20"/>
        </w:rPr>
        <w:t xml:space="preserve"> to Angelo Iannuzzi and Antonia Ma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sola Oliva 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8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56 to Angelo Iannuzzi and Antonia Ma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10.185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56 to Angelo Iannuzzi and Antonia Ma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7.1856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67949459"/>
      <w:bookmarkEnd w:id="0"/>
      <w:r>
        <w:rPr>
          <w:b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0 to Nicola Iannuzzi and Antonia ?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essandra Nig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rancesco b.1875, Antonio b.1882, Antonio b.1884, Ferdinand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0.10.1922, Atripalda—am.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IUSEPPE IANNUZZI AND ALESSANDRA NIG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Iannuzzi</w:t>
      </w:r>
    </w:p>
    <w:p>
      <w:pPr>
        <w:pStyle w:val="Normal"/>
        <w:jc w:val="both"/>
        <w:rPr/>
      </w:pPr>
      <w:r>
        <w:rPr>
          <w:bCs/>
          <w:sz w:val="20"/>
        </w:rPr>
        <w:t>Born:  c.1875</w:t>
      </w:r>
      <w:r>
        <w:rPr>
          <w:sz w:val="20"/>
        </w:rPr>
        <w:t xml:space="preserve"> to Giuseppe Iannuzzi and Alessandra Nigr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a Nigro (b.Avellino) 14.01.1904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5, Alessandra b.190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167949459"/>
      <w:bookmarkEnd w:id="1"/>
      <w:r>
        <w:rPr>
          <w:b/>
          <w:sz w:val="20"/>
        </w:rPr>
        <w:t>Antonio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82 to Giuseppe Iannuzzi and Alessandra Nig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84 to Giuseppe Iannuzzi and Alessandra Nig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8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erdinando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86 to Giuseppe Iannuzzi and Alessandra Nig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93,  Cesi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IANNUZZI AND RACHELE NIGR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useppe Iannuzzi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3.1905 to Francesco Iannuzzi and Rachele Nigro, Atripalda—an.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a Iannuzz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907 to Francesco Iannuzzi and Rachele Nigro, Atripalda—an.1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1.1931, Atripalda—am.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67949147"/>
      <w:bookmarkEnd w:id="2"/>
      <w:r>
        <w:rPr>
          <w:b/>
          <w:sz w:val="20"/>
          <w:szCs w:val="20"/>
        </w:rPr>
        <w:t>Saverio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8 to Nicola Iannuzzi and Costantina Di Pizgoli?, Taver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Spina 27.10.182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ine b.1824, Stanislao b.1825, Costantina b.1826, Mariarosa b.1828, Antonio b.1830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mela b.1835, Rosa b.1838, </w:t>
      </w:r>
      <w:r>
        <w:rPr>
          <w:sz w:val="20"/>
        </w:rPr>
        <w:t>Rosa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4.187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3" w:name="_Hlk167949147"/>
      <w:bookmarkStart w:id="4" w:name="_Hlk167949170"/>
      <w:bookmarkEnd w:id="3"/>
      <w:r>
        <w:rPr>
          <w:b/>
          <w:sz w:val="20"/>
        </w:rPr>
        <w:t>VI-CHILDREN OF SAVERIO IANNUZZI AND ROSARI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4 to Saverio Iannuzzi and Rosaria Spina, Taver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ufemia Maffeo 03.03.184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verio b.1849, </w:t>
      </w:r>
      <w:r>
        <w:rPr>
          <w:sz w:val="20"/>
          <w:szCs w:val="20"/>
        </w:rPr>
        <w:t xml:space="preserve">Rosario b.1852, Maddalena b.1857, </w:t>
      </w:r>
      <w:r>
        <w:rPr>
          <w:sz w:val="20"/>
        </w:rPr>
        <w:t xml:space="preserve">Antonio b.1860, </w:t>
      </w:r>
      <w:r>
        <w:rPr>
          <w:sz w:val="20"/>
          <w:szCs w:val="20"/>
        </w:rPr>
        <w:t xml:space="preserve">Francesco b.186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armela 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nislao Iannu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5 to Saverio Iannuzzi and Ros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8.06.1840, 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Iannuzzi</w:t>
      </w:r>
    </w:p>
    <w:p>
      <w:pPr>
        <w:pStyle w:val="Normal"/>
        <w:jc w:val="both"/>
        <w:rPr/>
      </w:pPr>
      <w:r>
        <w:rPr>
          <w:sz w:val="20"/>
        </w:rPr>
        <w:t>Born:  c.1826 to Saverio Iannuzzi and Rosaria Spina, Tavernola San Felice</w:t>
      </w:r>
    </w:p>
    <w:p>
      <w:pPr>
        <w:pStyle w:val="Normal"/>
        <w:jc w:val="both"/>
        <w:rPr/>
      </w:pPr>
      <w:r>
        <w:rPr>
          <w:sz w:val="20"/>
        </w:rPr>
        <w:t>Married:  Giuseppe Gioberge (b.Torino) 188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Iannu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8 to Saverio Iannuzzi and Rosaria Spina, Tavernola San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Domenico Melillo </w:t>
      </w:r>
      <w:r>
        <w:rPr>
          <w:bCs/>
          <w:sz w:val="20"/>
        </w:rPr>
        <w:t>06.11.1852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17.03.1907, Atripalda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Iannuzz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Saverio Iannuzzi and Ros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4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Iannuzz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11.1835</w:t>
      </w:r>
      <w:r>
        <w:rPr>
          <w:sz w:val="20"/>
        </w:rPr>
        <w:t xml:space="preserve"> to Saverio Iannuzzi and Rosaria Spina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Iannuzzi</w:t>
      </w:r>
    </w:p>
    <w:p>
      <w:pPr>
        <w:pStyle w:val="Normal"/>
        <w:jc w:val="both"/>
        <w:rPr/>
      </w:pPr>
      <w:r>
        <w:rPr>
          <w:sz w:val="20"/>
          <w:szCs w:val="20"/>
        </w:rPr>
        <w:t>Born:  09.12.1838</w:t>
      </w:r>
      <w:r>
        <w:rPr>
          <w:sz w:val="20"/>
        </w:rPr>
        <w:t xml:space="preserve"> to Saverio Iannuzzi and Rosaria Spina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40,  Atripalda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Rosa Iannuzz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3.1842</w:t>
      </w:r>
      <w:r>
        <w:rPr>
          <w:sz w:val="20"/>
        </w:rPr>
        <w:t xml:space="preserve"> to Saverio Iannuzzi and Rosari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iobergio</w:t>
      </w:r>
    </w:p>
    <w:p>
      <w:pPr>
        <w:pStyle w:val="Normal"/>
        <w:jc w:val="both"/>
        <w:rPr>
          <w:sz w:val="20"/>
        </w:rPr>
      </w:pPr>
      <w:bookmarkStart w:id="5" w:name="_Hlk167949170"/>
      <w:r>
        <w:rPr>
          <w:sz w:val="20"/>
        </w:rPr>
        <w:t>Died:  26.10.1883, Nocera Superiore</w:t>
      </w:r>
      <w:bookmarkEnd w:id="5"/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-CHILDREN OF CARMINE IANNUZZI AND EUFEMI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verio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1.1849 to Carmine Iannuzzi and Eufemi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Venezia 07.12.187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15.05.1893,  </w:t>
      </w:r>
      <w:r>
        <w:rPr>
          <w:sz w:val="20"/>
        </w:rPr>
        <w:t xml:space="preserve">Nord-Deucher Lloyd </w:t>
      </w:r>
      <w:r>
        <w:rPr>
          <w:i/>
          <w:sz w:val="20"/>
        </w:rPr>
        <w:t>Wesse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o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8.1852 to Carmine Iannuzzi and Eufemia Maffe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57 to Carmine Iannuzzi and Eufemi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11.1857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60 to Carmine Iannuzzi and Costantin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3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861 to Carmine Iannuzzi and Eufemia Maffe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ela Iannu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64 to Carmine Iannuzzi and Eufemia Maffeo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167949258"/>
      <w:bookmarkEnd w:id="6"/>
      <w:r>
        <w:rPr>
          <w:b/>
          <w:sz w:val="20"/>
          <w:szCs w:val="20"/>
        </w:rPr>
        <w:t>Generoso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8 to Nicola Iannuzzi and Antonia Troncone, Mercogli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lorinda Loffredo 16.02.186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_Hlk167949258"/>
      <w:bookmarkEnd w:id="7"/>
      <w:r>
        <w:rPr>
          <w:b/>
          <w:sz w:val="20"/>
          <w:szCs w:val="20"/>
        </w:rPr>
        <w:t>V-CHILDREN OF GENEROSO IANNUZZI AND CLORINDA LOFFREDO</w:t>
      </w:r>
    </w:p>
    <w:p>
      <w:pPr>
        <w:pStyle w:val="Normal"/>
        <w:jc w:val="both"/>
        <w:rPr/>
      </w:pPr>
      <w:bookmarkStart w:id="8" w:name="_Hlk167949327"/>
      <w:bookmarkEnd w:id="8"/>
      <w:r>
        <w:rPr>
          <w:b/>
          <w:sz w:val="20"/>
          <w:szCs w:val="20"/>
        </w:rPr>
        <w:t>Antonio Iannuzz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862 to Generoso Iannuzzo and Clorinda Loffredo, Atripalda—an.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Della S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eneroso b.18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2.1933, Atripalda—am.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ANTONIO IANNUZZI AND CARMELA DEL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eroso Iannu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93 to Antonio Iannuzzi and Carmela Della Sal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Panarella 20.12.1926, Atripalda—ama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Iannu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01 to Antonio Iannuzzi and Carmela Della Sala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iro Della Bruna 19.02.1925, Avellino—ama.7</w:t>
      </w:r>
    </w:p>
    <w:p>
      <w:pPr>
        <w:pStyle w:val="Normal"/>
        <w:jc w:val="both"/>
        <w:rPr>
          <w:sz w:val="20"/>
          <w:szCs w:val="20"/>
          <w:u w:val="single"/>
        </w:rPr>
      </w:pPr>
      <w:bookmarkStart w:id="9" w:name="_Hlk167949327"/>
      <w:bookmarkEnd w:id="9"/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10" w:name="_Hlk167949014"/>
      <w:bookmarkEnd w:id="10"/>
      <w:r>
        <w:rPr>
          <w:b/>
          <w:sz w:val="20"/>
        </w:rPr>
        <w:t>Pellegrino Iannuzz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76 to Giuseppe Iannuzzi and Alessandra Niglio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ostantina Granatiglio (22, ignoti, Avellino) 17.11.1910, Atripalda—ama.38</w:t>
      </w:r>
    </w:p>
    <w:p>
      <w:pPr>
        <w:pStyle w:val="Normal"/>
        <w:jc w:val="both"/>
        <w:rPr/>
      </w:pPr>
      <w:r>
        <w:rPr>
          <w:bCs/>
          <w:sz w:val="20"/>
        </w:rPr>
        <w:t>Children:  Giovanni b.1911, Carmine b.1913, Antonio b.19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1" w:name="_Hlk167949014"/>
      <w:bookmarkEnd w:id="11"/>
      <w:r>
        <w:rPr>
          <w:b/>
          <w:sz w:val="20"/>
          <w:szCs w:val="20"/>
        </w:rPr>
        <w:t>III-CHILDREN OF PELLEGRINO IANNUZ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Iannuzz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7.1911 to Pellegrino Iannuzzi and Costantina Granadina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ena? Iannuzzi 27.04.19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Iannuzz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02.1913 to Pellegrino Iannuzzi and Costantina Granadina, Atripalda—an.3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5.06.1914, Atripalda—am.57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onio Iannuzzi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3.05.1915 to Pellegrino Iannuzzi and Costantina Granatica, Atripalda—an.8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36:00Z</dcterms:created>
  <dc:creator>Preferred Customer</dc:creator>
  <dc:description/>
  <cp:keywords/>
  <dc:language>en-US</dc:language>
  <cp:lastModifiedBy>Anthony Vermandois</cp:lastModifiedBy>
  <dcterms:modified xsi:type="dcterms:W3CDTF">2024-05-30T13:52:00Z</dcterms:modified>
  <cp:revision>69</cp:revision>
  <dc:subject/>
  <dc:title>IANNUZZI</dc:title>
</cp:coreProperties>
</file>