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ANNU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Rocco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Francesco Iannuzzi and Antonia Giuliano, Bo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a Cobucci Iannuzzi (b.Boiano) </w:t>
      </w:r>
      <w:bookmarkStart w:id="0" w:name="_Hlk1920647"/>
      <w:r>
        <w:rPr>
          <w:sz w:val="20"/>
        </w:rPr>
        <w:t>17.02.1815, San Giacomo—ama.5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16, Caterina b.1820, Anna b.1823, Maria b.1826, Rosa b.1829, Giacom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2, Anna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37</w:t>
      </w:r>
      <w:r>
        <w:rPr>
          <w:sz w:val="20"/>
          <w:szCs w:val="20"/>
        </w:rPr>
        <w:t>, San Giacomo—an.1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OCCO IANUZZI AND ANTONIA IANNUZZI</w:t>
      </w:r>
    </w:p>
    <w:p>
      <w:pPr>
        <w:pStyle w:val="Normal"/>
        <w:jc w:val="both"/>
        <w:rPr/>
      </w:pPr>
      <w:r>
        <w:rPr>
          <w:b/>
          <w:sz w:val="20"/>
        </w:rPr>
        <w:t>Francesco Iannuzz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5.1816 to Rocco Ianuzzi and Antonia Iannuzzi, San Giacomo—an.66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16, San Giacomo—am.3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terina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20 to to Rocco Ianuzzi and Antonia Abuccia, San Giacomo—an.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o Viciconte 26.05.1865, San Giacomo—ama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8.1883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na Iannuzzi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6.06.1823 to Rocco Ianuzzi and Antonia Iannuzzi, San Giacomo—an.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8.09.1824</w:t>
      </w:r>
      <w:r>
        <w:rPr>
          <w:sz w:val="20"/>
          <w:szCs w:val="20"/>
        </w:rPr>
        <w:t>, San Giacomo—am.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26 to to Rocco Ianuzzi and Antonia Abuccia, San Giacomo—an.37</w:t>
      </w:r>
    </w:p>
    <w:p>
      <w:pPr>
        <w:pStyle w:val="Normal"/>
        <w:jc w:val="both"/>
        <w:rPr/>
      </w:pPr>
      <w:r>
        <w:rPr>
          <w:sz w:val="20"/>
        </w:rPr>
        <w:t>Married(1):  Angelo Lisa 11.08.1849, San Giacomo—an.12</w:t>
        <w:tab/>
        <w:t>Antonia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o Michele Lisa 31.10.187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29 to Rocco Ianuzzi and Antonia Cobuccio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e Iacontino 05.07.1857, San Giacomo—ama.7*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verio Bortone 20.07.1872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4.1897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acomina Iannuzz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32 to to Rocco Ianuzzi and Antonia Cobucci, San Giacomo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34</w:t>
      </w:r>
      <w:r>
        <w:rPr>
          <w:sz w:val="20"/>
          <w:szCs w:val="20"/>
        </w:rPr>
        <w:t>, San Giacomo—am.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na Maria Iannuzz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8.03.1837 to Rocco Ianuzzi and Antonia Iannuzzi, San Giacomo—an.24</w:t>
      </w:r>
    </w:p>
    <w:p>
      <w:pPr>
        <w:pStyle w:val="Normal"/>
        <w:jc w:val="both"/>
        <w:rPr/>
      </w:pPr>
      <w:r>
        <w:rPr>
          <w:b/>
          <w:sz w:val="20"/>
        </w:rPr>
        <w:t>V-CHILDREN OF CATERINA IANNUZZI</w:t>
      </w:r>
    </w:p>
    <w:p>
      <w:pPr>
        <w:pStyle w:val="Normal"/>
        <w:jc w:val="both"/>
        <w:rPr/>
      </w:pPr>
      <w:r>
        <w:rPr>
          <w:b/>
          <w:sz w:val="20"/>
        </w:rPr>
        <w:t>Giovanni Antonio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48 to Caterina Iannuzzi, padre incer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ena Leone 01.06.187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Caterina b.1872, Rosaria b.1875, Maria b.1877, Francesco b.1878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IANUZZI AND ANGELICA LE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72 to Antonio Ianuzzi and Angelica Le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osaria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75 to Antonio Ianuzzi and Angelica Leone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Iannuzz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77 to Antonio and Angela Leon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8.1878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Iannu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11.1878</w:t>
      </w:r>
      <w:r>
        <w:rPr>
          <w:sz w:val="20"/>
          <w:szCs w:val="20"/>
        </w:rPr>
        <w:t xml:space="preserve"> Antonio and Angela Leon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Domenica Cobucci</w:t>
      </w:r>
    </w:p>
    <w:p>
      <w:pPr>
        <w:pStyle w:val="Normal"/>
        <w:jc w:val="both"/>
        <w:rPr/>
      </w:pPr>
      <w:r>
        <w:rPr>
          <w:sz w:val="20"/>
        </w:rPr>
        <w:t>Born:  c.1778 to Francesco Cobucci and Anna Poliscianna, Bosco</w:t>
      </w:r>
    </w:p>
    <w:p>
      <w:pPr>
        <w:pStyle w:val="Normal"/>
        <w:jc w:val="both"/>
        <w:rPr/>
      </w:pPr>
      <w:r>
        <w:rPr>
          <w:sz w:val="20"/>
        </w:rPr>
        <w:t>Married:  Nunziato Iannu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7.11.1838</w:t>
      </w:r>
      <w:r>
        <w:rPr>
          <w:sz w:val="20"/>
          <w:szCs w:val="20"/>
        </w:rPr>
        <w:t>, San Giacomo—am.1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52:00Z</dcterms:created>
  <dc:creator>Preferred Customer</dc:creator>
  <dc:description/>
  <cp:keywords/>
  <dc:language>en-US</dc:language>
  <cp:lastModifiedBy>averman@optonline.net</cp:lastModifiedBy>
  <dcterms:modified xsi:type="dcterms:W3CDTF">2021-11-06T01:37:00Z</dcterms:modified>
  <cp:revision>26</cp:revision>
  <dc:subject/>
  <dc:title>IANNUZZI</dc:title>
</cp:coreProperties>
</file>