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ZZ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Nicola Iazzetta and Vincenza Cast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Rosa Gentile b.c.17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795, Antonio b.1798, Sabino b.1807, Pasquale b.1810, Giuseppa b.1813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5, Sabino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4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IAZZETTI AND ANGELA ROS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Michele Iazzetti and Angela Rosa Genti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arziale 21.11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ichele b.1817, Trofiana b.1819, </w:t>
      </w:r>
      <w:r>
        <w:rPr>
          <w:sz w:val="20"/>
          <w:szCs w:val="20"/>
        </w:rPr>
        <w:t xml:space="preserve">Pellegrino b.1822, </w:t>
      </w:r>
      <w:r>
        <w:rPr>
          <w:sz w:val="20"/>
        </w:rPr>
        <w:t xml:space="preserve">Pellegrino b.1825, </w:t>
      </w:r>
      <w:r>
        <w:rPr>
          <w:sz w:val="20"/>
          <w:szCs w:val="20"/>
        </w:rPr>
        <w:t xml:space="preserve">Feliciana b.182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Vincenza b.c.1830, </w:t>
      </w:r>
      <w:r>
        <w:rPr>
          <w:sz w:val="20"/>
          <w:szCs w:val="20"/>
        </w:rPr>
        <w:t xml:space="preserve">Monaca b.1831, </w:t>
      </w:r>
      <w:r>
        <w:rPr>
          <w:sz w:val="20"/>
        </w:rPr>
        <w:t>Antoni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6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zz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Michele Iazzetti and Angela Rosa Genti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Milano 04.11.182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abino b.1822, </w:t>
      </w:r>
      <w:r>
        <w:rPr>
          <w:sz w:val="20"/>
          <w:szCs w:val="20"/>
        </w:rPr>
        <w:t xml:space="preserve">Peregrina b.1825, </w:t>
      </w:r>
      <w:r>
        <w:rPr>
          <w:sz w:val="20"/>
        </w:rPr>
        <w:t xml:space="preserve">Nicola b.1826, </w:t>
      </w:r>
      <w:r>
        <w:rPr>
          <w:sz w:val="20"/>
          <w:szCs w:val="20"/>
        </w:rPr>
        <w:t xml:space="preserve">Gaetana b.1829, Carmine b.1831, Carmi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4, Petronilla b.18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Sabino Iaz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Michele Iazzetti and Angela Ros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;  19.08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10 to Michele Iazzetti and Angela Ro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13 to Michele Iazzetti and Angelaro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15 to Michele Iazzetti and Angela Rosa Genti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azz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18 to Michele Iazzetta and Angelarosa Genti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IAZZ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9.1822</w:t>
      </w:r>
      <w:r>
        <w:rPr>
          <w:sz w:val="20"/>
        </w:rPr>
        <w:t xml:space="preserve"> to Antonio Iazzetta and Antonia Mil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Novaco 08.12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9, Pasquale b.1851, </w:t>
      </w:r>
      <w:r>
        <w:rPr>
          <w:sz w:val="20"/>
        </w:rPr>
        <w:t xml:space="preserve">Luigi b.1853, </w:t>
      </w:r>
      <w:r>
        <w:rPr>
          <w:sz w:val="20"/>
          <w:szCs w:val="20"/>
        </w:rPr>
        <w:t>Trofiana b.1856, Vincenzo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a Iazz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25</w:t>
      </w:r>
      <w:r>
        <w:rPr>
          <w:sz w:val="20"/>
        </w:rPr>
        <w:t xml:space="preserve"> to Antonio Iazzetta and Antonia Mil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26</w:t>
      </w:r>
      <w:r>
        <w:rPr>
          <w:sz w:val="20"/>
        </w:rPr>
        <w:t xml:space="preserve"> to Antonio Iazzetta and Antonia Mil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Iazz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8.1829</w:t>
      </w:r>
      <w:r>
        <w:rPr>
          <w:sz w:val="20"/>
        </w:rPr>
        <w:t xml:space="preserve"> to Antonio Iazzetta and Antonia Mil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4.05.1834 </w:t>
        <w:tab/>
        <w:t>Maria Giusep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azze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8.1831</w:t>
      </w:r>
      <w:r>
        <w:rPr>
          <w:sz w:val="20"/>
        </w:rPr>
        <w:t xml:space="preserve"> to Antonio Iazzetta and Antonia Mil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3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34 to Antonio Iazzetti and Antonia Mil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37 to Antonio Iazzetti and Antonia Mil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IAZZETTI AND CONCETT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10.1817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Tulimiero 21.10.184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oncetta b.1844, </w:t>
      </w:r>
      <w:r>
        <w:rPr>
          <w:sz w:val="20"/>
          <w:szCs w:val="20"/>
        </w:rPr>
        <w:t xml:space="preserve">Giuseppa b.1848, </w:t>
      </w:r>
      <w:r>
        <w:rPr>
          <w:sz w:val="20"/>
        </w:rPr>
        <w:t xml:space="preserve">Nicola b.1849, Antonio b.1852, Giovanni b.1856, </w:t>
      </w:r>
      <w:r>
        <w:rPr>
          <w:sz w:val="20"/>
          <w:szCs w:val="20"/>
        </w:rPr>
        <w:t xml:space="preserve">Crestia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59, </w:t>
      </w:r>
      <w:r>
        <w:rPr>
          <w:sz w:val="20"/>
        </w:rPr>
        <w:t>Luci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4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ana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0.1819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Novaco </w:t>
      </w:r>
      <w:r>
        <w:rPr>
          <w:sz w:val="20"/>
          <w:szCs w:val="20"/>
        </w:rPr>
        <w:t>28.12.183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92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Iazz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0.1822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2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egrino Pellegrino Ia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1.1825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di Venezia 16.06.184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52, Maria Diomara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a Iazz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9.1828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ncenza Ia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enerosa Testa </w:t>
      </w:r>
      <w:r>
        <w:rPr>
          <w:sz w:val="20"/>
          <w:szCs w:val="20"/>
        </w:rPr>
        <w:t>25.01.186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04.187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onac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31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zz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6.1835</w:t>
      </w:r>
      <w:r>
        <w:rPr>
          <w:sz w:val="20"/>
        </w:rPr>
        <w:t xml:space="preserve"> to Nicola Iazzetti and Concett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IAZZETTI AND CARMENA TULI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44 to Michele Iazzetti and Camena Tulim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aniele Maffeo 23.05.186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8.1911, Atripalda—am.1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48 to Michele Iazzetti and Camena Tulim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4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49 to Michele Iazzetti and Camena Tulim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6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zz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52 to Michele Iazzetta and Carmena Tulimie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Cuocoa 03.02.1876,  Vall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a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56</w:t>
      </w:r>
      <w:r>
        <w:rPr>
          <w:sz w:val="20"/>
        </w:rPr>
        <w:t xml:space="preserve"> </w:t>
      </w:r>
      <w:r>
        <w:rPr>
          <w:sz w:val="20"/>
          <w:szCs w:val="20"/>
        </w:rPr>
        <w:t>to Michele Iazzetti and Carmena Tulimiero</w:t>
      </w:r>
      <w:r>
        <w:rPr>
          <w:sz w:val="20"/>
        </w:rPr>
        <w:t>, Atripalda—an.3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Sessa 19.04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1.1934, Atripalda—am.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tian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59 to Michele Iazzetti and Carmena Tulimie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Iaz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65 to Michele Iazzetti and Carmena Tulimier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2.186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IAZZETTI AND CAROLI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7.1852 to Pellegrino Iazzetti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omira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55 to Pellegrino Iazzetti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IAZZETTI AND FILOMEN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49 to Sabino Iazzetti and Filomena Nova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51 to Sabino Iazzetti and Filomen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53 to Sabino Iazzetti and Filomena Nova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fiana Ia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56 to Sabino Iazetti and Filomena Nova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60 to Sabino Iazzetti and Filomen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6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IAZZ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a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83 (oow) to Giovanni Iazzetti and Maria Sessa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Vignola 23.04.1908, Atripalda—ama.1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2:00Z</dcterms:created>
  <dc:creator>Preferred Customer</dc:creator>
  <dc:description/>
  <cp:keywords/>
  <dc:language>en-US</dc:language>
  <cp:lastModifiedBy>Anthony Vermandois</cp:lastModifiedBy>
  <dcterms:modified xsi:type="dcterms:W3CDTF">2024-06-26T01:38:00Z</dcterms:modified>
  <cp:revision>60</cp:revision>
  <dc:subject/>
  <dc:title>IAZZETTI</dc:title>
</cp:coreProperties>
</file>