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BI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Imbimb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2 to Angelo Imbimbo b.1754 and Antonia Pagno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aetana Castelli 01.10.1814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15, Domenico b.1817, Alfonso/Angelo b.1820, Teresa b.1822, Carmela b.1826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Filomena b.1829, </w:t>
      </w:r>
      <w:r>
        <w:rPr>
          <w:sz w:val="20"/>
        </w:rPr>
        <w:t>Pellegrin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rozz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RAFFAELE IMBIMBO AND GAETANO CAST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Imbimb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7.1815</w:t>
      </w:r>
      <w:r>
        <w:rPr>
          <w:sz w:val="20"/>
        </w:rPr>
        <w:t xml:space="preserve"> to Raffaele Imbimbo and Gaetana Cast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1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mbi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7.1817</w:t>
      </w:r>
      <w:r>
        <w:rPr>
          <w:sz w:val="20"/>
        </w:rPr>
        <w:t xml:space="preserve"> to Raffaele Imbimbo and Gaetana Castel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acinta Cucolo 23.11.184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rancesco b.1844, </w:t>
      </w:r>
      <w:r>
        <w:rPr>
          <w:sz w:val="20"/>
          <w:szCs w:val="20"/>
        </w:rPr>
        <w:t xml:space="preserve">Raffaele b.1847, Gaetana b.1850, </w:t>
      </w:r>
      <w:r>
        <w:rPr>
          <w:sz w:val="20"/>
        </w:rPr>
        <w:t xml:space="preserve">Filomena b.1852, Gaetana b.1855, 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58, Tommaso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8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roz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Imbimbo</w:t>
      </w:r>
    </w:p>
    <w:p>
      <w:pPr>
        <w:pStyle w:val="Normal"/>
        <w:jc w:val="both"/>
        <w:rPr/>
      </w:pPr>
      <w:r>
        <w:rPr>
          <w:sz w:val="20"/>
          <w:szCs w:val="20"/>
        </w:rPr>
        <w:t>Born:  11.01.1820</w:t>
      </w:r>
      <w:r>
        <w:rPr>
          <w:sz w:val="20"/>
        </w:rPr>
        <w:t xml:space="preserve"> to Raffaele Imbimbo and Gaetana Castelli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2.182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Imbimbo</w:t>
      </w:r>
    </w:p>
    <w:p>
      <w:pPr>
        <w:pStyle w:val="Normal"/>
        <w:jc w:val="both"/>
        <w:rPr/>
      </w:pPr>
      <w:r>
        <w:rPr>
          <w:sz w:val="20"/>
          <w:szCs w:val="20"/>
        </w:rPr>
        <w:t>Born:  11.01.1820</w:t>
      </w:r>
      <w:r>
        <w:rPr>
          <w:sz w:val="20"/>
        </w:rPr>
        <w:t xml:space="preserve"> to Raffaele Imbimbo and Gaetana Castelli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2.182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Imbimb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10.1822</w:t>
      </w:r>
      <w:r>
        <w:rPr>
          <w:sz w:val="20"/>
        </w:rPr>
        <w:t xml:space="preserve"> to Raffaele Imbimbo and Gaetana Cast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5.08.1907, Atripalda—am.8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Imbi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26 to Raffaele Imbimbo and Gaetana Caste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Cantelmo 02.12.184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Imbi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29 to Raffaele Imbimbo and Gaetana Castel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3.08.185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Imbi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35 to Raffaele Imbimbo and Gaetana Cast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8.1837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DOMENICO IMBIMBO AND GIACINTA CU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mbi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9.1844</w:t>
      </w:r>
      <w:r>
        <w:rPr>
          <w:sz w:val="20"/>
        </w:rPr>
        <w:t xml:space="preserve"> to Domenico Imbimbo and Maria Giacinta Cucolo, Atripalda—an.3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ncenza Acone 13.03.1880,  Pratola Ser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883, Teresa b.1885, Vittori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03.1916, Atripalda—am.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, carpen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Imbimb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8.1847</w:t>
      </w:r>
      <w:r>
        <w:rPr>
          <w:sz w:val="20"/>
        </w:rPr>
        <w:t xml:space="preserve"> to Domenico Imbimbo and Giacinta Cuc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ozz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Imbimb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1.1850</w:t>
      </w:r>
      <w:r>
        <w:rPr>
          <w:sz w:val="20"/>
        </w:rPr>
        <w:t xml:space="preserve"> to Domenico Imbimbo and Giacinta Cuc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1.1852</w:t>
      </w:r>
      <w:r>
        <w:rPr>
          <w:sz w:val="20"/>
        </w:rPr>
        <w:t xml:space="preserve"> to Domenico Imbimbo and Giacinta Cucolo, Atripalda—an.1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aetano Minetti 187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4.1935, Atripalda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Imbi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9.1855</w:t>
      </w:r>
      <w:r>
        <w:rPr>
          <w:sz w:val="20"/>
        </w:rPr>
        <w:t xml:space="preserve"> to Domenico Imbimbo and Giacinta Cucolo, Atripalda—an.1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Iandolo 11.12.188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1.1942, Atripalda—am.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sta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Imbi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7.1858</w:t>
      </w:r>
      <w:r>
        <w:rPr>
          <w:sz w:val="20"/>
        </w:rPr>
        <w:t xml:space="preserve"> to Domenico Imbimbo and Giacinta Cuc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 Urcinoli 1883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887, Rosario b.1892, Pasquale b.1894, Rosin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pen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Imbi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62 to Domenico Imbimbo and Giacinta Cucolo</w:t>
      </w:r>
      <w:r>
        <w:rPr>
          <w:sz w:val="20"/>
        </w:rPr>
        <w:t>, Atripalda</w:t>
      </w:r>
      <w:r>
        <w:rPr>
          <w:sz w:val="20"/>
          <w:szCs w:val="20"/>
        </w:rPr>
        <w:t>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Salvo 28.01.1886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Gelsomina b.1886, Pasquale b.1888, </w:t>
      </w:r>
      <w:r>
        <w:rPr>
          <w:bCs/>
          <w:sz w:val="20"/>
        </w:rPr>
        <w:t xml:space="preserve">Giovannina b.1890, </w:t>
      </w:r>
      <w:r>
        <w:rPr>
          <w:sz w:val="20"/>
        </w:rPr>
        <w:t xml:space="preserve">Alfredo b.1893, Amalia b.189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malia b.1897, Tommaso b.1899, </w:t>
      </w:r>
      <w:r>
        <w:rPr>
          <w:sz w:val="20"/>
          <w:szCs w:val="20"/>
        </w:rPr>
        <w:t xml:space="preserve">Vittorio b.1900, </w:t>
      </w:r>
      <w:r>
        <w:rPr>
          <w:sz w:val="20"/>
        </w:rPr>
        <w:t xml:space="preserve">Francesco b.1902, Domenico b.1904, Elvira b.190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bin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41, Atripalda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iere,  falegname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IMBIMBO AND VINCENZA A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3 to Francesco Imbimbo and Vincenza A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5 to Francesco Imbimbo and Vincenza Acone, Atripalda—an.72</w:t>
      </w:r>
    </w:p>
    <w:p>
      <w:pPr>
        <w:pStyle w:val="Normal"/>
        <w:jc w:val="both"/>
        <w:rPr/>
      </w:pPr>
      <w:r>
        <w:rPr>
          <w:sz w:val="20"/>
        </w:rPr>
        <w:t>Married:  Eduardo Sparavigna 21.11.1918, Atripalda—ama.II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8 to Francesco Imbimbo and Vincenza A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itale (b.Nola) 27.06.1931, Atripalda—ama.1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IMBIMBO AND ROSA URCIN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7 to Pasquale Imbimbo and Rosa Urcinoli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Cucolo 04.05.1913, Atripald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915, Rosin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92 to Pasquale Imbimbo and Ros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4 to Pasquale Imbimbo and Rosina Urcinol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5 to Pasquale Imbimbo and Rosa Urcin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6.1896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TOMMASO IMBIMBO AND FRANCESCA S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6 to Tommaso Imbimbo and Francesca Salv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88 to Tommaso Imbimbo and Francesca Salvi, Atripalda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ogliormella (b.San Michele di Serino) 23.07.1910, San Michele di Se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na Imbimbo</w:t>
      </w:r>
    </w:p>
    <w:p>
      <w:pPr>
        <w:pStyle w:val="Normal"/>
        <w:jc w:val="both"/>
        <w:rPr/>
      </w:pPr>
      <w:r>
        <w:rPr>
          <w:bCs/>
          <w:sz w:val="20"/>
        </w:rPr>
        <w:t>Born:  26.08.1890</w:t>
      </w:r>
      <w:r>
        <w:rPr>
          <w:sz w:val="20"/>
        </w:rPr>
        <w:t xml:space="preserve"> to Tommaso Imbimbo and Francesca Salvi, Atripald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escigno (b.Mercato San Severino) 08.09.19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3 to Tommaso Imbimbo and Francesca Salv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li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5 to Tommaso Imbimbo and Francesca Salvo, Atripalda—an.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5.189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22-1942, Pater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97 to Tommaso Imbimbo and Francesca Salv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osco 11.02.1920, Atripalda—ama.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99 to Tommaso Imbimbo and Francesc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5.189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o Virgilio Imbimb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900</w:t>
      </w:r>
      <w:r>
        <w:rPr>
          <w:sz w:val="20"/>
        </w:rPr>
        <w:t xml:space="preserve"> to Tommaso Imbimbo and Francesca Salvo, Atripalda—an.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omenico Imbimb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902</w:t>
      </w:r>
      <w:r>
        <w:rPr>
          <w:sz w:val="20"/>
        </w:rPr>
        <w:t xml:space="preserve"> to Tommaso Imbimbo and Francesca Salvo, Atripalda—an.1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Imbimb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904</w:t>
      </w:r>
      <w:r>
        <w:rPr>
          <w:sz w:val="20"/>
        </w:rPr>
        <w:t xml:space="preserve"> to Tommaso Imbimbo and Francesca Salvo, Atripalda—an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a Imbimb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907</w:t>
      </w:r>
      <w:r>
        <w:rPr>
          <w:sz w:val="20"/>
        </w:rPr>
        <w:t xml:space="preserve"> to Tommaso Imbimbo and Francesca Salvo, Atripalda—an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mbimb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8.1908</w:t>
      </w:r>
      <w:r>
        <w:rPr>
          <w:sz w:val="20"/>
        </w:rPr>
        <w:t xml:space="preserve"> to Tommaso Imbimbo and Francesca Salvo, Atripalda—an.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5.10.1909, Atripalda—am.11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n Carmine Imbi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4 to Pietro Imbi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Luigi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 b.1849, Pasquale b.18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Usciere al regio giudic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IMBIMBO AND LUISA LUCI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Imbi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49 to Carmine Imbimbo and Luisa Luci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na Tulimiero 08.11.1876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mbi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52 to Carmine Imbimbo and Luisa Lucia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68853168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Imi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9 to Generoso Imbimbo and Francesca Pelosi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ria Lo Conte (b.Ariano) 15.05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Teresa b.1884, Generoso b.1886, Grazia b.1889, Sabino b.1891, Modesin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nte,  train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ee also Avellino</w:t>
      </w:r>
    </w:p>
    <w:p>
      <w:pPr>
        <w:pStyle w:val="Normal"/>
        <w:jc w:val="both"/>
        <w:rPr>
          <w:b/>
          <w:b/>
          <w:sz w:val="20"/>
        </w:rPr>
      </w:pPr>
      <w:bookmarkStart w:id="1" w:name="_Hlk168853168"/>
      <w:bookmarkEnd w:id="1"/>
      <w:r>
        <w:rPr>
          <w:b/>
          <w:sz w:val="20"/>
        </w:rPr>
        <w:t>IV-CHILDREN OF MODESTINO IMBIMBO AND ROSARIA LO C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84 to Modestino Imbimbo and Rosaria Lo Cont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6 to Modestino Imbimbo and Rosaria Lo Co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Io??? 25.12.1910,  Atripalda</w:t>
      </w:r>
    </w:p>
    <w:p>
      <w:pPr>
        <w:pStyle w:val="Normal"/>
        <w:jc w:val="both"/>
        <w:rPr/>
      </w:pPr>
      <w:r>
        <w:rPr>
          <w:b/>
          <w:sz w:val="20"/>
        </w:rPr>
        <w:t>Maria Grazi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9 to Modestino Imbimbo and Rosaria Lo Co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91 to Modestino Imbimbo and Rosaria Lo Co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94 to Modestino Imbimbo and Rosaria Lo Co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95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68851794"/>
      <w:bookmarkEnd w:id="2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Im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Sabato Imbimbo and Diana Bavaro, Avellino</w:t>
      </w:r>
    </w:p>
    <w:p>
      <w:pPr>
        <w:pStyle w:val="Normal"/>
        <w:jc w:val="both"/>
        <w:rPr/>
      </w:pPr>
      <w:r>
        <w:rPr>
          <w:sz w:val="20"/>
        </w:rPr>
        <w:t>Married:  Chiara Verdosa 11.02.189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Sabatino b.1893, Immacolata b.1895, Nicola b.1898, Assunta b.1900, Nicolino b.1902, </w:t>
      </w:r>
      <w:r>
        <w:rPr>
          <w:sz w:val="20"/>
          <w:szCs w:val="20"/>
        </w:rPr>
        <w:t xml:space="preserve">Carm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904, Giuseppe b.1907, </w:t>
      </w:r>
      <w:r>
        <w:rPr>
          <w:sz w:val="20"/>
        </w:rPr>
        <w:t xml:space="preserve">Luigi b.1909, </w:t>
      </w:r>
      <w:r>
        <w:rPr>
          <w:sz w:val="20"/>
          <w:szCs w:val="20"/>
        </w:rPr>
        <w:t>Vincenzo b.191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9.1933, Atripalda—am.7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" w:name="_Hlk168851794"/>
      <w:bookmarkEnd w:id="3"/>
      <w:r>
        <w:rPr>
          <w:b/>
          <w:sz w:val="20"/>
        </w:rPr>
        <w:t>IV-CHILDREN OF MODESTINO IMBIMBO AND CHIARA VERDO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ino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93 to Modestino Imbimbo and Chiara Verdos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95 to Modestino Imbimbo and Chiara Verdosa, Atripald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Castelluccio (b.Avellino) 18.12.1915, Atripalda—ama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98 to Modestino Imbimbo and Chiara Verdos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sta Imbi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8.1900</w:t>
      </w:r>
      <w:r>
        <w:rPr>
          <w:sz w:val="20"/>
        </w:rPr>
        <w:t xml:space="preserve"> to Modestino Imbimbo and Chiara Verdosa, Atripalda—an.133</w:t>
      </w:r>
    </w:p>
    <w:p>
      <w:pPr>
        <w:pStyle w:val="Normal"/>
        <w:jc w:val="both"/>
        <w:rPr/>
      </w:pPr>
      <w:r>
        <w:rPr>
          <w:sz w:val="20"/>
        </w:rPr>
        <w:t>Died:  01.10.1918, Atripalda—am.1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ino Imbimb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902</w:t>
      </w:r>
      <w:r>
        <w:rPr>
          <w:sz w:val="20"/>
        </w:rPr>
        <w:t xml:space="preserve"> to Modestino Imbimbo and Chiara Verdosa, Taver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903, Atripalda—am.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Imbi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9.1904</w:t>
      </w:r>
      <w:r>
        <w:rPr>
          <w:sz w:val="20"/>
        </w:rPr>
        <w:t xml:space="preserve"> to Modestino Imbimbo and Chiara Verdosa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De Gisi 16.10.1926, Atripalda—ama.30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mbi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1.1907</w:t>
      </w:r>
      <w:r>
        <w:rPr>
          <w:sz w:val="20"/>
        </w:rPr>
        <w:t xml:space="preserve"> to Modestino Imbimbo and Chiara Verdosa, Atripald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ina De Gisi 15.05.1926, Atripald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Imbimb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5.1909</w:t>
      </w:r>
      <w:r>
        <w:rPr>
          <w:sz w:val="20"/>
        </w:rPr>
        <w:t xml:space="preserve"> to Modestino Imbimbo and Chiara Verdosa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11, Atripalda—am.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mbi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12.1911</w:t>
      </w:r>
      <w:r>
        <w:rPr>
          <w:sz w:val="20"/>
        </w:rPr>
        <w:t xml:space="preserve"> to Modestino Imbimbo and Chiara Verdosa, Atripald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 Falconiere 12.07.1936, Atripald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utist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9 to Raffaele 56 col. Imbimbo and Sabina Dente, Atripalda—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00, Atripalda—am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Imbi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8.05.1900 </w:t>
      </w:r>
      <w:r>
        <w:rPr>
          <w:sz w:val="20"/>
        </w:rPr>
        <w:t>to Raffaele Imbimbo and Sabina Dente, Atripalda—an.9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Ida Napolitano 03.05.19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ina Imbimb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6.1902</w:t>
      </w:r>
      <w:r>
        <w:rPr>
          <w:sz w:val="20"/>
        </w:rPr>
        <w:t xml:space="preserve"> to Raffaele Imbimbo and Sabina Dente, Atripalda—an.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mbi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7.1904</w:t>
      </w:r>
      <w:r>
        <w:rPr>
          <w:sz w:val="20"/>
        </w:rPr>
        <w:t xml:space="preserve"> to Raffaele Imbimbo and Sabina Dente, Atripalda—an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Imbimb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/>
      </w:pPr>
      <w:r>
        <w:rPr>
          <w:sz w:val="20"/>
        </w:rPr>
        <w:t>Married:  Domenico T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Giuseppe Imbimbo and Maddalen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Nicola Caprio</w:t>
      </w:r>
    </w:p>
    <w:p>
      <w:pPr>
        <w:pStyle w:val="Normal"/>
        <w:jc w:val="both"/>
        <w:rPr/>
      </w:pPr>
      <w:r>
        <w:rPr>
          <w:sz w:val="20"/>
        </w:rPr>
        <w:t xml:space="preserve">Married(2):  Crescenzo Taddio </w:t>
      </w:r>
      <w:r>
        <w:rPr>
          <w:sz w:val="20"/>
          <w:szCs w:val="20"/>
        </w:rPr>
        <w:t>20.12.1809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2.11.185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3:00Z</dcterms:created>
  <dc:creator>Preferred Customer</dc:creator>
  <dc:description/>
  <cp:keywords/>
  <dc:language>en-US</dc:language>
  <cp:lastModifiedBy>Anthony Vermandois</cp:lastModifiedBy>
  <dcterms:modified xsi:type="dcterms:W3CDTF">2024-06-26T01:39:00Z</dcterms:modified>
  <cp:revision>148</cp:revision>
  <dc:subject/>
  <dc:title>IMBIMBO</dc:title>
</cp:coreProperties>
</file>