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F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Infa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3 to Pascale Infante and Francesca Los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Batt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a b.17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3.181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sola Cucolo</w:t>
      </w:r>
    </w:p>
    <w:p>
      <w:pPr>
        <w:pStyle w:val="Normal"/>
        <w:jc w:val="both"/>
        <w:rPr/>
      </w:pPr>
      <w:r>
        <w:rPr>
          <w:sz w:val="20"/>
        </w:rPr>
        <w:t>Children:  Francesca b.1778, Maria b.1783, Antonia b.1787, Francesco b.17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81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pollonia Infa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Giord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8.06.181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FRANCESCO INFANTE AND GIOVANNA BATTA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Infa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Francesco Infante and Giovanna Ballegli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Gae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1.09.183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DONATO INFANTE AND ORSLO CU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Infante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8 to Donato Infante and Orsola Cucolo</w:t>
      </w:r>
    </w:p>
    <w:p>
      <w:pPr>
        <w:pStyle w:val="Normal"/>
        <w:jc w:val="both"/>
        <w:rPr/>
      </w:pPr>
      <w:r>
        <w:rPr>
          <w:sz w:val="20"/>
        </w:rPr>
        <w:t>Died:  10.09.184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Infante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3 to Donato Infante and Orsola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ppolisto Taranti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1.183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Inf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7 to Donato Infante and Orsola Cuc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Flaviano Pagano </w:t>
      </w:r>
      <w:r>
        <w:rPr>
          <w:sz w:val="20"/>
          <w:szCs w:val="20"/>
        </w:rPr>
        <w:t>27.05.181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oncetta b.1811, </w:t>
      </w:r>
      <w:r>
        <w:rPr>
          <w:sz w:val="20"/>
        </w:rPr>
        <w:t>Gennaro b.1812, Luigia b.18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Infante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2 to Donato Infante and Orsola Cu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83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Inf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7 to Donato Infante and Orsola Cuc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affaela Pepino 30.05.182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Donato b.1824, </w:t>
      </w:r>
      <w:r>
        <w:rPr>
          <w:sz w:val="20"/>
        </w:rPr>
        <w:t xml:space="preserve">Sabino b.1826, Vincenzo b.1831, </w:t>
      </w:r>
      <w:r>
        <w:rPr>
          <w:sz w:val="20"/>
          <w:szCs w:val="20"/>
        </w:rPr>
        <w:t xml:space="preserve">Pasquale b.1834, </w:t>
      </w:r>
      <w:r>
        <w:rPr>
          <w:sz w:val="20"/>
        </w:rPr>
        <w:t xml:space="preserve">Gabriele b.1840, </w:t>
      </w:r>
      <w:r>
        <w:rPr>
          <w:sz w:val="20"/>
          <w:szCs w:val="20"/>
        </w:rPr>
        <w:t xml:space="preserve">Orsol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.184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17.04.1870, Atripalda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INFANTE AND RAFFALA PEP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ato Inf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3.1824</w:t>
      </w:r>
      <w:r>
        <w:rPr>
          <w:sz w:val="20"/>
        </w:rPr>
        <w:t xml:space="preserve"> to </w:t>
      </w:r>
      <w:r>
        <w:rPr>
          <w:sz w:val="20"/>
          <w:szCs w:val="20"/>
        </w:rPr>
        <w:t>Francesco Infante and Raffaela Pepi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Inf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9.1826</w:t>
      </w:r>
      <w:r>
        <w:rPr>
          <w:sz w:val="20"/>
        </w:rPr>
        <w:t xml:space="preserve"> to </w:t>
      </w:r>
      <w:r>
        <w:rPr>
          <w:sz w:val="20"/>
          <w:szCs w:val="20"/>
        </w:rPr>
        <w:t>Francesco Infante and Raffaela Pep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Costantina Milo (b.Avellino) 05.01.185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ilomena b.1852, </w:t>
      </w:r>
      <w:r>
        <w:rPr>
          <w:sz w:val="20"/>
        </w:rPr>
        <w:t xml:space="preserve">Donato b.1856, Francesca b.1858, </w:t>
      </w:r>
      <w:r>
        <w:rPr>
          <w:sz w:val="20"/>
          <w:szCs w:val="20"/>
        </w:rPr>
        <w:t xml:space="preserve">Vincenzo b.1861, </w:t>
      </w:r>
      <w:r>
        <w:rPr>
          <w:sz w:val="20"/>
        </w:rPr>
        <w:t xml:space="preserve">Gabriele b.1864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Giuseppe b.186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8.02.1900, Atripalda—am.1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Inf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10.1831</w:t>
      </w:r>
      <w:r>
        <w:rPr>
          <w:sz w:val="20"/>
        </w:rPr>
        <w:t xml:space="preserve"> to Francesco Infante and Raffaela Pepino</w:t>
      </w:r>
      <w:r>
        <w:rPr>
          <w:bCs/>
          <w:sz w:val="20"/>
        </w:rPr>
        <w:t>, Atripalda—an.16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Domitilla Pennella 14.03.185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58, Paquale b.1860, </w:t>
      </w:r>
      <w:r>
        <w:rPr>
          <w:sz w:val="20"/>
          <w:szCs w:val="20"/>
        </w:rPr>
        <w:t xml:space="preserve">Gabriele b.1861, Palmina b.1863, Palmina b.1865, Rosin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67, </w:t>
      </w:r>
      <w:r>
        <w:rPr>
          <w:sz w:val="20"/>
        </w:rPr>
        <w:t xml:space="preserve">Gabriele b.1869, Grazia b.1870, </w:t>
      </w:r>
      <w:r>
        <w:rPr>
          <w:bCs/>
          <w:sz w:val="20"/>
        </w:rPr>
        <w:t>Rosina b.1872, Giuseppe b.1874, Michele b.187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27.11.1910, Atripalda—am.12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Infant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6.1834</w:t>
      </w:r>
      <w:r>
        <w:rPr>
          <w:sz w:val="20"/>
        </w:rPr>
        <w:t xml:space="preserve"> to Francesco Infante and Raffaela Pepi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7.09.186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briele Inf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12.1840</w:t>
      </w:r>
      <w:r>
        <w:rPr>
          <w:sz w:val="20"/>
        </w:rPr>
        <w:t xml:space="preserve"> to Francesco Infante and Raffaela Pepino</w:t>
      </w:r>
      <w:r>
        <w:rPr>
          <w:sz w:val="20"/>
          <w:szCs w:val="20"/>
        </w:rPr>
        <w:t>, Atripalda—an.17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Vincenza Pennella 16.06.186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rancesca b.1867, Pasquale b.1869, </w:t>
      </w:r>
      <w:r>
        <w:rPr>
          <w:bCs/>
          <w:sz w:val="20"/>
        </w:rPr>
        <w:t xml:space="preserve">Vincenzo b.1872, </w:t>
      </w:r>
      <w:r>
        <w:rPr>
          <w:sz w:val="20"/>
        </w:rPr>
        <w:t xml:space="preserve">Francesco b.1875, </w:t>
      </w:r>
      <w:r>
        <w:rPr>
          <w:bCs/>
          <w:sz w:val="20"/>
        </w:rPr>
        <w:t xml:space="preserve">Raffaela b.1879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Raffaela b.188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31.01.1919, Atripalda—am.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1.1845</w:t>
      </w:r>
      <w:r>
        <w:rPr>
          <w:sz w:val="20"/>
        </w:rPr>
        <w:t xml:space="preserve"> to Francesco Infante and Raffaela Pep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Pasquale Esposito </w:t>
      </w:r>
      <w:r>
        <w:rPr>
          <w:sz w:val="20"/>
          <w:szCs w:val="20"/>
        </w:rPr>
        <w:t>19.07.1865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(2):  Raffaele Parziale 14.11.</w:t>
      </w:r>
      <w:r>
        <w:rPr>
          <w:sz w:val="20"/>
          <w:szCs w:val="20"/>
        </w:rPr>
        <w:t>1874, Atripalda*</w:t>
      </w:r>
    </w:p>
    <w:p>
      <w:pPr>
        <w:pStyle w:val="Normal"/>
        <w:jc w:val="both"/>
        <w:rPr/>
      </w:pPr>
      <w:r>
        <w:rPr>
          <w:sz w:val="20"/>
          <w:szCs w:val="20"/>
        </w:rPr>
        <w:t>Died:  c.192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20, 106/108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Newark—usc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migrated:  09.05.1904,  La Veloce </w:t>
      </w:r>
      <w:r>
        <w:rPr>
          <w:i/>
          <w:sz w:val="20"/>
          <w:szCs w:val="20"/>
        </w:rPr>
        <w:t>Citta Di Milano</w:t>
      </w:r>
      <w:r>
        <w:rPr>
          <w:sz w:val="20"/>
          <w:szCs w:val="20"/>
        </w:rPr>
        <w:t>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INO INFANTE AND MARIA COSTANTINA MI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Inf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12.1852 to Sabino Infante and Costantina Milo, Atriap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7.186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Inf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1.1856 to Sabino Infante and Maria Costantina Milo, Atriaplda—an.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 Maffeo 23.11.187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Sabino b.1881, Filomena b.1883, Antonio b.1885, Giuseppa b.1888, </w:t>
      </w:r>
      <w:r>
        <w:rPr>
          <w:bCs/>
          <w:sz w:val="20"/>
        </w:rPr>
        <w:t xml:space="preserve">Giuseppe b.1890, </w:t>
      </w:r>
      <w:r>
        <w:rPr>
          <w:sz w:val="20"/>
        </w:rPr>
        <w:t xml:space="preserve">Antoni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3, Vincenzo 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2.04.1926, Atripalda—an.3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, train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Inf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8.1858 to Sabino Infante and Costantina Milo, Atriap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Michele Anginoni 27.05.</w:t>
      </w:r>
      <w:r>
        <w:rPr>
          <w:sz w:val="20"/>
        </w:rPr>
        <w:t>1882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Inf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2.1861 to Sabino Infante and Costantina Milo, Atriaplda—an.2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Anna Dattolo 23.12.188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useppe b.1884, Giuseppe b.1887, </w:t>
      </w:r>
      <w:r>
        <w:rPr>
          <w:bCs/>
          <w:sz w:val="20"/>
        </w:rPr>
        <w:t xml:space="preserve">Giuseppe b.1890, </w:t>
      </w:r>
      <w:r>
        <w:rPr>
          <w:sz w:val="20"/>
        </w:rPr>
        <w:t>Antonio b.1892, Carmela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7.09.1903, Marseil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riele Inf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3.1864 to Sabino Infante and Maria Costantina Milo, Atriap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ela Lorito 18.09.1890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Sabino b.1891, Carmela b.1893, Errico b.1895, Orazio b.1898, </w:t>
      </w:r>
      <w:r>
        <w:rPr>
          <w:sz w:val="20"/>
          <w:szCs w:val="20"/>
        </w:rPr>
        <w:t>Domenico b.1902, Sabino b.190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2.04.1916, Atripalda—am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train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Inf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4.1867 to Sabino Infante and Maria Costantina Milo, Atriaplda—an.6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 Losco 30.10.189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iovanni b.1898,</w:t>
      </w:r>
      <w:r>
        <w:rPr>
          <w:sz w:val="20"/>
          <w:szCs w:val="20"/>
        </w:rPr>
        <w:t xml:space="preserve"> Pietro b.1900, Immacolata b.1901, Lorenzo b.1904, </w:t>
      </w:r>
      <w:r>
        <w:rPr>
          <w:sz w:val="20"/>
        </w:rPr>
        <w:t xml:space="preserve"> Sabina b.1906, Donat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91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31.01.1937, Atripalda—am.1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nte,  facch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INFANTE AND DOMITILLA PENN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Inf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2.1858 to Vincenzo Infante and Domitilla Pennella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Giuseppa Francavilla 29.03.187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Salvatore b.1879, Antonetta b.1882, Antonio b.1884, Pasqualina b.1887, Sabino b.1889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Vincenzo b.1892, Nicolino 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Inf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5.1860 to Vincenzo Infante and Domitilla Pennell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5.1860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riele Inf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8.1861 to Vincenzo Infante and Domitilla Pennell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6.186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mina Inf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0.1863 to Vincenzo Infante and Domitilla Pennell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10.186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mina Infant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2.06.1865</w:t>
      </w:r>
      <w:r>
        <w:rPr>
          <w:bCs/>
          <w:sz w:val="20"/>
        </w:rPr>
        <w:t xml:space="preserve"> to Vincenzo Infante and Domitilla Pennella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31.10.186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Infant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5.04.1867</w:t>
      </w:r>
      <w:r>
        <w:rPr>
          <w:bCs/>
          <w:sz w:val="20"/>
        </w:rPr>
        <w:t xml:space="preserve"> to Vincenzo Infante and Domitilla Pennella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3.09.1868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riele Infant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7.02.1869</w:t>
      </w:r>
      <w:r>
        <w:rPr>
          <w:bCs/>
          <w:sz w:val="20"/>
        </w:rPr>
        <w:t xml:space="preserve"> to Vincenzo Infante and Domitilla Penne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07.03.1869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zio Infant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1.07.1870</w:t>
      </w:r>
      <w:r>
        <w:rPr>
          <w:bCs/>
          <w:sz w:val="20"/>
        </w:rPr>
        <w:t xml:space="preserve"> to Vincenzo Infante and Domitilla Pennella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razia Tenneriello 26.07.1905, Atripalda—ama.1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Iolanda b.1906, Rosaria b.1907, Matilda b.1909, Sabina b.19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Guardia municipol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sina Infa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8.08.1872 to Vincenzo Infante and Domitilla Pennell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Giuseppe Infa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2.11.1874 to Vincenzo Infante and Domitilla Pennell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ried:  Giuseppa Parziale 19.11.1898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Children:  Michele b.1899, </w:t>
      </w:r>
      <w:r>
        <w:rPr>
          <w:sz w:val="20"/>
          <w:szCs w:val="20"/>
        </w:rPr>
        <w:t xml:space="preserve">Orazio b.1901, </w:t>
      </w:r>
      <w:r>
        <w:rPr>
          <w:bCs/>
          <w:sz w:val="20"/>
        </w:rPr>
        <w:t xml:space="preserve">Matilde b.1902, </w:t>
      </w:r>
      <w:r>
        <w:rPr>
          <w:sz w:val="20"/>
          <w:szCs w:val="20"/>
        </w:rPr>
        <w:t xml:space="preserve">Mariantonia b.1904, Concetta b.1906, Carmel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1908, Antonio b.1910, </w:t>
      </w:r>
      <w:r>
        <w:rPr>
          <w:bCs/>
          <w:sz w:val="20"/>
        </w:rPr>
        <w:t>Antilio b.1914, Vincenzo b.191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arre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77 to Vincenzo Infante and Matilde Pennella, Atripalda—an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a De Feo (b.San Stefano del Sole) 15.10.1904, San Stefano del Sole</w:t>
      </w:r>
    </w:p>
    <w:p>
      <w:pPr>
        <w:pStyle w:val="Normal"/>
        <w:jc w:val="both"/>
        <w:rPr/>
      </w:pPr>
      <w:r>
        <w:rPr>
          <w:bCs/>
          <w:sz w:val="20"/>
        </w:rPr>
        <w:t>Children:  Vincenzo b.1906, Sabino b.1908, Giovanna b.191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30.01.1918, Atripalda—am.1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Ferr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ABRIELE INFANTE AND VINCENZA PENN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Inf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2.1867</w:t>
      </w:r>
      <w:r>
        <w:rPr>
          <w:sz w:val="20"/>
        </w:rPr>
        <w:t xml:space="preserve"> to Gabriele Infante and Vincenza Pennella</w:t>
      </w:r>
      <w:r>
        <w:rPr>
          <w:sz w:val="20"/>
          <w:szCs w:val="20"/>
        </w:rPr>
        <w:t>, Atripalda—an.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le Di Benedetto 19.07.1890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3.1941, Atripalda—am.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Ippolisto Infant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5.1869</w:t>
      </w:r>
      <w:r>
        <w:rPr>
          <w:sz w:val="20"/>
        </w:rPr>
        <w:t xml:space="preserve"> to Gabriele Infante and Vincenza Pennella</w:t>
      </w:r>
      <w:r>
        <w:rPr>
          <w:sz w:val="20"/>
          <w:szCs w:val="20"/>
        </w:rPr>
        <w:t>, Atripalda—an.82</w:t>
      </w:r>
    </w:p>
    <w:p>
      <w:pPr>
        <w:pStyle w:val="Normal"/>
        <w:jc w:val="both"/>
        <w:rPr/>
      </w:pPr>
      <w:r>
        <w:rPr>
          <w:sz w:val="20"/>
        </w:rPr>
        <w:t>Married(1):  Sabina Venezia 29.12.189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abriele b.1895, Vincenzo b.1897, Vincenzo b.1901, Anna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Elvira De Masi 19.03.1910, Atripalda—ama.1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Grazio b.1911, Vincenzina b.1912, Carlo b.1913, Gaetana b.1915, Carmine b.1919, Anna b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netti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1903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o Infant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1.03.1872</w:t>
      </w:r>
      <w:r>
        <w:rPr>
          <w:sz w:val="20"/>
        </w:rPr>
        <w:t xml:space="preserve"> to Gabriele Infante and Vincenza Pennella</w:t>
      </w:r>
      <w:r>
        <w:rPr>
          <w:sz w:val="20"/>
          <w:szCs w:val="20"/>
        </w:rPr>
        <w:t>, Atripald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3.1903,  La Veloce </w:t>
      </w:r>
      <w:r>
        <w:rPr>
          <w:i/>
          <w:sz w:val="20"/>
        </w:rPr>
        <w:t>Citta di Milano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Infa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75 to Gabriele Infante and Vincenza Pennella, Atripalda—an.1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904, Atripalda—am.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ffaela Infa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5.01.1879 to Gabriele Infante and Vincenza Penn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2.07.1879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81 to Gabriele Infante and Vincenza Pennel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NATO INFANTE AND MARIA MAFF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881 to Donato Infante and Mari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la ?</w:t>
      </w:r>
    </w:p>
    <w:p>
      <w:pPr>
        <w:pStyle w:val="Normal"/>
        <w:jc w:val="both"/>
        <w:rPr/>
      </w:pPr>
      <w:r>
        <w:rPr>
          <w:sz w:val="20"/>
        </w:rPr>
        <w:t>Died:  1939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arden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Newark</w:t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8581836"/>
      <w:bookmarkEnd w:id="0"/>
      <w:r>
        <w:rPr>
          <w:b/>
          <w:sz w:val="20"/>
        </w:rPr>
        <w:t>Filomena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883 to Donato Infante and Maria Maffeo, Atripalda—an.1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llegrino Renfulli (b.S.Michele di Serino) 10.09.1902, Atripalda—ama.17</w:t>
      </w:r>
    </w:p>
    <w:p>
      <w:pPr>
        <w:pStyle w:val="Normal"/>
        <w:jc w:val="both"/>
        <w:rPr>
          <w:b/>
          <w:b/>
          <w:sz w:val="20"/>
        </w:rPr>
      </w:pPr>
      <w:bookmarkStart w:id="1" w:name="_Hlk8581836"/>
      <w:bookmarkEnd w:id="1"/>
      <w:r>
        <w:rPr>
          <w:b/>
          <w:sz w:val="20"/>
        </w:rPr>
        <w:t>Antonio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85 to Donato Infante and Mari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2.188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88 to Donato Infante and Mari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6.1889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e Infa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11.04.1890 to Donato </w:t>
      </w:r>
      <w:r>
        <w:rPr>
          <w:sz w:val="20"/>
        </w:rPr>
        <w:t>Infante and</w:t>
      </w:r>
      <w:r>
        <w:rPr>
          <w:bCs/>
          <w:sz w:val="20"/>
        </w:rPr>
        <w:t xml:space="preserve"> Maria Maffe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Antonio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893 to Donato Infante and Maria Maffeo, Atripalda—an.2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ina Giannitti 25.10.1919, Atripalda—ama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96 to Donato Infante and Maria Maffeo, Atripalda—an.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vira Francavilla 18.10.1913, Atripalda—ama.2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Maria b.1914, Annunziata b.1916, Annunziata b.1919, Donata b.1925, Ida b.19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INFANTE AND ANNA DATT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884 to Vincenzo Infante and Anna Datt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6.1884,  Atripalda  (8 ore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887 to Vincenzo Infante and Anna Datt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889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e Infant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2.04.1890</w:t>
      </w:r>
      <w:r>
        <w:rPr>
          <w:sz w:val="20"/>
        </w:rPr>
        <w:t xml:space="preserve"> to Vincenzo Infante and Anna Dattolo, Atripalda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913, Atriaplda—am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8.1892 to Vincenzo Infante and Anna Datto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2.1894 to Vincenzo Infante and Anna Datto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ABRIELE INFANTE AND CARMELA LOR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6.1891 to Gabriele Infante and Carmela Lor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6.189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93 to Gabriele Infante and Carmela Lor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9.189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rico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895 to Gabriele Infante and Carmela Lorito, Atripalda—an.1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otenza Galluccio 30.04.1923, Atripalda—ama.11</w:t>
      </w:r>
    </w:p>
    <w:p>
      <w:pPr>
        <w:pStyle w:val="Normal"/>
        <w:jc w:val="both"/>
        <w:rPr/>
      </w:pPr>
      <w:r>
        <w:rPr>
          <w:sz w:val="20"/>
        </w:rPr>
        <w:t>Children:  Luigo b.1926, Pietro b.19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rion:  Barbi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azio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898 to Gabriela Infante and Carmela Lor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8.1988,  Perth Amboy</w:t>
      </w:r>
    </w:p>
    <w:p>
      <w:pPr>
        <w:pStyle w:val="Normal"/>
        <w:jc w:val="both"/>
        <w:rPr/>
      </w:pPr>
      <w:r>
        <w:rPr>
          <w:sz w:val="20"/>
        </w:rPr>
        <w:t xml:space="preserve">Immigrated:  05.06.1921,  NGI </w:t>
      </w:r>
      <w:r>
        <w:rPr>
          <w:i/>
          <w:sz w:val="20"/>
        </w:rPr>
        <w:t>Ital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Infant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4.08.1902</w:t>
      </w:r>
      <w:r>
        <w:rPr>
          <w:sz w:val="20"/>
        </w:rPr>
        <w:t xml:space="preserve"> to Gabriela Infante and Carmela Lorito, Atripalda—an.1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erafina Burriciello 20.03.1926, Atripalda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Infan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04.1908</w:t>
      </w:r>
      <w:r>
        <w:rPr>
          <w:sz w:val="20"/>
        </w:rPr>
        <w:t xml:space="preserve"> to Gabriela Infante and Carmela Lorito, Atripalda—an.74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Angiolina Galluccio 28.12.1933, Atripalda—ama.36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cupation:  Commeric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INFANTE AND MARIA LO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898 to Giuseppe Infante and Maria Losco, Atripalda—an.1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917, Atripalda—am.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Infant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9.06.1900</w:t>
      </w:r>
      <w:r>
        <w:rPr>
          <w:sz w:val="20"/>
        </w:rPr>
        <w:t xml:space="preserve"> to Giuseppe Infante and Maria Losco, Atripalda—an.11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tonetta Rai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Giovannina b.1923, Giuseppe b.1926, Giuseppe b.1927, Maria b.1930, Angelo b.193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macolata Infant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8.12.1901</w:t>
      </w:r>
      <w:r>
        <w:rPr>
          <w:sz w:val="20"/>
        </w:rPr>
        <w:t xml:space="preserve"> to Giuseppe Infante and Maria Losco, Atripalda—an.1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De Martino (b.Avellino) 16.12.1920, Atripalda—ama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3.1936, Atripalda—am.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o Infant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9.12.1904</w:t>
      </w:r>
      <w:r>
        <w:rPr>
          <w:sz w:val="20"/>
        </w:rPr>
        <w:t xml:space="preserve"> to Giuseppe Infante and Maria Losco, Atripalda—an.16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Infant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10.1906</w:t>
      </w:r>
      <w:r>
        <w:rPr>
          <w:sz w:val="20"/>
        </w:rPr>
        <w:t xml:space="preserve"> to Giuseppe Infante and Maria Losco, Atripalda—an.15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ato Infant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7.04.1910</w:t>
      </w:r>
      <w:r>
        <w:rPr>
          <w:sz w:val="20"/>
        </w:rPr>
        <w:t xml:space="preserve"> to Giuseppe Infante and Maria Losco, Atripalda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910, Atripalda—am.73</w:t>
      </w:r>
    </w:p>
    <w:p>
      <w:pPr>
        <w:pStyle w:val="Normal"/>
        <w:jc w:val="both"/>
        <w:rPr/>
      </w:pPr>
      <w:r>
        <w:rPr>
          <w:b/>
          <w:sz w:val="20"/>
        </w:rPr>
        <w:t>IV-CHILDREN OF SABINO INFANTE AND GIUSEPPA FRANCAVI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79 to Sabino Infante and Giuseppa Francavi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88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Infa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882 to Sabino Infante and Giuseppa Francavi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7.188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84 to Sabino Infante and Giuseppa Francavi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ssu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907, Josephine b.1909, Albert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970,  Brooklyn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icture framer (1920),  American Ornamental Co. decorator (1930-1942)—usc, 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-1942,  261 Franklin Ave., Brooklyn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7.1902,  Prince Line </w:t>
      </w:r>
      <w:r>
        <w:rPr>
          <w:i/>
          <w:sz w:val="20"/>
        </w:rPr>
        <w:t>Spartan Prince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887 to Sabino Infante and Giuseppa Francavilla, Atripalda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lfredo Cucciniello </w:t>
      </w:r>
      <w:r>
        <w:rPr>
          <w:sz w:val="20"/>
          <w:szCs w:val="20"/>
        </w:rPr>
        <w:t>12.12.1908, Atripalda—ama.3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943, Atripalda—am.14</w:t>
      </w:r>
    </w:p>
    <w:p>
      <w:pPr>
        <w:pStyle w:val="Normal"/>
        <w:jc w:val="both"/>
        <w:rPr/>
      </w:pPr>
      <w:r>
        <w:rPr>
          <w:b/>
          <w:sz w:val="20"/>
        </w:rPr>
        <w:t>Sabino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89 to Sabino Infante and Giuseppa Francavi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3.1912,  White Star Line </w:t>
      </w:r>
      <w:r>
        <w:rPr>
          <w:i/>
          <w:sz w:val="20"/>
        </w:rPr>
        <w:t>Cedric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92 to Sabino Infante and Giuseppa Francavilla, Atripalda—an.2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Alvino 29.05.1920, Atripalda—ama.3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Pietro b.1922, Pietro b.1925, Mario b.1928, Nino b.1931, Italia b.1937, Carmine b.19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ino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96 to Sabino Infante and Giuseppa Francavilla, Atripalda—an.89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914, Atripalda—am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INFANTE AND DOMENICA DE F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Infant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6.08.1906 to Michele Infante and Domenica De Feo, Atripalda—an.1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oeffa Filadoro 23.04.1938, Montefreda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Giovanni Infant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9.09.1908 to Michele Infante and Domenica De Feo, Atripalda—an.14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7.07.1910, Atripalda—am.7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a Infant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8.1910 to Michele Infante and Domenica De Feo, Atripalda—an.1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Saverio Musto 30.04.1938, Pompe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GRAZIO INFANTE AND GRAZIA TENNERIE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olanda Malfada Infant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8.07.1906 to Grazio Infante and Grazia Tenneriello, Atripalda—an.10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09.10.1906, Atripalda—am.8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Infant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7.10.1907 to Grazio Infante and Grazia Tenneriello, Atripalda—an.14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rried:  Armando Matarazzo </w:t>
      </w:r>
      <w:r>
        <w:rPr>
          <w:bCs/>
          <w:sz w:val="20"/>
        </w:rPr>
        <w:t>26.10.1938, Atripalda—ama.3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tilda Infante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4.05.1909 to Grazio Infante and Grazia Tommeriello, Atripalda—an.2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8.08.1909, Atripalda—am.7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a Infant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1.1911 to Grazio Infante and Grazia Tenneriello, Atripalda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Curcio 08.12.1938, Atripalda—ama.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GIUSEPPE INFANTE AND GIUSEPPA PARZ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899 to Giuseppe Infante and Giuseppa Parziale, Atripalda—an.1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ina Infante 08.12.1929, Atripalda—ama.II.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io Infant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03.1901</w:t>
      </w:r>
      <w:r>
        <w:rPr>
          <w:sz w:val="20"/>
        </w:rPr>
        <w:t xml:space="preserve"> to Giuseppe Infante and Giuseppa Parziale, Atripalda—an.</w:t>
      </w:r>
      <w:r>
        <w:rPr>
          <w:sz w:val="20"/>
          <w:szCs w:val="20"/>
        </w:rPr>
        <w:t>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lmina Cucciniello 13.12.1923, Atripalda—ama.4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Ferrovier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tilde Infante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30.09.1902</w:t>
      </w:r>
      <w:r>
        <w:rPr>
          <w:rFonts w:cs="Times New Roman" w:ascii="Times New Roman" w:hAnsi="Times New Roman"/>
          <w:sz w:val="20"/>
        </w:rPr>
        <w:t xml:space="preserve"> to Giuseppe Infante and Giuseppa Parziale, Atripalda—an.</w:t>
      </w:r>
      <w:r>
        <w:rPr>
          <w:rFonts w:cs="Times New Roman" w:ascii="Times New Roman" w:hAnsi="Times New Roman"/>
          <w:sz w:val="20"/>
          <w:szCs w:val="20"/>
        </w:rPr>
        <w:t>164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ried:  Giuseppe Cucolo </w:t>
      </w:r>
      <w:bookmarkStart w:id="2" w:name="_Hlk50914243"/>
      <w:r>
        <w:rPr>
          <w:rFonts w:cs="Times New Roman" w:ascii="Times New Roman" w:hAnsi="Times New Roman"/>
          <w:sz w:val="20"/>
          <w:szCs w:val="20"/>
        </w:rPr>
        <w:t>22.05.1922, Atripalda—ama.24</w:t>
      </w:r>
      <w:bookmarkEnd w:id="2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Infant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9.06.1904</w:t>
      </w:r>
      <w:r>
        <w:rPr>
          <w:sz w:val="20"/>
        </w:rPr>
        <w:t xml:space="preserve"> to Giuseppe Infante and Giuseppa Parziale, Atripalda—an.7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Infant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5.01.1906</w:t>
      </w:r>
      <w:r>
        <w:rPr>
          <w:sz w:val="20"/>
        </w:rPr>
        <w:t xml:space="preserve"> to Giuseppe Infante and Giuseppa Parziale, Atripalda—an.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Infant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6.02.1908</w:t>
      </w:r>
      <w:r>
        <w:rPr>
          <w:sz w:val="20"/>
        </w:rPr>
        <w:t xml:space="preserve"> to Giuseppe Infante and Giuseppa Parziale, Atripalda—an.3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Infant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5.02.1910</w:t>
      </w:r>
      <w:r>
        <w:rPr>
          <w:sz w:val="20"/>
        </w:rPr>
        <w:t xml:space="preserve"> to Giuseppe Infante and Giuseppa Parziale, Atripalda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Aquino (28, Giovanni, Teresina Ciudolo, Frigento) 06.04.1942, Atripalda—ama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ilio Infant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9.05.1914</w:t>
      </w:r>
      <w:r>
        <w:rPr>
          <w:sz w:val="20"/>
        </w:rPr>
        <w:t xml:space="preserve"> to Giuseppe Infante and Giuseppa Parziale, Atripalda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6.1914, Atripalda—am.5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Infa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17</w:t>
      </w:r>
      <w:r>
        <w:rPr>
          <w:sz w:val="20"/>
        </w:rPr>
        <w:t xml:space="preserve"> to Giuseppe Infante and Giuseppa Parziale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Rosa Caputo (27, Giuseppe, Annunziata Ventola, Avellino) 03.12.1945, Avellino—ama.19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INFANTE AND SABINA VENEZ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briele Infante</w:t>
      </w:r>
    </w:p>
    <w:p>
      <w:pPr>
        <w:pStyle w:val="Normal"/>
        <w:jc w:val="both"/>
        <w:rPr/>
      </w:pPr>
      <w:r>
        <w:rPr>
          <w:sz w:val="20"/>
        </w:rPr>
        <w:t>Born:  20.10.1895 to Pasquale Infante and Sabina Vene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965,  Bloomfield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3.1903,  La Veloce </w:t>
      </w:r>
      <w:r>
        <w:rPr>
          <w:i/>
          <w:sz w:val="20"/>
        </w:rPr>
        <w:t>Citta di Milano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Vincenzo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2.1897 to Pasquale Infante and Sabina Vene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10.1899,  Atripalda</w:t>
      </w:r>
    </w:p>
    <w:p>
      <w:pPr>
        <w:pStyle w:val="Normal"/>
        <w:jc w:val="both"/>
        <w:rPr/>
      </w:pPr>
      <w:r>
        <w:rPr>
          <w:b/>
          <w:sz w:val="20"/>
        </w:rPr>
        <w:t>Vincenzo Infant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15.12.1900 </w:t>
      </w:r>
      <w:r>
        <w:rPr>
          <w:sz w:val="20"/>
        </w:rPr>
        <w:t>to Pasquale Infante and Sabina Venezia, Atripalda—an.2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Anna Ianis? 06.02.1936, Grada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3.1903, La Veloce </w:t>
      </w:r>
      <w:r>
        <w:rPr>
          <w:i/>
          <w:sz w:val="20"/>
        </w:rPr>
        <w:t>Citta di Milano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Infant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1.03.1905</w:t>
      </w:r>
      <w:r>
        <w:rPr>
          <w:sz w:val="20"/>
        </w:rPr>
        <w:t xml:space="preserve"> to Pasquale Infante and Sabina Venezia, Atripalda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3.1905, Atripalda—am.3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zio Infante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9.07.1911 to Pasquale Infante and Elvira De Masi, Atripalda—an.10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29.07.1911, Atripalda—am.8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ina Infante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20.09.1912 to Pasquale Infante and Elvira De Masi, Atripalda—an.14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 Vittorio Infant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4.10.1913 to Pasquale Infante and Elvira De Masi, Atripalda—an.17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a Infant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3.1915 to Pasquale Infante and Elvira De Masi, Atripalda—an.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Infa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919</w:t>
      </w:r>
      <w:r>
        <w:rPr>
          <w:sz w:val="20"/>
          <w:szCs w:val="20"/>
        </w:rPr>
        <w:t xml:space="preserve"> to Pasquale Infante and Elvira De Ma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0.10.1919, Atripalda—am.9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IETRO INFANTE AND ANTONETTA RAI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na Infante</w:t>
      </w:r>
    </w:p>
    <w:p>
      <w:pPr>
        <w:pStyle w:val="Normal"/>
        <w:jc w:val="both"/>
        <w:rPr/>
      </w:pPr>
      <w:r>
        <w:rPr>
          <w:bCs/>
          <w:sz w:val="20"/>
        </w:rPr>
        <w:t>Born:  c.1923 to Pietro Infante and Antonetta Raim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Pellegrino Alvigi </w:t>
      </w:r>
      <w:r>
        <w:rPr>
          <w:bCs/>
          <w:sz w:val="20"/>
          <w:szCs w:val="20"/>
        </w:rPr>
        <w:t>08.12.1945, Atripalda—ama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Infa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926 to Pietro Infante and Antonetta Raim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1.08.1926, Atripalda—am.8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Infa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m:  1927 to Pietro Infante and Antonetta Raim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7.02.1928, Atripalda—am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Infa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930 to Pietro Infante and Antonetta Raim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1.07.1931, Atripalda—am.6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Infa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937 to Pietro Infante and Antonetta Raim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2.10.1938, Atripalda—am.9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INFANTE AND ELVIRA FRANCAVI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Infant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7.1914 to Vincenzo Infante and Elvira Francavilla, Atripalda—an.1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12.1943, Atripalda—am.13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nunziata Infante</w:t>
      </w:r>
    </w:p>
    <w:p>
      <w:pPr>
        <w:pStyle w:val="Normal"/>
        <w:jc w:val="both"/>
        <w:rPr/>
      </w:pPr>
      <w:r>
        <w:rPr>
          <w:sz w:val="20"/>
          <w:szCs w:val="20"/>
        </w:rPr>
        <w:t>Born:  1916 to Vincenzo Infante and Elvira Francavi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10.1916, Atripalda—am.8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nunziata Infante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19 to Vincenzo Infante and Elvira Francavi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odestino Battista </w:t>
      </w:r>
      <w:r>
        <w:rPr>
          <w:sz w:val="20"/>
        </w:rPr>
        <w:t>17.02.1938, Atripalda—ama.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na Infante</w:t>
      </w:r>
    </w:p>
    <w:p>
      <w:pPr>
        <w:pStyle w:val="Normal"/>
        <w:jc w:val="both"/>
        <w:rPr/>
      </w:pPr>
      <w:r>
        <w:rPr>
          <w:sz w:val="20"/>
          <w:szCs w:val="20"/>
        </w:rPr>
        <w:t>Born:  1921 to Vincenzo Infante and Elvira Francavi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4.1922, Atripalda—am.4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ia Donata Infante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25 to Vincenzo Infante and Elvira Francavi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6.1943, Atripalda—am.5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azia Infante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35 to Vincenzo Infante and Elvira Francavi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8.1936, Atripalda—am.6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da Infante</w:t>
      </w:r>
    </w:p>
    <w:p>
      <w:pPr>
        <w:pStyle w:val="Normal"/>
        <w:jc w:val="both"/>
        <w:rPr/>
      </w:pPr>
      <w:r>
        <w:rPr>
          <w:sz w:val="20"/>
          <w:szCs w:val="20"/>
        </w:rPr>
        <w:t>Born:  11.1936 to Vincenzo Infante and Elvira Francavi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11.1936, Atripalda—am.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45:00Z</dcterms:created>
  <dc:creator>Preferred Customer</dc:creator>
  <dc:description/>
  <cp:keywords/>
  <dc:language>en-US</dc:language>
  <cp:lastModifiedBy>Anthony Vermandois</cp:lastModifiedBy>
  <dcterms:modified xsi:type="dcterms:W3CDTF">2024-08-18T21:22:00Z</dcterms:modified>
  <cp:revision>214</cp:revision>
  <dc:subject/>
  <dc:title>INFANTE</dc:title>
</cp:coreProperties>
</file>