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NOC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vide Innoc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6.1831</w:t>
      </w:r>
      <w:r>
        <w:rPr>
          <w:sz w:val="20"/>
        </w:rPr>
        <w:t>, genitori ignoti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Rachela Spaccamonte 15.02.186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o b.1863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Maccheronar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V-CHILDREN OF DAVIDE INNOCENTE AND RACHELA SPACCAMO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Innoc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1.1863 to Davide Innocente and Rachela Spaccamont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1:12:00Z</dcterms:created>
  <dc:creator>Preferred Customer</dc:creator>
  <dc:description/>
  <cp:keywords/>
  <dc:language>en-US</dc:language>
  <cp:lastModifiedBy>Anthony Vermandois</cp:lastModifiedBy>
  <dcterms:modified xsi:type="dcterms:W3CDTF">2024-07-13T01:37:00Z</dcterms:modified>
  <cp:revision>8</cp:revision>
  <dc:subject/>
  <dc:title>INNOCENTE</dc:title>
</cp:coreProperties>
</file>