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RA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Ir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9 to Gennaro Irace and  Domenica Viviani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ta Liberata Troisi </w:t>
      </w:r>
      <w:r>
        <w:rPr>
          <w:bCs/>
          <w:sz w:val="20"/>
        </w:rPr>
        <w:t>21.02.1895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Maria b.1896, Filomena b.1897, Gennaro b.1898, </w:t>
      </w:r>
      <w:r>
        <w:rPr>
          <w:sz w:val="20"/>
          <w:szCs w:val="20"/>
        </w:rPr>
        <w:t xml:space="preserve">Antonio b.1900, Carmela b.1901, Francesco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.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Negoziante, possidente, proprieta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ELLEGRINO IRACE AND MARIA LIBERTA TROI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Ir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896 to Pellegrino Irace and Marta Liberata Trois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Ir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897 to Pellegrino Irace and Marta Liberata Trois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Ir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898 to Pellegrino Irace and Marta Liberata Trois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Irac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4.01.1900</w:t>
      </w:r>
      <w:r>
        <w:rPr>
          <w:sz w:val="20"/>
        </w:rPr>
        <w:t xml:space="preserve"> to Pellegrino Irace and Marta Liberata Troisi, Atripalda—an.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Irac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06.1901</w:t>
      </w:r>
      <w:r>
        <w:rPr>
          <w:sz w:val="20"/>
        </w:rPr>
        <w:t xml:space="preserve"> to Pellegrino Irace and Marta Liberata Troisi, Atripalda—an.7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Irac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2.05.1903</w:t>
      </w:r>
      <w:r>
        <w:rPr>
          <w:sz w:val="20"/>
        </w:rPr>
        <w:t xml:space="preserve"> to Pellegrino Irace and Marta Liberata Troisi, Atripalda—an.7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45:00Z</dcterms:created>
  <dc:creator>Preferred Customer</dc:creator>
  <dc:description/>
  <cp:keywords/>
  <dc:language>en-US</dc:language>
  <cp:lastModifiedBy>Anthony Vermandois</cp:lastModifiedBy>
  <dcterms:modified xsi:type="dcterms:W3CDTF">2024-08-18T21:22:00Z</dcterms:modified>
  <cp:revision>10</cp:revision>
  <dc:subject/>
  <dc:title>IRACE</dc:title>
</cp:coreProperties>
</file>