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elice La Bar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36, Angela b.1841, Donato b.1844, Teresa b.1850, Luigi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E LA BARCA AND MADDALENA GUARIGLIA</w:t>
      </w:r>
    </w:p>
    <w:p>
      <w:pPr>
        <w:pStyle w:val="Normal"/>
        <w:jc w:val="both"/>
        <w:rPr/>
      </w:pPr>
      <w:r>
        <w:rPr>
          <w:b/>
          <w:sz w:val="20"/>
        </w:rPr>
        <w:t>Giovanni La Barca</w:t>
        <w:tab/>
      </w:r>
    </w:p>
    <w:p>
      <w:pPr>
        <w:pStyle w:val="Normal"/>
        <w:jc w:val="both"/>
        <w:rPr/>
      </w:pPr>
      <w:r>
        <w:rPr>
          <w:sz w:val="20"/>
        </w:rPr>
        <w:t>Born:  03.02.1836 to Felice La Barca and Maddalena Guariglia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58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gela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41 to Felice La Barca and Maddalena Guariglia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ino Ladolfi 10.02.1861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Felice La Barca and Maddalen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a Ruocco </w:t>
      </w:r>
      <w:bookmarkStart w:id="0" w:name="_Hlk494228654"/>
      <w:r>
        <w:rPr>
          <w:sz w:val="20"/>
        </w:rPr>
        <w:t>29.11.1863, Agropoli—ama.18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Maddalena b.1865, Maddalena b.1867, Felice b.1869, Luigi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eresa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elice La Barca and Maddalen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Calabrese 18.04.187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 Barc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Felice La Barca and Maddalen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NATO LA BARCA AND GIOVANNA RUOC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65 to Donato La Barca and Giovanna Ruocco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6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67 to Donato La Barca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Vitolo 02.03.188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La Barc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69 to Donato La Barca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Cannalonga 22.02.1896,  Agropoli</w:t>
      </w:r>
    </w:p>
    <w:p>
      <w:pPr>
        <w:pStyle w:val="Normal"/>
        <w:jc w:val="both"/>
        <w:rPr/>
      </w:pPr>
      <w:r>
        <w:rPr>
          <w:sz w:val="20"/>
        </w:rPr>
        <w:t>Children:  Giovanna b.1897, Donato b.1898, Donato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 xml:space="preserve">Immigrated:  05.04.1901,  </w:t>
      </w:r>
      <w:r>
        <w:rPr>
          <w:i/>
          <w:sz w:val="20"/>
        </w:rPr>
        <w:t>Karaman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 Bar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3 to Donato La Barca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Garofalo 19.12.1901,  Agropoli</w:t>
      </w:r>
    </w:p>
    <w:p>
      <w:pPr>
        <w:pStyle w:val="Normal"/>
        <w:jc w:val="both"/>
        <w:rPr/>
      </w:pPr>
      <w:r>
        <w:rPr>
          <w:sz w:val="20"/>
        </w:rPr>
        <w:t>Children:  Filomena b.1903, Felice b.1905, Angela b.1908, Angelina b.1911, Donato b.1912, Lucia b.1916</w:t>
      </w:r>
    </w:p>
    <w:p>
      <w:pPr>
        <w:pStyle w:val="Normal"/>
        <w:jc w:val="both"/>
        <w:rPr/>
      </w:pPr>
      <w:r>
        <w:rPr>
          <w:sz w:val="20"/>
        </w:rPr>
        <w:t xml:space="preserve">Died:  12.02.1929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III-CHILDREN OF FELICE LA BARCA AND ROSALIA CANNALO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7 to Felice La Barca and Rosalia Cannalonga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20.09.1905,  Nord-Deutcher Lloyd </w:t>
      </w:r>
      <w:r>
        <w:rPr>
          <w:i/>
          <w:sz w:val="20"/>
        </w:rPr>
        <w:t>Prinzess Irene</w:t>
      </w:r>
      <w:r>
        <w:rPr>
          <w:sz w:val="20"/>
        </w:rPr>
        <w:t xml:space="preserve"> (name crossed ou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98 to Felice La Barca and Rosali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01 to Felice La Barca and Rosali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9.1905,  Nord-Deutcher Lloyd </w:t>
      </w:r>
      <w:r>
        <w:rPr>
          <w:i/>
          <w:sz w:val="20"/>
        </w:rPr>
        <w:t>Prinzess Irene</w:t>
      </w:r>
      <w:r>
        <w:rPr>
          <w:sz w:val="20"/>
        </w:rPr>
        <w:t xml:space="preserve"> (name crossed ou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LA BARCA AND ANNA MARIA GAROFA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03 to Luigi La Barca and Anna Mari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oppola 26.05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e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05 to Luigi La Barca and Anna Maria Garofa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/o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8 to Luigi La Barca and Anna Mari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908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11 to Luigi La Barca and Anna Maria Garofalo, Agropoli</w:t>
      </w:r>
    </w:p>
    <w:p>
      <w:pPr>
        <w:pStyle w:val="Normal"/>
        <w:jc w:val="both"/>
        <w:rPr/>
      </w:pPr>
      <w:r>
        <w:rPr>
          <w:sz w:val="20"/>
        </w:rPr>
        <w:t>Died:  05.08.191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La Barc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912 to Luigi La Barca and Anna Maria Garofa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La Barc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916 to Luigi La Barca and Anna Mari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55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13:00Z</dcterms:created>
  <dc:creator>Preferred Customer</dc:creator>
  <dc:description/>
  <cp:keywords/>
  <dc:language>en-US</dc:language>
  <cp:lastModifiedBy>averman@optonline.net</cp:lastModifiedBy>
  <dcterms:modified xsi:type="dcterms:W3CDTF">2021-03-13T16:37:00Z</dcterms:modified>
  <cp:revision>41</cp:revision>
  <dc:subject/>
  <dc:title>LA BARCA</dc:title>
</cp:coreProperties>
</file>