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 BRU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 Brun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1 to Giovanni La Brun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Ruocc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ni b.1865, Antonio b.18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ettinar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LABRUNA AND MARIANGELA RUOC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abr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65 to Nicola Labruna and Mariangela Ruocc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hiara Alvino 188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a Bru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77 to Nicola La Bruna and Maria Nicola Ruoc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9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LA BRUNNA AND RAFFAEL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ia La Brunna</w:t>
      </w:r>
    </w:p>
    <w:p>
      <w:pPr>
        <w:pStyle w:val="Normal"/>
        <w:jc w:val="both"/>
        <w:rPr/>
      </w:pPr>
      <w:r>
        <w:rPr>
          <w:sz w:val="20"/>
        </w:rPr>
        <w:t>Born:  05.07.1901 to Antonio La Brunna and Raffaela Coppola, Marseille—an.1904.II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1:00Z</dcterms:created>
  <dc:creator>Preferred Customer</dc:creator>
  <dc:description/>
  <cp:keywords/>
  <dc:language>en-US</dc:language>
  <cp:lastModifiedBy>Anthony Vermandois</cp:lastModifiedBy>
  <dcterms:modified xsi:type="dcterms:W3CDTF">2024-08-11T01:45:00Z</dcterms:modified>
  <cp:revision>12</cp:revision>
  <dc:subject/>
  <dc:title>DELLA BRUNA</dc:title>
</cp:coreProperties>
</file>