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LA GALL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X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ietro La Ga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691</w:t>
      </w:r>
    </w:p>
    <w:p>
      <w:pPr>
        <w:pStyle w:val="Normal"/>
        <w:jc w:val="both"/>
        <w:rPr/>
      </w:pPr>
      <w:r>
        <w:rPr>
          <w:sz w:val="20"/>
        </w:rPr>
        <w:t>Married:  Brigida Caolo or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dren:  Geromina b.1723, Crescenzio b.1729, Gennaro b.1734, Teresa b.1740, Francesco b.1743</w:t>
      </w:r>
    </w:p>
    <w:p>
      <w:pPr>
        <w:pStyle w:val="Normal"/>
        <w:jc w:val="both"/>
        <w:rPr/>
      </w:pPr>
      <w:r>
        <w:rPr>
          <w:sz w:val="20"/>
        </w:rPr>
        <w:t>Occupation:  Maestro fesiato podagroso e chiragroso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I-CHILDREN OF PIETRO LA GALLA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b/>
          <w:sz w:val="20"/>
        </w:rPr>
        <w:t>Don Crescenzo La Gal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orn:  c.1729 to Pietro La Galla and Brigida Caputo, 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Donna Anna Maria Romano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Children:  Pietro b.1767, Domenico b.1771, Gennaro b.1775, Gelsomina b.1779, Antonia b.1786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23.04.1817, Padula—am.141</w:t>
        <w:tab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Notaio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-CHILDREN OF CRESCENZO LA GALLA AND ANNA MARIA ROMANO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Don Pietro La Galla</w:t>
      </w:r>
    </w:p>
    <w:p>
      <w:pPr>
        <w:pStyle w:val="Normal"/>
        <w:jc w:val="both"/>
        <w:rPr/>
      </w:pPr>
      <w:r>
        <w:rPr>
          <w:sz w:val="20"/>
        </w:rPr>
        <w:t>Born:  c.1767 to Crescenzo La Galla and Anna Maria Romano,  Padula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07.01.1835,  Padula—am.4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Sacerdote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b/>
          <w:sz w:val="20"/>
        </w:rPr>
        <w:t>Don Domenico La Gal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orn:  c.1771 to Crescenzo La Galla and Anna Maria Romano, 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Donna Maria Di Lisa (b.M.San Giacomo)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Children:  Raffaela b.1801, Angela b.1803, Carmela b.1807, Antonia b.1811, Francesco b.1814, Concetta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.1814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20.01.1846,  Padula—am.9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Gennaro La Galla</w:t>
      </w:r>
    </w:p>
    <w:p>
      <w:pPr>
        <w:pStyle w:val="Normal"/>
        <w:jc w:val="both"/>
        <w:rPr/>
      </w:pPr>
      <w:r>
        <w:rPr>
          <w:sz w:val="20"/>
        </w:rPr>
        <w:t>Born:  c.1775 to Crescenzo La Galla and Anna Maria Romano,  Padula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0.1835,  Padula—am.15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Civi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lsomina La Ga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9 to Crescenzo La Galla and Anna Maria Romano,  Padula</w:t>
      </w:r>
    </w:p>
    <w:p>
      <w:pPr>
        <w:pStyle w:val="Normal"/>
        <w:jc w:val="both"/>
        <w:rPr/>
      </w:pPr>
      <w:r>
        <w:rPr>
          <w:sz w:val="20"/>
        </w:rPr>
        <w:t>Married:  Don Pasquale La Ga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3.1861,  Padula—am.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La Galla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orn:  c.1786 to Vincenzo La Galla and Maria Roma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5.1810,  Padula—am.51</w:t>
        <w:tab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-CHILDREN OF DOMENICO LA GALLA AND MARIA DI LISA</w:t>
      </w:r>
    </w:p>
    <w:p>
      <w:pPr>
        <w:pStyle w:val="Normal"/>
        <w:jc w:val="both"/>
        <w:rPr>
          <w:b/>
          <w:b/>
          <w:sz w:val="20"/>
        </w:rPr>
      </w:pPr>
      <w:bookmarkStart w:id="0" w:name="_Hlk82250122"/>
      <w:r>
        <w:rPr>
          <w:b/>
          <w:sz w:val="20"/>
        </w:rPr>
        <w:t>Donna Maria Rafffaela La Galla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bookmarkStart w:id="1" w:name="_Hlk82250122"/>
      <w:r>
        <w:rPr>
          <w:sz w:val="20"/>
        </w:rPr>
        <w:t xml:space="preserve">Born:  13.10.1801 </w:t>
      </w:r>
      <w:bookmarkEnd w:id="1"/>
      <w:r>
        <w:rPr>
          <w:sz w:val="20"/>
        </w:rPr>
        <w:t>to Domenico La Galla and Maria Di Lis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 Antonio Palma 22.02.1825,  Padula—ama.13*</w:t>
      </w:r>
    </w:p>
    <w:p>
      <w:pPr>
        <w:pStyle w:val="Normal"/>
        <w:jc w:val="both"/>
        <w:rPr/>
      </w:pPr>
      <w:r>
        <w:rPr>
          <w:sz w:val="20"/>
        </w:rPr>
        <w:t>Died:  12.11.1827,  Padula—am.15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Proprietaria</w:t>
      </w:r>
    </w:p>
    <w:p>
      <w:pPr>
        <w:pStyle w:val="Normal"/>
        <w:jc w:val="both"/>
        <w:rPr/>
      </w:pPr>
      <w:bookmarkStart w:id="2" w:name="_Hlk50193876"/>
      <w:r>
        <w:rPr>
          <w:b/>
          <w:sz w:val="20"/>
        </w:rPr>
        <w:t>Donna Angela Rosa La Galla</w:t>
      </w:r>
    </w:p>
    <w:p>
      <w:pPr>
        <w:pStyle w:val="Normal"/>
        <w:jc w:val="both"/>
        <w:rPr/>
      </w:pPr>
      <w:bookmarkStart w:id="3" w:name="_Hlk50193876"/>
      <w:r>
        <w:rPr>
          <w:sz w:val="20"/>
        </w:rPr>
        <w:t xml:space="preserve">Born:  30.10.1803 </w:t>
      </w:r>
      <w:bookmarkEnd w:id="3"/>
      <w:r>
        <w:rPr>
          <w:sz w:val="20"/>
        </w:rPr>
        <w:t>to Domenico La Galla and Maria Di Lisa, 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Married:  Don Giovanni Gallo </w:t>
      </w:r>
      <w:r>
        <w:rPr>
          <w:sz w:val="20"/>
          <w:szCs w:val="20"/>
        </w:rPr>
        <w:t>02.02.1836,  Padula—ama.13</w:t>
      </w:r>
      <w:r>
        <w:rPr>
          <w:sz w:val="20"/>
        </w:rPr>
        <w:t>*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21.03.1850,  Padula—am.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La Galla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orn:  c.1807 to Domenico La Galla and Maria Di Lis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5.1811,  Padula—am.6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La Ga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3.1811 to Domenico La Galla and Maria Di Lisa,  Padula—an.470</w:t>
        <w:tab/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Died:  21.02.1836,  Padula—am.30</w:t>
        <w:tab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0"/>
        </w:rPr>
      </w:pPr>
      <w:bookmarkStart w:id="4" w:name="_Hlk82251033"/>
      <w:r>
        <w:rPr>
          <w:b/>
          <w:sz w:val="20"/>
        </w:rPr>
        <w:t>Don Francesco La Gal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bookmarkStart w:id="5" w:name="_Hlk82251033"/>
      <w:r>
        <w:rPr>
          <w:sz w:val="20"/>
        </w:rPr>
        <w:t xml:space="preserve">Born:  01.1814 </w:t>
      </w:r>
      <w:bookmarkEnd w:id="5"/>
      <w:r>
        <w:rPr>
          <w:sz w:val="20"/>
        </w:rPr>
        <w:t>to Domenico La Galla and Maria Di Lisa, 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Married:  Donna </w:t>
      </w:r>
      <w:r>
        <w:rPr>
          <w:sz w:val="20"/>
          <w:szCs w:val="20"/>
        </w:rPr>
        <w:t>Vincenza Candolfi 30.01.1837, Padula—ama.10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ennaro b.1838, </w:t>
      </w:r>
      <w:r>
        <w:rPr>
          <w:sz w:val="20"/>
        </w:rPr>
        <w:t xml:space="preserve">Pietro b.1839, </w:t>
      </w:r>
      <w:r>
        <w:rPr>
          <w:sz w:val="20"/>
          <w:szCs w:val="20"/>
        </w:rPr>
        <w:t>Agnese b.1842, Gaetano b.1844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  <w:szCs w:val="20"/>
        </w:rPr>
        <w:t>Died:  05.01.1874, Padula—am.4</w:t>
        <w:tab/>
        <w:tab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Civi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Donna Concetta La Galla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orn:  c.1814 to Domenico La Galla and Maria Di Lisa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Died:  08.12.1863,  Padula—am.18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Occupation:  Donna di ca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FRANCESCO LA GALLA AND VINCENZA CANDOLF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ennaro La Ga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4.04.1838 to Francesco La Galla and Vincenza Candolfi,  Padula—an.6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3.08.1838,  Padula—am.93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ietro Gennaro Antonio La Ga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30.06.1839 to Francesco La Galla and Vincenza Candolfi,  Padula—an.14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gnese La Ga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1.02.1842 to Francesco La Galla and Vincenza Candolfi,  Padula—an.3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01.1843,  Padula—am.1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aetano Vincenzo La Ga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8.04.1844 to Francesco La Galla and Vincenza Candolfi,  Padula—an.86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Maria D’Alitt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Children:  Vincenza b.1877, Francesco/Vittoria b.1878, Pietro b.1880, Elvira b.1882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12.12.1895,  Padula—am.98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Occupation:  Possidente,  proprieta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GAETANO LAGALLA</w:t>
      </w:r>
    </w:p>
    <w:p>
      <w:pPr>
        <w:pStyle w:val="Normal"/>
        <w:jc w:val="both"/>
        <w:rPr/>
      </w:pPr>
      <w:r>
        <w:rPr>
          <w:b/>
          <w:sz w:val="20"/>
        </w:rPr>
        <w:t>Vincenza Peppina Laga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2.1877 to Gaetano Lagalla and Maria D’Alitto,  Padula—an.26</w:t>
      </w:r>
    </w:p>
    <w:p>
      <w:pPr>
        <w:pStyle w:val="Normal"/>
        <w:jc w:val="both"/>
        <w:rPr/>
      </w:pPr>
      <w:r>
        <w:rPr>
          <w:sz w:val="20"/>
        </w:rPr>
        <w:t>Married(1):  Alfonso Maina 19.11.1893,  Padula—ama.II.6</w:t>
      </w:r>
    </w:p>
    <w:p>
      <w:pPr>
        <w:pStyle w:val="Normal"/>
        <w:jc w:val="both"/>
        <w:rPr/>
      </w:pPr>
      <w:r>
        <w:rPr>
          <w:sz w:val="20"/>
        </w:rPr>
        <w:t>Married(2):  Romeo Maina 03.08.1919,  Padula—ama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2.1963,  Padula—am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  <w:tab/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a Galla</w:t>
        <w:tab/>
      </w:r>
    </w:p>
    <w:p>
      <w:pPr>
        <w:pStyle w:val="Normal"/>
        <w:jc w:val="both"/>
        <w:rPr/>
      </w:pPr>
      <w:r>
        <w:rPr>
          <w:sz w:val="20"/>
        </w:rPr>
        <w:t>Born:  22.03.1878 to Gaetano La Galla and Maria D’Alitto,  Padula—an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7.1957,  Padula—am.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toria La Ga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878 to Gaetano La Galla and Maria D’Alitto,  Padula—an.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4.1878,  Padula—am.40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Pietro Giulio Laga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07.1880 to Gaetano Lagalla and Maria D’Alitto,  Padula—an.1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3.1889,  Padula—am.3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Antonia La Galla</w:t>
      </w:r>
    </w:p>
    <w:p>
      <w:pPr>
        <w:pStyle w:val="Normal"/>
        <w:jc w:val="both"/>
        <w:rPr/>
      </w:pPr>
      <w:r>
        <w:rPr>
          <w:sz w:val="20"/>
        </w:rPr>
        <w:t>Born:  15.06.1882 to Gaetano La Galla and Maria D’Alitto,  Padula—an.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urico Padula 20.02.1909,  Padula—ama.1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Gennaro La Ga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3 to Giuseppe La Galla and Rosa La Grec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3.1813, Padula—am.5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a Ga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6 to Giuseppe La Galla (and Rosa La Greca?)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cangiola Lama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784, Francesco b.1787, Antonio b.1793, Nicolina b.17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3.1825,  Padula—am.3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Massaro di bov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MICHELE LA GALLA AND ARCANGIOLA LAMAN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ntonio La Galla</w:t>
      </w:r>
    </w:p>
    <w:p>
      <w:pPr>
        <w:pStyle w:val="Normal"/>
        <w:jc w:val="both"/>
        <w:rPr/>
      </w:pPr>
      <w:r>
        <w:rPr>
          <w:sz w:val="20"/>
        </w:rPr>
        <w:t>Born:  c.1784 to Michele La Galla and Arcangiola Lamann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Saveria La Porta 08.09.1819,  Padula—ama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Francesco Saverio La Galla</w:t>
      </w:r>
    </w:p>
    <w:p>
      <w:pPr>
        <w:pStyle w:val="Normal"/>
        <w:jc w:val="both"/>
        <w:rPr/>
      </w:pPr>
      <w:r>
        <w:rPr>
          <w:sz w:val="20"/>
        </w:rPr>
        <w:t>Born:  c.1787 to Michele La Galla and Arcangiola Lamanna,  Padula</w:t>
      </w:r>
    </w:p>
    <w:p>
      <w:pPr>
        <w:pStyle w:val="Normal"/>
        <w:jc w:val="both"/>
        <w:rPr/>
      </w:pPr>
      <w:r>
        <w:rPr>
          <w:sz w:val="20"/>
        </w:rPr>
        <w:t>Married:  Maria Giuseppa Cesareo 02.03.1810,  Padula—ama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rcangela b.1811, Carmela b.1813, Arcangelo La Galla b.1814, Michele b.1816, Mariangio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0, Giuseppe b.1825</w:t>
      </w:r>
    </w:p>
    <w:p>
      <w:pPr>
        <w:pStyle w:val="Normal"/>
        <w:jc w:val="both"/>
        <w:rPr/>
      </w:pPr>
      <w:r>
        <w:rPr>
          <w:sz w:val="20"/>
        </w:rPr>
        <w:t>Died:  14.08.1837,  Padula—am.1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ssaro,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La Ga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93</w:t>
      </w:r>
      <w:r>
        <w:rPr>
          <w:sz w:val="20"/>
        </w:rPr>
        <w:t xml:space="preserve"> to Michele La Galla and Arcangiola Lamanna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Maria Carmela Moscarella 24.10.1816,  Padula—ama.3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Michele b.1818, Arcangela b.1822, Raffaela b.1831, Gennaro b.183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7.03.1862,  Padula—am.4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Massaro di bovi,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ina La Galla</w:t>
      </w:r>
    </w:p>
    <w:p>
      <w:pPr>
        <w:pStyle w:val="Normal"/>
        <w:jc w:val="both"/>
        <w:rPr/>
      </w:pPr>
      <w:r>
        <w:rPr>
          <w:sz w:val="20"/>
        </w:rPr>
        <w:t>Born:  07.12.1796 to Michele La Galla and Arcangiola Lamann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Sanseviero 17.02.1817,  Padula—ama.10*</w:t>
      </w:r>
    </w:p>
    <w:p>
      <w:pPr>
        <w:pStyle w:val="Normal"/>
        <w:jc w:val="both"/>
        <w:rPr/>
      </w:pPr>
      <w:r>
        <w:rPr>
          <w:sz w:val="20"/>
        </w:rPr>
        <w:t>Died:  20.09.1830,  Padula—am.168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b/>
          <w:sz w:val="20"/>
        </w:rPr>
        <w:t>VI-CHILDREN OF FRANCESCO LA GALLA AND MARIA GIUSEPPA CESAREO</w:t>
      </w:r>
    </w:p>
    <w:p>
      <w:pPr>
        <w:pStyle w:val="Normal"/>
        <w:jc w:val="both"/>
        <w:rPr/>
      </w:pPr>
      <w:r>
        <w:rPr>
          <w:b/>
          <w:sz w:val="20"/>
        </w:rPr>
        <w:t>Arcangela Rosa La Galla</w:t>
        <w:tab/>
      </w:r>
    </w:p>
    <w:p>
      <w:pPr>
        <w:pStyle w:val="Normal"/>
        <w:jc w:val="both"/>
        <w:rPr/>
      </w:pPr>
      <w:r>
        <w:rPr>
          <w:sz w:val="20"/>
        </w:rPr>
        <w:t>Born:  01.03.1811 to Francesco La Gallo and Maria Giuseppa Cesareo,  Padula—an.26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Fierro 13.05.1835,  Padula—ama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0.1837,  Padula—am.30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La Galla</w:t>
        <w:tab/>
      </w:r>
    </w:p>
    <w:p>
      <w:pPr>
        <w:pStyle w:val="Normal"/>
        <w:jc w:val="both"/>
        <w:rPr/>
      </w:pPr>
      <w:r>
        <w:rPr>
          <w:sz w:val="20"/>
        </w:rPr>
        <w:t>Born:  16.06.1813 to Francesco La Gallo and Maria Giuseppa Cesareo,  Padula—an.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814,  Padula—am.28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elo La Ga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4 to Francesco La Gallo and Maria Giuseppa Cesare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7.1815,  Padula—am.58</w:t>
      </w:r>
    </w:p>
    <w:p>
      <w:pPr>
        <w:pStyle w:val="Normal"/>
        <w:jc w:val="both"/>
        <w:rPr/>
      </w:pPr>
      <w:r>
        <w:rPr>
          <w:b/>
          <w:sz w:val="20"/>
        </w:rPr>
        <w:t>Michele Arcangelo La Ga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09.1816 to Francesco La Gallo and Maria Giuseppa Cesareo,  Padula—an.1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11.01.1871,  Padula—am.7</w:t>
        <w:tab/>
        <w:t>Miche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otteg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iola La Galla</w:t>
        <w:tab/>
      </w:r>
    </w:p>
    <w:p>
      <w:pPr>
        <w:pStyle w:val="Normal"/>
        <w:jc w:val="both"/>
        <w:rPr/>
      </w:pPr>
      <w:r>
        <w:rPr>
          <w:sz w:val="20"/>
        </w:rPr>
        <w:t>Born:  25.12.1820 to Francesco La Galla and Maria Giuseppa Cesareo,  Padula—an.269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Domenico La Galla 05.06.1843,  Padula—ama.35*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26.07.1882,  Padula—am.44</w:t>
      </w:r>
    </w:p>
    <w:p>
      <w:pPr>
        <w:pStyle w:val="Normal"/>
        <w:jc w:val="both"/>
        <w:rPr/>
      </w:pPr>
      <w:r>
        <w:rPr>
          <w:b/>
          <w:sz w:val="20"/>
        </w:rPr>
        <w:t>Giuseppe Antonio La Galla</w:t>
        <w:tab/>
      </w:r>
    </w:p>
    <w:p>
      <w:pPr>
        <w:pStyle w:val="Normal"/>
        <w:jc w:val="both"/>
        <w:rPr/>
      </w:pPr>
      <w:r>
        <w:rPr>
          <w:sz w:val="20"/>
        </w:rPr>
        <w:t>Born:  13.07.1825 to Francesco La Galla and Maria Giuseppa Cesareo,  Padula—an.156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Maria Vincenza Di Brienza 14.08.1852,  Padula—ama.33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rancesco b.1854, Michele b.1858, </w:t>
      </w:r>
      <w:r>
        <w:rPr>
          <w:sz w:val="20"/>
        </w:rPr>
        <w:t>Antonio b.1863, Michele b.1868, Vincenzo b.1872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06.10.1873,  Padula—am.111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LA GALLA AND CARMELA MOSCAR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a Ga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4.1818</w:t>
      </w:r>
      <w:r>
        <w:rPr>
          <w:sz w:val="20"/>
          <w:szCs w:val="20"/>
        </w:rPr>
        <w:t xml:space="preserve"> to Antonio La Galla and Carmela Moscarella,  Padula—an.</w:t>
      </w:r>
      <w:r>
        <w:rPr>
          <w:sz w:val="20"/>
        </w:rPr>
        <w:t>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27.07.1848,  Padula—am.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Maria Arcangela La Gal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iCs/>
          <w:sz w:val="20"/>
          <w:szCs w:val="20"/>
        </w:rPr>
        <w:t>Born:  24.08.1822 to Antonio La Galla and Carmela Moscarella,  Padula—an.153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  <w:szCs w:val="20"/>
        </w:rPr>
        <w:t>Married(1):  Amodio Giasi 03.02.1843, Padula—ama.9</w:t>
      </w:r>
      <w:r>
        <w:rPr>
          <w:iCs/>
          <w:sz w:val="20"/>
        </w:rPr>
        <w:t>*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  <w:szCs w:val="20"/>
        </w:rPr>
        <w:t xml:space="preserve">Married(2):  Michele Volpe </w:t>
      </w:r>
      <w:r>
        <w:rPr>
          <w:iCs/>
          <w:sz w:val="20"/>
        </w:rPr>
        <w:t>26.12.1858,  Padula—ama.83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Died:  13.12.1883, Padula—am.12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Raffaela La Ga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7.11.1831 to Antonio La Galla and Carmela Moscarella,  Padula—an.24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Donato Luisi </w:t>
      </w:r>
      <w:r>
        <w:rPr>
          <w:sz w:val="20"/>
        </w:rPr>
        <w:t>22.10.1850,  Padula—ama.61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08.1910,  Padula—am.7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naro Gaetano La Ga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7.01.1836 to Antonio La Galla and Carmela Moscarella,  Padula—an.2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Rosa Notaroberto 10.11.1856,  Padula—ama.66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ela b.1858, </w:t>
      </w:r>
      <w:r>
        <w:rPr>
          <w:sz w:val="20"/>
        </w:rPr>
        <w:t>Filomena b.1860, Angelica b.186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4.03.1921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-CHILDREN OF GIUSEPPE LAGALLA AND VINCENZA DI BRIENZ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6" w:name="_Hlk82860435"/>
      <w:bookmarkEnd w:id="6"/>
      <w:r>
        <w:rPr>
          <w:b/>
          <w:sz w:val="20"/>
          <w:szCs w:val="20"/>
        </w:rPr>
        <w:t>Francesco Laga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3.11.1854</w:t>
      </w:r>
      <w:r>
        <w:rPr>
          <w:sz w:val="20"/>
        </w:rPr>
        <w:t xml:space="preserve"> to Giuseppe Lagalla and Vincenza Di Brienza,  Padula—an.192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Carmela Sanseviero 15.02.1879,  Padula—ama.6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Children:  Giuseppe b.1879, Michele b.1886, Angelo b.1889, Antonio b.1894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</w:rPr>
        <w:t>Occupation:  Contadino, possidente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25, 450 Carlton Ave., Brooklyn—usc, 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010.1901,  Nord-Deutcher Lloyd </w:t>
      </w:r>
      <w:r>
        <w:rPr>
          <w:i/>
          <w:sz w:val="20"/>
        </w:rPr>
        <w:t>Aller</w:t>
      </w:r>
      <w:r>
        <w:rPr>
          <w:sz w:val="20"/>
        </w:rPr>
        <w:t>,  Napoli-New York—im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7" w:name="_Hlk82860435"/>
      <w:bookmarkEnd w:id="7"/>
      <w:r>
        <w:rPr>
          <w:b/>
          <w:sz w:val="20"/>
          <w:szCs w:val="20"/>
        </w:rPr>
        <w:t>Michele Giovanni Laga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1.10.1858</w:t>
      </w:r>
      <w:r>
        <w:rPr>
          <w:sz w:val="20"/>
        </w:rPr>
        <w:t xml:space="preserve"> to Giuseppe Lagalla and Vincenza Di Brienza,  Padula—an.17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4.07.1861,  Padula—am.92</w:t>
      </w:r>
    </w:p>
    <w:p>
      <w:pPr>
        <w:pStyle w:val="Normal"/>
        <w:jc w:val="both"/>
        <w:rPr/>
      </w:pPr>
      <w:r>
        <w:rPr>
          <w:b/>
          <w:sz w:val="20"/>
        </w:rPr>
        <w:t>Antonio Michele Laga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863 to Giuseppe Lagalla and Vincenza Di Brienza,  Padula—an.1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aga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2.1868 to Giuseppe Lagalla and Vincenza Di Brienza,  Padula—an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8.1870,  Padula—am.173</w:t>
      </w:r>
    </w:p>
    <w:p>
      <w:pPr>
        <w:pStyle w:val="Normal"/>
        <w:jc w:val="both"/>
        <w:rPr/>
      </w:pPr>
      <w:r>
        <w:rPr>
          <w:b/>
          <w:sz w:val="20"/>
        </w:rPr>
        <w:t>Vincenzo Paolo Laga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01.1872 to Giuseppe Lagalla and Vincenza Di Brienza,  Padula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872,  Padula—am.179</w:t>
      </w:r>
    </w:p>
    <w:p>
      <w:pPr>
        <w:pStyle w:val="Normal"/>
        <w:jc w:val="both"/>
        <w:rPr/>
      </w:pPr>
      <w:r>
        <w:rPr>
          <w:b/>
          <w:sz w:val="20"/>
        </w:rPr>
        <w:t>V-CHILDREN GAETANO LAGALLA AND ROSA NOTAROBERT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Carmela Laga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6.06.1858</w:t>
      </w:r>
      <w:r>
        <w:rPr>
          <w:sz w:val="20"/>
        </w:rPr>
        <w:t xml:space="preserve"> to Gaetano Lagalla and Rosa Notaroberto,  Padula—an.108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Michele Mugno 08.09.1879,  Padula—ama.35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Laga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06.1860 to Gaetano Lagalla and Rosa Notaroberto,  Padula—an.1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4.1862,  Padula—am.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ca Laga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08.1862 to Gaetano Lagalla and Rosa Notaroberto,  Padula—an.157</w:t>
      </w:r>
    </w:p>
    <w:p>
      <w:pPr>
        <w:pStyle w:val="Normal"/>
        <w:jc w:val="both"/>
        <w:rPr/>
      </w:pPr>
      <w:r>
        <w:rPr>
          <w:sz w:val="20"/>
        </w:rPr>
        <w:t>Died:  06.06.1866,  Padula—am.9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LA GALLA AND CARMELA SANSEVIERO</w:t>
      </w:r>
    </w:p>
    <w:p>
      <w:pPr>
        <w:pStyle w:val="Normal"/>
        <w:jc w:val="both"/>
        <w:rPr/>
      </w:pPr>
      <w:r>
        <w:rPr>
          <w:b/>
          <w:sz w:val="20"/>
        </w:rPr>
        <w:t>Giuseppe Laga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79 to Francesco La Galla and Carmela Sanseviero,  Padula—an.196</w:t>
      </w:r>
    </w:p>
    <w:p>
      <w:pPr>
        <w:pStyle w:val="Normal"/>
        <w:jc w:val="both"/>
        <w:rPr>
          <w:b/>
          <w:b/>
          <w:sz w:val="20"/>
        </w:rPr>
      </w:pPr>
      <w:bookmarkStart w:id="8" w:name="_Hlk82860527"/>
      <w:bookmarkEnd w:id="8"/>
      <w:r>
        <w:rPr>
          <w:b/>
          <w:sz w:val="20"/>
        </w:rPr>
        <w:t>Michele La Ga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886 to Francesco La Galla and Carmela Sanseviero,  Brooklyn—an.1901.I.48</w:t>
      </w:r>
    </w:p>
    <w:p>
      <w:pPr>
        <w:pStyle w:val="Normal"/>
        <w:jc w:val="both"/>
        <w:rPr/>
      </w:pPr>
      <w:r>
        <w:rPr>
          <w:sz w:val="20"/>
        </w:rPr>
        <w:t>Married:  Ant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908, Rosina b.1910, Frank b.1913, Mary b.1916, Philomena b.19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17, 450 Carlton Ave., Brooklyn—usc,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9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rter</w:t>
      </w:r>
    </w:p>
    <w:p>
      <w:pPr>
        <w:pStyle w:val="Normal"/>
        <w:jc w:val="both"/>
        <w:rPr/>
      </w:pPr>
      <w:r>
        <w:rPr>
          <w:b/>
          <w:sz w:val="20"/>
        </w:rPr>
        <w:t>Angelo Lagalla</w:t>
        <w:tab/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02.02.1889 to Francesco La Galla and Carmela Sanseviero,  Padula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9,  Brooklyn—ld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aga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894 to Francesco La Galla and Carmela Sanseviero,  Padula—an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972,  Brooklyn—ssi</w:t>
      </w:r>
    </w:p>
    <w:p>
      <w:pPr>
        <w:pStyle w:val="Normal"/>
        <w:jc w:val="both"/>
        <w:rPr>
          <w:sz w:val="20"/>
        </w:rPr>
      </w:pPr>
      <w:bookmarkStart w:id="9" w:name="_Hlk82860018"/>
      <w:bookmarkEnd w:id="9"/>
      <w:r>
        <w:rPr>
          <w:sz w:val="20"/>
        </w:rPr>
        <w:t>Occupation:  Butcher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25, 450 Carlton Ave., Brooklyn—usc, sc</w:t>
      </w:r>
    </w:p>
    <w:p>
      <w:pPr>
        <w:pStyle w:val="Normal"/>
        <w:jc w:val="both"/>
        <w:rPr>
          <w:sz w:val="20"/>
        </w:rPr>
      </w:pPr>
      <w:bookmarkStart w:id="10" w:name="_Hlk82860018"/>
      <w:bookmarkEnd w:id="10"/>
      <w:r>
        <w:rPr>
          <w:sz w:val="20"/>
        </w:rPr>
        <w:t xml:space="preserve">Immigrated:  22.010.1901,  Nord-Deutcher Lloyd </w:t>
      </w:r>
      <w:r>
        <w:rPr>
          <w:i/>
          <w:sz w:val="20"/>
        </w:rPr>
        <w:t>Aller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  <w:u w:val="single"/>
        </w:rPr>
      </w:pPr>
      <w:bookmarkStart w:id="11" w:name="_Hlk82860527"/>
      <w:bookmarkEnd w:id="11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a Galla</w:t>
      </w:r>
    </w:p>
    <w:p>
      <w:pPr>
        <w:pStyle w:val="Normal"/>
        <w:jc w:val="both"/>
        <w:rPr/>
      </w:pPr>
      <w:r>
        <w:rPr>
          <w:sz w:val="20"/>
        </w:rPr>
        <w:t>Born:  c.1753 to Donato La Galla and Vincenza Caol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Luisa Polito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Children:  Rosa b.1782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05.12.1833,  Padula—am.136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a Ga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9 to Donato La Galla and Maria Cao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ommun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olina b.1786, Gennaro b.17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8.1824,  Padula—am.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-CHILDREN OF FRANCESCO LA GALLA AND LUISA POL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La Ga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2 to Francesco La Galla and Luisa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7.1862,  Padula—am.10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ANTONIO LA GALLA AND MARIA COMMUN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na La Ga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6 to Antonio La Galla and Maria Communiel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6.1831,  Padula-am.5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La Gal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orn:  c.1789 to Antonio La Galla and Maria Communiello, 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Caputo 21.02.1814,  Padula—ama.11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Children:  Michele b.1815, Michele b.1822, Francesco b.1826, Antonia b.1828, Giacoma b.1832, Michele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.1839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03.10.1868,  Padula—am.226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ENNARO LA GALLA AND MARIA CAPU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Vincenzo La Ga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6.12.1815</w:t>
      </w:r>
      <w:r>
        <w:rPr>
          <w:sz w:val="20"/>
          <w:szCs w:val="20"/>
        </w:rPr>
        <w:t xml:space="preserve"> to Gennaro La Galla and Maria Caputo,  Padula—an.117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05.01.1817,  Padula—am.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Vincenzo La Ga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822 to Gennaro La Galla and Maria Caputo, 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Antonia La Manna 15.01.1863,  Padula—ama.2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Children:  Caterina b.1866, Giuseppa b.186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6.01.1893,  Padula—am.1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a Ga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6</w:t>
      </w:r>
      <w:r>
        <w:rPr>
          <w:sz w:val="20"/>
          <w:szCs w:val="20"/>
        </w:rPr>
        <w:t xml:space="preserve"> to Gennaro La Galla and Maria Caput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7.1837,  Padula—am.55</w:t>
      </w:r>
    </w:p>
    <w:p>
      <w:pPr>
        <w:pStyle w:val="Normal"/>
        <w:jc w:val="both"/>
        <w:rPr/>
      </w:pPr>
      <w:r>
        <w:rPr>
          <w:b/>
          <w:sz w:val="20"/>
        </w:rPr>
        <w:t>Maria Antonia La Ga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9.08.1828</w:t>
      </w:r>
      <w:r>
        <w:rPr>
          <w:sz w:val="20"/>
          <w:szCs w:val="20"/>
        </w:rPr>
        <w:t xml:space="preserve"> to Gennaro La Galla and Maria Caputo,  Padula—an.15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Francesco Saverio Trezza </w:t>
      </w:r>
      <w:r>
        <w:rPr>
          <w:sz w:val="20"/>
        </w:rPr>
        <w:t>24.06.1867,  Padula—ama.3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(oow):  Carmela b.18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0.1893,  Padula—am.104</w:t>
      </w:r>
    </w:p>
    <w:p>
      <w:pPr>
        <w:pStyle w:val="Normal"/>
        <w:jc w:val="both"/>
        <w:rPr/>
      </w:pPr>
      <w:r>
        <w:rPr>
          <w:b/>
          <w:sz w:val="20"/>
        </w:rPr>
        <w:t>Giacoma Francesca La Ga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7.10.1832</w:t>
      </w:r>
      <w:r>
        <w:rPr>
          <w:sz w:val="20"/>
          <w:szCs w:val="20"/>
        </w:rPr>
        <w:t xml:space="preserve"> to Gennaro La Galla and Maria Caputo,  Padula—an.189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Arangelo La Ga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5.05.1839 to Gennaro La Galla and Maria Caputo,  Padula—an.10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2.03.1840,  Padula—am.46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-CHILDREN OF MICHELE LAGALLA AND ANTONIA LA MANNA</w:t>
      </w:r>
    </w:p>
    <w:p>
      <w:pPr>
        <w:pStyle w:val="Normal"/>
        <w:jc w:val="both"/>
        <w:rPr/>
      </w:pPr>
      <w:r>
        <w:rPr>
          <w:b/>
          <w:sz w:val="20"/>
        </w:rPr>
        <w:t>Maria Caterina Lagalla</w:t>
        <w:tab/>
      </w:r>
    </w:p>
    <w:p>
      <w:pPr>
        <w:pStyle w:val="Normal"/>
        <w:jc w:val="both"/>
        <w:rPr/>
      </w:pPr>
      <w:r>
        <w:rPr>
          <w:sz w:val="20"/>
        </w:rPr>
        <w:t>Born:  01.06.1866 to Michele Lagalla and Antonia La Manna,  Padula—an.131</w:t>
      </w:r>
    </w:p>
    <w:p>
      <w:pPr>
        <w:pStyle w:val="Normal"/>
        <w:jc w:val="both"/>
        <w:rPr/>
      </w:pPr>
      <w:r>
        <w:rPr>
          <w:sz w:val="20"/>
        </w:rPr>
        <w:t>Died:  21.08.1870,  Padula—am.176</w:t>
      </w:r>
    </w:p>
    <w:p>
      <w:pPr>
        <w:pStyle w:val="Normal"/>
        <w:jc w:val="both"/>
        <w:rPr/>
      </w:pPr>
      <w:r>
        <w:rPr>
          <w:b/>
          <w:sz w:val="20"/>
        </w:rPr>
        <w:t>Giuseppa Carmela Laga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8.1869 to Michele Lagalla and Antonia La Manna,  Padula—an.1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8.1870,  Padula—am.183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-CHILDREN OF MARIA ANTONIA LAGA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Luisa Laga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5.09.1854 to Maria Antonia Lagalla, padre ignoto,  Padula—an.15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Giuseppe Pepe </w:t>
      </w:r>
      <w:r>
        <w:rPr>
          <w:sz w:val="20"/>
        </w:rPr>
        <w:t>26.10.1885,  Padula—ama.48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Children(oow):  Vincenzo n.1874, Angiolina b.188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LUISA LAGA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aga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08.1874 to Luisa Lagalla, padre ignoto—an.122</w:t>
      </w:r>
    </w:p>
    <w:p>
      <w:pPr>
        <w:pStyle w:val="Normal"/>
        <w:jc w:val="both"/>
        <w:rPr/>
      </w:pPr>
      <w:r>
        <w:rPr>
          <w:sz w:val="20"/>
        </w:rPr>
        <w:t>Died:  06.11.1881,  Padula—am.14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ina Laga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883 to Luisa Lagalla, padre ignoto  Padula—an.29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b/>
          <w:sz w:val="20"/>
        </w:rPr>
        <w:t>Tommaso La Galla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bCs/>
          <w:sz w:val="20"/>
        </w:rPr>
        <w:t>Born:  c.1709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Anastasia Falotic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Children:  Lorenzo b.1739, Pietro b.1741, Giovanni b.1743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Occupation:  Bracciale 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I-CHILDREN OF TOMMASO LA GALLA AND ANASTASIA FALOTICO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Lorenzo La Gal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Born:  c.1739 to Tommaso La Galla and </w:t>
      </w:r>
      <w:r>
        <w:rPr>
          <w:sz w:val="20"/>
        </w:rPr>
        <w:t>Anastasia Falotic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bCs/>
          <w:sz w:val="20"/>
        </w:rPr>
        <w:t xml:space="preserve">Married:  </w:t>
      </w:r>
      <w:r>
        <w:rPr>
          <w:sz w:val="20"/>
        </w:rPr>
        <w:t>Felicia Finamore or Tiern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Children:  Michele b.1776, Giuseppe b.1777, Giovanni b.1782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ovanni Maria La Ga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bCs/>
          <w:sz w:val="20"/>
          <w:szCs w:val="20"/>
        </w:rPr>
        <w:t>Born:  c.1748</w:t>
      </w:r>
      <w:r>
        <w:rPr>
          <w:bCs/>
          <w:sz w:val="20"/>
        </w:rPr>
        <w:t xml:space="preserve"> to Tommaso La Galla and </w:t>
      </w:r>
      <w:r>
        <w:rPr>
          <w:sz w:val="20"/>
        </w:rPr>
        <w:t>Anastasia Faloti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(1):  Elena Cao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</w:rPr>
        <w:t>Children:  Pietro b.177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rried(2):  </w:t>
      </w:r>
      <w:r>
        <w:rPr>
          <w:sz w:val="20"/>
        </w:rPr>
        <w:t>Marta D’Alessand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Teresa b.1781, Michele b.1788, Brigitta b.1790, Tommaso b.179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09.02.179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-CHILDREN OF LORENZO LA GAL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ichele La Galla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orn:  c.1776 to Lorenzo La Galla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Vincenza Tardugn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10.08.1836,  Padula—am.91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a Gal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orn:  c.1777 to Lorenzo La Galla and Felicia Finamore, 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Maria Teresa Ruotol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Children:  Felice b.1805, Domenico b.1813, Florinda b.1815, Domenico b.182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23.12.1823,  Padula—am.153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,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La Ga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2 to Lorenzo La Galla and Felice Tier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sa Mazzeo 02.03.1810,  Padula—ama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Lorenzo b.1811, Vincenzo b.1814, Arcangela b.1820, Vincenzo b.1823, Arcangela b.1826, </w:t>
      </w:r>
    </w:p>
    <w:p>
      <w:pPr>
        <w:pStyle w:val="Normal"/>
        <w:jc w:val="both"/>
        <w:rPr/>
      </w:pPr>
      <w:r>
        <w:rPr>
          <w:sz w:val="20"/>
        </w:rPr>
        <w:t>Francesco b.1833</w:t>
      </w:r>
    </w:p>
    <w:p>
      <w:pPr>
        <w:pStyle w:val="Normal"/>
        <w:jc w:val="both"/>
        <w:rPr/>
      </w:pPr>
      <w:r>
        <w:rPr>
          <w:sz w:val="20"/>
        </w:rPr>
        <w:t>Died:  03.08.1837,  Padula—am.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GIOVANNI LA GA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La Gal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orn:  c.1776 to Gianmaria La Galla and Elena Caolo, 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Maria Michela Bregli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Children:  Giovanni b.1800, Michele b.1804, Raffaela b.1806, Gaetana b.1810, Valentino b.1813, Genisa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.181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25.07.1827,  Padula—am.8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/>
      </w:pPr>
      <w:r>
        <w:rPr>
          <w:b/>
          <w:sz w:val="20"/>
        </w:rPr>
        <w:t>Maria Teresa La Galla</w:t>
      </w:r>
    </w:p>
    <w:p>
      <w:pPr>
        <w:pStyle w:val="Normal"/>
        <w:jc w:val="both"/>
        <w:rPr/>
      </w:pPr>
      <w:r>
        <w:rPr>
          <w:sz w:val="20"/>
        </w:rPr>
        <w:t>Born:  c.1781 to Giovanni La Galla and Marta D’Alessandr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rancesco Caputo</w:t>
      </w:r>
    </w:p>
    <w:p>
      <w:pPr>
        <w:pStyle w:val="Normal"/>
        <w:jc w:val="both"/>
        <w:rPr/>
      </w:pPr>
      <w:r>
        <w:rPr>
          <w:sz w:val="20"/>
        </w:rPr>
        <w:t>Married(2):  Vincenzo Abbatemarco 12.10.1817,  Padula—ama.3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4.1839,  Padula—am.4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agalla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orn:  c.1788 to Giovanni La Galla and Marta D’Alessandro, 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Maria Brigante 28.02.1810,  Padula—ama.2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Children:  Vincenzo b.1816, Antonio b.1820, Gelsomina b.1823, Angiola b.1827, Cono b.1830, Giuseppe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.1833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12.09.1836,  Padula—am.113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,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igitta La Galla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orn:  c.1790 to Giovanni La Galla and Marta D’Alessandro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Vincenzo Matera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19.08.1837,  Padula,  cholera—am.15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12" w:name="_Hlk82849198"/>
      <w:r>
        <w:rPr>
          <w:b/>
          <w:sz w:val="20"/>
          <w:szCs w:val="20"/>
        </w:rPr>
        <w:t>Tommaso Antonio La Gal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bookmarkStart w:id="13" w:name="_Hlk82849198"/>
      <w:r>
        <w:rPr>
          <w:sz w:val="20"/>
        </w:rPr>
        <w:t xml:space="preserve">Born:  25.11.1793 </w:t>
      </w:r>
      <w:bookmarkEnd w:id="13"/>
      <w:r>
        <w:rPr>
          <w:sz w:val="20"/>
        </w:rPr>
        <w:t>to Giovanni La Galla and Marta D’Alessandro, 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(1):  Felice Maria La Rocca 16.05.1822,  Padula—ama.1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Carmela Lo Sasso 05.02.1826,  Padula—ama.13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Children:  Luigi b.1826, Michele b.1828, Giuseppe b.1831, Mariangiola b.1834, Vincenzo b.1837, Rosa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b.1840, Rosa b.1843, </w:t>
      </w:r>
      <w:r>
        <w:rPr>
          <w:sz w:val="20"/>
          <w:szCs w:val="20"/>
        </w:rPr>
        <w:t>Antonio b.1846, Gaetano b.185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10.1871,  Padula—am.17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Bracciale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LA GALLA AND MARIA TERESA RUOTOLO</w:t>
      </w:r>
    </w:p>
    <w:p>
      <w:pPr>
        <w:pStyle w:val="Normal"/>
        <w:jc w:val="both"/>
        <w:rPr/>
      </w:pPr>
      <w:bookmarkStart w:id="14" w:name="_Hlk82847362"/>
      <w:r>
        <w:rPr>
          <w:b/>
          <w:sz w:val="20"/>
        </w:rPr>
        <w:t>Felice Maria La Galla</w:t>
      </w:r>
    </w:p>
    <w:p>
      <w:pPr>
        <w:pStyle w:val="Normal"/>
        <w:jc w:val="both"/>
        <w:rPr>
          <w:sz w:val="20"/>
        </w:rPr>
      </w:pPr>
      <w:bookmarkStart w:id="15" w:name="_Hlk82847362"/>
      <w:r>
        <w:rPr>
          <w:sz w:val="20"/>
        </w:rPr>
        <w:t xml:space="preserve">Born:  15.12.1805 </w:t>
      </w:r>
      <w:bookmarkEnd w:id="15"/>
      <w:r>
        <w:rPr>
          <w:sz w:val="20"/>
        </w:rPr>
        <w:t>to Giuseppe La Galla and Maria Teresa Ruotolo,  Padu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Michele Arcangelo Matera </w:t>
      </w:r>
      <w:r>
        <w:rPr>
          <w:sz w:val="20"/>
          <w:szCs w:val="20"/>
        </w:rPr>
        <w:t>18.04.1833, Padula—ama.19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Children(oow):  Francesca b.1830, Antonio/Francesco b.18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4.1876,  Padula—am.50</w:t>
      </w:r>
    </w:p>
    <w:p>
      <w:pPr>
        <w:pStyle w:val="Normal"/>
        <w:jc w:val="both"/>
        <w:rPr/>
      </w:pPr>
      <w:r>
        <w:rPr>
          <w:b/>
          <w:sz w:val="20"/>
        </w:rPr>
        <w:t>Vincenza La Galla</w:t>
      </w:r>
    </w:p>
    <w:p>
      <w:pPr>
        <w:pStyle w:val="Normal"/>
        <w:jc w:val="both"/>
        <w:rPr/>
      </w:pPr>
      <w:r>
        <w:rPr>
          <w:sz w:val="20"/>
        </w:rPr>
        <w:t>Born:  c.1807 to Giuseppe La Galla and Maria Teresa Ruotolo,  Padula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3.1870,  Padula—am.6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La Galla</w:t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Born:  04.02.1813 to Giuseppe La Galla and Maria Teresa Ruotolo,  Padula—an.</w:t>
      </w:r>
      <w:r>
        <w:rPr>
          <w:sz w:val="20"/>
          <w:u w:val="single"/>
        </w:rPr>
        <w:t>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3.1814,  Padula—am.225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Florinda La Ga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03.1815 to Giuseppe La Galla and Maria Teresa Ruotolo,  Padula—an.28</w:t>
        <w:tab/>
        <w:t xml:space="preserve"> </w:t>
      </w:r>
    </w:p>
    <w:p>
      <w:pPr>
        <w:pStyle w:val="Normal"/>
        <w:jc w:val="both"/>
        <w:rPr/>
      </w:pPr>
      <w:r>
        <w:rPr>
          <w:sz w:val="20"/>
        </w:rPr>
        <w:t>Married:  Luigi Albano 26.04.1837,  Padula—ama.2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0.1855,  Padula—am.15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La Galla</w:t>
        <w:tab/>
      </w:r>
    </w:p>
    <w:p>
      <w:pPr>
        <w:pStyle w:val="Normal"/>
        <w:jc w:val="both"/>
        <w:rPr/>
      </w:pPr>
      <w:r>
        <w:rPr>
          <w:sz w:val="20"/>
        </w:rPr>
        <w:t>Born:  19.09.1820 to Giuseppe La Galla and Maria Teresa Ruotolo,  Padula—an.19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Maria Angiola Lagalla 05.06.1843,  Padula—ama.35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Maria b.1848, </w:t>
      </w:r>
      <w:r>
        <w:rPr>
          <w:sz w:val="20"/>
          <w:szCs w:val="20"/>
        </w:rPr>
        <w:t xml:space="preserve">Giuseppe b.1850, </w:t>
      </w:r>
      <w:r>
        <w:rPr>
          <w:sz w:val="20"/>
        </w:rPr>
        <w:t xml:space="preserve">Teresa b.1855, </w:t>
      </w:r>
      <w:r>
        <w:rPr>
          <w:sz w:val="20"/>
          <w:szCs w:val="20"/>
        </w:rPr>
        <w:t xml:space="preserve">Michela b.1858, </w:t>
      </w:r>
      <w:r>
        <w:rPr>
          <w:sz w:val="20"/>
        </w:rPr>
        <w:t>Sabina b.1861, Sabina b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1.1901,  Padula—am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,  massa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IOVANNI LA GALLA AND MARIA ROSA MAZZ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La Ga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811 to Giovanni La Galla and Maria Rosa Mazzeo,  Padula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2.1811,  Padula—am.19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a Ga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814 to Giovanni La Galla and Maria Rosa Mazzeo,  Padula—an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2.1814,  Padula—am.2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rcangela La Ga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2.1820 to Giovanni La Galla and Maria Rosa Mazzeo,  Padula—an.39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8.1837,  Padula—am.97</w:t>
      </w:r>
    </w:p>
    <w:p>
      <w:pPr>
        <w:pStyle w:val="Normal"/>
        <w:jc w:val="both"/>
        <w:rPr/>
      </w:pPr>
      <w:r>
        <w:rPr>
          <w:b/>
          <w:sz w:val="20"/>
        </w:rPr>
        <w:t>Vincenzo La Ga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823 to Giovanni La Galla and Maria Rosa Mazzeo,  Padula—an.2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0.1826,  Padula—am.90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ela La Galla</w:t>
        <w:tab/>
      </w:r>
    </w:p>
    <w:p>
      <w:pPr>
        <w:pStyle w:val="Normal"/>
        <w:jc w:val="both"/>
        <w:rPr/>
      </w:pPr>
      <w:r>
        <w:rPr>
          <w:sz w:val="20"/>
        </w:rPr>
        <w:t>Born:  28.12.1826 to Giovanni La Galla and Maria Rosa Mazzeo,  Padula—an.272</w:t>
        <w:tab/>
      </w:r>
    </w:p>
    <w:p>
      <w:pPr>
        <w:pStyle w:val="Normal"/>
        <w:jc w:val="both"/>
        <w:rPr/>
      </w:pPr>
      <w:r>
        <w:rPr>
          <w:sz w:val="20"/>
        </w:rPr>
        <w:t>Died:  22.04.1832,  Padula—am.6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olo La Ga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9.1833 to Giovanni La Galla and Maria Rosa Mazzeo,  Padula—an.18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IETRO LA GALLA AND MARIA MICHELA BREGLIA</w:t>
      </w:r>
    </w:p>
    <w:p>
      <w:pPr>
        <w:pStyle w:val="Normal"/>
        <w:jc w:val="both"/>
        <w:rPr/>
      </w:pPr>
      <w:bookmarkStart w:id="16" w:name="_Hlk82847759"/>
      <w:r>
        <w:rPr>
          <w:b/>
          <w:sz w:val="20"/>
        </w:rPr>
        <w:t>Giovanni Maria La Galla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bookmarkStart w:id="17" w:name="_Hlk82847759"/>
      <w:r>
        <w:rPr>
          <w:sz w:val="20"/>
        </w:rPr>
        <w:t xml:space="preserve">Born:  07.12.1800 </w:t>
      </w:r>
      <w:bookmarkEnd w:id="17"/>
      <w:r>
        <w:rPr>
          <w:sz w:val="20"/>
        </w:rPr>
        <w:t>to Pietro La Galla and Maria Michela Breglia, 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Vincenza Rigio 30.07.1834,  Padula—ama.38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Children:  Pietro b.1835, Michelangelo b.1837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1837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/>
      </w:pPr>
      <w:bookmarkStart w:id="18" w:name="_Hlk82847675"/>
      <w:r>
        <w:rPr>
          <w:b/>
          <w:sz w:val="20"/>
        </w:rPr>
        <w:t>Michele Arcangelo La Gal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bookmarkStart w:id="19" w:name="_Hlk82847675"/>
      <w:r>
        <w:rPr>
          <w:sz w:val="20"/>
        </w:rPr>
        <w:t xml:space="preserve">Born:  30.12.1804 </w:t>
      </w:r>
      <w:bookmarkEnd w:id="19"/>
      <w:r>
        <w:rPr>
          <w:sz w:val="20"/>
        </w:rPr>
        <w:t>to Pietro La Galla and Maria Michela Breglia, 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Paolina Di Giuseppe 28.11.1836,  Padula—ama.59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rancesco b.1837, Gaetana b.1839, Francesco b.1842, </w:t>
      </w:r>
      <w:r>
        <w:rPr>
          <w:sz w:val="20"/>
        </w:rPr>
        <w:t xml:space="preserve">Luisa b.1844, </w:t>
      </w:r>
      <w:r>
        <w:rPr>
          <w:sz w:val="20"/>
          <w:szCs w:val="20"/>
        </w:rPr>
        <w:t xml:space="preserve">Vincenzo b.1847, Niccolo 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  <w:szCs w:val="20"/>
        </w:rPr>
        <w:t xml:space="preserve">b.1848, Michele b.1851, </w:t>
      </w:r>
      <w:r>
        <w:rPr>
          <w:sz w:val="20"/>
        </w:rPr>
        <w:t xml:space="preserve">Michela b.1855, </w:t>
      </w:r>
      <w:r>
        <w:rPr>
          <w:sz w:val="20"/>
          <w:szCs w:val="20"/>
        </w:rPr>
        <w:t>Raffaela b.1859, Angelo b.1861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4.03.1885,  Padula—am.37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/>
      </w:pPr>
      <w:r>
        <w:rPr>
          <w:b/>
          <w:sz w:val="20"/>
        </w:rPr>
        <w:t>Raffaela La Galla</w:t>
      </w:r>
    </w:p>
    <w:p>
      <w:pPr>
        <w:pStyle w:val="Normal"/>
        <w:jc w:val="both"/>
        <w:rPr/>
      </w:pPr>
      <w:r>
        <w:rPr>
          <w:sz w:val="20"/>
        </w:rPr>
        <w:t>Born:  c.1806 to Pietro La Galla and Maria Michela Bre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trizio b.1833, Antonio b.18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876,  Padula—am.130</w:t>
      </w:r>
    </w:p>
    <w:p>
      <w:pPr>
        <w:pStyle w:val="Normal"/>
        <w:jc w:val="both"/>
        <w:rPr/>
      </w:pPr>
      <w:r>
        <w:rPr>
          <w:b/>
          <w:sz w:val="20"/>
        </w:rPr>
        <w:t>Maria Gaetana La Galla</w:t>
        <w:tab/>
      </w:r>
    </w:p>
    <w:p>
      <w:pPr>
        <w:pStyle w:val="Normal"/>
        <w:jc w:val="both"/>
        <w:rPr/>
      </w:pPr>
      <w:r>
        <w:rPr>
          <w:sz w:val="20"/>
        </w:rPr>
        <w:t>Born:  24.07.1810 to Pietro La Galla and Maria Michela Breglia,  Padula—an.75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4.1838,  Padula—am.4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alentino La Galla</w:t>
        <w:tab/>
      </w:r>
    </w:p>
    <w:p>
      <w:pPr>
        <w:pStyle w:val="Normal"/>
        <w:jc w:val="both"/>
        <w:rPr/>
      </w:pPr>
      <w:r>
        <w:rPr>
          <w:sz w:val="20"/>
        </w:rPr>
        <w:t>Born:  29.06.1813 to Pietro La Galla and Maria Michela Breglia,  Padula—an.133</w:t>
      </w:r>
    </w:p>
    <w:p>
      <w:pPr>
        <w:pStyle w:val="Normal"/>
        <w:jc w:val="both"/>
        <w:rPr/>
      </w:pPr>
      <w:r>
        <w:rPr>
          <w:sz w:val="20"/>
        </w:rPr>
        <w:t>Died:  01.06.1817,  Padula—am.26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iosa La Ga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4.10.1818 to Pietro La Galla and Maria Michela Breglia,  Padula—an.1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5.1903,  Padula—am.35</w:t>
      </w:r>
    </w:p>
    <w:p>
      <w:pPr>
        <w:pStyle w:val="Normal"/>
        <w:jc w:val="both"/>
        <w:rPr/>
      </w:pPr>
      <w:r>
        <w:rPr>
          <w:b/>
          <w:sz w:val="20"/>
        </w:rPr>
        <w:t>VI-CHILDREN OF MICHELE LA GALLA AND MARIA BRIG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a Galla</w:t>
        <w:tab/>
      </w:r>
    </w:p>
    <w:p>
      <w:pPr>
        <w:pStyle w:val="Normal"/>
        <w:jc w:val="both"/>
        <w:rPr/>
      </w:pPr>
      <w:r>
        <w:rPr>
          <w:sz w:val="20"/>
        </w:rPr>
        <w:t>Born:  17.08.1816 to Michele La Galla and Maria Bregante,  Padula—an.1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9.1869,  Padula—am.165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tonio La Galla</w:t>
        <w:tab/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19.06.1820 to Michele La Galla and Maria Bregante,  Padula—an.139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Arcangela Russo 24.10.1842,  Padula—ama.39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ichele b.1845, Francesco b.1847, </w:t>
      </w:r>
      <w:r>
        <w:rPr>
          <w:sz w:val="20"/>
        </w:rPr>
        <w:t xml:space="preserve">Grazia b.1849, </w:t>
      </w:r>
      <w:r>
        <w:rPr>
          <w:sz w:val="20"/>
          <w:szCs w:val="20"/>
        </w:rPr>
        <w:t xml:space="preserve">Niccolo b.1852, </w:t>
      </w:r>
      <w:r>
        <w:rPr>
          <w:sz w:val="20"/>
        </w:rPr>
        <w:t xml:space="preserve">Sabina b.1855, Maria 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.1859, Pietrantonio b.1862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10.10.1862,  Padula—am.162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lsomina La Galla</w:t>
        <w:tab/>
      </w:r>
    </w:p>
    <w:p>
      <w:pPr>
        <w:pStyle w:val="Normal"/>
        <w:jc w:val="both"/>
        <w:rPr/>
      </w:pPr>
      <w:r>
        <w:rPr>
          <w:sz w:val="20"/>
        </w:rPr>
        <w:t>Born:  08.08.1823 to Michele La Galla and Maria Bregante,  Padula—an.1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7.1837,  Padula—am.67</w:t>
      </w:r>
    </w:p>
    <w:p>
      <w:pPr>
        <w:pStyle w:val="Normal"/>
        <w:jc w:val="both"/>
        <w:rPr/>
      </w:pPr>
      <w:r>
        <w:rPr>
          <w:b/>
          <w:sz w:val="20"/>
        </w:rPr>
        <w:t>Angiola Rosa La Galla</w:t>
        <w:tab/>
      </w:r>
    </w:p>
    <w:p>
      <w:pPr>
        <w:pStyle w:val="Normal"/>
        <w:jc w:val="both"/>
        <w:rPr/>
      </w:pPr>
      <w:r>
        <w:rPr>
          <w:sz w:val="20"/>
        </w:rPr>
        <w:t>Born:  10.05.1827 to Michele La Galla and Maria Brigante,  Padula—an.103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9.1827,  Padula—am.1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o La Ga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6.1830 to Michele La Galla and Maria Brigante,  Padula—an.1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2.1841,  Padula—am.19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a Galla</w:t>
        <w:tab/>
      </w:r>
    </w:p>
    <w:p>
      <w:pPr>
        <w:pStyle w:val="Normal"/>
        <w:jc w:val="both"/>
        <w:rPr/>
      </w:pPr>
      <w:r>
        <w:rPr>
          <w:sz w:val="20"/>
        </w:rPr>
        <w:t>Born:  31.05.1833 to Michele La Galla and Maria Brigante,  Padula—an.130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Maria Carmela Trezza 18.12.1859,  Padula—am.83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Michele b.1861, Maria b.1864, Grazia b.1865, Rosa b.1867, Pasquale b.1871, Antonio b.1872,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Rosa b.1875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17.07.1907,  Padula—am.66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TOMMASO LA GALLA AND CARMELA LO SASSO</w:t>
      </w:r>
    </w:p>
    <w:p>
      <w:pPr>
        <w:pStyle w:val="Normal"/>
        <w:jc w:val="both"/>
        <w:rPr/>
      </w:pPr>
      <w:r>
        <w:rPr>
          <w:b/>
          <w:sz w:val="20"/>
        </w:rPr>
        <w:t>Luigi La Ga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12.1826</w:t>
      </w:r>
      <w:r>
        <w:rPr>
          <w:sz w:val="20"/>
          <w:szCs w:val="20"/>
        </w:rPr>
        <w:t xml:space="preserve"> to Tommaso La Galla and Carmela Lo Sasso,  Padula—an.25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2.02.1827,  Padula—am.23</w:t>
      </w:r>
    </w:p>
    <w:p>
      <w:pPr>
        <w:pStyle w:val="Normal"/>
        <w:jc w:val="both"/>
        <w:rPr/>
      </w:pPr>
      <w:r>
        <w:rPr>
          <w:b/>
          <w:sz w:val="20"/>
        </w:rPr>
        <w:t>Michele Gaetano Antonio La Ga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04.1828</w:t>
      </w:r>
      <w:r>
        <w:rPr>
          <w:sz w:val="20"/>
          <w:szCs w:val="20"/>
        </w:rPr>
        <w:t xml:space="preserve"> to Tommaso La Galla and Carmela Lo Sasso,  Padula—an.75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Paolina Ostuni 26.05.1855,  Padula—ama.34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ela b.1856, Giuseppe b.1858, </w:t>
      </w:r>
      <w:r>
        <w:rPr>
          <w:sz w:val="20"/>
        </w:rPr>
        <w:t xml:space="preserve">Giuseppe b.1861, Francesco b.1864, Rosa b.1866, Michela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.1870, Vincenzo b.1872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15.09.1905,  Padula—am.91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Nicola Giuseppe La Ga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3.1831</w:t>
      </w:r>
      <w:r>
        <w:rPr>
          <w:sz w:val="20"/>
          <w:szCs w:val="20"/>
        </w:rPr>
        <w:t xml:space="preserve"> to Tommaso La Galla and Carmela Lo Sasso,  Padula—an.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1.1852,  Padula—am.17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iola La Ga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18.05.1834</w:t>
      </w:r>
      <w:r>
        <w:rPr>
          <w:sz w:val="20"/>
          <w:szCs w:val="20"/>
        </w:rPr>
        <w:t xml:space="preserve"> to Tommaso La Galla and Carmela Lo Sasso,  Padula—an.78</w:t>
      </w:r>
      <w:r>
        <w:rPr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sz w:val="20"/>
        </w:rPr>
        <w:t>Married:  Michele Vincenzo Trezza 10.06.1855,  Padula—ama.3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1.1906,  Padula—am.11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o Vincenzo La Ga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2.02.1837 to Tommaso La Galla and Carmela Lo Sasso,  Padula—an.50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(1):  Angela Maria Borgia 21.08.1863,  Padula—ama.31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Children:  Carmela b.1864, Carmela b.1865, Vincenzo b.1867, Luisa b.186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ied:  28.11.1868, Padula—am.261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osa La Ga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3.09.1840 to Tommaso La Galla and Carmela Lo Sasso,  Padula—an.16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8.08.1841,  Padula—am.12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osa La Ga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0.01.1843 to Tommaso La Galla and Carmela Lo Sasso,  Padula—an.22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Luigi Cirelli (b.Marsico) 20.05.1864,  Padula—ama.24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o La Ga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8.03.1846 to Tommaso La Galla and Carmela Lo Sasso,  Padula—an.62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Filomena Testagrossa 21.08.1873,  Padula—ama.37</w:t>
        <w:tab/>
        <w:tab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Children:  Michele b.1874, Rosa b.1876, Carmela b.1879, Vincenzo b.188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31.08.1924, Padula—am.5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Laga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1.02.1850 to Tommaso Lagalla and Carmela Lo Sasso,  Padula—an.2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07.09.1861,  Padula—am.18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ELICIA LA GALLA</w:t>
      </w:r>
    </w:p>
    <w:p>
      <w:pPr>
        <w:pStyle w:val="Normal"/>
        <w:jc w:val="both"/>
        <w:rPr>
          <w:b/>
          <w:b/>
          <w:sz w:val="20"/>
        </w:rPr>
      </w:pPr>
      <w:bookmarkStart w:id="20" w:name="_Hlk515626008"/>
      <w:r>
        <w:rPr>
          <w:b/>
          <w:sz w:val="20"/>
        </w:rPr>
        <w:t>Maria Francesca La Galla</w:t>
      </w:r>
    </w:p>
    <w:p>
      <w:pPr>
        <w:pStyle w:val="Normal"/>
        <w:jc w:val="both"/>
        <w:rPr>
          <w:sz w:val="20"/>
        </w:rPr>
      </w:pPr>
      <w:bookmarkStart w:id="21" w:name="_Hlk515626008"/>
      <w:r>
        <w:rPr>
          <w:sz w:val="20"/>
        </w:rPr>
        <w:t xml:space="preserve">Born:  17.04.1830 </w:t>
      </w:r>
      <w:bookmarkEnd w:id="21"/>
      <w:r>
        <w:rPr>
          <w:sz w:val="20"/>
        </w:rPr>
        <w:t>to Felicia La Galla,  padre inceto,  Padula—an.71</w:t>
      </w:r>
    </w:p>
    <w:p>
      <w:pPr>
        <w:pStyle w:val="Normal"/>
        <w:jc w:val="both"/>
        <w:rPr/>
      </w:pPr>
      <w:r>
        <w:rPr>
          <w:b/>
          <w:sz w:val="20"/>
        </w:rPr>
        <w:t>Antonio Finalt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831 to Felicia La Galla,  padre inceto,  Padula—an.113</w:t>
      </w:r>
    </w:p>
    <w:p>
      <w:pPr>
        <w:pStyle w:val="Normal"/>
        <w:jc w:val="both"/>
        <w:rPr/>
      </w:pPr>
      <w:r>
        <w:rPr>
          <w:sz w:val="20"/>
        </w:rPr>
        <w:t>Died:  22.05.1831,  Padula—am.54</w:t>
      </w:r>
    </w:p>
    <w:p>
      <w:pPr>
        <w:pStyle w:val="Normal"/>
        <w:jc w:val="both"/>
        <w:rPr/>
      </w:pPr>
      <w:r>
        <w:rPr>
          <w:b/>
          <w:sz w:val="20"/>
        </w:rPr>
        <w:t>Francesco Finalt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831 to Felicia La Galla,  padre inceto,  Padula—an.1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5.1831,  Padula—am.52</w:t>
      </w:r>
    </w:p>
    <w:p>
      <w:pPr>
        <w:pStyle w:val="Normal"/>
        <w:jc w:val="both"/>
        <w:rPr/>
      </w:pPr>
      <w:r>
        <w:rPr>
          <w:b/>
          <w:sz w:val="20"/>
        </w:rPr>
        <w:t>V-CHILDREN OF DOMENICO LAGALLA AND MARIANGIOLA LAGA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aga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1.12.1848</w:t>
      </w:r>
      <w:r>
        <w:rPr>
          <w:sz w:val="20"/>
        </w:rPr>
        <w:t xml:space="preserve"> to Domenico Lagalla and Mariangela Lagalla,  Padula—an.</w:t>
      </w:r>
      <w:r>
        <w:rPr>
          <w:sz w:val="20"/>
          <w:szCs w:val="20"/>
        </w:rPr>
        <w:t>2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5.12.1848,  Padula—am.175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Laga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8.02.1850</w:t>
      </w:r>
      <w:r>
        <w:rPr>
          <w:sz w:val="20"/>
        </w:rPr>
        <w:t xml:space="preserve"> to Domenico Lagalla and Mariangela Lagalla,  Padula—an.</w:t>
      </w:r>
      <w:r>
        <w:rPr>
          <w:sz w:val="20"/>
          <w:szCs w:val="20"/>
        </w:rPr>
        <w:t>4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3.02.1850,  Padula—am.2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Laga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6.04.1855</w:t>
      </w:r>
      <w:r>
        <w:rPr>
          <w:sz w:val="20"/>
        </w:rPr>
        <w:t xml:space="preserve"> to Domenico Lagalla and Mariangela Lagalla,  Padula—an.</w:t>
      </w:r>
      <w:r>
        <w:rPr>
          <w:sz w:val="20"/>
          <w:szCs w:val="20"/>
        </w:rPr>
        <w:t>64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Vincenzo Finamore 31.08.1874,  Padula—ama.40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9.09.1879,  Padula,  childbirth complications—am.13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Michela La Gall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5.05.1858</w:t>
      </w:r>
      <w:r>
        <w:rPr>
          <w:sz w:val="20"/>
        </w:rPr>
        <w:t xml:space="preserve"> to Domenico Lagalla and Mariangiola Lagalla,  Padula—an.</w:t>
      </w:r>
      <w:r>
        <w:rPr>
          <w:sz w:val="20"/>
          <w:szCs w:val="20"/>
        </w:rPr>
        <w:t>10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Donato Cataldo </w:t>
      </w:r>
      <w:r>
        <w:rPr>
          <w:sz w:val="20"/>
        </w:rPr>
        <w:t>08.08.1877,  Padula—ama.1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8.1920,  Padula—am.5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Raffaela Laga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06.1861 to Domenico Lagalla and Mariangiola Lagalla,  Padula—an.1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Vincenzo Cartusciello </w:t>
      </w:r>
      <w:r>
        <w:rPr>
          <w:sz w:val="20"/>
          <w:szCs w:val="20"/>
        </w:rPr>
        <w:t>24.01.1880,  Padula—ama.5*</w:t>
      </w:r>
    </w:p>
    <w:p>
      <w:pPr>
        <w:pStyle w:val="Normal"/>
        <w:jc w:val="both"/>
        <w:rPr/>
      </w:pPr>
      <w:r>
        <w:rPr>
          <w:b/>
          <w:sz w:val="20"/>
        </w:rPr>
        <w:t>Sabina Laga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1.01.1865 to Domenico Lagalla and Mariangiola Lagalla,  Padula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1.1865,  Padula—am.28</w:t>
        <w:tab/>
        <w:tab/>
        <w:t>Sabina 10d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b/>
          <w:sz w:val="20"/>
        </w:rPr>
        <w:t>V-CHILDREN OF GIUSEPPE LAGALLA AND VINCENZA RIGG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o Pasquale La Ga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8.05.1835 to Giovannmaria La Galla and Vincenza Riggio,  Padula—an.112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Michelina Mugno 18.02.1861,  Padula—ama.13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Vincenza b.1862, Vincenza b.1864, Luisa b.1866, Grazia b.1867, Luisa b.1868, Giovanni 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.1870, Vincenza b.1873, Michele b.1879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23.05.1915,  Padula—am.41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Sartore,  possident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angela La Ga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5.10.1837 to Giovannmaria La Galla and Vincenza Riggio,  Padula—an.20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Michele Luisi </w:t>
      </w:r>
      <w:r>
        <w:rPr>
          <w:sz w:val="20"/>
        </w:rPr>
        <w:t>22.08.1858,  Padula—ama.44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(2):  Francesco Paolo Ruotolo </w:t>
      </w:r>
      <w:r>
        <w:rPr>
          <w:sz w:val="20"/>
        </w:rPr>
        <w:t>20.08.1865,  Padula—ama.27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Died:  14.10.1879,  Padula—ama.15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-CHILDREN OF MICHELE LAGALLA AND PAOLINA DI GIUSEPP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Saverio La Ga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3.12.1837</w:t>
      </w:r>
      <w:r>
        <w:rPr>
          <w:sz w:val="20"/>
        </w:rPr>
        <w:t xml:space="preserve"> to Michele Lagalla and Paolina Di Giuseppe,  Padula—an.</w:t>
      </w:r>
      <w:r>
        <w:rPr>
          <w:sz w:val="20"/>
          <w:szCs w:val="20"/>
        </w:rPr>
        <w:t>22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2.10.1838,  Padula—am.13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aetana La Ga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2.09.1839</w:t>
      </w:r>
      <w:r>
        <w:rPr>
          <w:sz w:val="20"/>
        </w:rPr>
        <w:t xml:space="preserve"> to Michele Lagalla and Paolina Di Giuseppe,  Padula—an.</w:t>
      </w:r>
      <w:r>
        <w:rPr>
          <w:sz w:val="20"/>
          <w:szCs w:val="20"/>
        </w:rPr>
        <w:t>1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Vincenzo Antonio Cariello </w:t>
      </w:r>
      <w:r>
        <w:rPr>
          <w:sz w:val="20"/>
        </w:rPr>
        <w:t>02.01.1870, Padula—ama.3*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(oow):  Tommaso b.18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0.09.1886,  Padula—am.11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Paolo La Ga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7.01.1842</w:t>
      </w:r>
      <w:r>
        <w:rPr>
          <w:sz w:val="20"/>
        </w:rPr>
        <w:t xml:space="preserve"> to Michele Lagalla and Paolina Di Giuseppe,  Padula—an.</w:t>
      </w:r>
      <w:r>
        <w:rPr>
          <w:sz w:val="20"/>
          <w:szCs w:val="20"/>
        </w:rPr>
        <w:t>4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ied:  09.09.1843,  Padula—am.112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uisa La Ga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9.12.1844</w:t>
      </w:r>
      <w:r>
        <w:rPr>
          <w:sz w:val="20"/>
        </w:rPr>
        <w:t xml:space="preserve"> to Michele Lagalla and Paolina Di Giuseppe,  Padula—an.</w:t>
      </w:r>
      <w:r>
        <w:rPr>
          <w:sz w:val="20"/>
          <w:szCs w:val="20"/>
        </w:rPr>
        <w:t>21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Giuseppe Curcio </w:t>
      </w:r>
      <w:r>
        <w:rPr>
          <w:sz w:val="20"/>
        </w:rPr>
        <w:t>31.08.1872,  Padula—ama.4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7.1886,  Padula—am.6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ncenzo Antonio La Ga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6.02.1847</w:t>
      </w:r>
      <w:r>
        <w:rPr>
          <w:sz w:val="20"/>
        </w:rPr>
        <w:t xml:space="preserve"> to Michele Lagalla and Paolina Di Giuseppe,  Padula—an.</w:t>
      </w:r>
      <w:r>
        <w:rPr>
          <w:sz w:val="20"/>
          <w:szCs w:val="20"/>
        </w:rPr>
        <w:t>30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09.1847,  Padula—am.10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Niccolo Vincenzo Laga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0.09.1848</w:t>
      </w:r>
      <w:r>
        <w:rPr>
          <w:sz w:val="20"/>
        </w:rPr>
        <w:t xml:space="preserve"> to Michele Lagalla and Paolina Di Giuseppe,  Padula—an.</w:t>
      </w:r>
      <w:r>
        <w:rPr>
          <w:sz w:val="20"/>
          <w:szCs w:val="20"/>
        </w:rPr>
        <w:t>170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(1):  Maria Michela Tepdino 22.02.1874,  Padula—ama.13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Childrem:  Michela b.1884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(2):  Maria Teresa Di Giuda 28.01.1886,  Padula—ama.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Children:  Maria b.1887, Michele b.1890, Antonio b.1893, Carmela b.1897, Francesco b.190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07.04.1941,  Padula—am.24</w:t>
        <w:tab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La Ga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7.10.1851</w:t>
      </w:r>
      <w:r>
        <w:rPr>
          <w:sz w:val="20"/>
        </w:rPr>
        <w:t xml:space="preserve"> to Michele Lagalla and Paolina Di Giuseppe,  Padula—an.</w:t>
      </w:r>
      <w:r>
        <w:rPr>
          <w:sz w:val="20"/>
          <w:szCs w:val="20"/>
        </w:rPr>
        <w:t>21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La Gal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852</w:t>
      </w:r>
      <w:r>
        <w:rPr>
          <w:sz w:val="20"/>
        </w:rPr>
        <w:t xml:space="preserve"> to Michele Lagalla and Paolina Di Giuseppe,  Padula—am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2.08.1915,  Padula—am.6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Michela Laga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1.04.1855</w:t>
      </w:r>
      <w:r>
        <w:rPr>
          <w:sz w:val="20"/>
        </w:rPr>
        <w:t xml:space="preserve"> to Michele Lagalla and Paolina Di Giuseppe,  Padula—an.</w:t>
      </w:r>
      <w:r>
        <w:rPr>
          <w:sz w:val="20"/>
          <w:szCs w:val="20"/>
        </w:rPr>
        <w:t>6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03.1858,  Padula—am.7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affaela Maria Laga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3.01.1859</w:t>
      </w:r>
      <w:r>
        <w:rPr>
          <w:sz w:val="20"/>
        </w:rPr>
        <w:t xml:space="preserve"> to Michele Lagalla and Paolina Di Giuseppe,  Padula—an.</w:t>
      </w:r>
      <w:r>
        <w:rPr>
          <w:sz w:val="20"/>
          <w:szCs w:val="20"/>
        </w:rPr>
        <w:t>11</w:t>
      </w:r>
    </w:p>
    <w:p>
      <w:pPr>
        <w:pStyle w:val="Normal"/>
        <w:jc w:val="both"/>
        <w:rPr/>
      </w:pPr>
      <w:r>
        <w:rPr>
          <w:b/>
          <w:sz w:val="20"/>
        </w:rPr>
        <w:t>Angelo Raffaele La Ga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6.1861 to Michele Lagalla and Paolina Di Giuseppe,  Padula—an.1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LA GALLA</w:t>
      </w:r>
    </w:p>
    <w:p>
      <w:pPr>
        <w:pStyle w:val="Normal"/>
        <w:jc w:val="both"/>
        <w:rPr/>
      </w:pPr>
      <w:r>
        <w:rPr>
          <w:b/>
          <w:sz w:val="20"/>
        </w:rPr>
        <w:t>Patrizio La Galla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07.09.1833 to Raffaela La Galla,  padre incerto,  Padula—an.184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2.1834,  Padula—am.1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La Ga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3.11.1844 to Raffaela La Galla,  padre incerto,  Padula—an.20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30.04.1846,  Padula—am.61</w:t>
      </w:r>
    </w:p>
    <w:p>
      <w:pPr>
        <w:pStyle w:val="Normal"/>
        <w:jc w:val="both"/>
        <w:rPr/>
      </w:pPr>
      <w:r>
        <w:rPr>
          <w:b/>
          <w:sz w:val="20"/>
        </w:rPr>
        <w:t>V-CHILDREN OF ANTONIO LAGALLA AND ARCANGELA RUSS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Arcangelo Gaetano La Ga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9.02.1845</w:t>
      </w:r>
      <w:r>
        <w:rPr>
          <w:sz w:val="20"/>
        </w:rPr>
        <w:t xml:space="preserve"> to Antonio Lagalla and Arcangela Russo—an.</w:t>
      </w:r>
      <w:r>
        <w:rPr>
          <w:sz w:val="20"/>
          <w:szCs w:val="20"/>
        </w:rPr>
        <w:t>23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Saverio Giuseppe La Ga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3.03.1847</w:t>
      </w:r>
      <w:r>
        <w:rPr>
          <w:sz w:val="20"/>
        </w:rPr>
        <w:t xml:space="preserve"> to Antonio Lagalla and Arcangela Russo—an.</w:t>
      </w:r>
      <w:r>
        <w:rPr>
          <w:sz w:val="20"/>
          <w:szCs w:val="20"/>
        </w:rPr>
        <w:t>6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Anna Caterina Trezza 01.03.1871,  Padula—ama.2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2.08.1872,  Padula—am.19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Occupation:  Contadino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razia La Ga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1.11.1849</w:t>
      </w:r>
      <w:r>
        <w:rPr>
          <w:sz w:val="20"/>
        </w:rPr>
        <w:t xml:space="preserve"> to Antonio Lagalla and Arcangela Russo—an.</w:t>
      </w:r>
      <w:r>
        <w:rPr>
          <w:sz w:val="20"/>
          <w:szCs w:val="20"/>
        </w:rPr>
        <w:t>21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8.05.1856,  Padula—am.58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Niccolo La Ga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5.02.1852</w:t>
      </w:r>
      <w:r>
        <w:rPr>
          <w:sz w:val="20"/>
        </w:rPr>
        <w:t xml:space="preserve"> to Antonio Lagalla and Arcangela Russo—an.</w:t>
      </w:r>
      <w:r>
        <w:rPr>
          <w:sz w:val="20"/>
          <w:szCs w:val="20"/>
        </w:rPr>
        <w:t>4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Lagal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orn:  18.03.1855 to Antonio Lagalla and Arcangela Russo—an.5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10.06.1939,  Padula—am.4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Donna di ca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aga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6.05.1859</w:t>
      </w:r>
      <w:r>
        <w:rPr>
          <w:sz w:val="20"/>
        </w:rPr>
        <w:t xml:space="preserve"> to Antonio Lagalla and Arcangela Russo—an.13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5.03.1861,  Padula—am.42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antonio Lagalla</w:t>
        <w:tab/>
      </w:r>
    </w:p>
    <w:p>
      <w:pPr>
        <w:pStyle w:val="Normal"/>
        <w:jc w:val="both"/>
        <w:rPr/>
      </w:pPr>
      <w:r>
        <w:rPr>
          <w:sz w:val="20"/>
        </w:rPr>
        <w:t>Born:  27.08.1862 to Antonio Lagalla and Arcangela Russo—an.174</w:t>
      </w:r>
    </w:p>
    <w:p>
      <w:pPr>
        <w:pStyle w:val="Normal"/>
        <w:jc w:val="both"/>
        <w:rPr/>
      </w:pPr>
      <w:r>
        <w:rPr>
          <w:sz w:val="20"/>
        </w:rPr>
        <w:t>Died:  31.08.1863,  Padula—am.130</w:t>
      </w:r>
    </w:p>
    <w:p>
      <w:pPr>
        <w:pStyle w:val="Normal"/>
        <w:jc w:val="both"/>
        <w:rPr/>
      </w:pPr>
      <w:r>
        <w:rPr>
          <w:b/>
          <w:sz w:val="20"/>
        </w:rPr>
        <w:t>V-CHILDREN OF GIUSEPPE LA GALLA AND CARMELA TREZ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aga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5.06.1861 to Giuseppe Lagalla and Maria Carmela Trezza,  Padula—an.128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7.1862,  Padula—am.8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aga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07.1864 to Giuseppe Lagalla and Carmela Trezza,  Padula—an.1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7.1864,  Padula—am.97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razia Lagalla</w:t>
        <w:tab/>
      </w:r>
    </w:p>
    <w:p>
      <w:pPr>
        <w:pStyle w:val="Normal"/>
        <w:jc w:val="both"/>
        <w:rPr/>
      </w:pPr>
      <w:r>
        <w:rPr>
          <w:sz w:val="20"/>
        </w:rPr>
        <w:t>Born:  07.08.1865 to Giuseppe Lagalla and Carmela Trezza,  Padula—an.1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4.1866,  Padula—ama.6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aga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10.1867 to Giuseppe Lagalla and Carmela Trezza,  Padula—an.2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7.1868,  Padula—am.149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Laga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1.1871 to Giuseppe Lagalla and Carmela Trezza,  Padula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4.1871,  Padula—am.75</w:t>
        <w:tab/>
        <w:t xml:space="preserve">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a Ga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4.10.1872 to Giuseppe La Galla and Carmela Trezza,  Padula—an.213</w:t>
      </w:r>
    </w:p>
    <w:p>
      <w:pPr>
        <w:pStyle w:val="Normal"/>
        <w:jc w:val="both"/>
        <w:rPr/>
      </w:pPr>
      <w:r>
        <w:rPr>
          <w:sz w:val="20"/>
        </w:rPr>
        <w:t>Died:  18.08.1874,  Padula—am.159</w:t>
      </w:r>
    </w:p>
    <w:p>
      <w:pPr>
        <w:pStyle w:val="Normal"/>
        <w:jc w:val="both"/>
        <w:rPr/>
      </w:pPr>
      <w:r>
        <w:rPr>
          <w:b/>
          <w:sz w:val="20"/>
        </w:rPr>
        <w:t>Rosa La Ga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1.09.1875 to Giuseppe La Galla and Carmela Trezza,  Padula—an.1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7.1876,  Padula—am.87</w:t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sz w:val="20"/>
        </w:rPr>
        <w:t>V-CHILDREN OF MICHELE LAGA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Laga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0.08.1856</w:t>
      </w:r>
      <w:r>
        <w:rPr>
          <w:sz w:val="20"/>
        </w:rPr>
        <w:t xml:space="preserve"> to Michele Lagalla and Paolina Ostuni,  Padula—an.16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(1):  Michele Tierno 02.09.1875,  Padula—ama.39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Married(2):  Domenico Natale 08.08.1889,  Padula—ama.38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Laga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10.11.1858</w:t>
      </w:r>
      <w:r>
        <w:rPr>
          <w:sz w:val="20"/>
        </w:rPr>
        <w:t xml:space="preserve"> to Michele Lagalla and Paolina Ostoni,  Padula—an.2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9.1861,  Padula—am.178</w:t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Giuseppe Laga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9.1861 to Michele Lagalla and Paolina Ostoni,  Padula—an.177</w:t>
      </w:r>
    </w:p>
    <w:p>
      <w:pPr>
        <w:pStyle w:val="Normal"/>
        <w:jc w:val="both"/>
        <w:rPr/>
      </w:pPr>
      <w:r>
        <w:rPr>
          <w:b/>
          <w:sz w:val="20"/>
        </w:rPr>
        <w:t>Francesco Saverio Laga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864 to Michele Lagalla and Paolina Ostoni,  Padula—an.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aga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7.1866 to Michele Lagalla and Paolina Ostuni,  Padula—an.1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Francesco D’Ambrosio </w:t>
      </w:r>
      <w:r>
        <w:rPr>
          <w:sz w:val="20"/>
          <w:szCs w:val="20"/>
        </w:rPr>
        <w:t>20.12.1883,  Padula—ama.46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Maria Michela Lagalla</w:t>
        <w:tab/>
      </w:r>
    </w:p>
    <w:p>
      <w:pPr>
        <w:pStyle w:val="Normal"/>
        <w:jc w:val="both"/>
        <w:rPr/>
      </w:pPr>
      <w:r>
        <w:rPr>
          <w:sz w:val="20"/>
        </w:rPr>
        <w:t>Born:  08.10.1868 to Michele Lagalla and Paolina Ostone,  Padula—an.1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0.1868,  Padula—am.236</w:t>
      </w:r>
    </w:p>
    <w:p>
      <w:pPr>
        <w:pStyle w:val="Normal"/>
        <w:jc w:val="both"/>
        <w:rPr/>
      </w:pPr>
      <w:r>
        <w:rPr>
          <w:b/>
          <w:sz w:val="20"/>
        </w:rPr>
        <w:t>Maria Michela Lagalla</w:t>
        <w:tab/>
      </w:r>
    </w:p>
    <w:p>
      <w:pPr>
        <w:pStyle w:val="Normal"/>
        <w:jc w:val="both"/>
        <w:rPr/>
      </w:pPr>
      <w:r>
        <w:rPr>
          <w:sz w:val="20"/>
        </w:rPr>
        <w:t>Born:  03.02.1870 to Michele Lagalla and Paolina Ostuni,  Padula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D’Ambrosio 17.11.1889,  Padula—ama.5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a Ga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872 to Michele La Galla and Paolina Ostuni,  Padula—an.24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LAGALLA AND ANGELA MARIA BORG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La Ga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864 to Vincenzo La Galla and Angela Maria Borgia,  Padula—an.1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2.1864,  Padula—am.191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Laga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10.1865 to Vincenzo La Galla and Angela Maria Borgia,  Padula—an.1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1.1866,  Padula—ama.10</w:t>
      </w:r>
    </w:p>
    <w:p>
      <w:pPr>
        <w:pStyle w:val="Normal"/>
        <w:jc w:val="both"/>
        <w:rPr/>
      </w:pPr>
      <w:r>
        <w:rPr>
          <w:b/>
          <w:sz w:val="20"/>
        </w:rPr>
        <w:t>Vincenzo La Galla</w:t>
        <w:tab/>
      </w:r>
    </w:p>
    <w:p>
      <w:pPr>
        <w:pStyle w:val="Normal"/>
        <w:jc w:val="both"/>
        <w:rPr/>
      </w:pPr>
      <w:r>
        <w:rPr>
          <w:sz w:val="20"/>
        </w:rPr>
        <w:t>Born:  24.05.1867 to Vincenzo La Galla and Angela Maria Borgia,  Padula—an.118</w:t>
      </w:r>
    </w:p>
    <w:p>
      <w:pPr>
        <w:pStyle w:val="Normal"/>
        <w:jc w:val="both"/>
        <w:rPr/>
      </w:pPr>
      <w:r>
        <w:rPr>
          <w:sz w:val="20"/>
        </w:rPr>
        <w:t>Died:  11.06.1867,  Padula—am.6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uisa Laga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868 to Vincenzo Lagalla and Angela Maria Borgia,  Padula—an.1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Orlando 21.11.1885,  Padula—ama.5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LAGALLA AND FILOMENA TESTAGROSSA</w:t>
      </w:r>
    </w:p>
    <w:p>
      <w:pPr>
        <w:pStyle w:val="Normal"/>
        <w:jc w:val="both"/>
        <w:rPr/>
      </w:pPr>
      <w:r>
        <w:rPr>
          <w:b/>
          <w:sz w:val="20"/>
        </w:rPr>
        <w:t>Michele Laga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11.1874 to Antonio Lagalla and Filomena Testagrossa,  Padula—an.1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9.1875,  Padula—am.10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a Ga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09.1876 to Antonio Lagalla and Filomena Testagrossa,  Padula—an.163</w:t>
      </w:r>
    </w:p>
    <w:p>
      <w:pPr>
        <w:pStyle w:val="Normal"/>
        <w:jc w:val="both"/>
        <w:rPr/>
      </w:pPr>
      <w:r>
        <w:rPr>
          <w:sz w:val="20"/>
        </w:rPr>
        <w:t>Married:  Angelo D’Ambrosio 23.04.1900,  Padula*—ama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2.1949,  Padula—am.14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Laga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0.1879 to Antonio Lagalla and Filomena Testagrossa,  Padula—an.1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5.1884,  Padula—am.56</w:t>
        <w:tab/>
      </w:r>
    </w:p>
    <w:p>
      <w:pPr>
        <w:pStyle w:val="Normal"/>
        <w:jc w:val="both"/>
        <w:rPr/>
      </w:pPr>
      <w:r>
        <w:rPr>
          <w:b/>
          <w:sz w:val="20"/>
        </w:rPr>
        <w:t>Vincenzo Laga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881 to Antonio Lagalla and Filomena Testagrossa,  Padula—an.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0.1886,  Padula—am.196</w:t>
      </w:r>
    </w:p>
    <w:p>
      <w:pPr>
        <w:pStyle w:val="Normal"/>
        <w:jc w:val="both"/>
        <w:rPr/>
      </w:pPr>
      <w:r>
        <w:rPr>
          <w:b/>
          <w:sz w:val="20"/>
        </w:rPr>
        <w:t>IV-CHILDREN OF PIETRO LA GALLA AND MICHELINA MUGNO</w:t>
      </w:r>
    </w:p>
    <w:p>
      <w:pPr>
        <w:pStyle w:val="Normal"/>
        <w:jc w:val="both"/>
        <w:rPr/>
      </w:pPr>
      <w:r>
        <w:rPr>
          <w:b/>
          <w:sz w:val="20"/>
        </w:rPr>
        <w:t>Vincenza Lagalla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862 to Pietro Lagalla and Michelina Mugno,  Padula—an.2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2.1863,  Padula—am.198</w:t>
        <w:tab/>
      </w:r>
    </w:p>
    <w:p>
      <w:pPr>
        <w:pStyle w:val="Normal"/>
        <w:jc w:val="both"/>
        <w:rPr/>
      </w:pPr>
      <w:r>
        <w:rPr>
          <w:b/>
          <w:sz w:val="20"/>
        </w:rPr>
        <w:t>Vincenza Laga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5.10.1864 to Pietro Lagalla and Michelina Mugno,  Padula—an.2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9.1872,  Padula—am.239</w:t>
      </w:r>
    </w:p>
    <w:p>
      <w:pPr>
        <w:pStyle w:val="Normal"/>
        <w:jc w:val="both"/>
        <w:rPr/>
      </w:pPr>
      <w:r>
        <w:rPr>
          <w:b/>
          <w:sz w:val="20"/>
        </w:rPr>
        <w:t>Luisa Maria Laga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3.04.1866 to Pietro Lagalla and Michelina Mugno,  Padula—an.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7.1867,  Padula—am.100</w:t>
      </w:r>
    </w:p>
    <w:p>
      <w:pPr>
        <w:pStyle w:val="Normal"/>
        <w:jc w:val="both"/>
        <w:rPr/>
      </w:pPr>
      <w:r>
        <w:rPr>
          <w:b/>
          <w:sz w:val="20"/>
        </w:rPr>
        <w:t>Maria Grazia La Ga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2.1867 to Pietro La Galla and Michelina Mugno,  Padula—an.281</w:t>
        <w:tab/>
      </w:r>
    </w:p>
    <w:p>
      <w:pPr>
        <w:pStyle w:val="Normal"/>
        <w:jc w:val="both"/>
        <w:rPr/>
      </w:pPr>
      <w:r>
        <w:rPr>
          <w:b/>
          <w:sz w:val="20"/>
        </w:rPr>
        <w:t>Luisa Laga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2.1868 to Pietro La Galla and Michelina Mugno,  Padula—an.238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Maria Laga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12.1870 to Pietro La Galla and Michelina Mugno,  Padula—an.2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8.1874,  Padula—am.1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incenza La Galla</w:t>
        <w:tab/>
      </w:r>
    </w:p>
    <w:p>
      <w:pPr>
        <w:pStyle w:val="Normal"/>
        <w:jc w:val="both"/>
        <w:rPr/>
      </w:pPr>
      <w:r>
        <w:rPr>
          <w:sz w:val="20"/>
        </w:rPr>
        <w:t>Born:  30.10.1873 to Pietro La Galla and Michelina Mugno,  Padula—an.1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Tepedino 11.06.1894,  Padula*—ama.II.6</w:t>
      </w:r>
    </w:p>
    <w:p>
      <w:pPr>
        <w:pStyle w:val="Normal"/>
        <w:jc w:val="both"/>
        <w:rPr/>
      </w:pPr>
      <w:r>
        <w:rPr>
          <w:sz w:val="20"/>
        </w:rPr>
        <w:t>Died:  28.09.1918,  Padula—am.185</w:t>
      </w:r>
    </w:p>
    <w:p>
      <w:pPr>
        <w:pStyle w:val="Normal"/>
        <w:jc w:val="both"/>
        <w:rPr/>
      </w:pPr>
      <w:r>
        <w:rPr>
          <w:sz w:val="20"/>
        </w:rPr>
        <w:t>Occupation:  Casaling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aga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4.03.1879 to Pietro La Galla and Michelina Mugno,  Padula—an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3.1879,  Padula—am.45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MARIA GAETANA LA GA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o La Galla</w:t>
      </w:r>
    </w:p>
    <w:p>
      <w:pPr>
        <w:pStyle w:val="Normal"/>
        <w:jc w:val="both"/>
        <w:rPr/>
      </w:pPr>
      <w:r>
        <w:rPr>
          <w:sz w:val="20"/>
        </w:rPr>
        <w:t>Born:  01.1866 to Maria Gaetana La Gall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9.1866,  Padula—am.175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b/>
          <w:sz w:val="20"/>
        </w:rPr>
        <w:t>IV-CHILDREN OF NICCOLO VINCENZO LAGA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Lagalla</w:t>
        <w:tab/>
      </w:r>
    </w:p>
    <w:p>
      <w:pPr>
        <w:pStyle w:val="Normal"/>
        <w:jc w:val="both"/>
        <w:rPr/>
      </w:pPr>
      <w:r>
        <w:rPr>
          <w:sz w:val="20"/>
        </w:rPr>
        <w:t>Born:  19.04.1884 to Vincenzo Lagalla and Maria Michela Tepedino,  Padula—an.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Saverio Maio 15.10.1899,  Padula—ama.45</w:t>
      </w:r>
    </w:p>
    <w:p>
      <w:pPr>
        <w:pStyle w:val="Normal"/>
        <w:jc w:val="both"/>
        <w:rPr>
          <w:sz w:val="20"/>
        </w:rPr>
      </w:pPr>
      <w:bookmarkStart w:id="22" w:name="_Hlk536264476"/>
      <w:r>
        <w:rPr>
          <w:sz w:val="20"/>
        </w:rPr>
        <w:t xml:space="preserve">Immigranted:  16.11.1899, Prince Line </w:t>
      </w:r>
      <w:r>
        <w:rPr>
          <w:i/>
          <w:sz w:val="20"/>
        </w:rPr>
        <w:t>Tartar Prince</w:t>
      </w:r>
      <w:r>
        <w:rPr>
          <w:sz w:val="20"/>
        </w:rPr>
        <w:t>,  Napoli-New York—</w:t>
      </w:r>
      <w:bookmarkEnd w:id="22"/>
      <w:r>
        <w:rPr>
          <w:sz w:val="20"/>
        </w:rPr>
        <w:t>im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 La Galla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orn:  21.01.1887 to Vincenzo La Galla and Maria Teresa Guida,  Padula—an.19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Raffaele Di Napoli 29.12.1907,  Padula*—ama.31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21.03.1929,  Padula—am.4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a Ga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1.1890 to Nicola La Galla and Maria Teresa Guida,  Padula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Esposito 13.12.1913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916, Domenico b.1924, Antonio b.1927, Rosa b.19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1.1983,  Padula—an.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a Ga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3.02.1893 to Vincenzo La Galla and Maria Teresa Guida,  Padula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5.1982,  Padula—an</w:t>
        <w:tab/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Carmela Laga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6.1897 to Nicola Lagalla and Maria Teresa Guida,  Padula—an.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9.1984,  Padula—am.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a Galla</w:t>
        <w:tab/>
      </w:r>
    </w:p>
    <w:p>
      <w:pPr>
        <w:pStyle w:val="Normal"/>
        <w:jc w:val="both"/>
        <w:rPr/>
      </w:pPr>
      <w:r>
        <w:rPr>
          <w:sz w:val="20"/>
        </w:rPr>
        <w:t>Born:  07.11.1900 to Vincenzo La Galla and Teresa Di Giuda ,  Padula—an.1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901,  Padula—am.83</w:t>
      </w:r>
    </w:p>
    <w:p>
      <w:pPr>
        <w:pStyle w:val="Normal"/>
        <w:jc w:val="both"/>
        <w:rPr/>
      </w:pPr>
      <w:r>
        <w:rPr>
          <w:b/>
          <w:sz w:val="20"/>
        </w:rPr>
        <w:t>III-CHILDREN OF MICHELE LAGALLA AND FILOMENA ESPOSITO</w:t>
      </w:r>
    </w:p>
    <w:p>
      <w:pPr>
        <w:pStyle w:val="Normal"/>
        <w:jc w:val="both"/>
        <w:rPr/>
      </w:pPr>
      <w:r>
        <w:rPr>
          <w:b/>
          <w:sz w:val="20"/>
        </w:rPr>
        <w:t>Vincenzo La Ga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916 to Michele La Galla and Filomena Esposito,  Padula—ldl.1936</w:t>
      </w:r>
    </w:p>
    <w:p>
      <w:pPr>
        <w:pStyle w:val="Normal"/>
        <w:jc w:val="both"/>
        <w:rPr/>
      </w:pPr>
      <w:r>
        <w:rPr>
          <w:b/>
          <w:sz w:val="20"/>
        </w:rPr>
        <w:t>Domemico Laga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9.1924 to Michele La Galla and Filomena Esposito,  Padula—ldl.194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agalla</w:t>
      </w:r>
    </w:p>
    <w:p>
      <w:pPr>
        <w:pStyle w:val="Normal"/>
        <w:jc w:val="both"/>
        <w:rPr/>
      </w:pPr>
      <w:r>
        <w:rPr>
          <w:sz w:val="20"/>
        </w:rPr>
        <w:t>Born:  22.05.1927 to Michele La Galla and Filomena Esposito,  Padula—ldl.194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a Ga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934 to Michele La Galla and Filomena Esposit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9.1934,  Padula—am.52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olina La Ga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9 to Francesco La Galla and Rosa Di Mala Caol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Adam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4.1819,  Padula—am.3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La Galla</w:t>
      </w:r>
    </w:p>
    <w:p>
      <w:pPr>
        <w:pStyle w:val="Normal"/>
        <w:jc w:val="both"/>
        <w:rPr/>
      </w:pPr>
      <w:r>
        <w:rPr>
          <w:sz w:val="20"/>
        </w:rPr>
        <w:t>Born:  c.17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o D’Allieg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810,  Padula—am.10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a Ga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Santoro*</w:t>
      </w:r>
    </w:p>
    <w:p>
      <w:pPr>
        <w:pStyle w:val="Normal"/>
        <w:jc w:val="both"/>
        <w:rPr/>
      </w:pPr>
      <w:r>
        <w:rPr>
          <w:sz w:val="20"/>
        </w:rPr>
        <w:t>Died:  14.03.1855, Padula—am.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a Galla</w:t>
      </w:r>
    </w:p>
    <w:p>
      <w:pPr>
        <w:pStyle w:val="Normal"/>
        <w:jc w:val="both"/>
        <w:rPr/>
      </w:pPr>
      <w:r>
        <w:rPr>
          <w:sz w:val="20"/>
        </w:rPr>
        <w:t>Born:  c.1773 to Michele La Galla and Reginalda Ruotolo,  Padula</w:t>
      </w:r>
    </w:p>
    <w:p>
      <w:pPr>
        <w:pStyle w:val="Normal"/>
        <w:jc w:val="both"/>
        <w:rPr/>
      </w:pPr>
      <w:r>
        <w:rPr>
          <w:sz w:val="20"/>
        </w:rPr>
        <w:t>Married:  Vincenzo Tepedi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4.1817, Padula—am.148</w:t>
      </w:r>
    </w:p>
    <w:p>
      <w:pPr>
        <w:pStyle w:val="Normal"/>
        <w:jc w:val="both"/>
        <w:rPr/>
      </w:pPr>
      <w:bookmarkStart w:id="23" w:name="_Hlk82247402"/>
      <w:r>
        <w:rPr>
          <w:b/>
          <w:sz w:val="20"/>
        </w:rPr>
        <w:t>Angela Rosa La Galla</w:t>
      </w:r>
    </w:p>
    <w:p>
      <w:pPr>
        <w:pStyle w:val="Normal"/>
        <w:jc w:val="both"/>
        <w:rPr/>
      </w:pPr>
      <w:bookmarkStart w:id="24" w:name="_Hlk82247402"/>
      <w:r>
        <w:rPr>
          <w:sz w:val="20"/>
        </w:rPr>
        <w:t xml:space="preserve">Born:  26.03.1806 </w:t>
      </w:r>
      <w:bookmarkEnd w:id="24"/>
      <w:r>
        <w:rPr>
          <w:sz w:val="20"/>
        </w:rPr>
        <w:t>to Michele La Galla and Carmela Communiello (d.02.01.1809),  Padula</w:t>
      </w:r>
    </w:p>
    <w:p>
      <w:pPr>
        <w:pStyle w:val="Normal"/>
        <w:jc w:val="both"/>
        <w:rPr/>
      </w:pPr>
      <w:r>
        <w:rPr>
          <w:sz w:val="20"/>
        </w:rPr>
        <w:t xml:space="preserve">Married:  Michele Stillabotte </w:t>
      </w:r>
      <w:r>
        <w:rPr>
          <w:sz w:val="20"/>
          <w:szCs w:val="20"/>
        </w:rPr>
        <w:t>17.02.1828,  Padula—ama.9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5.1877,  Padula—am.6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La Gal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821 to Francesco La Galla and Maria Moscarella, Padula—am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Maria Trezz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02.1901, Padula—am.2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Laga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4.06.1831 to Rosa Lagalla,  padre incerto,  Padula—an.12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Giovanni Finamore </w:t>
      </w:r>
      <w:r>
        <w:rPr>
          <w:sz w:val="20"/>
        </w:rPr>
        <w:t>12.01.1850,  Padula—ama.5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4.09.1871,  Padula—am.16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29:00Z</dcterms:created>
  <dc:creator>Preferred Customer</dc:creator>
  <dc:description/>
  <cp:keywords/>
  <dc:language>en-US</dc:language>
  <cp:lastModifiedBy>averman@optonline.net</cp:lastModifiedBy>
  <dcterms:modified xsi:type="dcterms:W3CDTF">2021-10-02T15:39:00Z</dcterms:modified>
  <cp:revision>367</cp:revision>
  <dc:subject/>
  <dc:title>LA GALLA</dc:title>
</cp:coreProperties>
</file>