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ANZIE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Lanzieri</w:t>
      </w:r>
    </w:p>
    <w:p>
      <w:pPr>
        <w:pStyle w:val="Normal"/>
        <w:jc w:val="both"/>
        <w:rPr/>
      </w:pPr>
      <w:r>
        <w:rPr>
          <w:bCs/>
          <w:sz w:val="20"/>
        </w:rPr>
        <w:t>Born:  c.1747 to Lorenzo Lanzieri and Marianna Marron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Nunziata Buono</w:t>
      </w:r>
    </w:p>
    <w:p>
      <w:pPr>
        <w:pStyle w:val="Normal"/>
        <w:jc w:val="both"/>
        <w:rPr/>
      </w:pPr>
      <w:r>
        <w:rPr>
          <w:bCs/>
          <w:sz w:val="20"/>
        </w:rPr>
        <w:t>Children:  Simone b.1770, Francesco b.1777, Rosa b.1783, Giuseppe b.1784</w:t>
      </w:r>
    </w:p>
    <w:p>
      <w:pPr>
        <w:pStyle w:val="Normal"/>
        <w:jc w:val="both"/>
        <w:rPr/>
      </w:pPr>
      <w:r>
        <w:rPr>
          <w:bCs/>
          <w:sz w:val="20"/>
        </w:rPr>
        <w:t>Died:  26.08.1817</w:t>
      </w:r>
      <w:r>
        <w:rPr>
          <w:sz w:val="20"/>
          <w:szCs w:val="20"/>
        </w:rPr>
        <w:t>, San Giacomo—am.306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Occupation:  Fabric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OVANNI LANZIERI AND NUNZIATA BUO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mone Lazier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7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bCs/>
          <w:sz w:val="20"/>
          <w:szCs w:val="20"/>
        </w:rPr>
        <w:t xml:space="preserve">Married:  </w:t>
      </w:r>
      <w:r>
        <w:rPr>
          <w:sz w:val="20"/>
        </w:rPr>
        <w:t>Nicoletta Di Li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Children:  Lorenzo b.1802, Francesco b.181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Lanz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7 to Giovanni Lanzieri and Nunziata Buono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Annamaria Sp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5.1847, San Giacomo—ama.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Lanz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3 to Giovanni Lanzieri and Nunziata Buo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iuseppe Tardugn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(2):  Tommaso Cardillo 04.07.1818, San Giacomo—ama.2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Lanzieri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4 to Giovanni Lanzieri and Nunziata Buono, San Giacomo</w:t>
      </w:r>
    </w:p>
    <w:p>
      <w:pPr>
        <w:pStyle w:val="Normal"/>
        <w:jc w:val="both"/>
        <w:rPr/>
      </w:pPr>
      <w:r>
        <w:rPr>
          <w:sz w:val="20"/>
        </w:rPr>
        <w:t>Married:  Pasquarosa Scalp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ni b.1811, Nunziata b.1815, Rosa b.1819, Rosa b.1824, Gaetano b.1825, Luigi b.18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6.1848, San Giacomo—am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SIMONE LANZIERI AND NICOLETTA DI LIS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Lorenzo Lanzier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02</w:t>
      </w:r>
      <w:r>
        <w:rPr>
          <w:sz w:val="20"/>
        </w:rPr>
        <w:t xml:space="preserve"> to Simone Lanzieri and Nicoletta Di Lisa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Angela Policastro 21.09.1822, San Giacomo—ama.3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0.07.182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i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Francesco Lanzieri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1.04.1810 to Simone Lanzieri and Nicoletta Di Lisa, San Giacomo—an.3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04.05.1817, San Giacomo—am.8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LANZIE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Lanz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11</w:t>
      </w:r>
      <w:r>
        <w:rPr>
          <w:sz w:val="20"/>
          <w:szCs w:val="20"/>
        </w:rPr>
        <w:t xml:space="preserve"> to Giuseppe Lanzieri and Pasquarosa Scalpone</w:t>
      </w:r>
      <w:r>
        <w:rPr>
          <w:sz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8.1830, San Giacomo—am.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Nunziata Maria Lanzieri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0.11.1815 to Giuseppe Lanzieri and Pasquarosa Scalpone</w:t>
      </w:r>
      <w:r>
        <w:rPr>
          <w:sz w:val="20"/>
        </w:rPr>
        <w:t>, San Giacomo—an.95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Pasquale Totaro </w:t>
      </w:r>
      <w:r>
        <w:rPr>
          <w:sz w:val="20"/>
        </w:rPr>
        <w:t>18.07.1835, San Giacomo—am.10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20.01.1878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 Rosa Lanzieri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1.07.1819 to Giuseppe Lanzieri and Pasquarosa Scalpone, San Giacomo—an.9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7.07.1820</w:t>
      </w:r>
      <w:r>
        <w:rPr>
          <w:sz w:val="20"/>
          <w:szCs w:val="20"/>
        </w:rPr>
        <w:t>, San Giacomo—am.33</w:t>
        <w:tab/>
        <w:t>Anna Ros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Rosa Lanzier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2.02.1824 to Giuseppe Lanzieri and Pasquarosa Scalpone, San Giacomo—an.1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03.09.1824</w:t>
      </w:r>
      <w:r>
        <w:rPr>
          <w:sz w:val="20"/>
          <w:szCs w:val="20"/>
        </w:rPr>
        <w:t>, San Giacomo—am.5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Lanzieri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0.1825 to Giuseppe Lanzieri and Pasquarosa Scalpone, San Giacomo—an.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Totaro 20.05.1844, San Giacomo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ria b.1860, Saveria b.186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7.01.1909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Luigi Lanzier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4.1829 to Giuseppe Lanzieri and Pasquarosa Scalpone, San Giacomo—an.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a Pelleg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rosa b.18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-CHILDREN OF GAETANO LANZIERI AND ROSA TOTAR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ria Lanzieri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860 to Gaetano Lanzieri and Rosa Tot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Totaro 27.07.1876,  Monte San Giacomo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9.08.1902</w:t>
      </w:r>
      <w:r>
        <w:rPr>
          <w:sz w:val="20"/>
        </w:rPr>
        <w:t>,  Monte San Giacomo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veria Lanzier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8.1869 to Gaetano Lanzieri and Rosa Totaro,  Monte San Giacom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-CHILDREN OF LUIGI LANZIERI AND GAETANA PELLEGR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rosa Lanzier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3.1853 to Luigi Lanzieri and Gaetana Pellegrino, San Giacomo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Racioppi 23.05.1873,  Monte San Giacom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Lanz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6</w:t>
      </w:r>
    </w:p>
    <w:p>
      <w:pPr>
        <w:pStyle w:val="Normal"/>
        <w:jc w:val="both"/>
        <w:rPr/>
      </w:pPr>
      <w:r>
        <w:rPr>
          <w:sz w:val="20"/>
        </w:rPr>
        <w:t>Married:  Rosa Pelleg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ovanna b.1898, Antonio b.1901, Giovanna b.1902, Antonio b.1903, Giuseppe b.1906,  Mar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III-</w:t>
      </w:r>
      <w:r>
        <w:rPr>
          <w:b/>
          <w:sz w:val="20"/>
          <w:szCs w:val="20"/>
        </w:rPr>
        <w:t>CHILDREN OF ANGELO SANSIVIERI AND ROSA PELLEG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Lanz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1.1898 to Angelo Lanzieri and Rosa Pellegri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5.1900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anz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2.1901 to Angelo Lanzieri and Rosa Pellegri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8.1901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Lanz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4.1902 to Angelo Lanzieri and Rosa Pellegrino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anz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2.1903 to Angelo Lanzieri and Rosa Pellegrino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anz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2.1906 to Angelo Lanzieri and Rosa Pellegrino,  Monte San Giaco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Lanzie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3.1909 to Angelo Lanzieri and Rosa Pellegrino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3.1909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SCELLANEOUS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Lanzier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67 to Lorenzo Lanzieri and Petronilla Totar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  <w:szCs w:val="20"/>
        </w:rPr>
        <w:t>Married:  Pasqua Bon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  <w:szCs w:val="20"/>
        </w:rPr>
        <w:t>Died:  25.06.1815, San Giacomo—am.4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a Lanzier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33 to Luigi Lanzieri and Maria Uzr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Gennaro Pelleg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13.12.1883</w:t>
      </w:r>
      <w:r>
        <w:rPr>
          <w:sz w:val="20"/>
        </w:rPr>
        <w:t>,  Monte San Giacomo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*had children,  see husband’s surname entry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1:19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1-12-08T03:28:00Z</dcterms:modified>
  <cp:revision>54</cp:revision>
  <dc:subject/>
  <dc:title>Belgenland dpt</dc:title>
</cp:coreProperties>
</file>