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bookmarkStart w:id="0" w:name="_Hlk36659560"/>
      <w:bookmarkEnd w:id="0"/>
      <w:r>
        <w:rPr>
          <w:b/>
          <w:sz w:val="20"/>
        </w:rPr>
        <w:t>LE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Rosario Antonio Le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785 to Elia Leone and Teresa Pipolo, Lau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ria Di Girolamo (b.Lauri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lia b.18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Paolina Caputo (b.Padula) 18.06.1818, San Giacomo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819, Luigi b.1822, Giuseppe b.1825, Pasquale b.1827, Angelantonio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3):  Rosantonia Sansivieri </w:t>
      </w:r>
      <w:bookmarkStart w:id="1" w:name="_Hlk532930154"/>
      <w:r>
        <w:rPr>
          <w:sz w:val="20"/>
        </w:rPr>
        <w:t>28.01.1832, San Giacomo—ama.1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37, San Giacomo, cholera—am.8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a b.1832, Teresa b.1834, Francesco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-CHILDREN OF ANTONIO LEONE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a Le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Rosaria Antonio Leone and Rosaria Di Girolamo, Lau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Amato 20.11.1839, San Giacomo—ama.1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40, Antonia b.1843, Antonia/Rosa b.1846, Rosa b.1847, Angela b.1853, Luigi b.1859, </w:t>
      </w:r>
    </w:p>
    <w:p>
      <w:pPr>
        <w:pStyle w:val="Normal"/>
        <w:jc w:val="both"/>
        <w:rPr/>
      </w:pPr>
      <w:r>
        <w:rPr>
          <w:sz w:val="20"/>
        </w:rPr>
        <w:t>Pasquale b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2" w:name="_Hlk36659560"/>
      <w:bookmarkEnd w:id="2"/>
      <w:r>
        <w:rPr>
          <w:b/>
          <w:sz w:val="20"/>
        </w:rPr>
        <w:t>Maria Teresa Le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4.07.1819 to </w:t>
      </w:r>
      <w:r>
        <w:rPr>
          <w:sz w:val="20"/>
          <w:szCs w:val="20"/>
        </w:rPr>
        <w:t>Antonio Leone and Paolina Caputo, San Giacomo—an.86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Le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5.04.1822 to </w:t>
      </w:r>
      <w:r>
        <w:rPr>
          <w:sz w:val="20"/>
          <w:szCs w:val="20"/>
        </w:rPr>
        <w:t>Antonio Leone and Paolina Caputo, San Giacomo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tuccia Calabrese 28.03.1848, San Giacomo—ama.1</w:t>
      </w:r>
    </w:p>
    <w:p>
      <w:pPr>
        <w:pStyle w:val="Normal"/>
        <w:jc w:val="both"/>
        <w:rPr/>
      </w:pPr>
      <w:r>
        <w:rPr>
          <w:sz w:val="20"/>
        </w:rPr>
        <w:t>Children:  Antonio b.1861, Angelo b.1864, Paolina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4.02.1888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Le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2.01.1825 to </w:t>
      </w:r>
      <w:r>
        <w:rPr>
          <w:sz w:val="20"/>
          <w:szCs w:val="20"/>
        </w:rPr>
        <w:t>Antonio Leone and Paolina Caputo, San Giacomo—an.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6.01.1825, San Giacomo—an.2</w:t>
      </w:r>
    </w:p>
    <w:p>
      <w:pPr>
        <w:pStyle w:val="Normal"/>
        <w:jc w:val="both"/>
        <w:rPr/>
      </w:pPr>
      <w:r>
        <w:rPr>
          <w:b/>
          <w:sz w:val="20"/>
        </w:rPr>
        <w:t>Pasquale Le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5.01.1827 to </w:t>
      </w:r>
      <w:r>
        <w:rPr>
          <w:sz w:val="20"/>
          <w:szCs w:val="20"/>
        </w:rPr>
        <w:t>Antonio Leone and Paolina Caputo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3.01.1831</w:t>
      </w:r>
      <w:r>
        <w:rPr>
          <w:sz w:val="20"/>
        </w:rPr>
        <w:t>, San Giacomo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ntonio Le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5.10.1830 to </w:t>
      </w:r>
      <w:r>
        <w:rPr>
          <w:sz w:val="20"/>
          <w:szCs w:val="20"/>
        </w:rPr>
        <w:t>Antonio Leone and Paolina Caputo, San Giacomo—an.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1.1831</w:t>
      </w:r>
      <w:r>
        <w:rPr>
          <w:sz w:val="20"/>
        </w:rPr>
        <w:t>, San Giacomo—am.7</w:t>
      </w:r>
    </w:p>
    <w:p>
      <w:pPr>
        <w:pStyle w:val="Normal"/>
        <w:jc w:val="both"/>
        <w:rPr/>
      </w:pPr>
      <w:r>
        <w:rPr>
          <w:b/>
          <w:sz w:val="20"/>
        </w:rPr>
        <w:t>Maria Concetta Le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32 to Rosario Leone and Rosantonia Sansivieri, San Giacomo—an.9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5.12.1833</w:t>
      </w:r>
      <w:r>
        <w:rPr>
          <w:sz w:val="20"/>
          <w:szCs w:val="20"/>
        </w:rPr>
        <w:t>, San Giacomo—am.79</w:t>
      </w:r>
    </w:p>
    <w:p>
      <w:pPr>
        <w:pStyle w:val="Normal"/>
        <w:jc w:val="both"/>
        <w:rPr/>
      </w:pPr>
      <w:r>
        <w:rPr>
          <w:b/>
          <w:sz w:val="20"/>
        </w:rPr>
        <w:t>Maria Teresa Leon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4.06.1834 to Rosario Leone and Rosantonia Sansivieri, San Giacomo—an.44</w:t>
      </w:r>
    </w:p>
    <w:p>
      <w:pPr>
        <w:pStyle w:val="Normal"/>
        <w:jc w:val="both"/>
        <w:rPr/>
      </w:pPr>
      <w:r>
        <w:rPr>
          <w:b/>
          <w:sz w:val="20"/>
        </w:rPr>
        <w:t>Francesco Antonio Le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36 to Rosario Leone and Rosantonia Sansivieri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0.1838, San Giacomo—am.1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UIGI LEONE AND MART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Leone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61 to to Luigi Leone and Marta Calabrese, San Giacomo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hirichella 04.04.188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Le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64 to Luigi Leone and Marta Calabrese, San Giacomo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ntonia Amato 14.06.188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uigi b.1889, Martina b.1893, Paolina b.1898, Rosa b.1899, Antonio b.1901, Domenico b.1904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e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Le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67 to Luigi Leone and Mart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se Marotta 18.10.1890,  Monte San Giacomo*</w:t>
      </w:r>
    </w:p>
    <w:p>
      <w:pPr>
        <w:pStyle w:val="Normal"/>
        <w:jc w:val="both"/>
        <w:rPr/>
      </w:pPr>
      <w:r>
        <w:rPr>
          <w:b/>
          <w:sz w:val="20"/>
        </w:rPr>
        <w:t xml:space="preserve">V-CHILDREN OF ELIA LEONE AND ROSARIA AMATO </w:t>
      </w:r>
    </w:p>
    <w:p>
      <w:pPr>
        <w:pStyle w:val="Normal"/>
        <w:jc w:val="both"/>
        <w:rPr/>
      </w:pPr>
      <w:r>
        <w:rPr>
          <w:b/>
          <w:sz w:val="20"/>
        </w:rPr>
        <w:t>Maria Leon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8.10.1840 to Elia Leone and Rosaria Amato, San Giacomo—an.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Le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43 to Elia Leone and Rosaria Amato,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46, San Giacomo—am.27</w:t>
        <w:tab/>
      </w:r>
    </w:p>
    <w:p>
      <w:pPr>
        <w:pStyle w:val="Normal"/>
        <w:jc w:val="both"/>
        <w:rPr/>
      </w:pPr>
      <w:r>
        <w:rPr>
          <w:b/>
          <w:sz w:val="20"/>
        </w:rPr>
        <w:t>Maria Rosa Le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46 to Elia Leone and Rosaria Amato, San Giacomo—an.28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12.04.1846, San Giacomo—am.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tonia Le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03.04.1846 to Elia Leone and Rosaria Amato, San Giacomo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hirichella 16.10.1861, San Giacomo—ama.17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5.02.1901,  Austro-Americana </w:t>
      </w:r>
      <w:r>
        <w:rPr>
          <w:bCs/>
          <w:i/>
          <w:sz w:val="20"/>
        </w:rPr>
        <w:t>Columb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Le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47 to Elia Leone and Rosaria Amato, San Giacomo—an.78</w:t>
      </w:r>
    </w:p>
    <w:p>
      <w:pPr>
        <w:pStyle w:val="Normal"/>
        <w:jc w:val="both"/>
        <w:rPr/>
      </w:pPr>
      <w:r>
        <w:rPr>
          <w:sz w:val="20"/>
        </w:rPr>
        <w:t>Married:  Angelo Bello 23.02.1871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Le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53 to Elia Leone and Rosaria Amato, San Giacomo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ntonio Iannuzzii 01.06.1872,  Monte San Giacomo*</w:t>
      </w:r>
    </w:p>
    <w:p>
      <w:pPr>
        <w:pStyle w:val="Normal"/>
        <w:jc w:val="both"/>
        <w:rPr/>
      </w:pPr>
      <w:r>
        <w:rPr>
          <w:b/>
          <w:sz w:val="20"/>
        </w:rPr>
        <w:t>Luigi Le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3.1859 to Elia Leone and Rosaria Amato, San Giacomo—an.31</w:t>
      </w:r>
    </w:p>
    <w:p>
      <w:pPr>
        <w:pStyle w:val="Normal"/>
        <w:jc w:val="both"/>
        <w:rPr/>
      </w:pPr>
      <w:r>
        <w:rPr>
          <w:b/>
          <w:sz w:val="20"/>
        </w:rPr>
        <w:t>Pasquale Le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1.1862 to Elio Leone and Rosaria Amato, San Giacomo—an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LEONE AND ANNANTONIA AMA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Le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5.1889 to Angelo Leone and Annantonia Amat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tina Le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93 to Angelo Leone and Annantonia Amat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Leone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98 to Angelo Leone and Annantonia Amato,  Monte San Giacomo—an.11</w:t>
      </w:r>
    </w:p>
    <w:p>
      <w:pPr>
        <w:pStyle w:val="Normal"/>
        <w:jc w:val="both"/>
        <w:rPr/>
      </w:pPr>
      <w:r>
        <w:rPr>
          <w:sz w:val="20"/>
        </w:rPr>
        <w:t>Married:  Giuseppe Tot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975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Le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899 to Angelo Leone and Annantonia Ama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onaco 16.03.1925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Le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901 to Angelo Leone and Annantonia Amat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Le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904 to Angelo Leone and Annantonia Ama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otaro 20.08.192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Leon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908 to Angelo Leone and Annantonia Amato,  Monte San Giacomo—an.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10.191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3:22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12-08T03:31:00Z</dcterms:modified>
  <cp:revision>70</cp:revision>
  <dc:subject/>
  <dc:title>Belgenland dpt</dc:title>
</cp:coreProperties>
</file>