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Carlo Eugenio Lu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b.1859 to Bruno Lucia and Raffaela Arcur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i Benedetto 30.11.1882,  Padula—ama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89, Costanza b.1891, Olimpia b.1896, Michele b.1899, Emilia b.1902, Euge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LO LUCIA AND ROSA DI BENEDE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uc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8.1889 to Carlo Lucia and Rosa Di Benedetto,  Brooklyn—an.1906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za Di Lucio</w:t>
      </w:r>
    </w:p>
    <w:p>
      <w:pPr>
        <w:pStyle w:val="Normal"/>
        <w:jc w:val="both"/>
        <w:rPr/>
      </w:pPr>
      <w:r>
        <w:rPr>
          <w:sz w:val="20"/>
        </w:rPr>
        <w:t xml:space="preserve">Born:  06.1891 to Carlo Lucia and Rosa Di Benedetto,  Brookly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92,  Padula—am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impia Maria Luc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96 to Carlo Lucia and Rosa Di Benedetto,  Padula—an.117</w:t>
      </w:r>
    </w:p>
    <w:p>
      <w:pPr>
        <w:pStyle w:val="Normal"/>
        <w:jc w:val="both"/>
        <w:rPr/>
      </w:pPr>
      <w:r>
        <w:rPr>
          <w:b/>
          <w:sz w:val="20"/>
        </w:rPr>
        <w:t>Michele Antonio Luc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5.1899 to Carlo Lucia and Rosa Di Benedetto,  Padula—an.62</w:t>
      </w:r>
    </w:p>
    <w:p>
      <w:pPr>
        <w:pStyle w:val="Normal"/>
        <w:jc w:val="both"/>
        <w:rPr/>
      </w:pPr>
      <w:r>
        <w:rPr>
          <w:sz w:val="20"/>
        </w:rPr>
        <w:t>Married:  Elvira Dede 10.07.1922,  Padul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ose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986, Sant’Arsenio—am.4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Luc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3.1902 to Carlo Lucia and Rosa Di Benedetto,  Padula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902,  Padula—am.18</w:t>
      </w:r>
    </w:p>
    <w:p>
      <w:pPr>
        <w:pStyle w:val="Normal"/>
        <w:jc w:val="both"/>
        <w:rPr/>
      </w:pPr>
      <w:r>
        <w:rPr>
          <w:b/>
          <w:sz w:val="20"/>
        </w:rPr>
        <w:t>Eugenio Arasmo Luc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6.1903 to Carlo Lucia and Rosa Di Benedetto,  Padula—an.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2:00Z</dcterms:created>
  <dc:creator>Preferred Customer</dc:creator>
  <dc:description/>
  <cp:keywords/>
  <dc:language>en-US</dc:language>
  <cp:lastModifiedBy>averman@optonline.net</cp:lastModifiedBy>
  <dcterms:modified xsi:type="dcterms:W3CDTF">2022-09-10T14:05:00Z</dcterms:modified>
  <cp:revision>12</cp:revision>
  <dc:subject/>
  <dc:title>LUCIA</dc:title>
</cp:coreProperties>
</file>