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FRE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Giuseppe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Asfrarro?</w:t>
      </w:r>
    </w:p>
    <w:p>
      <w:pPr>
        <w:pStyle w:val="Normal"/>
        <w:jc w:val="both"/>
        <w:rPr/>
      </w:pPr>
      <w:r>
        <w:rPr>
          <w:sz w:val="20"/>
        </w:rPr>
        <w:t>Children:  Rocco b.1892, Genaeffa b.1894, Benedett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NFRE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cco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2 to Francesco Manfredi and Maria Antonia Asfrar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aeffa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4 to Francesco Manfredi and Mariantonia Diapp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94,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edetta Manfr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5 to Francesco Manfredi and Maria Antonia Aspor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6:00Z</dcterms:created>
  <dc:creator>Preferred Customer</dc:creator>
  <dc:description/>
  <cp:keywords/>
  <dc:language>en-US</dc:language>
  <cp:lastModifiedBy>averman@optonline.net</cp:lastModifiedBy>
  <dcterms:modified xsi:type="dcterms:W3CDTF">2021-03-29T01:51:00Z</dcterms:modified>
  <cp:revision>10</cp:revision>
  <dc:subject/>
  <dc:title>MANFREDI</dc:title>
</cp:coreProperties>
</file>