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0" w:name="_Hlk167948060"/>
      <w:bookmarkEnd w:id="0"/>
      <w:r>
        <w:rPr>
          <w:b/>
          <w:sz w:val="20"/>
        </w:rPr>
        <w:t>Luigi Mar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9 to Ciriaco Marano and Rosalina Di Palma, Pra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onaca Losco 11.11.183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osalina 1834, Raffaele b.1836, </w:t>
      </w:r>
      <w:r>
        <w:rPr>
          <w:sz w:val="20"/>
        </w:rPr>
        <w:t xml:space="preserve">Filomena b.1839, </w:t>
      </w:r>
      <w:r>
        <w:rPr>
          <w:sz w:val="20"/>
          <w:szCs w:val="20"/>
        </w:rPr>
        <w:t xml:space="preserve">Vincenzo b.1842, </w:t>
      </w:r>
      <w:r>
        <w:rPr>
          <w:sz w:val="20"/>
        </w:rPr>
        <w:t xml:space="preserve">Vincenzo b.1843, Giusepp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b.1846, Clorinda b.18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879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olin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1" w:name="_Hlk167948060"/>
      <w:bookmarkEnd w:id="1"/>
      <w:r>
        <w:rPr>
          <w:b/>
          <w:sz w:val="20"/>
        </w:rPr>
        <w:t>V-CHILDREN OF LUIGI MARANO AND MONACA LO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lina Marano</w:t>
      </w:r>
    </w:p>
    <w:p>
      <w:pPr>
        <w:pStyle w:val="Normal"/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12.09.1834</w:t>
      </w:r>
      <w:r>
        <w:rPr>
          <w:sz w:val="20"/>
        </w:rPr>
        <w:t xml:space="preserve"> to Luigi Marano and Monaca Los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Carmine Di Maio 21.01.1860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9.12.1897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Raffaele Mar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3.1837</w:t>
      </w:r>
      <w:r>
        <w:rPr>
          <w:sz w:val="20"/>
        </w:rPr>
        <w:t xml:space="preserve"> to Luigi Marano and Monaca Losco, Atripalda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Montefusco 16.11.186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onaca b.1868, Filomena b.1871, </w:t>
      </w:r>
      <w:r>
        <w:rPr>
          <w:sz w:val="20"/>
        </w:rPr>
        <w:t>Pasqua b.1875, Filomena b.187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gna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ilomena Ma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7.1839</w:t>
      </w:r>
      <w:r>
        <w:rPr>
          <w:sz w:val="20"/>
        </w:rPr>
        <w:t xml:space="preserve"> to Luigi Marano and Monaca Los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lfonso Somma 13.11.186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ar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1.1842</w:t>
      </w:r>
      <w:r>
        <w:rPr>
          <w:sz w:val="20"/>
        </w:rPr>
        <w:t xml:space="preserve"> to Luigi Marano and Monac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3.184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4.1843</w:t>
      </w:r>
      <w:r>
        <w:rPr>
          <w:sz w:val="20"/>
        </w:rPr>
        <w:t xml:space="preserve"> to Luigi Marano and Monaca Losco, Atripalda—an.5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lmerinda Gentile 22.08.187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Lucia b.1875, Pasquale b.1877, Luigi b.188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7.01.1915, Atripalda—am.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ettinat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useppe Mar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3.1846</w:t>
      </w:r>
      <w:r>
        <w:rPr>
          <w:sz w:val="20"/>
        </w:rPr>
        <w:t xml:space="preserve"> to </w:t>
      </w:r>
      <w:r>
        <w:rPr>
          <w:bCs/>
          <w:sz w:val="20"/>
        </w:rPr>
        <w:t>Luigi Marano</w:t>
      </w:r>
      <w:r>
        <w:rPr>
          <w:sz w:val="20"/>
        </w:rPr>
        <w:t xml:space="preserve"> and Monaca Los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bCs/>
          <w:sz w:val="20"/>
        </w:rPr>
        <w:t>Lucia Russo 05.11.1870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Raffaela b.1871, Luigi b.1873</w:t>
      </w:r>
    </w:p>
    <w:p>
      <w:pPr>
        <w:pStyle w:val="Normal"/>
        <w:jc w:val="both"/>
        <w:rPr/>
      </w:pPr>
      <w:r>
        <w:rPr>
          <w:sz w:val="20"/>
        </w:rPr>
        <w:t>Married(2):  Donata Ruggiero 11.09.1875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ttina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orinda Mar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7.03.1849</w:t>
      </w:r>
      <w:r>
        <w:rPr>
          <w:sz w:val="20"/>
        </w:rPr>
        <w:t xml:space="preserve"> to </w:t>
      </w:r>
      <w:r>
        <w:rPr>
          <w:bCs/>
          <w:sz w:val="20"/>
        </w:rPr>
        <w:t>Luigi Marano</w:t>
      </w:r>
      <w:r>
        <w:rPr>
          <w:sz w:val="20"/>
        </w:rPr>
        <w:t xml:space="preserve"> and Monaca Los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7.1851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RAFFAELE MARANO AND GIUSEPPA MONTEFU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aca Mar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8.1868 to Vincenzo Raffaele Marano and Giuseppa Montefus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lfonso Capozzi 11.02.1895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ar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1.08.1871</w:t>
      </w:r>
      <w:r>
        <w:rPr>
          <w:bCs/>
          <w:sz w:val="20"/>
        </w:rPr>
        <w:t xml:space="preserve"> to Raffaele Marano and Giuseppa Montefusc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9.07.187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qua Mar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3.03.1875 to Raffaele Marano and Giuseppa Montefusc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Giuseppe Anginoni 10.02.1916,  Atripalda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20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lomena Mar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2.04.1878 to Raffaele Marano and Giuseppa Montefusco, Atripalda—an.4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Pasquale Sar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7.07.1941, Atripalda—am.6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 xml:space="preserve">Immigrated:  </w:t>
      </w:r>
      <w:r>
        <w:rPr>
          <w:sz w:val="20"/>
        </w:rPr>
        <w:t xml:space="preserve">10.12.1920, White Star Line </w:t>
      </w:r>
      <w:r>
        <w:rPr>
          <w:i/>
          <w:sz w:val="20"/>
        </w:rPr>
        <w:t>Canopic</w:t>
      </w:r>
      <w:r>
        <w:rPr>
          <w:sz w:val="20"/>
        </w:rPr>
        <w:t>, Napoli-Boston, second class—im</w:t>
      </w:r>
    </w:p>
    <w:p>
      <w:pPr>
        <w:pStyle w:val="Normal"/>
        <w:jc w:val="both"/>
        <w:rPr/>
      </w:pPr>
      <w:r>
        <w:rPr>
          <w:b/>
          <w:sz w:val="20"/>
        </w:rPr>
        <w:t>IV-CHILDREN OF VINCENZO MARANO AND ALMERINDA GENTI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omba Mar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1.1871 to Vincenzo 30 Marano and Armerinda Genti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Russo 21.09.1895?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ucia Mar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9.01.1875 to Vincenzo 32 Marano and Almerinda Genti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5.11.1883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Ma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77 to Vincenzo Marano and Almerinda Genti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roncone?  23.04.1904,  Napoli</w:t>
      </w:r>
    </w:p>
    <w:p>
      <w:pPr>
        <w:pStyle w:val="Normal"/>
        <w:jc w:val="both"/>
        <w:rPr/>
      </w:pPr>
      <w:r>
        <w:rPr>
          <w:b/>
          <w:sz w:val="20"/>
        </w:rPr>
        <w:t>Luigi Mar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7.1881 to Vincenzo Marano and Almerinda Gentile, Atripalda</w:t>
      </w:r>
    </w:p>
    <w:p>
      <w:pPr>
        <w:pStyle w:val="Normal"/>
        <w:jc w:val="both"/>
        <w:rPr/>
      </w:pPr>
      <w:r>
        <w:rPr>
          <w:sz w:val="20"/>
        </w:rPr>
        <w:t>Occupation:  Barber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198 Mott St., New York—dc.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GIUSEPPE MARANO AND LUCIA RUS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Mara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0.08.1871</w:t>
      </w:r>
      <w:r>
        <w:rPr>
          <w:bCs/>
          <w:sz w:val="20"/>
        </w:rPr>
        <w:t xml:space="preserve"> to Giuseppe Marano and  Lucia Russ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3.09.1871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uigi Mar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3.08.1873 to Giuseppe Marano and  Lucia Russ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8.06.1910, Marseille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tonio Mar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43 to </w:t>
      </w:r>
      <w:r>
        <w:rPr>
          <w:bCs/>
          <w:sz w:val="20"/>
        </w:rPr>
        <w:t>Saverio Mar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ilomena Bio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Fortunata b.1870, Francesco b.187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abbro ferr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ANTONIO MAR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tunata Maran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01.1870 to Antonio Marano and Filomena Bionco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72,  Atripald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rancesco Mar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1.10.1872 to Antonio Marano and Filomena Bionc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12:00Z</dcterms:created>
  <dc:creator>Preferred Customer</dc:creator>
  <dc:description/>
  <cp:keywords/>
  <dc:language>en-US</dc:language>
  <cp:lastModifiedBy>Anthony Vermandois</cp:lastModifiedBy>
  <dcterms:modified xsi:type="dcterms:W3CDTF">2024-06-26T01:40:00Z</dcterms:modified>
  <cp:revision>68</cp:revision>
  <dc:subject/>
  <dc:title>MARANO</dc:title>
</cp:coreProperties>
</file>