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MARC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Marci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5 to Vincenz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Vitagli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affaele b.1864, Carmina b.1866, Caterina b.1868, Carmine b.1869, Maria b.1872</w:t>
      </w:r>
      <w:r>
        <w:rPr>
          <w:sz w:val="20"/>
          <w:szCs w:val="20"/>
        </w:rPr>
        <w:t xml:space="preserve">, Emil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75, Carmela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BIAGIO MARCIANO AND ANTONIA VITA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Laure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arc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8.1859</w:t>
      </w:r>
      <w:r>
        <w:rPr>
          <w:sz w:val="20"/>
        </w:rPr>
        <w:t xml:space="preserve"> to Biagio Marciano and Antonia Vitagliano, Matonti—an.1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acomina Martino 15.10.188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c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9.07.1861</w:t>
      </w:r>
      <w:r>
        <w:rPr>
          <w:sz w:val="20"/>
        </w:rPr>
        <w:t xml:space="preserve"> to Biagio Marciano and Antonia Vitagliano, Matonti—an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63 to Biagio Marciano and Antonia Vitagliano, Matonti—an.18</w:t>
      </w:r>
    </w:p>
    <w:p>
      <w:pPr>
        <w:pStyle w:val="Normal"/>
        <w:jc w:val="both"/>
        <w:rPr/>
      </w:pPr>
      <w:r>
        <w:rPr>
          <w:sz w:val="20"/>
        </w:rPr>
        <w:t>Married:  Teresa de Vita 20.01.1892 (bann)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93, Biagio b.1895, Vincenzo b.1897, Carmela b.1898, Antonia b.1905, Emilia </w:t>
      </w:r>
    </w:p>
    <w:p>
      <w:pPr>
        <w:pStyle w:val="Normal"/>
        <w:jc w:val="both"/>
        <w:rPr/>
      </w:pPr>
      <w:r>
        <w:rPr>
          <w:sz w:val="20"/>
        </w:rPr>
        <w:t>b.1906, Francesco b.1908</w:t>
      </w:r>
    </w:p>
    <w:p>
      <w:pPr>
        <w:pStyle w:val="Normal"/>
        <w:jc w:val="both"/>
        <w:rPr/>
      </w:pPr>
      <w:r>
        <w:rPr>
          <w:sz w:val="20"/>
        </w:rPr>
        <w:t>Occupation:  Bracciante,  lavoratore,  agric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ntonio Marc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65 to Biase Marciano and Antonia Vitagliano, Matont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Nigro 23.07.1895, Laureana Cilen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erina Mar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68 to Biase Marciano and Antonia Vitagliano, Matont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mberlino 18.08.188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rciano</w:t>
      </w:r>
    </w:p>
    <w:p>
      <w:pPr>
        <w:pStyle w:val="Normal"/>
        <w:jc w:val="both"/>
        <w:rPr/>
      </w:pPr>
      <w:r>
        <w:rPr>
          <w:sz w:val="20"/>
        </w:rPr>
        <w:t>Born:  c.1872 to Biagio Marciano and Antonia Vitagliano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Antonio Figliola 30.01.1896,  Agropoli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ilio Mar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75 to Biase Marciano and Antonia Vitagliano, Matonti—an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ar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80 to Biase Marciano and Antonia Vitagliano, Matonti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MARCIANO AND TERESA DE V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93 to Raffaele Marciano and Teres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o Benevento 28.12.1919,  Agropoli*</w:t>
      </w:r>
    </w:p>
    <w:p>
      <w:pPr>
        <w:pStyle w:val="Normal"/>
        <w:jc w:val="both"/>
        <w:rPr/>
      </w:pPr>
      <w:r>
        <w:rPr>
          <w:b/>
          <w:sz w:val="20"/>
        </w:rPr>
        <w:t>Biagi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95 to Raffaele Marciano and Teresa De Vita, Agropoli</w:t>
      </w:r>
    </w:p>
    <w:p>
      <w:pPr>
        <w:pStyle w:val="Normal"/>
        <w:jc w:val="both"/>
        <w:rPr/>
      </w:pPr>
      <w:r>
        <w:rPr>
          <w:sz w:val="20"/>
        </w:rPr>
        <w:t>Died:  05.04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97 to Raffaele Marciano and Teresa Di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apaldo 27.10.1923,  Agropoli</w:t>
      </w:r>
    </w:p>
    <w:p>
      <w:pPr>
        <w:pStyle w:val="Normal"/>
        <w:jc w:val="both"/>
        <w:rPr/>
      </w:pPr>
      <w:r>
        <w:rPr>
          <w:sz w:val="20"/>
        </w:rPr>
        <w:t>Children:  Caterina b.1924, Raffaelina b.1927, Raffael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lavo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Marciano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98 to Raffaele Marciano and Teresa Di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D’Andrea 21.12.191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rciano</w:t>
      </w:r>
    </w:p>
    <w:p>
      <w:pPr>
        <w:pStyle w:val="Normal"/>
        <w:jc w:val="both"/>
        <w:rPr/>
      </w:pPr>
      <w:r>
        <w:rPr>
          <w:sz w:val="20"/>
        </w:rPr>
        <w:t>Born:  c.1905 to Raffaele Marciano and Teresa Di Vita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ntonio Corsano (b.Eboli) 04.09.192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Marciano</w:t>
      </w:r>
    </w:p>
    <w:p>
      <w:pPr>
        <w:pStyle w:val="Normal"/>
        <w:jc w:val="both"/>
        <w:rPr/>
      </w:pPr>
      <w:r>
        <w:rPr>
          <w:sz w:val="20"/>
        </w:rPr>
        <w:t>Born:  c.1906 (to Raffaele Marciano and Teresa De Vita?)</w:t>
      </w:r>
    </w:p>
    <w:p>
      <w:pPr>
        <w:pStyle w:val="Normal"/>
        <w:jc w:val="both"/>
        <w:rPr/>
      </w:pPr>
      <w:r>
        <w:rPr>
          <w:sz w:val="20"/>
        </w:rPr>
        <w:t>Married:  Maria Spinelli</w:t>
      </w:r>
    </w:p>
    <w:p>
      <w:pPr>
        <w:pStyle w:val="Normal"/>
        <w:jc w:val="both"/>
        <w:rPr/>
      </w:pPr>
      <w:r>
        <w:rPr>
          <w:sz w:val="20"/>
        </w:rPr>
        <w:t>Children:  Aureli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Raffaele Marciano and Teres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rino Spinelli 02.02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9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908 to Raffaele Marciano and Teres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Mauro 28.10.1934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MARCIANO AND ANNA CAP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24 to Vincenzo Marciano and Anna Capald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in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927 to Vincenzo Marciano and Anna Capaldo , Agropoli</w:t>
      </w:r>
    </w:p>
    <w:p>
      <w:pPr>
        <w:pStyle w:val="Normal"/>
        <w:jc w:val="both"/>
        <w:rPr/>
      </w:pPr>
      <w:r>
        <w:rPr>
          <w:sz w:val="20"/>
        </w:rPr>
        <w:t>Married:  Alessandro Leoni 13.10.1950,  Piomb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29 to Vincenzo Marciano and Anna Cafo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del Di??ea 19.06.195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BIAGIO MARCIANO AND MARIA SPI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ureli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929 to Biagio Marciano and Mari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ga Lupi? 30.04.1955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33119283"/>
      <w:bookmarkEnd w:id="0"/>
      <w:r>
        <w:rPr>
          <w:b/>
          <w:sz w:val="20"/>
          <w:szCs w:val="20"/>
        </w:rPr>
        <w:t>Angelo Raffaele Mar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8 to Vincenzo Marc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armela Pecora di France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61, Rosa b.1868, Sabato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RAFFAELE MARCIANO AND MARIA CARMELA PECOR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33119283"/>
      <w:bookmarkEnd w:id="1"/>
      <w:r>
        <w:rPr>
          <w:b/>
          <w:sz w:val="20"/>
          <w:szCs w:val="20"/>
        </w:rPr>
        <w:t>Maria Marci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61 to Angelo Raffaele Marciano and Maria Carmela Pecora, Matont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Guariglia 26.06.1883,  Agropoli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Mar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68 to Angelo Raffaele Marciano and Maria Carmela Pecora, Matont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into 16.11.1885 (bann)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70 to Angelo Raffaele Marciano and Carmel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Rizzo 02.04.1891,  Agropoli</w:t>
      </w:r>
    </w:p>
    <w:p>
      <w:pPr>
        <w:pStyle w:val="Normal"/>
        <w:jc w:val="both"/>
        <w:rPr/>
      </w:pPr>
      <w:r>
        <w:rPr>
          <w:sz w:val="20"/>
        </w:rPr>
        <w:t>Children:  Carmela b.1892, Raffaele b.1894, Rosa b.1896, Teresa b.1898, Orazio b.1901, Vincenz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95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.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MARCIANO AND ANGEL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Marci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92 to Sabato Marciano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Volpe 08.11.1913,  Agropoli*</w:t>
      </w:r>
    </w:p>
    <w:p>
      <w:pPr>
        <w:pStyle w:val="Normal"/>
        <w:jc w:val="both"/>
        <w:rPr/>
      </w:pPr>
      <w:r>
        <w:rPr>
          <w:b/>
          <w:sz w:val="20"/>
        </w:rPr>
        <w:t>Raffaele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94 to Sabato Marciano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Volpe 14.12.1919,  Agropoli</w:t>
      </w:r>
    </w:p>
    <w:p>
      <w:pPr>
        <w:pStyle w:val="Normal"/>
        <w:jc w:val="both"/>
        <w:rPr/>
      </w:pPr>
      <w:r>
        <w:rPr>
          <w:sz w:val="20"/>
        </w:rPr>
        <w:t>Children:  Sabato b.1920,  Angelina b.1922,  Orazio b.1924,  Rosina b.1926,  Vincenz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96 to Sabato Marciano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Mondelli (b.Laureana) 24.10.192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rc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8 to Sabato Marciano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alderone 23.10.1921,  Agropoli</w:t>
      </w:r>
    </w:p>
    <w:p>
      <w:pPr>
        <w:pStyle w:val="Normal"/>
        <w:jc w:val="both"/>
        <w:rPr/>
      </w:pPr>
      <w:r>
        <w:rPr>
          <w:b/>
          <w:sz w:val="20"/>
        </w:rPr>
        <w:t>Orazi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01 to Sabato Marciano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Narducci (b.Laureana) 12.01.1924,  Agropoli</w:t>
      </w:r>
    </w:p>
    <w:p>
      <w:pPr>
        <w:pStyle w:val="Normal"/>
        <w:jc w:val="both"/>
        <w:rPr/>
      </w:pPr>
      <w:r>
        <w:rPr>
          <w:sz w:val="20"/>
        </w:rPr>
        <w:t>Children:  Vncenzo b.1924, Carmela b.1926, Raffaele b.1928</w:t>
      </w:r>
    </w:p>
    <w:p>
      <w:pPr>
        <w:pStyle w:val="Normal"/>
        <w:jc w:val="both"/>
        <w:rPr/>
      </w:pPr>
      <w:r>
        <w:rPr>
          <w:sz w:val="20"/>
        </w:rPr>
        <w:t>Occupation:  Agricolo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903 to Sabato Marciano and Angel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schillo 05.12.192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MARCIANO AND ANNA MAR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20 to Raffaele Marciano and Anna Mari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922 to Raffaele Marciano and Anna Mari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zi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24 to Raffaele Marciano and Anna Mari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26 to Raffaele Marciano and Anna Maria Volp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928 to Raffaele Marciano and Anna Mar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Di Feo 09.10.1954,  Ogliastro Cilento</w:t>
      </w:r>
    </w:p>
    <w:p>
      <w:pPr>
        <w:pStyle w:val="Normal"/>
        <w:jc w:val="both"/>
        <w:rPr/>
      </w:pPr>
      <w:r>
        <w:rPr>
          <w:b/>
          <w:sz w:val="20"/>
        </w:rPr>
        <w:t>III-CHILDREN OF ORAZIO MARCIANO AND FILOMENA NARDU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24 to Orazio Marciano and Filomena Narducc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926 to Orazio Marciano and Filomena Narducc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928 to Orazio Marciano and Filomena Narducc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11:00Z</dcterms:created>
  <dc:creator>Preferred Customer</dc:creator>
  <dc:description/>
  <cp:keywords/>
  <dc:language>en-US</dc:language>
  <cp:lastModifiedBy>averman@optonline.net</cp:lastModifiedBy>
  <dcterms:modified xsi:type="dcterms:W3CDTF">2021-03-29T01:53:00Z</dcterms:modified>
  <cp:revision>93</cp:revision>
  <dc:subject/>
  <dc:title>MARCIANO</dc:title>
</cp:coreProperties>
</file>