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bookmarkStart w:id="0" w:name="_Hlk33808363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Monz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Orsola b.1824, Lorenzo b.1825, Francesca b.1826, Fiorentina b.1829,  Giuseppe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862, Agropoli—am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LUIGI MARGIOT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rsola Margiot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24 to Luigi Margiotta and Mariangela Monzo</w:t>
      </w:r>
    </w:p>
    <w:p>
      <w:pPr>
        <w:pStyle w:val="Normal"/>
        <w:jc w:val="both"/>
        <w:rPr/>
      </w:pPr>
      <w:r>
        <w:rPr>
          <w:sz w:val="20"/>
        </w:rPr>
        <w:t>Married:  Carmine D’Anzilio 28.10.1855, Agropoli—ama.1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9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5 to Luigi Margiotta and Mariangela Monz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gela b.1850, Luigi b.1855, Giuseppe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59, Agropoli—am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Margiotta</w:t>
      </w:r>
    </w:p>
    <w:p>
      <w:pPr>
        <w:pStyle w:val="Normal"/>
        <w:jc w:val="both"/>
        <w:rPr/>
      </w:pPr>
      <w:r>
        <w:rPr>
          <w:sz w:val="20"/>
        </w:rPr>
        <w:t>Born:  c.1826 to Luigi Margiotta, Castellabate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66,  Agropoli,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entina Margiotta</w:t>
      </w:r>
    </w:p>
    <w:p>
      <w:pPr>
        <w:pStyle w:val="Normal"/>
        <w:jc w:val="both"/>
        <w:rPr/>
      </w:pPr>
      <w:r>
        <w:rPr>
          <w:sz w:val="20"/>
        </w:rPr>
        <w:t>Born:  c.1829 to Luigi Margiotta and Mariangela Monzillo, San Mau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uro Niglio (b.San Mauro Cilent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889,  Agropoli</w:t>
      </w:r>
    </w:p>
    <w:p>
      <w:pPr>
        <w:pStyle w:val="Normal"/>
        <w:jc w:val="both"/>
        <w:rPr/>
      </w:pPr>
      <w:r>
        <w:rPr>
          <w:b/>
          <w:sz w:val="20"/>
        </w:rPr>
        <w:t>Giuseppe Antonio Margiotta</w:t>
      </w:r>
    </w:p>
    <w:p>
      <w:pPr>
        <w:pStyle w:val="Normal"/>
        <w:jc w:val="both"/>
        <w:rPr/>
      </w:pPr>
      <w:r>
        <w:rPr>
          <w:sz w:val="20"/>
        </w:rPr>
        <w:t xml:space="preserve">Born:  c.1832 to Luigi Margiotta and Mariangela Monzillo, Ortodoni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Rosa Bronzo </w:t>
      </w:r>
      <w:bookmarkStart w:id="1" w:name="_Hlk502142089"/>
      <w:r>
        <w:rPr>
          <w:sz w:val="20"/>
        </w:rPr>
        <w:t>06.12.1856, Agropoli—ama.17</w:t>
      </w:r>
    </w:p>
    <w:p>
      <w:pPr>
        <w:pStyle w:val="Normal"/>
        <w:jc w:val="both"/>
        <w:rPr>
          <w:sz w:val="20"/>
        </w:rPr>
      </w:pPr>
      <w:bookmarkEnd w:id="1"/>
      <w:r>
        <w:rPr>
          <w:sz w:val="20"/>
        </w:rPr>
        <w:t>Children:  Luigi b.1857, Orsola b.1858, Lorenzo b.1861, Maria b.1863</w:t>
      </w:r>
    </w:p>
    <w:p>
      <w:pPr>
        <w:pStyle w:val="Normal"/>
        <w:jc w:val="both"/>
        <w:rPr/>
      </w:pPr>
      <w:r>
        <w:rPr>
          <w:sz w:val="20"/>
        </w:rPr>
        <w:t>Married(2):  Chiarastella Conte</w:t>
      </w:r>
    </w:p>
    <w:p>
      <w:pPr>
        <w:pStyle w:val="Normal"/>
        <w:jc w:val="both"/>
        <w:rPr/>
      </w:pPr>
      <w:r>
        <w:rPr>
          <w:sz w:val="20"/>
        </w:rPr>
        <w:t>Children:  Lorenzo b.1868, Francesco b.1869,  Francesco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2" w:name="_Hlk33808363"/>
      <w:bookmarkEnd w:id="2"/>
      <w:r>
        <w:rPr>
          <w:b/>
          <w:sz w:val="20"/>
        </w:rPr>
        <w:t>V-CHILDREN OF LORENZO MARGIO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Lorenzo Margiotta and Francesc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iello Pagnotta 18.03.187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877,  Agropoli</w:t>
      </w:r>
    </w:p>
    <w:p>
      <w:pPr>
        <w:pStyle w:val="Normal"/>
        <w:jc w:val="both"/>
        <w:rPr/>
      </w:pPr>
      <w:r>
        <w:rPr>
          <w:b/>
          <w:sz w:val="20"/>
        </w:rPr>
        <w:t>Luigi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9.1855 to Lorenzo Margiotta and Francesca Battista, Agropoli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Ciao 07.02.1880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Mariangela b.1880, Francesca b.1884, Adelaide b.1886, Giuseppe b.1891, Lucia b.1892, </w:t>
      </w:r>
    </w:p>
    <w:p>
      <w:pPr>
        <w:pStyle w:val="Normal"/>
        <w:jc w:val="both"/>
        <w:rPr/>
      </w:pPr>
      <w:r>
        <w:rPr>
          <w:sz w:val="20"/>
        </w:rPr>
        <w:t>Francesca/Mariangela b.1895, Giuseppe/Mariangela b.1897, Carmin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ella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58 to Lorenzo Margiotta and Francesca Battista, Agropoli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Di Nardo 03.12.188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la b.1884, Maria b.1885, Vincenzo b.1888, Lorenzo b.1890, Luigi b.1892, Attilio b.1896,  </w:t>
      </w:r>
    </w:p>
    <w:p>
      <w:pPr>
        <w:pStyle w:val="Normal"/>
        <w:jc w:val="both"/>
        <w:rPr/>
      </w:pPr>
      <w:r>
        <w:rPr>
          <w:sz w:val="20"/>
        </w:rPr>
        <w:t>Ersilia b.1898, Anna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bettol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MARGIO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argiott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03.04.1857 to Giuseppe Margiotta and Rosa Bronzo, Agropoli—an.27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Margiott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5.12.1858 to Giuseppe Margiotta and Rosa Bronzo, Agropoli—an.2 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Died:  02.07.1862, Agropoli—am.30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Margiotta</w:t>
        <w:tab/>
      </w:r>
    </w:p>
    <w:p>
      <w:pPr>
        <w:pStyle w:val="Normal"/>
        <w:jc w:val="both"/>
        <w:rPr/>
      </w:pPr>
      <w:r>
        <w:rPr>
          <w:sz w:val="20"/>
        </w:rPr>
        <w:t>Born:  16.04.1861 to Giuseppe Margiotta and Rosa Bronzo,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62, Agropoli—an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63 to Giuseppe Margiotta and Rosa Bronzo,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6.06.1869,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Margio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8 to Giuseppe Margiotta and Chiarastella Cont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869,  Agropoli</w:t>
      </w:r>
    </w:p>
    <w:p>
      <w:pPr>
        <w:pStyle w:val="Normal"/>
        <w:jc w:val="both"/>
        <w:rPr/>
      </w:pPr>
      <w:r>
        <w:rPr>
          <w:b/>
          <w:sz w:val="20"/>
        </w:rPr>
        <w:t>Francesco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69 to Giuseppe Margiotta and Chiarastella Cont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870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73 to Giuseppe Margiotta and Chiarastella Conte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LUIGI MARGIOTTA AND ANNA CIAO</w:t>
      </w:r>
    </w:p>
    <w:p>
      <w:pPr>
        <w:pStyle w:val="Normal"/>
        <w:jc w:val="both"/>
        <w:rPr/>
      </w:pPr>
      <w:r>
        <w:rPr>
          <w:b/>
          <w:sz w:val="20"/>
        </w:rPr>
        <w:t>Mariangel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80 to Luigi Margiotta and Ann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9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84 to Luigi Margiotta and Ann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8.10.1887,  Agropoli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aide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86 to Luigi Margiotta and Ann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mano Sarnicola 29.05.190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95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91 to Luigi Margiotta and Ann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9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92 to Luigi Margiotta and Ann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Volpe 19.09.1914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95 to Luigi Margiotta and Ann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rnicel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9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95 to Luigi Margiotta and Anna Ciao, Agropoli</w:t>
      </w:r>
    </w:p>
    <w:p>
      <w:pPr>
        <w:pStyle w:val="Normal"/>
        <w:jc w:val="both"/>
        <w:rPr/>
      </w:pPr>
      <w:r>
        <w:rPr>
          <w:b/>
          <w:sz w:val="20"/>
        </w:rPr>
        <w:t>Giuseppe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97 to Luigi Margiotta and Anna Ciao, Agropoli</w:t>
      </w:r>
    </w:p>
    <w:p>
      <w:pPr>
        <w:pStyle w:val="Normal"/>
        <w:jc w:val="both"/>
        <w:rPr/>
      </w:pPr>
      <w:r>
        <w:rPr>
          <w:sz w:val="20"/>
        </w:rPr>
        <w:t>Married:  Emma Amendola (b.Torchiara) 07.01.1923,  Agropoli</w:t>
      </w:r>
    </w:p>
    <w:p>
      <w:pPr>
        <w:pStyle w:val="Normal"/>
        <w:jc w:val="both"/>
        <w:rPr/>
      </w:pPr>
      <w:r>
        <w:rPr>
          <w:sz w:val="20"/>
        </w:rPr>
        <w:t>Children:  Luigi b.1924, Anna b.1926, Francesc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,  macel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97 to Luigi Margiotta and Anna Ciao, Agropoli</w:t>
      </w:r>
    </w:p>
    <w:p>
      <w:pPr>
        <w:pStyle w:val="Normal"/>
        <w:jc w:val="both"/>
        <w:rPr/>
      </w:pPr>
      <w:r>
        <w:rPr>
          <w:sz w:val="20"/>
        </w:rPr>
        <w:t>Died:  22.03.190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in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900 to Luigi Margiotta and Ann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astrogiovanni 05.02.192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MARGIOTTA AND FILOMENA DI NARDO</w:t>
      </w:r>
    </w:p>
    <w:p>
      <w:pPr>
        <w:pStyle w:val="Normal"/>
        <w:jc w:val="both"/>
        <w:rPr/>
      </w:pPr>
      <w:r>
        <w:rPr>
          <w:b/>
          <w:sz w:val="20"/>
        </w:rPr>
        <w:t>Carmel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84 to Giuseppe Margiotta and Filomen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884, Agropoli</w:t>
      </w:r>
    </w:p>
    <w:p>
      <w:pPr>
        <w:pStyle w:val="Normal"/>
        <w:jc w:val="both"/>
        <w:rPr/>
      </w:pPr>
      <w:r>
        <w:rPr>
          <w:b/>
          <w:sz w:val="20"/>
        </w:rPr>
        <w:t>Mari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85 to Giuseppe Margiotta and Filomen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88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88 to Giuseppe Margiotta and Filomen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961,  Viterb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90 to Giuseppe Margiotta and Filomen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Di Luccio 08.11.1913</w:t>
      </w:r>
    </w:p>
    <w:p>
      <w:pPr>
        <w:pStyle w:val="Normal"/>
        <w:jc w:val="both"/>
        <w:rPr/>
      </w:pPr>
      <w:r>
        <w:rPr>
          <w:sz w:val="20"/>
        </w:rPr>
        <w:t>Children:  Giuseppe b.1915, Vincenzo b.1917, Filomena b.1919, Ersilia b.1921, Luigi b.1923</w:t>
      </w:r>
    </w:p>
    <w:p>
      <w:pPr>
        <w:pStyle w:val="Normal"/>
        <w:jc w:val="both"/>
        <w:rPr/>
      </w:pPr>
      <w:r>
        <w:rPr>
          <w:sz w:val="20"/>
        </w:rPr>
        <w:t>Died:  07.03.196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, possident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21.09.1907, White Star Line </w:t>
      </w:r>
      <w:r>
        <w:rPr>
          <w:i/>
          <w:sz w:val="20"/>
        </w:rPr>
        <w:t>Cret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93 to Giuseppe Margiotta and Gelsomin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Rosiello 07.08.1921,  Agropoli</w:t>
      </w:r>
    </w:p>
    <w:p>
      <w:pPr>
        <w:pStyle w:val="Normal"/>
        <w:jc w:val="both"/>
        <w:rPr/>
      </w:pPr>
      <w:r>
        <w:rPr>
          <w:sz w:val="20"/>
        </w:rPr>
        <w:t>Children:  Italia b.1919, Giuseppe b.1923, Lorenzo b.1925, Lorenzo b.1926, Attili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, macel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96 to Giuseppe Margiotta and Filomena Di Nardo, Agropoli</w:t>
      </w:r>
    </w:p>
    <w:p>
      <w:pPr>
        <w:pStyle w:val="Normal"/>
        <w:jc w:val="both"/>
        <w:rPr/>
      </w:pPr>
      <w:r>
        <w:rPr>
          <w:b/>
          <w:sz w:val="20"/>
        </w:rPr>
        <w:t>Ersili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98 to Giuseppe Margiotta and Filomen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este Buonomo 18.06.192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901 to Giuseppe Margiotta and Filomena Di Nardo, Agropoli</w:t>
      </w:r>
    </w:p>
    <w:p>
      <w:pPr>
        <w:pStyle w:val="Normal"/>
        <w:jc w:val="both"/>
        <w:rPr/>
      </w:pPr>
      <w:r>
        <w:rPr>
          <w:sz w:val="20"/>
        </w:rPr>
        <w:t>Married:  Mario Galdarisi 15.11.1928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MARGIOTTA AND EMMA AMENDOLA</w:t>
      </w:r>
    </w:p>
    <w:p>
      <w:pPr>
        <w:pStyle w:val="Normal"/>
        <w:jc w:val="both"/>
        <w:rPr/>
      </w:pPr>
      <w:r>
        <w:rPr>
          <w:b/>
          <w:sz w:val="20"/>
        </w:rPr>
        <w:t>Luigi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924 to Giuseppe Margiotta and Emma Amend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ita Mastrangelo di Capuccio 15.04.1955,  Cap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926 to Giuseppe Margiotta and Emma Amendol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928 to Giuseppe Margiotta and Emma Amend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ORENZO MARGIOTTA AND FILOMENA DI L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15 to Lorenzo Margiotta and Filomen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917 to Lorenzo Margiotta and Filomena Di Luccio, Agropoli</w:t>
      </w:r>
    </w:p>
    <w:p>
      <w:pPr>
        <w:pStyle w:val="Normal"/>
        <w:jc w:val="both"/>
        <w:rPr/>
      </w:pPr>
      <w:r>
        <w:rPr>
          <w:sz w:val="20"/>
        </w:rPr>
        <w:t>Died:  09.03.1996—wik</w:t>
      </w:r>
    </w:p>
    <w:p>
      <w:pPr>
        <w:pStyle w:val="Normal"/>
        <w:jc w:val="both"/>
        <w:rPr/>
      </w:pPr>
      <w:r>
        <w:rPr>
          <w:sz w:val="20"/>
        </w:rPr>
        <w:t>Occupation:  Calciatore (c.1935-1954), allenatore (1953-1979)—wi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919 to Lorenzo Margiotta and Filomen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921 to Lorenzo Margiotta and Filomena Di Luccio, Agropoli</w:t>
      </w:r>
    </w:p>
    <w:p>
      <w:pPr>
        <w:pStyle w:val="Normal"/>
        <w:jc w:val="both"/>
        <w:rPr/>
      </w:pPr>
      <w:r>
        <w:rPr>
          <w:sz w:val="20"/>
        </w:rPr>
        <w:t>Died:  26.01.1981?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923 to Lorenzo Margiotta and Filome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da Ser??na 05.07.195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MARGIOTTA AND GIUSEPPINA ROSIELLO</w:t>
      </w:r>
    </w:p>
    <w:p>
      <w:pPr>
        <w:pStyle w:val="Normal"/>
        <w:jc w:val="both"/>
        <w:rPr/>
      </w:pPr>
      <w:r>
        <w:rPr>
          <w:b/>
          <w:sz w:val="20"/>
        </w:rPr>
        <w:t>Italia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919 to Luigi Margiotta and Giuseppina Ros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920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923 to Luigi Margiotta and Giuseppina Rosiel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925 to Luigi Margiotta and Giuseppina Ros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92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926 to Luigi Margiotta and Giuseppina Ros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Pinto 30.09.1961,  Casalvel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ttilio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928 to Luigi Margiotta and Giuseppina Ros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arisa Rossi 15.11.1962,  Pompe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3" w:name="_Hlk33812768"/>
      <w:r>
        <w:rPr>
          <w:sz w:val="20"/>
        </w:rPr>
        <w:t>*had children, see husband’s surname entry</w:t>
      </w:r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47:00Z</dcterms:created>
  <dc:creator>Preferred Customer</dc:creator>
  <dc:description/>
  <cp:keywords/>
  <dc:language>en-US</dc:language>
  <cp:lastModifiedBy>averman@optonline.net</cp:lastModifiedBy>
  <dcterms:modified xsi:type="dcterms:W3CDTF">2020-02-29T17:41:00Z</dcterms:modified>
  <cp:revision>88</cp:revision>
  <dc:subject/>
  <dc:title>MARGIOTTA</dc:title>
</cp:coreProperties>
</file>