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Mar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0"/>
          <w:szCs w:val="20"/>
        </w:rPr>
        <w:t>Born:  c.1775 to Cono Marino and Carminella Caporr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28.11.1815, San Giacomo—am.7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Mar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83 to Cono Marino and Carminella Caporri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Saveria Gorres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Children:  Giacomo b.1809, Pasqua b.1813, Cono b.1817, Antonia b.1819, </w:t>
      </w:r>
      <w:r>
        <w:rPr>
          <w:sz w:val="20"/>
        </w:rPr>
        <w:t>Paolina b.1824, Rachele b.182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1.07.1830</w:t>
      </w:r>
      <w:r>
        <w:rPr>
          <w:sz w:val="20"/>
          <w:szCs w:val="20"/>
        </w:rPr>
        <w:t>, San Giacomo—am.5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lla Marino</w:t>
      </w:r>
    </w:p>
    <w:p>
      <w:pPr>
        <w:pStyle w:val="Normal"/>
        <w:jc w:val="both"/>
        <w:rPr/>
      </w:pPr>
      <w:r>
        <w:rPr>
          <w:sz w:val="20"/>
        </w:rPr>
        <w:t>Born:  c.1790 to Cono Marino and Maria D’Aless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Romano 11.09.1809, San Giacomo—ama.2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5.1817</w:t>
      </w:r>
      <w:r>
        <w:rPr>
          <w:sz w:val="20"/>
          <w:szCs w:val="20"/>
        </w:rPr>
        <w:t>, San Giacomo—am.11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GIOVANNI MARINO AND SAVERIA GORRES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iacomo Carmine Mari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9.04.1809</w:t>
      </w:r>
      <w:r>
        <w:rPr>
          <w:sz w:val="20"/>
          <w:szCs w:val="20"/>
        </w:rPr>
        <w:t xml:space="preserve"> to Giovanni Marino and Saveria Gorrese, San Giacomo—an.3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3.11.1810</w:t>
      </w:r>
      <w:r>
        <w:rPr>
          <w:bCs/>
          <w:sz w:val="20"/>
        </w:rPr>
        <w:t>, San Giacomo—am.66</w:t>
      </w:r>
    </w:p>
    <w:p>
      <w:pPr>
        <w:pStyle w:val="Normal"/>
        <w:jc w:val="both"/>
        <w:rPr/>
      </w:pPr>
      <w:r>
        <w:rPr>
          <w:b/>
          <w:sz w:val="20"/>
        </w:rPr>
        <w:t>Maria Pasqua Ma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4.1813 to Giovanni Marino and Saveria Gorrese, San Giacomo—an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Antonio Bortone </w:t>
      </w:r>
      <w:r>
        <w:rPr>
          <w:sz w:val="20"/>
          <w:szCs w:val="20"/>
        </w:rPr>
        <w:t>14.06.1830, San Giacomo—ama.2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(2):  Giuseppe Antonio Lisa </w:t>
      </w:r>
      <w:r>
        <w:rPr>
          <w:sz w:val="20"/>
        </w:rPr>
        <w:t>04.08.1838, San Giacomo—ama.16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9.05.1847</w:t>
      </w:r>
      <w:r>
        <w:rPr>
          <w:sz w:val="20"/>
        </w:rPr>
        <w:t>, San Giacomo—ama.4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Cono Giuseppe Mari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Born:  29.11.1817</w:t>
      </w:r>
      <w:r>
        <w:rPr>
          <w:sz w:val="20"/>
          <w:szCs w:val="20"/>
        </w:rPr>
        <w:t xml:space="preserve"> to Giovanni Marino and Saveria Gorrese, San Giacomo—an.5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Maria Antonia Marino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9.11.1819 to Giovanni Marino and Saveria Gorrese, San Giacomo—an.12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Antonio Calabrese </w:t>
      </w:r>
      <w:r>
        <w:rPr>
          <w:sz w:val="20"/>
        </w:rPr>
        <w:t>12.11.1841, San Giacomo—ama.15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Died:  15.05.1885,  Monte San Giacomo 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Paolina Mar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5.01.1824</w:t>
      </w:r>
      <w:r>
        <w:rPr>
          <w:sz w:val="20"/>
          <w:szCs w:val="20"/>
        </w:rPr>
        <w:t xml:space="preserve"> to Giovanni Marino and Saveria Gorrese, San Giacomo—an.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 (oow):  Giovanni b.1862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Rachele Mar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5.06.1828</w:t>
      </w:r>
      <w:r>
        <w:rPr>
          <w:sz w:val="20"/>
          <w:szCs w:val="20"/>
        </w:rPr>
        <w:t xml:space="preserve"> to Giovanni Marino and Saveria Gorrese, San Giacomo—an.6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3.08.1838, San Giacomo—am.4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AOLINA MA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Mar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7.02.1862 to Paolina Marino, padre incerto, San Giacomo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0.1862</w:t>
      </w:r>
      <w:r>
        <w:rPr>
          <w:sz w:val="20"/>
          <w:szCs w:val="20"/>
        </w:rPr>
        <w:t>, morto vialato (small pox), San Giacomo—am.4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Nunziato Mar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67 to Bernardo Marino and Paolina Pasqu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Married:  </w:t>
      </w:r>
      <w:r>
        <w:rPr>
          <w:sz w:val="20"/>
          <w:szCs w:val="20"/>
        </w:rPr>
        <w:t>Anna Maria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Children:  Paolina b.1796, Francesco b.180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Died:  10.10.1804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NUNZIATO MARINO AND ANNA MARIA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Paolina Mar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96 to Nunziato Marino and Anna Maria Romano,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Francesco Lisa 04.05.1813, San Giacomo—ama.2</w:t>
      </w:r>
      <w:r>
        <w:rPr>
          <w:sz w:val="20"/>
        </w:rPr>
        <w:t>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28.04.1871,  Monte San Giacomo 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Mar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2.02.1802 to Nunziato Marino and Anna Maria Roma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Antonia Monaco </w:t>
      </w:r>
      <w:bookmarkStart w:id="0" w:name="_Hlk533955227"/>
      <w:r>
        <w:rPr>
          <w:sz w:val="20"/>
          <w:szCs w:val="20"/>
        </w:rPr>
        <w:t>01.08.1829, San Giacomo—ama.7</w:t>
      </w:r>
      <w:bookmarkEnd w:id="0"/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Annamaria b.1830, Maria b.183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FRANCESCO MARINO AND ANTONIA MONACO</w:t>
      </w:r>
    </w:p>
    <w:p>
      <w:pPr>
        <w:pStyle w:val="Normal"/>
        <w:jc w:val="both"/>
        <w:rPr/>
      </w:pPr>
      <w:r>
        <w:rPr>
          <w:b/>
          <w:sz w:val="20"/>
        </w:rPr>
        <w:t>Annamaria Mari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3.08.1830</w:t>
      </w:r>
      <w:r>
        <w:rPr>
          <w:sz w:val="20"/>
          <w:szCs w:val="20"/>
        </w:rPr>
        <w:t xml:space="preserve"> to Francesco Marino and Antonia Monaco, San Giacomo—an.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2.08.1841, San Giacomo—am.49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aria Marino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8.09.1832 to Francesco Marino and Antonia Monaco, San Giacomo—an.7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Michele Aluotto </w:t>
      </w:r>
      <w:r>
        <w:rPr>
          <w:sz w:val="20"/>
        </w:rPr>
        <w:t>28.07.1855, San Giacomo—ama.11</w:t>
      </w:r>
      <w:r>
        <w:rPr>
          <w:sz w:val="20"/>
          <w:szCs w:val="20"/>
        </w:rPr>
        <w:t>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03.09.1907,  Monte San Giacomo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38:00Z</dcterms:created>
  <dc:creator>Preferred Customer</dc:creator>
  <dc:description/>
  <cp:keywords/>
  <dc:language>en-US</dc:language>
  <cp:lastModifiedBy>averman@optonline.net</cp:lastModifiedBy>
  <dcterms:modified xsi:type="dcterms:W3CDTF">2021-12-31T00:57:00Z</dcterms:modified>
  <cp:revision>32</cp:revision>
  <dc:subject/>
  <dc:title>MARINO</dc:title>
</cp:coreProperties>
</file>