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STROGIOVANN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bookmarkStart w:id="0" w:name="_Hlk34334232"/>
      <w:bookmarkEnd w:id="0"/>
      <w:r>
        <w:rPr>
          <w:b/>
          <w:sz w:val="20"/>
        </w:rPr>
        <w:t>Antonio Mastrogiovan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9 to Simone Mastrogiovanni and Carmina Giova?, Ostig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lla Rizzo (b.Laureana) 06.09.1820, Agropoli—ama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gela b.1821, Angela b.1823, Mariangela b.1824, Giuseppe b.1826, Giuseppa b.1829, Teres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32, Alfonso b.1834</w:t>
      </w:r>
      <w:r>
        <w:rPr>
          <w:b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Vetturino,  bracciante</w:t>
      </w:r>
    </w:p>
    <w:p>
      <w:pPr>
        <w:pStyle w:val="Normal"/>
        <w:jc w:val="both"/>
        <w:rPr>
          <w:b/>
          <w:b/>
          <w:sz w:val="20"/>
        </w:rPr>
      </w:pPr>
      <w:bookmarkStart w:id="1" w:name="_Hlk34334232"/>
      <w:bookmarkEnd w:id="1"/>
      <w:r>
        <w:rPr>
          <w:b/>
          <w:sz w:val="20"/>
        </w:rPr>
        <w:t>VI-CHILDREN OF ANTONIO MASTROGIOVANNI AND CARMINELLA RIZ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giola Mastrogiovanni</w:t>
        <w:tab/>
      </w:r>
    </w:p>
    <w:p>
      <w:pPr>
        <w:pStyle w:val="Normal"/>
        <w:jc w:val="both"/>
        <w:rPr/>
      </w:pPr>
      <w:r>
        <w:rPr>
          <w:sz w:val="20"/>
        </w:rPr>
        <w:t>Born:  03.01.1821 to Antonio Mastrogiovanni and Carminella Rizzo, Agropoli—an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2.1823, Agropoli—am.6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Maria Mastrogiovanni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3.05.1823 to Antonio Mastrogiovanni and Carminella Rizzo, Agropoli—an.2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ela Mastrogiovan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5.1824 to Antonio Mastrogiovanni and Carminella Rizzo, Agropoli—an.21</w:t>
      </w:r>
    </w:p>
    <w:p>
      <w:pPr>
        <w:pStyle w:val="Normal"/>
        <w:jc w:val="both"/>
        <w:rPr/>
      </w:pPr>
      <w:r>
        <w:rPr>
          <w:sz w:val="20"/>
        </w:rPr>
        <w:t>Married:  Domenico Pec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8.187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astrogiovan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1.1826 to Antonio Mastrogiovanni and Carminella Rizzo, Agropoli—an.43</w:t>
      </w:r>
    </w:p>
    <w:p>
      <w:pPr>
        <w:pStyle w:val="Normal"/>
        <w:jc w:val="both"/>
        <w:rPr/>
      </w:pPr>
      <w:r>
        <w:rPr>
          <w:sz w:val="20"/>
        </w:rPr>
        <w:t>Married(1):  Mariangela Di Biasi di Carlo</w:t>
      </w:r>
    </w:p>
    <w:p>
      <w:pPr>
        <w:pStyle w:val="Normal"/>
        <w:jc w:val="both"/>
        <w:rPr/>
      </w:pPr>
      <w:r>
        <w:rPr>
          <w:sz w:val="20"/>
        </w:rPr>
        <w:t>Children:  Carminella b.1854, Maria b.1859, Maria b.1860, Alfonso b.1864, Anna b.18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Giovanna Gorga 13.11.186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gela b.1872, Mariangela b.1873, Rosa b.1875, Concetta b.1880, Concetta b.1883, Alfons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5.189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Vetturino</w:t>
      </w:r>
    </w:p>
    <w:p>
      <w:pPr>
        <w:pStyle w:val="Normal"/>
        <w:jc w:val="both"/>
        <w:rPr/>
      </w:pPr>
      <w:r>
        <w:rPr>
          <w:b/>
          <w:sz w:val="20"/>
        </w:rPr>
        <w:t>Maria Giuseppa Mastrogiovan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7.1829 to Antonio Mastrogiovanni and Carminella Rizzo, Agropoli—an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lvatore Gallo 27.01.1856, Agropoli—ama.3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9.1861, Agropoli—am.3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Teresa Mastrogiovanni</w:t>
        <w:tab/>
      </w:r>
    </w:p>
    <w:p>
      <w:pPr>
        <w:pStyle w:val="Normal"/>
        <w:jc w:val="both"/>
        <w:rPr/>
      </w:pPr>
      <w:r>
        <w:rPr>
          <w:sz w:val="20"/>
        </w:rPr>
        <w:t>Born:  18.03.1832 to Antonio Mastrogiovanni and Carminella Rizzo, Agropoli—an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4.1836, Agropoli—am.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Mastrogiovan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0.1834 to Antonio Mastrogiovanni and Carminella Rizzo, Agropoli—an.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Rosa Di Pasquale </w:t>
      </w:r>
      <w:bookmarkStart w:id="2" w:name="_Hlk498375160"/>
      <w:r>
        <w:rPr>
          <w:sz w:val="20"/>
        </w:rPr>
        <w:t>27.11.1859, Agropoli—ama.17</w:t>
      </w:r>
      <w:bookmarkEnd w:id="2"/>
    </w:p>
    <w:p>
      <w:pPr>
        <w:pStyle w:val="Normal"/>
        <w:jc w:val="both"/>
        <w:rPr/>
      </w:pPr>
      <w:r>
        <w:rPr>
          <w:sz w:val="20"/>
        </w:rPr>
        <w:t xml:space="preserve">Children:  Antonio b.1861, Giuseppa b.1864, Giuseppe b.1868, Francesco b.1871, Francesco b.1874, </w:t>
      </w:r>
    </w:p>
    <w:p>
      <w:pPr>
        <w:pStyle w:val="Normal"/>
        <w:jc w:val="both"/>
        <w:rPr/>
      </w:pPr>
      <w:r>
        <w:rPr>
          <w:sz w:val="20"/>
        </w:rPr>
        <w:t>Carminella b.1877, Vincenzo b.1881, Raffaele b.18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0.1914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Vettu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USEPPE MASTROGIOVANN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la Mastrogiovan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4 to Giuseppe Mastrogiovanni and Mariangela di Bias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di Nardo 14.12.1872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2.1925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astrogiovann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6.09.1859 to Giuseppe Mastrogiovanni and Mariangela Di Biasi, Agropoli—an.45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astrogiovan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2.1860 to Giuseppe Mastrogiovanni and Mariangela Di Biasi, Agropoli—an.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Comunale 24.11.189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o b.189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Mastrogiovanni</w:t>
        <w:tab/>
      </w:r>
    </w:p>
    <w:p>
      <w:pPr>
        <w:pStyle w:val="Normal"/>
        <w:jc w:val="both"/>
        <w:rPr/>
      </w:pPr>
      <w:r>
        <w:rPr>
          <w:sz w:val="20"/>
        </w:rPr>
        <w:t>Born:  18.06.1864 to Giuseppe Mastrogiovanni and Mariangela Di Biasi, Agropoli—an.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2.1865, Agropoli—am.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Mastrogiovan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9.1866 to Giuseppe Mastrogiovanni and Mariangela Di Bias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Rizzo 15.09.189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gela Mastrogiovan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2.1872 to Giuseppe Mastrogiovanni and Giovanna Gorg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9.187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ela Mastrogiovan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9.1873 to Giuseppe Mastrogiovanni and Giovanna Gorg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Mastrogiovan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8.1875 to Giuseppe Mastrogiovanni and Giovanna Gorg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milio Astone (b.Ogliastro) 08.06.1895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Mastrogiovan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2.1880 to Giuseppe Mastrogiovanni and Giovanna Gorg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9.188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Mastrogiovan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7.1883 to Giuseppe Mastrogiovanni and Giovanna Gorga, Agropoli</w:t>
      </w:r>
    </w:p>
    <w:p>
      <w:pPr>
        <w:pStyle w:val="Normal"/>
        <w:jc w:val="both"/>
        <w:rPr/>
      </w:pPr>
      <w:r>
        <w:rPr>
          <w:sz w:val="20"/>
        </w:rPr>
        <w:t>Died:  01.06.1884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Mastrogiovan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4.1885 to Giuseppe Mastrogiovanni and Giovanna Gorg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2.1886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LFONSO MASTROGIOVANNI AND ROSA DI PASQUAL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Mastrogiovan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2.1861 to Alfonso Mastrogiovanni and Rosa Di Pasquale, Agropoli—an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Caruccio 24.11.1886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osa b.1887, Giuseppa b.1888, Alfonso b.1889, Alfonso b.1894, Vincenzo b.1896, Carminella </w:t>
      </w:r>
    </w:p>
    <w:p>
      <w:pPr>
        <w:pStyle w:val="Normal"/>
        <w:jc w:val="both"/>
        <w:rPr/>
      </w:pPr>
      <w:r>
        <w:rPr>
          <w:sz w:val="20"/>
        </w:rPr>
        <w:t>b.1897, Attilio b.1905</w:t>
      </w:r>
    </w:p>
    <w:p>
      <w:pPr>
        <w:pStyle w:val="Normal"/>
        <w:jc w:val="both"/>
        <w:rPr/>
      </w:pPr>
      <w:r>
        <w:rPr>
          <w:sz w:val="20"/>
        </w:rPr>
        <w:t xml:space="preserve">Died:  12.02.1920,  Agropoli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Deviatoio ferroviere, vettu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Mastrogiovan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1.1864 to Alfonso Mastrogiovanni and Rosa Di Pasquale, Agropoli—an.19</w:t>
      </w:r>
    </w:p>
    <w:p>
      <w:pPr>
        <w:pStyle w:val="Normal"/>
        <w:jc w:val="both"/>
        <w:rPr/>
      </w:pPr>
      <w:r>
        <w:rPr>
          <w:sz w:val="20"/>
        </w:rPr>
        <w:t>Married:  Luigi Mondelli 23.02.1893 (bann),  Agropoli</w:t>
      </w:r>
    </w:p>
    <w:p>
      <w:pPr>
        <w:pStyle w:val="Normal"/>
        <w:jc w:val="both"/>
        <w:rPr/>
      </w:pPr>
      <w:r>
        <w:rPr>
          <w:sz w:val="20"/>
        </w:rPr>
        <w:t>Children:  Vincenza b.1894,  Carmela b.18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3.1906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olina Mastrogiovan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c.1865 (to Alfonso Mastrogiovanni and Rosa Di Pasquale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Benincas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astrogiovan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6.1868 to Alfonso Mastrogiovanni and Rosa Di Pasqual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Guariglia (b.Torchiara) 01.03.1903 (bann)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Antonio b.1897, Giulietta b.1900, Carmine b.1902, Rosa b.1908, Evelyn b.1917, Frank b.1919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ames b.1921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sz w:val="20"/>
        </w:rPr>
        <w:t>Occupation:  Lavoratore,  bracciante,  factory laborer (1940)—usc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0"/>
        </w:rPr>
      </w:pPr>
      <w:r>
        <w:rPr>
          <w:sz w:val="20"/>
        </w:rPr>
        <w:t>Residence:  1940, 319 Patton St., Wilmerding—usc</w:t>
      </w:r>
    </w:p>
    <w:p>
      <w:pPr>
        <w:pStyle w:val="Normal"/>
        <w:jc w:val="both"/>
        <w:rPr/>
      </w:pPr>
      <w:r>
        <w:rPr>
          <w:sz w:val="20"/>
        </w:rPr>
        <w:t>Immigrated:  bef.191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Mastrogiovann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9.1871 to Alfonso Mastrogiovanni and Rosa Di Pasqual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7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Mastrogiovann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4.1874 to Alfonso Mastrogiovanni and Rosa Di Pasqual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Cortazzo 01.08.1896,  Agropoli</w:t>
      </w:r>
    </w:p>
    <w:p>
      <w:pPr>
        <w:pStyle w:val="Normal"/>
        <w:jc w:val="both"/>
        <w:rPr/>
      </w:pPr>
      <w:r>
        <w:rPr>
          <w:sz w:val="20"/>
        </w:rPr>
        <w:t>Children:  Emma b.1911, Gilda b.19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lla Mastrogiovan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2.1877 to Alfonso Mastrogiovanni and Rosa Di Pasqual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Cortazzo 06.08.1904,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1.1962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astrogiovan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0.1881 to Alfonso Mastrogiovanni and Rosa Di Pasqual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milia Taddeo 01.02.1908,  Agropoli</w:t>
      </w:r>
    </w:p>
    <w:p>
      <w:pPr>
        <w:pStyle w:val="Normal"/>
        <w:jc w:val="both"/>
        <w:rPr/>
      </w:pPr>
      <w:r>
        <w:rPr>
          <w:sz w:val="20"/>
        </w:rPr>
        <w:t>Children:  Annunziata b.1909, Clara b.1914, Livia b.1916, Guido b.1919, Luciano b.1922, Rosina b.19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3.1966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,  bracciante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18.03.1903,  </w:t>
      </w:r>
      <w:r>
        <w:rPr>
          <w:i/>
          <w:sz w:val="20"/>
        </w:rPr>
        <w:t>Nord America</w:t>
      </w:r>
      <w:r>
        <w:rPr>
          <w:iCs/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Raffaele Mastrogiovan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2.1885 to Alfonso Mastrogiovanni and Rosa Di Pasqual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7.1886,  Agropoli</w:t>
      </w:r>
    </w:p>
    <w:p>
      <w:pPr>
        <w:pStyle w:val="Normal"/>
        <w:jc w:val="both"/>
        <w:rPr/>
      </w:pPr>
      <w:r>
        <w:rPr>
          <w:b/>
          <w:sz w:val="20"/>
        </w:rPr>
        <w:t>IV-CHILDREN OF ANTONIO MASTROGIOVANNI AND FILOMENA CARUCC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Mastrogiovan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9.1887 to Antonio Mastrogiovanni and Filomena Car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erniero Gallotta 27.11.1909, Agropoli*</w:t>
      </w:r>
    </w:p>
    <w:p>
      <w:pPr>
        <w:pStyle w:val="Normal"/>
        <w:jc w:val="both"/>
        <w:rPr/>
      </w:pPr>
      <w:r>
        <w:rPr>
          <w:sz w:val="20"/>
        </w:rPr>
        <w:t>Died:  10.09.1965, Eb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Mastrogiovan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1.1888 to Antonio Mastrogiovanni and Filomena Car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Gorgitano 31.07.1920,  Agropoli</w:t>
      </w:r>
    </w:p>
    <w:p>
      <w:pPr>
        <w:pStyle w:val="Normal"/>
        <w:jc w:val="both"/>
        <w:rPr/>
      </w:pPr>
      <w:r>
        <w:rPr>
          <w:b/>
          <w:sz w:val="20"/>
        </w:rPr>
        <w:t>Alfonso Mastrogiovan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2.1889 to Antonio Mastrogiovanni and Filomena Car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6.1894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astrogiovan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7.1891 to Antonio Mastrogiovanni and Filomena Caruccio, Agropoli</w:t>
      </w:r>
    </w:p>
    <w:p>
      <w:pPr>
        <w:pStyle w:val="Normal"/>
        <w:jc w:val="both"/>
        <w:rPr/>
      </w:pPr>
      <w:r>
        <w:rPr>
          <w:sz w:val="20"/>
        </w:rPr>
        <w:t>Married:  Maria Carmina Margiotta 05.02.1921,  Agropoli</w:t>
      </w:r>
    </w:p>
    <w:p>
      <w:pPr>
        <w:pStyle w:val="Normal"/>
        <w:jc w:val="both"/>
        <w:rPr/>
      </w:pPr>
      <w:r>
        <w:rPr>
          <w:sz w:val="20"/>
        </w:rPr>
        <w:t>Occupation:  Lavo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Mastrogiovann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2.1893 to Antonio Mastrogiovanni and Filomena Carucci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Mastrogiovan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9.1894 to Antonio Mastrogiovanni and Filomena Caruccio, Agropoli</w:t>
      </w:r>
    </w:p>
    <w:p>
      <w:pPr>
        <w:pStyle w:val="Normal"/>
        <w:jc w:val="both"/>
        <w:rPr/>
      </w:pPr>
      <w:r>
        <w:rPr>
          <w:sz w:val="20"/>
        </w:rPr>
        <w:t>Married:  Carmela Rizzo 18.01.1920 (bann),  Agropoli</w:t>
      </w:r>
    </w:p>
    <w:p>
      <w:pPr>
        <w:pStyle w:val="Normal"/>
        <w:jc w:val="both"/>
        <w:rPr/>
      </w:pPr>
      <w:r>
        <w:rPr>
          <w:sz w:val="20"/>
        </w:rPr>
        <w:t>Occupation:  Lavo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astrogiovan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4.1896 to Antonio Mastrogiovanni and Filomena Caruccio, Agropo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rb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46 Prospect St., Rochester</w:t>
      </w:r>
    </w:p>
    <w:p>
      <w:pPr>
        <w:pStyle w:val="Normal"/>
        <w:jc w:val="both"/>
        <w:rPr/>
      </w:pPr>
      <w:r>
        <w:rPr>
          <w:sz w:val="20"/>
        </w:rPr>
        <w:t xml:space="preserve">Immigrated:  21.11.1913, </w:t>
      </w:r>
      <w:r>
        <w:rPr>
          <w:i/>
          <w:sz w:val="20"/>
        </w:rPr>
        <w:t>Ancona</w:t>
      </w:r>
      <w:r>
        <w:rPr>
          <w:sz w:val="20"/>
        </w:rPr>
        <w:t>, Napoli-New York, second clas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lla Mastrogiovan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2.1897 to Antonio Mastrogiovanni and Filomena Carucci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ttilio Mastrogiovan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1.1905 to Antonio Mastrogiovanni and Filomena Caruccio, Agropoli</w:t>
      </w:r>
    </w:p>
    <w:p>
      <w:pPr>
        <w:pStyle w:val="Normal"/>
        <w:jc w:val="both"/>
        <w:rPr/>
      </w:pPr>
      <w:r>
        <w:rPr>
          <w:b/>
          <w:sz w:val="20"/>
        </w:rPr>
        <w:t>IV-CHILDREN OF GIUSEPPE MASTROGIOVANNI AND CARMELA GUARIGL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astrogiovanni</w:t>
      </w:r>
    </w:p>
    <w:p>
      <w:pPr>
        <w:pStyle w:val="Normal"/>
        <w:jc w:val="both"/>
        <w:rPr/>
      </w:pPr>
      <w:r>
        <w:rPr>
          <w:sz w:val="20"/>
        </w:rPr>
        <w:t>Born:  07.01.1897 to Giuseppe Mastrogiovanni and Carmela Guariglia,  Sao Pa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9.03.1913, Nord-Deutcher Lloyd </w:t>
      </w:r>
      <w:r>
        <w:rPr>
          <w:i/>
          <w:sz w:val="20"/>
        </w:rPr>
        <w:t>Barbarossa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lietta Mastrogiovanni</w:t>
      </w:r>
    </w:p>
    <w:p>
      <w:pPr>
        <w:pStyle w:val="Normal"/>
        <w:jc w:val="both"/>
        <w:rPr/>
      </w:pPr>
      <w:r>
        <w:rPr>
          <w:sz w:val="20"/>
        </w:rPr>
        <w:t>Born:  10.02.1900 to Giuseppe Mastrogiovanni and Carmela Guariglia,  Sao Paolo</w:t>
      </w:r>
    </w:p>
    <w:p>
      <w:pPr>
        <w:pStyle w:val="Normal"/>
        <w:jc w:val="both"/>
        <w:rPr/>
      </w:pPr>
      <w:r>
        <w:rPr>
          <w:b/>
          <w:sz w:val="20"/>
        </w:rPr>
        <w:t>Carmina Mastrogiovan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9.1902 to Giuseppe Mastrogiovanni and Carmela Guariglia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Mastrogiovan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0.1908 to Giuseppe Mastrogiovanni and Carmela Guarigli,  Agropol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velyn Mastrogiovanni</w:t>
      </w:r>
    </w:p>
    <w:p>
      <w:pPr>
        <w:pStyle w:val="Normal"/>
        <w:jc w:val="both"/>
        <w:rPr/>
      </w:pPr>
      <w:r>
        <w:rPr>
          <w:sz w:val="20"/>
        </w:rPr>
        <w:t>Born:  c.1917 to Giuseppe Mastrogiovanni and Carmela Guarigli,  P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0"/>
        </w:rPr>
      </w:pPr>
      <w:r>
        <w:rPr>
          <w:sz w:val="20"/>
        </w:rPr>
        <w:t>Occupation:  Factory floorwork (1940)—usc</w:t>
      </w:r>
    </w:p>
    <w:p>
      <w:pPr>
        <w:pStyle w:val="Normal"/>
        <w:jc w:val="both"/>
        <w:rPr/>
      </w:pPr>
      <w:r>
        <w:rPr>
          <w:sz w:val="20"/>
        </w:rPr>
        <w:t>Residence:  1940,  319 Patton St., Wilmerding—usc</w:t>
      </w:r>
    </w:p>
    <w:p>
      <w:pPr>
        <w:pStyle w:val="Normal"/>
        <w:jc w:val="both"/>
        <w:rPr/>
      </w:pPr>
      <w:r>
        <w:rPr>
          <w:b/>
          <w:sz w:val="20"/>
        </w:rPr>
        <w:t>IV-CHILDREN OF VINCENZO MASTROGIOVANNI AND EMILIA TADDE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unziata Mastrogiovan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4.1909 to Vincenzo Mastrogiovanni and Emilia Tadde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stabile Rossi 30.04.1933</w:t>
      </w:r>
    </w:p>
    <w:p>
      <w:pPr>
        <w:pStyle w:val="Normal"/>
        <w:jc w:val="both"/>
        <w:rPr/>
      </w:pPr>
      <w:r>
        <w:rPr>
          <w:sz w:val="20"/>
        </w:rPr>
        <w:t>Died:  25.07.1980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lara Mastrogiovan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2.1914 to Vincenzo Mastrogiovanni and Emilia Tadde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ivia Mastrogiovan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10.1916 to Vincenzo Mastrogiovanni and Emilia Tadde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uido Mastrogiovan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0.1919 to Vincenzo Mastrogiovanni and Emilia Tadde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gnese Dati 14.03.1953,  Battipagl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no Mastrogiovan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0.1922 to Vincenzo Mastrogiovanni and Emilia Tadde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1.1924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ina Mastrogiovan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4.1925 to Vincenzo Mastrogiovanni and Emilia Tadde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Capaldo 12.03.195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MASTRO GIOVANNI AND ROSA CORTAZ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ma Mastrogiovan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3.1911 to Francesco Mastrogiovanni and Rosa Cortazz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lda Mastrogiovan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1.1912 to Francesco Mastrogiovanni and Rosa Corta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Bonatesta 11.10.193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7:16:00Z</dcterms:created>
  <dc:creator>Preferred Customer</dc:creator>
  <dc:description/>
  <cp:keywords/>
  <dc:language>en-US</dc:language>
  <cp:lastModifiedBy>averman@optonline.net</cp:lastModifiedBy>
  <dcterms:modified xsi:type="dcterms:W3CDTF">2021-04-04T23:13:00Z</dcterms:modified>
  <cp:revision>100</cp:revision>
  <dc:subject/>
  <dc:title>MASTROGIOVANNI</dc:title>
</cp:coreProperties>
</file>