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MIC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Giuseppe Mic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8 to Luigi Micoli and Maria Fami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Di Rienzo 06.02.1908,  Agropoli (ban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909, Rosa b.1911, Concetta b.1914, Luigi b.1920, Liberato b.1922, Carmine b.1924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nina/Antonio b.1927, Francesc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1, 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MICCOLI AND ELISABETTA DI RIE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c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909 to Giuseppe Miccoli and Elisabetta Di Rienzo, Agropoli</w:t>
      </w:r>
    </w:p>
    <w:p>
      <w:pPr>
        <w:pStyle w:val="Normal"/>
        <w:jc w:val="both"/>
        <w:rPr/>
      </w:pPr>
      <w:r>
        <w:rPr>
          <w:sz w:val="20"/>
        </w:rPr>
        <w:t>Married:  Luigi Giordano 08.04.1934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icc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7.1911 to Giuseppe Miccoli and Elisabetta Di Rie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Micc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914 to Giuseppe Miccoli and Elisabetta Di Rie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91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icc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920 to Giuseppe Miccoli and Elisabetta Di Rie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na Monaco 01.02.1962,  San Mauro Cil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berato Micc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922 to Giuseppe Miccoli and Elisabetta Di Rie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ico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924 to Giuseppe Miccoli and Elisabetta Di Rie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5.1977,  Agropoli</w:t>
      </w:r>
    </w:p>
    <w:p>
      <w:pPr>
        <w:pStyle w:val="Normal"/>
        <w:jc w:val="both"/>
        <w:rPr/>
      </w:pPr>
      <w:r>
        <w:rPr>
          <w:b/>
          <w:sz w:val="20"/>
        </w:rPr>
        <w:t>Annina Micc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927 to Giuseppe Miccoli and Elisabetta Di Rie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icc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927 to Giuseppe Miccoli and Elisabetta Di Rienz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Miccoli</w:t>
      </w:r>
    </w:p>
    <w:p>
      <w:pPr>
        <w:pStyle w:val="Normal"/>
        <w:jc w:val="both"/>
        <w:rPr/>
      </w:pPr>
      <w:r>
        <w:rPr>
          <w:sz w:val="20"/>
        </w:rPr>
        <w:t>Born:  12.09.1929 to Giuseppe Miccoli and Elisabetta Di Rienzo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2:10:00Z</dcterms:created>
  <dc:creator>Preferred Customer</dc:creator>
  <dc:description/>
  <cp:keywords/>
  <dc:language>en-US</dc:language>
  <cp:lastModifiedBy>averman@optonline.net</cp:lastModifiedBy>
  <dcterms:modified xsi:type="dcterms:W3CDTF">2021-04-04T23:34:00Z</dcterms:modified>
  <cp:revision>14</cp:revision>
  <dc:subject/>
  <dc:title>MICCOLI</dc:title>
</cp:coreProperties>
</file>