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NACO-PART A</w:t>
      </w:r>
    </w:p>
    <w:p>
      <w:pPr>
        <w:pStyle w:val="Normal"/>
        <w:jc w:val="both"/>
        <w:rPr/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16 to Luca Monaco</w:t>
      </w:r>
    </w:p>
    <w:p>
      <w:pPr>
        <w:pStyle w:val="Normal"/>
        <w:jc w:val="both"/>
        <w:rPr/>
      </w:pPr>
      <w:r>
        <w:rPr>
          <w:bCs/>
          <w:sz w:val="20"/>
        </w:rPr>
        <w:t>Married:  Anna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abato b.175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1.11.1777, San Giacomo</w:t>
      </w:r>
    </w:p>
    <w:p>
      <w:pPr>
        <w:pStyle w:val="Normal"/>
        <w:jc w:val="both"/>
        <w:rPr>
          <w:b/>
          <w:b/>
          <w:sz w:val="20"/>
        </w:rPr>
      </w:pPr>
      <w:bookmarkStart w:id="0" w:name="_Hlk40206339"/>
      <w:bookmarkEnd w:id="0"/>
      <w:r>
        <w:rPr>
          <w:b/>
          <w:sz w:val="20"/>
        </w:rPr>
        <w:t>VIII-CHILDREN OF ANGELO ANTONIO MONACO AND ANN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1 to Angelo Antonio Monaco and Ann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Carminella Gallit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Giuseppe b.1776, Domenico b.1781, Saverio b.1783, Agnese b.1787, Pasqua b.1788, Ange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7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7.1798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" w:name="_Hlk40206339"/>
      <w:bookmarkEnd w:id="1"/>
      <w:r>
        <w:rPr>
          <w:b/>
          <w:sz w:val="20"/>
        </w:rPr>
        <w:t>VII-CHILDREN OF SABATO MONACO AND CARMINELL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</w:t>
      </w:r>
      <w:r>
        <w:rPr>
          <w:sz w:val="20"/>
          <w:szCs w:val="20"/>
        </w:rPr>
        <w:t xml:space="preserve"> to Sabato Monaco and Carminella Gallitiello, San Giacomo</w:t>
      </w:r>
    </w:p>
    <w:p>
      <w:pPr>
        <w:pStyle w:val="Normal"/>
        <w:jc w:val="both"/>
        <w:rPr/>
      </w:pPr>
      <w:r>
        <w:rPr>
          <w:sz w:val="20"/>
        </w:rPr>
        <w:t>Married:  Giacomina 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10, Tommaso b.1811, Carmine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17, San Giacomo—am.1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1 to Sabato Monaco and Carminella Gallitiell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30.12.1830, Agropoli—am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Saveri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</w:t>
      </w:r>
      <w:r>
        <w:rPr>
          <w:sz w:val="20"/>
          <w:szCs w:val="20"/>
        </w:rPr>
        <w:t xml:space="preserve"> to Sabato Monaco and Carminella Gallitie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ros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07, Nicola b.1811, Concetta b.1810, Antonia b.1815, Pietro b.1818, Antonia b.181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a b.1822, Vincenzo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838, San Giacomo—am.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Contadin</w:t>
      </w:r>
    </w:p>
    <w:p>
      <w:pPr>
        <w:pStyle w:val="Normal"/>
        <w:jc w:val="both"/>
        <w:rPr>
          <w:b/>
          <w:b/>
          <w:sz w:val="20"/>
        </w:rPr>
      </w:pPr>
      <w:bookmarkStart w:id="2" w:name="_Hlk379181"/>
      <w:bookmarkEnd w:id="2"/>
      <w:r>
        <w:rPr>
          <w:b/>
          <w:sz w:val="20"/>
        </w:rPr>
        <w:t>Agnes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Sabato Monaco and Carminella Gallitie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Tot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Domenico Di Stefano </w:t>
      </w:r>
      <w:r>
        <w:rPr>
          <w:sz w:val="20"/>
          <w:szCs w:val="20"/>
        </w:rPr>
        <w:t>03.09.1817, San Giacomo—ama.7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3.07.1832</w:t>
      </w:r>
      <w:r>
        <w:rPr>
          <w:sz w:val="20"/>
        </w:rPr>
        <w:t>, San Giacomo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Sabato Monaco and Carminella Gallitiell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iovanni Vernagli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1.07.1837</w:t>
      </w:r>
      <w:r>
        <w:rPr>
          <w:sz w:val="20"/>
          <w:szCs w:val="20"/>
        </w:rPr>
        <w:t>, San Giacomo, cholera—an.127</w:t>
        <w:tab/>
      </w:r>
    </w:p>
    <w:p>
      <w:pPr>
        <w:pStyle w:val="Normal"/>
        <w:jc w:val="both"/>
        <w:rPr/>
      </w:pPr>
      <w:r>
        <w:rPr>
          <w:b/>
          <w:sz w:val="20"/>
        </w:rPr>
        <w:t>Angelo Antonio Monaco</w:t>
      </w:r>
    </w:p>
    <w:p>
      <w:pPr>
        <w:pStyle w:val="Normal"/>
        <w:jc w:val="both"/>
        <w:rPr>
          <w:sz w:val="20"/>
        </w:rPr>
      </w:pPr>
      <w:bookmarkStart w:id="3" w:name="_Hlk379181"/>
      <w:bookmarkEnd w:id="3"/>
      <w:r>
        <w:rPr>
          <w:sz w:val="20"/>
        </w:rPr>
        <w:t>Born:  c.1792 to Sabato Monaco and Carminella Gallitie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Carminella Lisa </w:t>
      </w:r>
      <w:bookmarkStart w:id="4" w:name="_Hlk1321467"/>
      <w:r>
        <w:rPr>
          <w:sz w:val="20"/>
        </w:rPr>
        <w:t>19.10.1817, San Giacomo—ama.13</w:t>
      </w:r>
      <w:bookmarkEnd w:id="4"/>
    </w:p>
    <w:p>
      <w:pPr>
        <w:pStyle w:val="Normal"/>
        <w:jc w:val="both"/>
        <w:rPr/>
      </w:pPr>
      <w:r>
        <w:rPr>
          <w:sz w:val="20"/>
        </w:rPr>
        <w:t xml:space="preserve">Children: Angela b.1819, Antonia b.1820, Maria b.1822, Sabato b.1824, Michele b.1827, Angela b.183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seppe b.1832, Domenico b.1834, Domenico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Mottola (b.Sessa Cilento) 09.07.1840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Rosa Vernaglia 20.05.1844, San Giacomo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845, Domenico b.1848, Giacomo b.1852, Antonio b.18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9.01.1857</w:t>
      </w:r>
      <w:r>
        <w:rPr>
          <w:sz w:val="20"/>
        </w:rPr>
        <w:t>, San Giacomo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MONACO AND GIACOMINA CONTE</w:t>
      </w:r>
    </w:p>
    <w:p>
      <w:pPr>
        <w:pStyle w:val="Normal"/>
        <w:jc w:val="both"/>
        <w:rPr/>
      </w:pPr>
      <w:r>
        <w:rPr>
          <w:b/>
          <w:sz w:val="20"/>
        </w:rPr>
        <w:t>Francesco Antonio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5.03.1810 to Giuseppe Monaco and Giacomina Conte, San Giacomo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03.1810, San Giacomo—an.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Tommas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1.09.1811</w:t>
      </w:r>
      <w:r>
        <w:rPr>
          <w:sz w:val="20"/>
        </w:rPr>
        <w:t xml:space="preserve"> to Giuseppe Monaco and Giacomina Cont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aria Anna Caporrino 22.09.1834, San Giacomo—ama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acomina b.1836, Giuseppe b.1838, </w:t>
      </w:r>
      <w:r>
        <w:rPr>
          <w:sz w:val="20"/>
          <w:szCs w:val="20"/>
        </w:rPr>
        <w:t>Pasqualina b.1839, Domenico b.1841, Barbara b.18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1.1845, San Giacomo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rmine Pasquale Mona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6.1816 to Giuseppe Monaco and Giacomina Conte, San Giacomo—an.6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1.08.1817, San Giacomo—am.2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VERIO MONACO AND ANGELAROS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Saverio Monaco and Angelarosa Roman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10.1810, San Giacomo—am.6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 to Saverio Monaco and Angelaros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etta Spina 20.05.1843, San Giacomo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verio b.1844, Vincenzo b.1845, Pietro b.1848, Michele b.1851, Francesco b.1853, Sabato </w:t>
      </w:r>
    </w:p>
    <w:p>
      <w:pPr>
        <w:pStyle w:val="Normal"/>
        <w:jc w:val="both"/>
        <w:rPr/>
      </w:pPr>
      <w:r>
        <w:rPr>
          <w:sz w:val="20"/>
        </w:rPr>
        <w:t>b.1856, Rosa b.1857, Concetta b.1860, Antonio b.1863, Angelo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9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4.1810 to Saverio Monaco and Rosa Romano, San Giacomo—an.36</w:t>
      </w:r>
    </w:p>
    <w:p>
      <w:pPr>
        <w:pStyle w:val="Normal"/>
        <w:jc w:val="both"/>
        <w:rPr/>
      </w:pPr>
      <w:r>
        <w:rPr>
          <w:b/>
          <w:sz w:val="20"/>
        </w:rPr>
        <w:t>Maria Antonia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5.05.1815 to Saverio Monaco and Angelarosa Romano, San Giacomo—an.67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5.08.1818, San Giacomo—am.7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</w:rPr>
        <w:t>Pietr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818 to Saverio Monaco and Angelaros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1.09.1820, San Giacomo—am.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Antoni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9.06.1819 </w:t>
      </w:r>
      <w:r>
        <w:rPr>
          <w:sz w:val="20"/>
        </w:rPr>
        <w:t>to Saverio Monaco and Angelarosa Romano, San Giacomo—an.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Francesco Di Gregorio </w:t>
      </w:r>
      <w:r>
        <w:rPr>
          <w:sz w:val="20"/>
        </w:rPr>
        <w:t>02.12.1852, San Giacomo—ama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7.05.1888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aria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12.1822 to Saverio Monaco and Angelarosa Romano, San Giacomo—an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22, San Giacomo—am.71</w:t>
      </w:r>
    </w:p>
    <w:p>
      <w:pPr>
        <w:pStyle w:val="Normal"/>
        <w:jc w:val="both"/>
        <w:rPr/>
      </w:pPr>
      <w:r>
        <w:rPr>
          <w:b/>
          <w:sz w:val="20"/>
        </w:rPr>
        <w:t>Vincenzo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25 to Saverio Monaco and Angelarosa Romano, San Giacomo—an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26, San Giacomo—am.45</w:t>
      </w:r>
    </w:p>
    <w:p>
      <w:pPr>
        <w:pStyle w:val="Normal"/>
        <w:jc w:val="both"/>
        <w:rPr/>
      </w:pPr>
      <w:r>
        <w:rPr>
          <w:b/>
          <w:sz w:val="20"/>
        </w:rPr>
        <w:t>Michele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29 to Saverio and Angelarosa Romano, San Giacomo—an.89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12.08.1830, San Giacomo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ELO MONACO</w:t>
      </w:r>
    </w:p>
    <w:p>
      <w:pPr>
        <w:pStyle w:val="Normal"/>
        <w:jc w:val="both"/>
        <w:rPr/>
      </w:pPr>
      <w:r>
        <w:rPr>
          <w:b/>
          <w:sz w:val="20"/>
        </w:rPr>
        <w:t>Maria Angela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19 to Angelo Monaco and Carminella Di Lisa, San Giacomo—an.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1.02.1819, San Giacomo—am.5</w:t>
      </w:r>
    </w:p>
    <w:p>
      <w:pPr>
        <w:pStyle w:val="Normal"/>
        <w:jc w:val="both"/>
        <w:rPr/>
      </w:pPr>
      <w:r>
        <w:rPr>
          <w:b/>
          <w:sz w:val="20"/>
        </w:rPr>
        <w:t>Antonia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20 to Angelo Monaco and Carminella Di Lisa, San Giacomo—an.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8.09.1820, San Giacomo—am.49</w:t>
      </w:r>
    </w:p>
    <w:p>
      <w:pPr>
        <w:pStyle w:val="Normal"/>
        <w:jc w:val="both"/>
        <w:rPr/>
      </w:pPr>
      <w:r>
        <w:rPr>
          <w:b/>
          <w:sz w:val="20"/>
        </w:rPr>
        <w:t>Maria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2.1822 to Angelo Monaco and Carminella Di Lisa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Romano </w:t>
      </w:r>
      <w:r>
        <w:rPr>
          <w:sz w:val="20"/>
          <w:szCs w:val="20"/>
        </w:rPr>
        <w:t>18.09.1843, San Giacomo—ama.16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24 to Angelo Monaco and Carminella Lisa, San Giacomo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Caporrino 23.06.1849, San Giacomo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50, </w:t>
      </w:r>
      <w:r>
        <w:rPr>
          <w:sz w:val="20"/>
          <w:szCs w:val="20"/>
        </w:rPr>
        <w:t xml:space="preserve">Giuseppe b.1852, </w:t>
      </w:r>
      <w:r>
        <w:rPr>
          <w:sz w:val="20"/>
        </w:rPr>
        <w:t xml:space="preserve">Michele b.1854, Maria b.1856, Rosa b.1858, Antonio b.1860, </w:t>
      </w:r>
    </w:p>
    <w:p>
      <w:pPr>
        <w:pStyle w:val="Normal"/>
        <w:jc w:val="both"/>
        <w:rPr/>
      </w:pPr>
      <w:r>
        <w:rPr>
          <w:sz w:val="20"/>
        </w:rPr>
        <w:t>Giuseppe b.1863, Carminella b.1865, Antonia/Rachele b.1868, Angelo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87,  Monte San Giacomo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27 to Angelo Monaco and Carminella Di Lisa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48, San Giacomo—am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 xml:space="preserve">Angela Mona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30 to Angelo Monaco and Carminell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9.1830, San Giacomo—am.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32 to Angelo Monaco and Carminella Di Lisa, San Giacomo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832, San Giacomo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naco</w:t>
        <w:tab/>
      </w:r>
    </w:p>
    <w:p>
      <w:pPr>
        <w:pStyle w:val="Normal"/>
        <w:jc w:val="both"/>
        <w:rPr/>
      </w:pPr>
      <w:r>
        <w:rPr>
          <w:sz w:val="20"/>
        </w:rPr>
        <w:t>Born:  31.01.1834 to Angiolo Monaco and Carminella Di Lisa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34</w:t>
      </w:r>
      <w:r>
        <w:rPr>
          <w:sz w:val="20"/>
          <w:szCs w:val="20"/>
        </w:rPr>
        <w:t>, San Giacomo—am.11</w:t>
      </w:r>
    </w:p>
    <w:p>
      <w:pPr>
        <w:pStyle w:val="Normal"/>
        <w:jc w:val="both"/>
        <w:rPr/>
      </w:pPr>
      <w:r>
        <w:rPr>
          <w:b/>
          <w:sz w:val="20"/>
        </w:rPr>
        <w:t>Domenico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35 to Angiolo Monaco and Carminell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35, San Giacomo—am.41</w:t>
      </w:r>
    </w:p>
    <w:p>
      <w:pPr>
        <w:pStyle w:val="Normal"/>
        <w:jc w:val="both"/>
        <w:rPr/>
      </w:pPr>
      <w:r>
        <w:rPr>
          <w:b/>
          <w:sz w:val="20"/>
        </w:rPr>
        <w:t>Saveri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45 to Angelo Monaco and Rosa Vernaglia, San Giacomo—an.33</w:t>
      </w:r>
    </w:p>
    <w:p>
      <w:pPr>
        <w:pStyle w:val="Normal"/>
        <w:jc w:val="both"/>
        <w:rPr/>
      </w:pPr>
      <w:r>
        <w:rPr>
          <w:sz w:val="20"/>
        </w:rPr>
        <w:t>Married(1):  Rosa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Pantoliano 26.01.188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o b.1885, Anthony b.1893, Pasquale b.1897</w:t>
      </w:r>
    </w:p>
    <w:p>
      <w:pPr>
        <w:pStyle w:val="Normal"/>
        <w:jc w:val="both"/>
        <w:rPr/>
      </w:pPr>
      <w:r>
        <w:rPr>
          <w:sz w:val="20"/>
        </w:rPr>
        <w:t>Occupation:  Contadino,  laborer (1900-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529 Madison St., Hoboke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>14.12.1880,</w:t>
      </w:r>
      <w:r>
        <w:rPr>
          <w:i/>
          <w:sz w:val="20"/>
        </w:rPr>
        <w:t xml:space="preserve"> </w:t>
      </w:r>
      <w:r>
        <w:rPr>
          <w:sz w:val="20"/>
        </w:rPr>
        <w:t xml:space="preserve"> 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onaco</w:t>
        <w:tab/>
      </w:r>
    </w:p>
    <w:p>
      <w:pPr>
        <w:pStyle w:val="Normal"/>
        <w:jc w:val="both"/>
        <w:rPr/>
      </w:pPr>
      <w:r>
        <w:rPr>
          <w:sz w:val="20"/>
        </w:rPr>
        <w:t>Born:  09.02.1848 to Angelo Monaco and Rosa Vernaglia</w:t>
      </w:r>
      <w:bookmarkStart w:id="5" w:name="_Hlk527137120"/>
      <w:r>
        <w:rPr>
          <w:sz w:val="20"/>
        </w:rPr>
        <w:t>, San Giacomo—an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6.1851</w:t>
      </w:r>
      <w:r>
        <w:rPr>
          <w:sz w:val="20"/>
        </w:rPr>
        <w:t>, San Giacomo—am.208</w:t>
      </w:r>
    </w:p>
    <w:p>
      <w:pPr>
        <w:pStyle w:val="Normal"/>
        <w:jc w:val="both"/>
        <w:rPr>
          <w:sz w:val="20"/>
          <w:szCs w:val="20"/>
        </w:rPr>
      </w:pPr>
      <w:bookmarkEnd w:id="5"/>
      <w:r>
        <w:rPr>
          <w:b/>
          <w:sz w:val="20"/>
          <w:szCs w:val="20"/>
        </w:rPr>
        <w:t>Giacomo Monac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5.1852</w:t>
      </w:r>
      <w:r>
        <w:rPr>
          <w:sz w:val="20"/>
        </w:rPr>
        <w:t xml:space="preserve"> to Angelo Monaco and Rosa Vernaglia, San Giacomo—an.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1.08.1852, San Giacomo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55 to Angelo Monaco and Rosa Vernaglia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Romano 07.09.1877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Angelo b.1880,  Rosa b.1884,  Vincenzo b.1887, Annie b.1892, </w:t>
      </w:r>
      <w:r>
        <w:rPr>
          <w:sz w:val="20"/>
          <w:szCs w:val="20"/>
        </w:rPr>
        <w:t xml:space="preserve">Samuel b.1896, Silvest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96, Michael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afé manag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9 Madison St.,  Hoboken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05.11.1879,  </w:t>
      </w:r>
      <w:r>
        <w:rPr>
          <w:i/>
          <w:sz w:val="20"/>
        </w:rPr>
        <w:t>Vaderland</w:t>
      </w:r>
      <w:r>
        <w:rPr>
          <w:sz w:val="20"/>
        </w:rPr>
        <w:t>,  Antwerpen-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14.12.1880,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15.11.1886,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i/>
          <w:sz w:val="20"/>
        </w:rPr>
        <w:t>Elysia</w:t>
      </w:r>
      <w:r>
        <w:rPr>
          <w:bCs/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TOMMASO MONACO AND MARI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acomina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Born:  01.05.1836 to Tommaso Monaco and </w:t>
      </w:r>
      <w:r>
        <w:rPr>
          <w:sz w:val="20"/>
          <w:szCs w:val="20"/>
        </w:rPr>
        <w:t>Maria Caporrino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ietro Rinaldi </w:t>
      </w:r>
      <w:r>
        <w:rPr>
          <w:sz w:val="20"/>
        </w:rPr>
        <w:t>24.09.1853, San Giacomo—ama.10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useppe Mona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3.01.1838 to Tommaso Monaco and </w:t>
      </w:r>
      <w:r>
        <w:rPr>
          <w:sz w:val="20"/>
          <w:szCs w:val="20"/>
        </w:rPr>
        <w:t>Maria Caporrino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11.1838</w:t>
      </w:r>
      <w:r>
        <w:rPr>
          <w:sz w:val="20"/>
        </w:rPr>
        <w:t>, San Giacomo—am.13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Mona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1.03.1839 to Tommaso Monaco and </w:t>
      </w:r>
      <w:r>
        <w:rPr>
          <w:sz w:val="20"/>
          <w:szCs w:val="20"/>
        </w:rPr>
        <w:t>Maria Caporrino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Romano 31.08.1858, San Giacomo—ama.9*</w:t>
      </w:r>
    </w:p>
    <w:p>
      <w:pPr>
        <w:pStyle w:val="Normal"/>
        <w:jc w:val="both"/>
        <w:rPr/>
      </w:pPr>
      <w:r>
        <w:rPr>
          <w:b/>
          <w:sz w:val="20"/>
        </w:rPr>
        <w:t>Domeni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41 to Tommaso Monaco and Maria Caporrino</w:t>
      </w:r>
      <w:r>
        <w:rPr>
          <w:sz w:val="20"/>
          <w:szCs w:val="20"/>
        </w:rPr>
        <w:t>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Rosa Catanea </w:t>
      </w:r>
      <w:bookmarkStart w:id="6" w:name="_Hlk498631130"/>
      <w:r>
        <w:rPr>
          <w:sz w:val="20"/>
        </w:rPr>
        <w:t>06.10.1861, San Giacomo—ama.16</w:t>
      </w:r>
      <w:bookmarkEnd w:id="6"/>
    </w:p>
    <w:p>
      <w:pPr>
        <w:pStyle w:val="Normal"/>
        <w:jc w:val="both"/>
        <w:rPr/>
      </w:pPr>
      <w:r>
        <w:rPr>
          <w:sz w:val="20"/>
        </w:rPr>
        <w:t>Children:  Tommaso b.1863, Francesco b.1867, Giuseppe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Barbar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11.1843 to Tommaso Monaco and Maria Caporrino, San Giacomo—an.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Monaco </w:t>
      </w:r>
      <w:r>
        <w:rPr>
          <w:sz w:val="20"/>
        </w:rPr>
        <w:t>17.08.1863, San Giacomo—ama.11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8.04.1885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V-CHILDREN OF NICOLA MONACO AND NICOLETT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44 to Nicola Monaco and Nicoletta Spina, San Giacomo—an.50</w:t>
      </w:r>
    </w:p>
    <w:p>
      <w:pPr>
        <w:pStyle w:val="Normal"/>
        <w:jc w:val="both"/>
        <w:rPr/>
      </w:pPr>
      <w:r>
        <w:rPr>
          <w:sz w:val="20"/>
        </w:rPr>
        <w:t>Married(1):  Maria Larocca</w:t>
      </w:r>
    </w:p>
    <w:p>
      <w:pPr>
        <w:pStyle w:val="Normal"/>
        <w:jc w:val="both"/>
        <w:rPr/>
      </w:pPr>
      <w:r>
        <w:rPr>
          <w:sz w:val="20"/>
        </w:rPr>
        <w:t>Children:  Antonia b.1867, Nicoletta b.1871, Nicola b.1873, Carmel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Giuseppa Gui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/Mariarosa b.1880, Nicola b.1881, Mariangela b.1885, Giuseppe b.1888, Antonio b.1891,  </w:t>
      </w:r>
    </w:p>
    <w:p>
      <w:pPr>
        <w:pStyle w:val="Normal"/>
        <w:jc w:val="both"/>
        <w:rPr/>
      </w:pPr>
      <w:r>
        <w:rPr>
          <w:sz w:val="20"/>
        </w:rPr>
        <w:t>Vincenzo b.1899, Angel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90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45 to Nicola Monaco and Nicoletta Spina, San Giacomo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ntonia Lisa c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74, Domenico b.1876, Raffaele b.1889, Rosa b.1891, 3 others dead by 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ottling wor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 420-422 Jackson St., Hoboken</w:t>
      </w:r>
    </w:p>
    <w:p>
      <w:pPr>
        <w:pStyle w:val="Normal"/>
        <w:jc w:val="both"/>
        <w:rPr/>
      </w:pPr>
      <w:r>
        <w:rPr>
          <w:b/>
          <w:sz w:val="20"/>
        </w:rPr>
        <w:t>Pietro Antonio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48 to Nicola Monaco and Nicoletta Spina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Iannuzzi or Tommiseri</w:t>
      </w:r>
    </w:p>
    <w:p>
      <w:pPr>
        <w:pStyle w:val="Normal"/>
        <w:jc w:val="both"/>
        <w:rPr/>
      </w:pPr>
      <w:r>
        <w:rPr>
          <w:sz w:val="20"/>
        </w:rPr>
        <w:t>Children:  Nicola b.1877, Michela b.1883, Antonio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ottle dealer (1900), boot black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423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418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98</w:t>
      </w:r>
    </w:p>
    <w:p>
      <w:pPr>
        <w:pStyle w:val="Normal"/>
        <w:jc w:val="both"/>
        <w:rPr/>
      </w:pPr>
      <w:r>
        <w:rPr>
          <w:b/>
          <w:sz w:val="20"/>
        </w:rPr>
        <w:t>Michele Arcangelo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5.1851 to Nicola Monaco and Nicoletta Spina, San Giacomo—an.36</w:t>
      </w:r>
    </w:p>
    <w:p>
      <w:pPr>
        <w:pStyle w:val="Normal"/>
        <w:jc w:val="both"/>
        <w:rPr/>
      </w:pPr>
      <w:r>
        <w:rPr>
          <w:sz w:val="20"/>
        </w:rPr>
        <w:t>Died:  06.08.1852, San Giacomo—an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Monaco</w:t>
        <w:tab/>
      </w:r>
    </w:p>
    <w:p>
      <w:pPr>
        <w:pStyle w:val="Normal"/>
        <w:jc w:val="both"/>
        <w:rPr/>
      </w:pPr>
      <w:r>
        <w:rPr>
          <w:sz w:val="20"/>
        </w:rPr>
        <w:t>Born:  24.08.1853 to Nicola Monaco and Nicoletta Spina, San Giacomo—an.78</w:t>
      </w:r>
    </w:p>
    <w:p>
      <w:pPr>
        <w:pStyle w:val="Normal"/>
        <w:jc w:val="both"/>
        <w:rPr/>
      </w:pPr>
      <w:r>
        <w:rPr>
          <w:sz w:val="20"/>
        </w:rPr>
        <w:t>Died:  13.08.1855, San Giacomo—am.34</w:t>
      </w:r>
    </w:p>
    <w:p>
      <w:pPr>
        <w:pStyle w:val="Normal"/>
        <w:jc w:val="both"/>
        <w:rPr/>
      </w:pPr>
      <w:r>
        <w:rPr>
          <w:b/>
          <w:sz w:val="20"/>
        </w:rPr>
        <w:t>Sabato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56 to Nicola Monaco and Nicoletta Spina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56</w:t>
      </w:r>
      <w:r>
        <w:rPr>
          <w:sz w:val="20"/>
          <w:szCs w:val="20"/>
        </w:rPr>
        <w:t>, San Giacomo—am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12.1857 to Nicola Monaco and Nicoletta Spina, San Giacomo—an.86</w:t>
      </w:r>
    </w:p>
    <w:p>
      <w:pPr>
        <w:pStyle w:val="Normal"/>
        <w:jc w:val="both"/>
        <w:rPr/>
      </w:pPr>
      <w:r>
        <w:rPr>
          <w:sz w:val="20"/>
        </w:rPr>
        <w:t>Died:  20.07.1859,  San Giacomo—am.45</w:t>
      </w:r>
    </w:p>
    <w:p>
      <w:pPr>
        <w:pStyle w:val="Normal"/>
        <w:jc w:val="both"/>
        <w:rPr/>
      </w:pPr>
      <w:r>
        <w:rPr>
          <w:b/>
          <w:sz w:val="20"/>
        </w:rPr>
        <w:t>Maria Concetta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60 to Nicola Monaco and Nicoletta Spina, San Giacomo—an.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62, San Giacomo—am.23</w:t>
      </w:r>
    </w:p>
    <w:p>
      <w:pPr>
        <w:pStyle w:val="Normal"/>
        <w:jc w:val="both"/>
        <w:rPr/>
      </w:pPr>
      <w:r>
        <w:rPr>
          <w:b/>
          <w:sz w:val="20"/>
        </w:rPr>
        <w:t>Antonio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63 to Nicola Monaco and Nicoletta Spina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64, San Giacomo—am.13</w:t>
        <w:tab/>
      </w:r>
    </w:p>
    <w:p>
      <w:pPr>
        <w:pStyle w:val="Normal"/>
        <w:jc w:val="both"/>
        <w:rPr/>
      </w:pPr>
      <w:r>
        <w:rPr>
          <w:b/>
          <w:sz w:val="20"/>
        </w:rPr>
        <w:t>Angel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66 to Nicola Monaco and Nicoletta Spin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MONACO AND CONCETTA CAPORRINO</w:t>
      </w:r>
    </w:p>
    <w:p>
      <w:pPr>
        <w:pStyle w:val="Normal"/>
        <w:jc w:val="both"/>
        <w:rPr/>
      </w:pPr>
      <w:r>
        <w:rPr>
          <w:b/>
          <w:sz w:val="20"/>
        </w:rPr>
        <w:t>Angelo Pasquale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50 to Sabato Monaco and Concetta Caporrino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51, San Giacomo—am.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onac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3.1852</w:t>
      </w:r>
      <w:r>
        <w:rPr>
          <w:sz w:val="20"/>
        </w:rPr>
        <w:t xml:space="preserve"> to Sabato Monaco and Concetta Caporrino, San Giacomo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55</w:t>
      </w:r>
      <w:r>
        <w:rPr>
          <w:sz w:val="20"/>
          <w:szCs w:val="20"/>
        </w:rPr>
        <w:t>, San Giacomo—ama.46</w:t>
      </w:r>
    </w:p>
    <w:p>
      <w:pPr>
        <w:pStyle w:val="Normal"/>
        <w:jc w:val="both"/>
        <w:rPr/>
      </w:pPr>
      <w:bookmarkStart w:id="7" w:name="_Hlk498883784"/>
      <w:r>
        <w:rPr>
          <w:b/>
          <w:sz w:val="20"/>
        </w:rPr>
        <w:t>Michele Monaco</w:t>
        <w:tab/>
        <w:tab/>
      </w:r>
    </w:p>
    <w:p>
      <w:pPr>
        <w:pStyle w:val="Normal"/>
        <w:jc w:val="both"/>
        <w:rPr/>
      </w:pPr>
      <w:bookmarkStart w:id="8" w:name="_Hlk498883784"/>
      <w:r>
        <w:rPr>
          <w:sz w:val="20"/>
        </w:rPr>
        <w:t>Born:  05.02.1854</w:t>
      </w:r>
      <w:bookmarkEnd w:id="8"/>
      <w:r>
        <w:rPr>
          <w:sz w:val="20"/>
        </w:rPr>
        <w:t xml:space="preserve"> to Sabato Monaco and Concetta Caporrino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54, San Giacomo—am.4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56 to Sabato Monaco and Concetta Caporrino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o Totaro 05.08.1876,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useppe Caporrino 26.10.1886, Monte San Giacomo*</w:t>
      </w:r>
    </w:p>
    <w:p>
      <w:pPr>
        <w:pStyle w:val="Normal"/>
        <w:jc w:val="both"/>
        <w:rPr/>
      </w:pPr>
      <w:r>
        <w:rPr>
          <w:b/>
          <w:sz w:val="20"/>
        </w:rPr>
        <w:t>Rosa Monaco</w:t>
        <w:tab/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4.03.1858 to Sabato Romano and </w:t>
      </w:r>
      <w:r>
        <w:rPr>
          <w:sz w:val="20"/>
          <w:szCs w:val="20"/>
        </w:rPr>
        <w:t>Concetta Caporrino</w:t>
      </w:r>
      <w:r>
        <w:rPr>
          <w:sz w:val="20"/>
        </w:rPr>
        <w:t>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Viciconte 09.10.1886 (bann),  Monte San Giacomo*</w:t>
      </w:r>
    </w:p>
    <w:p>
      <w:pPr>
        <w:pStyle w:val="Normal"/>
        <w:jc w:val="both"/>
        <w:rPr/>
      </w:pPr>
      <w:r>
        <w:rPr>
          <w:b/>
          <w:sz w:val="20"/>
        </w:rPr>
        <w:t>Antonio Mona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5.04.1860 to Sabato Monaco and Concetta Caporrino, San Giacomo—an.32</w:t>
      </w:r>
    </w:p>
    <w:p>
      <w:pPr>
        <w:pStyle w:val="Normal"/>
        <w:jc w:val="both"/>
        <w:rPr/>
      </w:pPr>
      <w:r>
        <w:rPr>
          <w:b/>
          <w:sz w:val="20"/>
        </w:rPr>
        <w:t>Giuseppe Monaco</w:t>
        <w:tab/>
      </w:r>
    </w:p>
    <w:p>
      <w:pPr>
        <w:pStyle w:val="Normal"/>
        <w:jc w:val="both"/>
        <w:rPr/>
      </w:pPr>
      <w:r>
        <w:rPr>
          <w:sz w:val="20"/>
        </w:rPr>
        <w:t>Born:  15.03.1863 to Sabato Monaco and Concetta Caporrino, San Giacomo—an.33</w:t>
      </w:r>
    </w:p>
    <w:p>
      <w:pPr>
        <w:pStyle w:val="Normal"/>
        <w:jc w:val="both"/>
        <w:rPr/>
      </w:pPr>
      <w:r>
        <w:rPr>
          <w:sz w:val="20"/>
        </w:rPr>
        <w:t>Died:  07.07.1865, San Giacomo—am.3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lla Monac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65 to Sabato Monaco and Concetta Caporrino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mano 23.05.188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68 to Sabato Monaco and Concetta Caporri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68 to Sabato Monaco and Concetta Caporri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69 to Sabato Monaco and Concetta Caporri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VERIO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69 to Saverio Monaco and Ros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mano 15.04.1891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630 Grand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4.1890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ton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80 to Saverio Monaco and Rosa Chirichella,  Monte San Giacomo</w:t>
      </w:r>
    </w:p>
    <w:p>
      <w:pPr>
        <w:pStyle w:val="Normal"/>
        <w:jc w:val="both"/>
        <w:rPr/>
      </w:pPr>
      <w:r>
        <w:rPr>
          <w:b/>
          <w:sz w:val="20"/>
        </w:rPr>
        <w:t>Angelo Charles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85 to Saverio Monaco and Anna Pantoli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ot black (1900),  carpent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529 Madi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4.1890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thony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93 to Saverio Monaco and Anna Pantoliano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unziata Brign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nuel b.1916, Emanuel b.1918, Anna b.1920, Carmela b.1922, Maria b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967, West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529 Madison St.,  Hoboken</w:t>
      </w:r>
    </w:p>
    <w:p>
      <w:pPr>
        <w:pStyle w:val="Normal"/>
        <w:jc w:val="both"/>
        <w:rPr/>
      </w:pPr>
      <w:r>
        <w:rPr>
          <w:b/>
          <w:sz w:val="20"/>
        </w:rPr>
        <w:t>Pasquale Patsy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97 to Saverio Monaco and Anna Pantoliano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ello</w:t>
      </w:r>
    </w:p>
    <w:p>
      <w:pPr>
        <w:pStyle w:val="Normal"/>
        <w:jc w:val="both"/>
        <w:rPr/>
      </w:pPr>
      <w:r>
        <w:rPr>
          <w:sz w:val="20"/>
        </w:rPr>
        <w:t>Children:  Ann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9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526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529 Madison St., 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MONACO AND AGNESE ROMANO</w:t>
      </w:r>
    </w:p>
    <w:p>
      <w:pPr>
        <w:pStyle w:val="Normal"/>
        <w:jc w:val="both"/>
        <w:rPr/>
      </w:pPr>
      <w:r>
        <w:rPr>
          <w:b/>
          <w:sz w:val="20"/>
        </w:rPr>
        <w:t>Angelo Charles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80 to Antonio Monaco and Agnese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9 Madison St.,  Hoboken</w:t>
      </w:r>
    </w:p>
    <w:p>
      <w:pPr>
        <w:pStyle w:val="Normal"/>
        <w:jc w:val="both"/>
        <w:rPr/>
      </w:pPr>
      <w:r>
        <w:rPr>
          <w:sz w:val="20"/>
        </w:rPr>
        <w:t>Occupation:  Café manager (1910)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7.11.1890,  Fabre Line </w:t>
      </w:r>
      <w:r>
        <w:rPr>
          <w:bCs/>
          <w:i/>
          <w:sz w:val="20"/>
        </w:rPr>
        <w:t>Neust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84 to Antonio Monaco and Agnese Romano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7.11.1890,  Fabre Line </w:t>
      </w:r>
      <w:r>
        <w:rPr>
          <w:bCs/>
          <w:i/>
          <w:sz w:val="20"/>
        </w:rPr>
        <w:t>Neust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87 to Antonio Monaco and Agnese Romano,  Monte San Giacomo</w:t>
      </w:r>
    </w:p>
    <w:p>
      <w:pPr>
        <w:pStyle w:val="Normal"/>
        <w:jc w:val="both"/>
        <w:rPr/>
      </w:pPr>
      <w:r>
        <w:rPr>
          <w:sz w:val="20"/>
        </w:rPr>
        <w:t>Married:  Millie</w:t>
      </w:r>
    </w:p>
    <w:p>
      <w:pPr>
        <w:pStyle w:val="Normal"/>
        <w:jc w:val="both"/>
        <w:rPr/>
      </w:pPr>
      <w:r>
        <w:rPr>
          <w:sz w:val="20"/>
        </w:rPr>
        <w:t>Children:  Tony b.1909</w:t>
      </w:r>
    </w:p>
    <w:p>
      <w:pPr>
        <w:pStyle w:val="Normal"/>
        <w:jc w:val="both"/>
        <w:rPr/>
      </w:pPr>
      <w:r>
        <w:rPr>
          <w:sz w:val="20"/>
        </w:rPr>
        <w:t>Occupation:  Truck driv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9 Madison St., Hoboke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7.11.1890,  Fabre Line </w:t>
      </w:r>
      <w:r>
        <w:rPr>
          <w:bCs/>
          <w:i/>
          <w:sz w:val="20"/>
        </w:rPr>
        <w:t>Neustr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muel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96</w:t>
      </w:r>
      <w:r>
        <w:rPr>
          <w:sz w:val="20"/>
        </w:rPr>
        <w:t xml:space="preserve"> to Antonio Monaco and Agnese Romano</w:t>
      </w:r>
    </w:p>
    <w:p>
      <w:pPr>
        <w:pStyle w:val="Normal"/>
        <w:jc w:val="both"/>
        <w:rPr/>
      </w:pPr>
      <w:r>
        <w:rPr>
          <w:sz w:val="20"/>
        </w:rPr>
        <w:t>Occupation:  Truck driv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529 Madison St.,  Hoboke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</w:rPr>
        <w:t>IV-CHILDREN OF DOMENICO MONACO AND ROSA CATANEA</w:t>
      </w:r>
    </w:p>
    <w:p>
      <w:pPr>
        <w:pStyle w:val="Normal"/>
        <w:jc w:val="both"/>
        <w:rPr/>
      </w:pPr>
      <w:r>
        <w:rPr>
          <w:b/>
          <w:sz w:val="20"/>
        </w:rPr>
        <w:t>Tommaso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63 to Domenico Monaco and Rosa Catanea,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5.1863, San Giacomo—ama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67 to Domenico Monaco and Rosa Catanea,  Monte San Giacomo</w:t>
      </w:r>
    </w:p>
    <w:p>
      <w:pPr>
        <w:pStyle w:val="Normal"/>
        <w:jc w:val="both"/>
        <w:rPr/>
      </w:pPr>
      <w:r>
        <w:rPr>
          <w:b/>
          <w:sz w:val="20"/>
        </w:rPr>
        <w:t>Giuseppe Monaco</w:t>
      </w:r>
    </w:p>
    <w:p>
      <w:pPr>
        <w:pStyle w:val="Normal"/>
        <w:jc w:val="both"/>
        <w:rPr/>
      </w:pPr>
      <w:r>
        <w:rPr>
          <w:sz w:val="20"/>
        </w:rPr>
        <w:t>Born:  20.11.1871 to Domenico Monaco and Rosa Catane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2.11.1875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VERIO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Antoni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67 to Saverio Monaco and Maria Larocc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etta Monac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71 to Saverio Monaco and Maria Larocc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7.05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73 to Saverio Monaco and Maria Larocc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06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77 to Saverio Monaco and Maria Larocc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7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0 to Saverio Monaco and Maria Giuseppa Guid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10.188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0 to Saverio Monaco and Maria Giuseppa Guid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10.1880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81 to Saverio Monaco and Maria Giuseppa Guid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gel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85 to Saverio Monaco and Maria Giuseppa Guid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Aluotto 22.04.1903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Joseph Monac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8 to Saverio Monaco and Maria Giuseppa Guid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80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15 Jackson St.,  Hoboken</w:t>
      </w:r>
    </w:p>
    <w:p>
      <w:pPr>
        <w:pStyle w:val="Normal"/>
        <w:jc w:val="both"/>
        <w:rPr/>
      </w:pPr>
      <w:r>
        <w:rPr>
          <w:sz w:val="20"/>
        </w:rPr>
        <w:t>Occupation:  Boot-bl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9.1904,  Prince Line </w:t>
      </w:r>
      <w:r>
        <w:rPr>
          <w:bCs/>
          <w:i/>
          <w:sz w:val="20"/>
        </w:rPr>
        <w:t>Neapolitan Prin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91 to Saverio Monaco and Maria Giuseppa Guid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eone 16.03.192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99 to Saverio Monaco and Maria Giuseppa Guid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0,  Union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5.1921,  </w:t>
      </w:r>
      <w:r>
        <w:rPr>
          <w:i/>
          <w:sz w:val="20"/>
        </w:rPr>
        <w:t>Pesar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902 to Saverio Monaco and Maria Giuseppa Guid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MONACO AND ANNANTONIA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74 to Vincenzo Monaco and Annantonia Lisa,  Monte San Giacomo</w:t>
      </w:r>
    </w:p>
    <w:p>
      <w:pPr>
        <w:pStyle w:val="Normal"/>
        <w:jc w:val="both"/>
        <w:rPr/>
      </w:pPr>
      <w:r>
        <w:rPr>
          <w:sz w:val="20"/>
        </w:rPr>
        <w:t>Married:  Pasquale Pantoliano 17.05.1887,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 1900,  418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-1920,  420-422 Jackson St., Hoboken</w:t>
      </w:r>
    </w:p>
    <w:p>
      <w:pPr>
        <w:pStyle w:val="Normal"/>
        <w:jc w:val="both"/>
        <w:rPr/>
      </w:pPr>
      <w:r>
        <w:rPr>
          <w:b/>
          <w:sz w:val="20"/>
        </w:rPr>
        <w:t>Domeni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76 to Vincenzo Monaco and Annantonia Lisa,  Monte San Giacomo</w:t>
      </w:r>
    </w:p>
    <w:p>
      <w:pPr>
        <w:pStyle w:val="Normal"/>
        <w:jc w:val="both"/>
        <w:rPr/>
      </w:pPr>
      <w:r>
        <w:rPr>
          <w:sz w:val="20"/>
        </w:rPr>
        <w:t>Died:  bef.1910</w:t>
      </w:r>
    </w:p>
    <w:p>
      <w:pPr>
        <w:pStyle w:val="Normal"/>
        <w:jc w:val="both"/>
        <w:rPr/>
      </w:pPr>
      <w:r>
        <w:rPr>
          <w:b/>
          <w:sz w:val="20"/>
        </w:rPr>
        <w:t>Raffael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 to Vincenzo Monaco and Annantoni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91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91 to Vincenzo Monaco and Annantonia Lisa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uis Micale 31.12.1911, Hoboken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20,  420-422 Jackson St., 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MONACO</w:t>
      </w:r>
    </w:p>
    <w:p>
      <w:pPr>
        <w:pStyle w:val="Normal"/>
        <w:jc w:val="both"/>
        <w:rPr/>
      </w:pPr>
      <w:r>
        <w:rPr>
          <w:b/>
          <w:sz w:val="20"/>
        </w:rPr>
        <w:t>Nicol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77 to Pietro Monaco and Filomena Iannuzz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ailluca 14.08.1902, New York</w:t>
      </w:r>
    </w:p>
    <w:p>
      <w:pPr>
        <w:pStyle w:val="Normal"/>
        <w:jc w:val="both"/>
        <w:rPr/>
      </w:pPr>
      <w:r>
        <w:rPr>
          <w:sz w:val="20"/>
        </w:rPr>
        <w:t>Children:  Pietro b.1905, Felix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ot black (1900),  pencil factory machine hand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23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418 Jackson St.,  Hoboken</w:t>
      </w:r>
    </w:p>
    <w:p>
      <w:pPr>
        <w:pStyle w:val="Normal"/>
        <w:jc w:val="both"/>
        <w:rPr/>
      </w:pPr>
      <w:r>
        <w:rPr>
          <w:sz w:val="20"/>
        </w:rPr>
        <w:t>Emigrated:  c.1898</w:t>
      </w:r>
    </w:p>
    <w:p>
      <w:pPr>
        <w:pStyle w:val="Normal"/>
        <w:jc w:val="both"/>
        <w:rPr/>
      </w:pPr>
      <w:r>
        <w:rPr>
          <w:b/>
          <w:sz w:val="20"/>
        </w:rPr>
        <w:t>Maria Michel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83 to Pietro Monaco and Filomena Tommiser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6.1894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in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5.1884</w:t>
      </w:r>
      <w:r>
        <w:rPr>
          <w:sz w:val="20"/>
        </w:rPr>
        <w:t xml:space="preserve"> to Pietr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18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98</w:t>
      </w:r>
    </w:p>
    <w:p>
      <w:pPr>
        <w:pStyle w:val="Normal"/>
        <w:jc w:val="both"/>
        <w:rPr/>
      </w:pPr>
      <w:r>
        <w:rPr>
          <w:b/>
          <w:sz w:val="20"/>
        </w:rPr>
        <w:t>Antonio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92 to Pietro Monaco and Filomena Tommiseri,  Monte San Giacomo</w:t>
      </w:r>
    </w:p>
    <w:p>
      <w:pPr>
        <w:pStyle w:val="Normal"/>
        <w:jc w:val="both"/>
        <w:rPr>
          <w:sz w:val="20"/>
          <w:u w:val="single"/>
        </w:rPr>
      </w:pPr>
      <w:bookmarkStart w:id="9" w:name="_Hlk40206374"/>
      <w:bookmarkEnd w:id="9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Placido Monaco and Rosa D’Alessand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33, San Giacomo—am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10" w:name="_Hlk40206374"/>
      <w:bookmarkEnd w:id="10"/>
      <w:r>
        <w:rPr>
          <w:b/>
          <w:sz w:val="20"/>
        </w:rPr>
        <w:t>VI-CHILDREN OF FRANCESCO MONACO AND NUNZIAT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Giovanni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14 to Francesco Monaco and Nunziata Monaco, San Giacomo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a Calabrese </w:t>
      </w:r>
      <w:bookmarkStart w:id="11" w:name="_Hlk529718852"/>
      <w:r>
        <w:rPr>
          <w:sz w:val="20"/>
        </w:rPr>
        <w:t>28.08.1839, San Giacomo—ama.15</w:t>
      </w:r>
      <w:bookmarkEnd w:id="1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unziata b.1841, Rosaria b.1844, Francesco b.1848, Mariarosa b.1851, Michele b.1854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8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DOMENICO MONACO AND ANTONIA CALAB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41 to Domenico Monaco and Antonia Calabrese, San Giacomo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Romano 21.10.1860, San Giacomo—an.25*</w:t>
      </w:r>
    </w:p>
    <w:p>
      <w:pPr>
        <w:pStyle w:val="Normal"/>
        <w:jc w:val="both"/>
        <w:rPr/>
      </w:pPr>
      <w:r>
        <w:rPr>
          <w:sz w:val="20"/>
        </w:rPr>
        <w:t xml:space="preserve">Immigrated:  22.12.1894  Hamburg-America </w:t>
      </w:r>
      <w:r>
        <w:rPr>
          <w:i/>
          <w:sz w:val="20"/>
        </w:rPr>
        <w:t>Belgrav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Rosaria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5.1844 to Domenico Monaco and Antonia Calabrese, San Giacomo—an.4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asquale Navatta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1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onaco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47 to Domenico Monaco and Antonia Calabrese, San Giacomo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isa 22.05.1886(bann)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51 to Domenico Monaco and Antonia Calabrese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Nicodemo 25.05.1871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7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54 to Domenico Monaco and Antonia Calabrese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 Lisa 16.06.187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78, Giuseppe b.1883, Francesco b.1889, Antonia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shop keep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066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venue,  New York</w:t>
      </w:r>
    </w:p>
    <w:p>
      <w:pPr>
        <w:pStyle w:val="Normal"/>
        <w:jc w:val="both"/>
        <w:rPr/>
      </w:pPr>
      <w:r>
        <w:rPr>
          <w:sz w:val="20"/>
        </w:rPr>
        <w:t>Immigrated:   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02.1888,  Fabre Line </w:t>
      </w:r>
      <w:r>
        <w:rPr>
          <w:bCs/>
          <w:i/>
          <w:sz w:val="20"/>
        </w:rPr>
        <w:t>Britann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06.12.1900,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ote:  Michele and Lena had a total of ten children,  of whom only four were still alive in 191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a Monac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8.02.1859 </w:t>
      </w:r>
      <w:r>
        <w:rPr>
          <w:sz w:val="20"/>
        </w:rPr>
        <w:t>to Domenico Monaco and Antonia Calabrese, San Giacomo—an.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o Aluotto 24.05.1877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MICHELE MONACO AND PASQU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Dominick Monac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78 to Michele Monaco and Pasqua Lisa,  Monte San Giacomo</w:t>
      </w:r>
    </w:p>
    <w:p>
      <w:pPr>
        <w:pStyle w:val="Normal"/>
        <w:jc w:val="both"/>
        <w:rPr/>
      </w:pPr>
      <w:r>
        <w:rPr>
          <w:sz w:val="20"/>
        </w:rPr>
        <w:t>Married:  Ann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sephine b.1909</w:t>
      </w:r>
    </w:p>
    <w:p>
      <w:pPr>
        <w:pStyle w:val="Normal"/>
        <w:jc w:val="both"/>
        <w:rPr/>
      </w:pPr>
      <w:r>
        <w:rPr>
          <w:sz w:val="20"/>
        </w:rPr>
        <w:t>Occupation:  Ash wagon driv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066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venue,  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6.12.1900,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83 to Michele Monaco and Pasqua Lisa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6.12.1900,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onac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c.1889 to Michele Monaco and Pasqua Lisa,  NJ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6.12.1900,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Monac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94 to Michele Monaco and Pasqua Lisa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2066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venue,  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6.12.1900,  Austro-Americana </w:t>
      </w:r>
      <w:r>
        <w:rPr>
          <w:bCs/>
          <w:i/>
          <w:sz w:val="20"/>
        </w:rPr>
        <w:t>Columb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bookmarkStart w:id="12" w:name="_Hlk40206394"/>
      <w:bookmarkEnd w:id="12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43 to Francesco Monaco and Giovanna Tursi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icoletta Di L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774, Agnese b.1775, Michele b.1780, Giuseppe b.1785, Domenico b.1788</w:t>
      </w:r>
    </w:p>
    <w:p>
      <w:pPr>
        <w:pStyle w:val="Normal"/>
        <w:jc w:val="both"/>
        <w:rPr/>
      </w:pPr>
      <w:r>
        <w:rPr>
          <w:sz w:val="20"/>
          <w:szCs w:val="20"/>
        </w:rPr>
        <w:t>Died:  03.07.1829, San Giacomo—am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bookmarkStart w:id="13" w:name="_Hlk40206394"/>
      <w:bookmarkEnd w:id="13"/>
      <w:r>
        <w:rPr>
          <w:b/>
          <w:bCs/>
          <w:sz w:val="20"/>
        </w:rPr>
        <w:t>Rosolina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67 to Francesco Monaco and Giovanna Tursi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lemente Nav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17</w:t>
      </w:r>
      <w:bookmarkStart w:id="14" w:name="_Hlk17917142"/>
      <w:r>
        <w:rPr>
          <w:sz w:val="20"/>
        </w:rPr>
        <w:t>, San Giacomo—am.272</w:t>
      </w:r>
      <w:bookmarkEnd w:id="14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IETRO MONACO AND NICOLETTA DI LISA</w:t>
      </w:r>
    </w:p>
    <w:p>
      <w:pPr>
        <w:pStyle w:val="Normal"/>
        <w:jc w:val="both"/>
        <w:rPr/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Pietro Monaco and Nicoletta Di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Conforti (b.Sanz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etta b.1809, Pietro b.1811, Teresa b.1813, Angelo b.1815</w:t>
      </w:r>
    </w:p>
    <w:p>
      <w:pPr>
        <w:pStyle w:val="Normal"/>
        <w:jc w:val="both"/>
        <w:rPr/>
      </w:pPr>
      <w:r>
        <w:rPr>
          <w:sz w:val="20"/>
        </w:rPr>
        <w:t xml:space="preserve">Married(2):  Maria Teresa Nicodemo </w:t>
      </w:r>
      <w:bookmarkStart w:id="15" w:name="_Hlk536379158"/>
      <w:r>
        <w:rPr>
          <w:sz w:val="20"/>
        </w:rPr>
        <w:t>26.01.1822, San Giacomo—ama.1</w:t>
      </w:r>
      <w:bookmarkEnd w:id="15"/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37</w:t>
      </w:r>
      <w:r>
        <w:rPr>
          <w:sz w:val="20"/>
          <w:szCs w:val="20"/>
        </w:rPr>
        <w:t>, San Giacomo, choler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gnese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75 to Pietro Monaco and Nicoletta Di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Vincenzo Vicic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1.1835, San Giacomo—am.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780 to Pietro Monaco and Nicoletta Di Lisa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Died:  10.08.1820</w:t>
      </w:r>
      <w:r>
        <w:rPr>
          <w:sz w:val="20"/>
          <w:szCs w:val="20"/>
        </w:rPr>
        <w:t>, San Giacomo—am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ov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nunziat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785 </w:t>
      </w:r>
      <w:r>
        <w:rPr>
          <w:sz w:val="20"/>
        </w:rPr>
        <w:t>to Pietro Monaco and Nicoletta Di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bookmarkStart w:id="16" w:name="_Hlk520716900"/>
      <w:bookmarkStart w:id="17" w:name="_Hlk521868330"/>
      <w:bookmarkStart w:id="18" w:name="_Hlk520710012"/>
      <w:bookmarkEnd w:id="16"/>
      <w:bookmarkEnd w:id="17"/>
      <w:bookmarkEnd w:id="18"/>
      <w:r>
        <w:rPr>
          <w:sz w:val="20"/>
        </w:rPr>
        <w:t>Married:  Rosanna Conforti</w:t>
      </w:r>
    </w:p>
    <w:p>
      <w:pPr>
        <w:pStyle w:val="Normal"/>
        <w:jc w:val="both"/>
        <w:rPr>
          <w:sz w:val="20"/>
        </w:rPr>
      </w:pPr>
      <w:bookmarkStart w:id="19" w:name="_Hlk521915124"/>
      <w:bookmarkEnd w:id="19"/>
      <w:r>
        <w:rPr>
          <w:sz w:val="20"/>
        </w:rPr>
        <w:t xml:space="preserve">Children:  Nicoletta b.1809, Nicoletta b.1810, Michele b.1815, Angela b.1818, Nunziata b.1820, An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2, Francesco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32</w:t>
      </w:r>
      <w:bookmarkStart w:id="20" w:name="_Hlk8759413"/>
      <w:r>
        <w:rPr>
          <w:sz w:val="20"/>
        </w:rPr>
        <w:t>, San Giacomo—am.78</w:t>
      </w:r>
      <w:bookmarkEnd w:id="20"/>
    </w:p>
    <w:p>
      <w:pPr>
        <w:pStyle w:val="Normal"/>
        <w:jc w:val="both"/>
        <w:rPr>
          <w:sz w:val="20"/>
        </w:rPr>
      </w:pPr>
      <w:bookmarkStart w:id="21" w:name="_Hlk520716900"/>
      <w:bookmarkStart w:id="22" w:name="_Hlk521868330"/>
      <w:bookmarkStart w:id="23" w:name="_Hlk520710012"/>
      <w:bookmarkStart w:id="24" w:name="_Hlk521915124"/>
      <w:bookmarkEnd w:id="21"/>
      <w:bookmarkEnd w:id="22"/>
      <w:bookmarkEnd w:id="23"/>
      <w:bookmarkEnd w:id="24"/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8</w:t>
      </w:r>
      <w:r>
        <w:rPr>
          <w:sz w:val="20"/>
        </w:rPr>
        <w:t xml:space="preserve"> to Pietro Monaco and Nicoletta Di Lisa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Silvia Scalp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Pietro b.1808, Francesco b.1811, </w:t>
      </w:r>
      <w:r>
        <w:rPr>
          <w:sz w:val="20"/>
        </w:rPr>
        <w:t>Nicoletta b.1814, Giuseppe b.1820, Rosolina b.18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6.06.1834, San Giacomo—am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MONACO AND ANNA CONFORTO</w:t>
      </w:r>
    </w:p>
    <w:p>
      <w:pPr>
        <w:pStyle w:val="Normal"/>
        <w:jc w:val="both"/>
        <w:rPr/>
      </w:pPr>
      <w:r>
        <w:rPr>
          <w:b/>
          <w:sz w:val="20"/>
        </w:rPr>
        <w:t>Nicoletta Angela Mona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1.02.1809 to Francesco Monaco and Anna Conforto, San Giacomo—an.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Giovanni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 to Francesco Monaco and Anna Conforti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porrino 16.07.1855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56, Teresa b.1858, Antonia b.1859, Serafina b.1860, Carmela b.1863, Rachele b.186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88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Teresa Nicolett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13 to Francesco Monaco and Anna Conforto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Cammarano </w:t>
      </w:r>
      <w:r>
        <w:rPr>
          <w:sz w:val="20"/>
          <w:szCs w:val="20"/>
        </w:rPr>
        <w:t>30.10.1846, San Giacomo—ama.28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56, San Giacomo—am.12</w:t>
      </w:r>
    </w:p>
    <w:p>
      <w:pPr>
        <w:pStyle w:val="Normal"/>
        <w:jc w:val="both"/>
        <w:rPr/>
      </w:pPr>
      <w:r>
        <w:rPr>
          <w:b/>
          <w:sz w:val="20"/>
        </w:rPr>
        <w:t>Angelo Saverio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15 to Francesco Monaco and Anna Conforti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2.04.1818</w:t>
      </w:r>
      <w:r>
        <w:rPr>
          <w:bCs/>
          <w:sz w:val="20"/>
        </w:rPr>
        <w:t>, San Giacomo—am.4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7.07.1823 to Francesco Monaco and Teresa Nicodemo, San Giacomo—an.6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01.11.1844, San Giacomo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MONACO AND ROSANNA CONFORT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ett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09</w:t>
      </w:r>
      <w:r>
        <w:rPr>
          <w:sz w:val="20"/>
        </w:rPr>
        <w:t xml:space="preserve"> to Giuseppe Monaco and Rosanna Confort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0.11.1810</w:t>
      </w:r>
      <w:bookmarkStart w:id="25" w:name="_Hlk24480364"/>
      <w:r>
        <w:rPr>
          <w:bCs/>
          <w:sz w:val="20"/>
        </w:rPr>
        <w:t>, San Giacomo—am.65</w:t>
      </w:r>
      <w:bookmarkEnd w:id="25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Nicoletta Mona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2.11.1810 to Giuseppe Monaco and Rosanna Conforti—an.9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asquale Pantoliano 05.11.1828, San Giacomo—ama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eresa Mona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10.04.1812 to Giuseppe Monaco and Rosanna Conforto, San Giacomo—an.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e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30.03.1815 to Giuseppe Monaco and Rosanna Conforti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17, San Giacomo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18 to Giuseppe Monaco and Agnesanna Conforto, San Giacomo—an.5</w:t>
      </w:r>
    </w:p>
    <w:p>
      <w:pPr>
        <w:pStyle w:val="Normal"/>
        <w:jc w:val="both"/>
        <w:rPr/>
      </w:pPr>
      <w:r>
        <w:rPr>
          <w:sz w:val="20"/>
        </w:rPr>
        <w:t xml:space="preserve">Married:  Michele Archangelo Lisa </w:t>
      </w:r>
      <w:r>
        <w:rPr>
          <w:sz w:val="20"/>
          <w:szCs w:val="20"/>
        </w:rPr>
        <w:t>05.08.1835, San Giacomo—ama.1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7.1873, San Giacomo—am.24</w:t>
      </w:r>
    </w:p>
    <w:p>
      <w:pPr>
        <w:pStyle w:val="Normal"/>
        <w:jc w:val="both"/>
        <w:rPr/>
      </w:pPr>
      <w:r>
        <w:rPr>
          <w:b/>
          <w:sz w:val="20"/>
        </w:rPr>
        <w:t>Nunziat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20 to Giuseppe Monaco and Rosanna Conforti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acomo Caruso 11.10.1837, San Giacomo—ama.1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Pasquale Giovanni Pantoliano </w:t>
      </w:r>
      <w:r>
        <w:rPr>
          <w:sz w:val="20"/>
          <w:szCs w:val="20"/>
        </w:rPr>
        <w:t>20.03.1863, San Giacomo—ama.2*</w:t>
      </w:r>
    </w:p>
    <w:p>
      <w:pPr>
        <w:pStyle w:val="Normal"/>
        <w:jc w:val="both"/>
        <w:rPr/>
      </w:pPr>
      <w:r>
        <w:rPr>
          <w:b/>
          <w:sz w:val="20"/>
        </w:rPr>
        <w:t>Anna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22 to Giuseppe Monaco and Rosanna Conforti, San Giacomo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porrino 21.07.1838, San Giacomo—ama.15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6.10.1825 to Giuseppe Monaco and Rosanna Conforti, San Giacomo—an.9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1.11.1844</w:t>
      </w:r>
      <w:r>
        <w:rPr>
          <w:sz w:val="20"/>
        </w:rPr>
        <w:t>, San Giacomo—am.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  <w:szCs w:val="20"/>
        </w:rPr>
        <w:t>VI-CHILDREN OF DOMENICO MONACO AND SILLA SCALP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08</w:t>
      </w:r>
      <w:r>
        <w:rPr>
          <w:sz w:val="20"/>
          <w:szCs w:val="20"/>
        </w:rPr>
        <w:t xml:space="preserve"> to Domenico Monaco and Silla Scalpone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05.1817</w:t>
      </w:r>
      <w:r>
        <w:rPr>
          <w:sz w:val="20"/>
        </w:rPr>
        <w:t>, San Giacomo—am.100</w:t>
      </w:r>
    </w:p>
    <w:p>
      <w:pPr>
        <w:pStyle w:val="Normal"/>
        <w:jc w:val="both"/>
        <w:rPr/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11</w:t>
      </w:r>
      <w:r>
        <w:rPr>
          <w:sz w:val="20"/>
          <w:szCs w:val="20"/>
        </w:rPr>
        <w:t xml:space="preserve"> to Domenico Monaco and Silla Scalpone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3.05.1817</w:t>
      </w:r>
      <w:r>
        <w:rPr>
          <w:sz w:val="20"/>
          <w:szCs w:val="20"/>
        </w:rPr>
        <w:t>, San Giacomo—am.104</w:t>
      </w:r>
    </w:p>
    <w:p>
      <w:pPr>
        <w:pStyle w:val="Normal"/>
        <w:jc w:val="both"/>
        <w:rPr/>
      </w:pPr>
      <w:r>
        <w:rPr>
          <w:b/>
          <w:sz w:val="20"/>
        </w:rPr>
        <w:t>Nicoletta Mona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9.05.1814</w:t>
      </w:r>
      <w:r>
        <w:rPr>
          <w:sz w:val="20"/>
          <w:szCs w:val="20"/>
        </w:rPr>
        <w:t xml:space="preserve"> </w:t>
      </w:r>
      <w:bookmarkStart w:id="26" w:name="_Hlk19124248"/>
      <w:r>
        <w:rPr>
          <w:sz w:val="20"/>
          <w:szCs w:val="20"/>
        </w:rPr>
        <w:t>to Domenico Monaco and Silla Scalpone, San Giacomo</w:t>
      </w:r>
      <w:bookmarkEnd w:id="26"/>
      <w:r>
        <w:rPr>
          <w:sz w:val="20"/>
          <w:szCs w:val="20"/>
        </w:rPr>
        <w:t>—an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7.1834, San Giacomo—am.44</w:t>
      </w:r>
    </w:p>
    <w:p>
      <w:pPr>
        <w:pStyle w:val="Normal"/>
        <w:jc w:val="both"/>
        <w:rPr/>
      </w:pPr>
      <w:r>
        <w:rPr>
          <w:b/>
          <w:sz w:val="20"/>
        </w:rPr>
        <w:t>Giuseppe Monaco</w:t>
        <w:tab/>
      </w:r>
    </w:p>
    <w:p>
      <w:pPr>
        <w:pStyle w:val="Normal"/>
        <w:jc w:val="both"/>
        <w:rPr/>
      </w:pPr>
      <w:r>
        <w:rPr>
          <w:sz w:val="20"/>
        </w:rPr>
        <w:t>Born:  12.06.1820</w:t>
      </w:r>
      <w:r>
        <w:rPr>
          <w:sz w:val="20"/>
          <w:szCs w:val="20"/>
        </w:rPr>
        <w:t xml:space="preserve"> to Domenico Monaco and Silvia Scalpone, San Giacomo—an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a Calabrese 30.05.1846, San Giacomo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Rosolina b.1847, </w:t>
      </w:r>
      <w:r>
        <w:rPr>
          <w:sz w:val="20"/>
        </w:rPr>
        <w:t xml:space="preserve">Nicoletta b.1851, </w:t>
      </w:r>
      <w:r>
        <w:rPr>
          <w:sz w:val="20"/>
          <w:szCs w:val="20"/>
        </w:rPr>
        <w:t>Domenico b.1853, Anna b.1858, Pietro b.186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6.04.1899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olina Mona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4.1823</w:t>
      </w:r>
      <w:r>
        <w:rPr>
          <w:sz w:val="20"/>
          <w:szCs w:val="20"/>
        </w:rPr>
        <w:t xml:space="preserve"> to Domenico Monaco and Silvia Scalpone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12.1825</w:t>
      </w:r>
      <w:r>
        <w:rPr>
          <w:sz w:val="20"/>
        </w:rPr>
        <w:t>, San Giacomo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MONACO AND ROS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56 to Pietro Monaco and Rosa Caporrino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mato 13.10.1873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eresa Monac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2.08.1858 to Pietro Monaco and Rosa Caporrino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Amato 15.01.1891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59 to Pietro Monaco and Rosa Caporrino, San Giacomo—an.79</w:t>
      </w:r>
    </w:p>
    <w:p>
      <w:pPr>
        <w:pStyle w:val="Normal"/>
        <w:jc w:val="both"/>
        <w:rPr/>
      </w:pPr>
      <w:r>
        <w:rPr>
          <w:sz w:val="20"/>
        </w:rPr>
        <w:t>Died:  21.09.1860, San Giacomo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61 to Pietro Monaco and Rosa Caporrino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65, San Giacomo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0.1863 to Pietro Monaco and Rosa Caporrino, San Giacomo—an.90</w:t>
      </w:r>
    </w:p>
    <w:p>
      <w:pPr>
        <w:pStyle w:val="Normal"/>
        <w:jc w:val="both"/>
        <w:rPr/>
      </w:pPr>
      <w:r>
        <w:rPr>
          <w:sz w:val="20"/>
        </w:rPr>
        <w:t>Died:  17.11.1863, San Giacomo—am.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Monaco</w:t>
        <w:tab/>
      </w:r>
    </w:p>
    <w:p>
      <w:pPr>
        <w:pStyle w:val="Normal"/>
        <w:jc w:val="both"/>
        <w:rPr/>
      </w:pPr>
      <w:r>
        <w:rPr>
          <w:sz w:val="20"/>
        </w:rPr>
        <w:t>Born:  09.12.1864 to Pietro Monaco and Rosa Caporrino, San Giacomo—an.10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67 to Pietro Monaco and Rosa Capor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Sansivieri 21.03.1885(bann), Monte San Giacomo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6.04.1892,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MONACO AND FRANCESCA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olin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10.1847 to Giuseppe Monaco and Francesca Calabrese</w:t>
      </w:r>
      <w:r>
        <w:rPr>
          <w:sz w:val="20"/>
        </w:rPr>
        <w:t>, San Giacomo—an.8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Gennaro Calandriello </w:t>
      </w:r>
      <w:r>
        <w:rPr>
          <w:sz w:val="20"/>
        </w:rPr>
        <w:t>20.11.1865, San Giacomo—ama.27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Nicoletta Mona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5.03.1851</w:t>
      </w:r>
      <w:r>
        <w:rPr>
          <w:sz w:val="20"/>
          <w:szCs w:val="20"/>
        </w:rPr>
        <w:t xml:space="preserve"> to Giuseppe Monaco and Francesca Calabrese</w:t>
      </w:r>
      <w:r>
        <w:rPr>
          <w:sz w:val="20"/>
        </w:rPr>
        <w:t>, San Giacomo—an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3.1851, San Giacomo—am.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Francesc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5.1853 to Giuseppe Monaco and Francesca Calabrese</w:t>
      </w:r>
      <w:r>
        <w:rPr>
          <w:sz w:val="20"/>
        </w:rPr>
        <w:t>, San Giacomo—an.4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1.06.1871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na Monac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3.01.1858 to Giuseppe Monaco and Francesca Calabrese, San Giacomo—an.1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Giuseppe Aluotto </w:t>
      </w:r>
      <w:r>
        <w:rPr>
          <w:sz w:val="20"/>
        </w:rPr>
        <w:t>10.06.1876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ietro Mona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5.05.1862</w:t>
      </w:r>
      <w:r>
        <w:rPr>
          <w:sz w:val="20"/>
          <w:szCs w:val="20"/>
        </w:rPr>
        <w:t xml:space="preserve"> to Giuseppe Monaco and Francesca Calabrese, San Giacomo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1.11.1862, San Giacomo—am.4</w:t>
      </w:r>
    </w:p>
    <w:p>
      <w:pPr>
        <w:pStyle w:val="Normal"/>
        <w:jc w:val="both"/>
        <w:rPr>
          <w:sz w:val="20"/>
          <w:u w:val="single"/>
        </w:rPr>
      </w:pPr>
      <w:bookmarkStart w:id="27" w:name="_Hlk40206424"/>
      <w:bookmarkEnd w:id="27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Arcangelo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7 to Saverio Monaco and Catarina Caporr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Pellegrino (b.Morigerati)</w:t>
      </w:r>
    </w:p>
    <w:p>
      <w:pPr>
        <w:pStyle w:val="Normal"/>
        <w:jc w:val="both"/>
        <w:rPr/>
      </w:pPr>
      <w:r>
        <w:rPr>
          <w:bCs/>
          <w:sz w:val="20"/>
        </w:rPr>
        <w:t>Children:  Saverio b.1773, Donato b.1777, Rosa b.1783, Francesco b.178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24.08.1814</w:t>
      </w:r>
      <w:r>
        <w:rPr>
          <w:sz w:val="20"/>
          <w:szCs w:val="20"/>
        </w:rPr>
        <w:t>, San Giacomo—am.5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28" w:name="_Hlk40206424"/>
      <w:bookmarkEnd w:id="28"/>
      <w:r>
        <w:rPr>
          <w:b/>
          <w:sz w:val="20"/>
        </w:rPr>
        <w:t>VII-CHILDREN OF ARCANGELO ROMANO AND ANNA PELLEG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Arcangelo Monaco and Anna Pelleg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42, San Giacomo—am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bookmarkStart w:id="29" w:name="_Hlk40206826"/>
      <w:bookmarkEnd w:id="29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Arcangelo Monaco and Anna Pelleg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istin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rosa b.1797, Arcangelo b.1802, Maria b.1808, Giuseppe b.1811, Saverio b.1813, Giusepp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44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  <w:bookmarkStart w:id="30" w:name="_Hlk40206826"/>
      <w:bookmarkEnd w:id="30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o Sabat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Arcangelo Monaco and Anna Pelleg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 Ver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806, Anna b.1810, Rosa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Lucia Tanchino </w:t>
      </w:r>
      <w:bookmarkStart w:id="31" w:name="_Hlk534136405"/>
      <w:r>
        <w:rPr>
          <w:sz w:val="20"/>
        </w:rPr>
        <w:t>25.02.1828, San Giacomo—ama.2</w:t>
      </w:r>
      <w:bookmarkEnd w:id="31"/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3):  Maria Petronilla Gorrese </w:t>
      </w:r>
      <w:bookmarkStart w:id="32" w:name="_Hlk530336127"/>
      <w:r>
        <w:rPr>
          <w:sz w:val="20"/>
        </w:rPr>
        <w:t>30.01.1838, San Giacomo—ama.1</w:t>
      </w:r>
    </w:p>
    <w:p>
      <w:pPr>
        <w:pStyle w:val="Normal"/>
        <w:jc w:val="both"/>
        <w:rPr>
          <w:sz w:val="20"/>
        </w:rPr>
      </w:pPr>
      <w:bookmarkEnd w:id="32"/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Arcangelo Monaco and Anna Pelleg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2.1833, San Giacomo—am.67</w:t>
      </w:r>
    </w:p>
    <w:p>
      <w:pPr>
        <w:pStyle w:val="Normal"/>
        <w:jc w:val="both"/>
        <w:rPr/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Arcangelo Monaco and Anna Pelleg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44, Eb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MONACO AND CRISTIN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ros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7</w:t>
      </w:r>
      <w:r>
        <w:rPr>
          <w:sz w:val="20"/>
        </w:rPr>
        <w:t xml:space="preserve"> to Francesco Monaco and Cristin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Michele Caruso </w:t>
      </w:r>
      <w:r>
        <w:rPr>
          <w:sz w:val="20"/>
        </w:rPr>
        <w:t>01.08.1815, San Giacomo—ama.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9.1886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rcangel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2</w:t>
      </w:r>
      <w:r>
        <w:rPr>
          <w:sz w:val="20"/>
        </w:rPr>
        <w:t xml:space="preserve"> to Francesco Monaco and Cristin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Maria Spina </w:t>
      </w:r>
      <w:bookmarkStart w:id="33" w:name="_Hlk535778030"/>
      <w:r>
        <w:rPr>
          <w:sz w:val="20"/>
        </w:rPr>
        <w:t>22.08.1822, San Giacomo—ama.26</w:t>
      </w:r>
      <w:bookmarkEnd w:id="33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ovanni b.1831, Giovanni b.18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3.07.1841</w:t>
      </w:r>
      <w:r>
        <w:rPr>
          <w:sz w:val="20"/>
        </w:rPr>
        <w:t>, San Giacomo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4.07.1808 </w:t>
      </w:r>
      <w:r>
        <w:rPr>
          <w:sz w:val="20"/>
        </w:rPr>
        <w:t>to Francesco Monaco and Cristina Capor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asquale Ronga 10.04.1824, San Giacomo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1.09.1843</w:t>
      </w:r>
      <w:r>
        <w:rPr>
          <w:sz w:val="20"/>
        </w:rPr>
        <w:t>, San Giacomo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11 to Francesco Monaco and Cristina Caporrino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04.09.1813</w:t>
      </w:r>
      <w:r>
        <w:rPr>
          <w:sz w:val="20"/>
          <w:szCs w:val="20"/>
        </w:rPr>
        <w:t>, San Giacomo—am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verio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13 to Francesco Monaco and Cristina Caporrino, San Giacomo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Rosa Sansivieri 01.08.1836, San Giacomo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37, Francesco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Giuseppa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16 to Francesco Monaco and Cristina Caporrino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17</w:t>
      </w:r>
      <w:r>
        <w:rPr>
          <w:sz w:val="20"/>
          <w:szCs w:val="20"/>
        </w:rPr>
        <w:t>, San Giacomo—am.26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DONATO MONACO</w:t>
      </w:r>
    </w:p>
    <w:p>
      <w:pPr>
        <w:pStyle w:val="Normal"/>
        <w:jc w:val="both"/>
        <w:rPr/>
      </w:pPr>
      <w:r>
        <w:rPr>
          <w:b/>
          <w:sz w:val="20"/>
        </w:rPr>
        <w:t>Caterin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Donato Monaco and Francesca Vernagli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e Pasquale </w:t>
      </w:r>
      <w:r>
        <w:rPr>
          <w:sz w:val="20"/>
          <w:szCs w:val="20"/>
        </w:rPr>
        <w:t>25.08.1821, San Giacomo—ama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10.1822</w:t>
      </w:r>
      <w:r>
        <w:rPr>
          <w:sz w:val="20"/>
        </w:rPr>
        <w:t>, San Giacomo—am.57</w:t>
      </w:r>
    </w:p>
    <w:p>
      <w:pPr>
        <w:pStyle w:val="Normal"/>
        <w:jc w:val="both"/>
        <w:rPr/>
      </w:pPr>
      <w:r>
        <w:rPr>
          <w:b/>
          <w:sz w:val="20"/>
        </w:rPr>
        <w:t>Anna Carminella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5.02.1810 to Donato Monaco and Francesca Vernaglia, San Giacomo—an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6.03.1810, San Giacomo—an.1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 Rosa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6.02.1812 to Donato Monaco and Francesca Vernaglia, San Giacomo—an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:  Carmine Pierri </w:t>
      </w:r>
      <w:r>
        <w:rPr>
          <w:sz w:val="20"/>
          <w:szCs w:val="20"/>
        </w:rPr>
        <w:t>16.10.1824, San Giacomo—ama.14</w:t>
        <w:tab/>
        <w:t>age 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5.1828</w:t>
      </w:r>
      <w:r>
        <w:rPr>
          <w:sz w:val="20"/>
        </w:rPr>
        <w:t>, San Giacomo—am.3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29 to Donato Monaco and Lucia Tanchino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achele Petrizzo </w:t>
      </w:r>
      <w:bookmarkStart w:id="34" w:name="_Hlk523433436"/>
      <w:r>
        <w:rPr>
          <w:sz w:val="20"/>
        </w:rPr>
        <w:t>23.01.1849, San Giacomo—ama.1</w:t>
      </w:r>
    </w:p>
    <w:p>
      <w:pPr>
        <w:pStyle w:val="Normal"/>
        <w:jc w:val="both"/>
        <w:rPr>
          <w:sz w:val="20"/>
        </w:rPr>
      </w:pPr>
      <w:bookmarkEnd w:id="34"/>
      <w:r>
        <w:rPr>
          <w:sz w:val="20"/>
        </w:rPr>
        <w:t>Children:  Francesca b.1852, Anna b.1856, Donato b.1861, Rosa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  <w:szCs w:val="20"/>
        </w:rPr>
        <w:t>V-CHILDREN OF ARCANGELO MONACO AND MARIA SPIN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31.03.1831 to Arcangelo Monaco and Maria Spina, San Giacomo—an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31.03.1831, San Giacomo—am.1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i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7.04.1834 to Arcangelo Monaco and Maria Spina, San Giacomo—an.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7.04.1834</w:t>
      </w:r>
      <w:r>
        <w:rPr>
          <w:sz w:val="20"/>
          <w:szCs w:val="20"/>
        </w:rPr>
        <w:t>, San Giacomo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VERIO MONACO AND ROSA SANSIVIER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8.09.1837 to Saverio Monaco and Rosa Sansivieri, San Giacomo—an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4.10.1840, San Giacomo—am.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4.03.1842 to Saverio Monaco and Rosa Sansivieri, San Giacomo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MONACO AND RACHELE PET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aria Francesca Monac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52 to Francesco Monaco and Rachele Petrizzo, San Giacomo—an.18</w:t>
      </w:r>
    </w:p>
    <w:p>
      <w:pPr>
        <w:pStyle w:val="Normal"/>
        <w:jc w:val="both"/>
        <w:rPr/>
      </w:pPr>
      <w:r>
        <w:rPr>
          <w:sz w:val="20"/>
        </w:rPr>
        <w:t xml:space="preserve">Married:  Matteo Calabrese 27.02.1873, Monte San Giacomo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8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Luci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56 to Francesco Monaco and Rachele Petrizzo, San Giacomo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mano 24.01.1879,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nato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61 to Francesco Monaco and Rachele Petrizzo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aruolo 15.05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82, Angela b.1890, Rachele b.1892, Pasquale b.1894, Angela b.1896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, Pasquale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950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5.1902,  Nord-Deutcher Lloyd </w:t>
      </w:r>
      <w:r>
        <w:rPr>
          <w:bCs/>
          <w:i/>
          <w:sz w:val="20"/>
        </w:rPr>
        <w:t>Alle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67 to Francesco Monaco and Rachele Petrizz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NATO MONACO AND MARIA PARU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Monac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26.12.1882</w:t>
      </w:r>
      <w:r>
        <w:rPr>
          <w:sz w:val="20"/>
          <w:szCs w:val="20"/>
        </w:rPr>
        <w:t xml:space="preserve"> </w:t>
      </w:r>
      <w:r>
        <w:rPr>
          <w:sz w:val="20"/>
        </w:rPr>
        <w:t>to Donato Monaco and Maria Paruol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28.08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90 to Donato Monaco and Maria Paruo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92 to Donato Monaco and Maria Paruo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Navatta 31.01.191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94 to Donato Monaco and Maria Paruol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11.1894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96 to Donato Monaco and Maria Paruo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99 to Donato Monaco and Maria Paruol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905 to Donato Monaco and Maria Paruo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0.01.1976,  Monte San Giacomo </w:t>
      </w:r>
    </w:p>
    <w:p>
      <w:pPr>
        <w:pStyle w:val="Normal"/>
        <w:jc w:val="both"/>
        <w:rPr>
          <w:sz w:val="20"/>
          <w:u w:val="single"/>
        </w:rPr>
      </w:pPr>
      <w:bookmarkStart w:id="35" w:name="_Hlk40206459"/>
      <w:bookmarkEnd w:id="35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Vito Giacomo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25 to Giuseppe Monaco and Antonia Battista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(1):  </w:t>
      </w:r>
      <w:r>
        <w:rPr>
          <w:sz w:val="20"/>
        </w:rPr>
        <w:t>Natalizia Panto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gnes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767, Nicola b.17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789,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36" w:name="_Hlk40206459"/>
      <w:bookmarkEnd w:id="36"/>
      <w:r>
        <w:rPr>
          <w:b/>
          <w:sz w:val="20"/>
        </w:rPr>
        <w:t>VII-CHILDREN OF VITO GIACOMO MONACO</w:t>
      </w:r>
    </w:p>
    <w:p>
      <w:pPr>
        <w:pStyle w:val="Normal"/>
        <w:jc w:val="both"/>
        <w:rPr/>
      </w:pPr>
      <w:r>
        <w:rPr>
          <w:b/>
          <w:sz w:val="20"/>
        </w:rPr>
        <w:t>Giuseppe Mona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750</w:t>
      </w:r>
      <w:r>
        <w:rPr>
          <w:sz w:val="20"/>
        </w:rPr>
        <w:t xml:space="preserve"> to Vito Giacomo Monaco and Natalizia Pantoli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bookmarkStart w:id="37" w:name="_Hlk40206678"/>
      <w:r>
        <w:rPr>
          <w:bCs/>
          <w:sz w:val="20"/>
        </w:rPr>
        <w:t xml:space="preserve">Married:  </w:t>
      </w:r>
      <w:r>
        <w:rPr>
          <w:sz w:val="20"/>
          <w:szCs w:val="20"/>
        </w:rPr>
        <w:t>Nicolina Casc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Francesco b.1799, Angela b.1802, Antonia b.1806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6.05.1810</w:t>
      </w:r>
      <w:bookmarkStart w:id="38" w:name="_Hlk24483999"/>
      <w:r>
        <w:rPr>
          <w:sz w:val="20"/>
        </w:rPr>
        <w:t>, San Giacomo—am.36</w:t>
      </w:r>
      <w:bookmarkEnd w:id="38"/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bookmarkStart w:id="39" w:name="_Hlk40206678"/>
      <w:r>
        <w:rPr>
          <w:sz w:val="20"/>
        </w:rPr>
        <w:t>Occupation:  Contadino</w:t>
      </w:r>
      <w:bookmarkEnd w:id="39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Vito Giacomo Monaco and Agnesa Calabrese, San Giacomo—am.8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Pietrantonio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837, San Giacomo, cholera—am.13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Vito Giacomo Monaco and Agnesa Calabrese, San Giacomo—am.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bCs/>
          <w:sz w:val="20"/>
          <w:szCs w:val="20"/>
        </w:rPr>
        <w:t>Arcangela Roma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Agenese b.1796, Giacomo b.1798, Francesco b.1803, Annamaria b.1804, Michele b.1806,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Rachele</w:t>
      </w:r>
      <w:r>
        <w:rPr>
          <w:sz w:val="20"/>
          <w:szCs w:val="20"/>
        </w:rPr>
        <w:t xml:space="preserve"> b.1807, Giuseppe b.1808, </w:t>
      </w:r>
      <w:r>
        <w:rPr>
          <w:sz w:val="20"/>
        </w:rPr>
        <w:t xml:space="preserve">Domenico b.1810, </w:t>
      </w:r>
      <w:r>
        <w:rPr>
          <w:sz w:val="20"/>
          <w:szCs w:val="20"/>
        </w:rPr>
        <w:t xml:space="preserve">Michelangelo b.1812, Rosa b.1813, Angelo b.181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ffaele b.18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2.1844</w:t>
      </w:r>
      <w:r>
        <w:rPr>
          <w:sz w:val="20"/>
        </w:rPr>
        <w:t>, San Giacomo—am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massaro di bov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GIUSEPPE MONACO AND NICOLINA CASC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8.1799 to Giuseppe Monaco and Nicolina Cascett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Paolina Lisa 18.05.1834, San Giacomo—ama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Nicolina b.1835, </w:t>
      </w:r>
      <w:r>
        <w:rPr>
          <w:sz w:val="20"/>
          <w:szCs w:val="20"/>
        </w:rPr>
        <w:t xml:space="preserve">Maria b.1836, </w:t>
      </w:r>
      <w:r>
        <w:rPr>
          <w:sz w:val="20"/>
        </w:rPr>
        <w:t xml:space="preserve">Nicolina b.1839, Antonia b.1841, Annamaria b.1844, Ros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.18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1.1848</w:t>
      </w:r>
      <w:r>
        <w:rPr>
          <w:sz w:val="20"/>
        </w:rPr>
        <w:t>, San Giacomo—am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gela Monac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02.1802 to Giuseppe Monaco and Nicolina Cascetta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Caporrino 25.02.1829, San Giacomo—ama.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12.1880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4.1806 to Giuseppe Monaco and Nicolina Cascetta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o Marino 01.08.1829, San Giacomo—ama.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17.03.1834, San Giacomo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MONACO AND ARCANGEL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nese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6</w:t>
      </w:r>
      <w:r>
        <w:rPr>
          <w:sz w:val="20"/>
        </w:rPr>
        <w:t xml:space="preserve"> to Nicola Monaco and Arcangel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Giuseppe Amato 05.02.1820, San Giacomo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5.03.1865</w:t>
      </w:r>
      <w:r>
        <w:rPr>
          <w:sz w:val="20"/>
        </w:rPr>
        <w:t>, San Giacomo—am.1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to Giacom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798 to Nicola Monaco and Arcangela Romano, San Giacomo</w:t>
      </w:r>
    </w:p>
    <w:p>
      <w:pPr>
        <w:pStyle w:val="Normal"/>
        <w:jc w:val="both"/>
        <w:rPr/>
      </w:pPr>
      <w:r>
        <w:rPr>
          <w:sz w:val="20"/>
        </w:rPr>
        <w:t xml:space="preserve">Married(1):  Maria Lisa </w:t>
      </w:r>
      <w:bookmarkStart w:id="40" w:name="_Hlk533957330"/>
      <w:r>
        <w:rPr>
          <w:sz w:val="20"/>
        </w:rPr>
        <w:t>07.05.1829, San Giacomo—ama.3</w:t>
      </w:r>
      <w:bookmarkEnd w:id="40"/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aolina Romano 10.04.1832, San Giacomo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33, Raffaele b.1836, Agnesa b.1838, Raffaele b.1840, Arcangela b.1843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esco b.1847, Antonio b.1850, Rosa b.1853</w:t>
      </w:r>
    </w:p>
    <w:p>
      <w:pPr>
        <w:pStyle w:val="Normal"/>
        <w:jc w:val="both"/>
        <w:rPr/>
      </w:pPr>
      <w:r>
        <w:rPr>
          <w:sz w:val="20"/>
        </w:rPr>
        <w:t>Died:  02.12.1865, San Giacomo—am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07.07.1803 to Nicola Monaco and Arcangel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na Maria Aluotto </w:t>
      </w:r>
      <w:bookmarkStart w:id="41" w:name="_Hlk535771668"/>
      <w:r>
        <w:rPr>
          <w:sz w:val="20"/>
        </w:rPr>
        <w:t>23.03.1823—ama.3</w:t>
      </w:r>
    </w:p>
    <w:p>
      <w:pPr>
        <w:pStyle w:val="Normal"/>
        <w:jc w:val="both"/>
        <w:rPr>
          <w:sz w:val="20"/>
        </w:rPr>
      </w:pPr>
      <w:bookmarkEnd w:id="41"/>
      <w:r>
        <w:rPr>
          <w:sz w:val="20"/>
        </w:rPr>
        <w:t>Children:  Arcangela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Marta Romano </w:t>
      </w:r>
      <w:bookmarkStart w:id="42" w:name="_Hlk533353126"/>
      <w:r>
        <w:rPr>
          <w:sz w:val="20"/>
        </w:rPr>
        <w:t>05.07.1831, San Giacomo—ama.9</w:t>
      </w:r>
    </w:p>
    <w:p>
      <w:pPr>
        <w:pStyle w:val="Normal"/>
        <w:jc w:val="both"/>
        <w:rPr>
          <w:sz w:val="20"/>
        </w:rPr>
      </w:pPr>
      <w:bookmarkEnd w:id="42"/>
      <w:r>
        <w:rPr>
          <w:sz w:val="20"/>
        </w:rPr>
        <w:t>Children:  Annamaria b.1832, Michele b.1835, Antonia b.183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3):  Maria Caporrino </w:t>
      </w:r>
      <w:bookmarkStart w:id="43" w:name="_Hlk502665243"/>
      <w:r>
        <w:rPr>
          <w:sz w:val="20"/>
          <w:szCs w:val="20"/>
        </w:rPr>
        <w:t>06.02.1859, San Giacomo—ama.1</w:t>
      </w:r>
      <w:bookmarkEnd w:id="43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namaria Monac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10.1804 to Nicola Monaco and Arcangel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1):  Gennaro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Pasquale Bortone 09.03.1829, San Giacomo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10.1888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ichele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06 to Nicola Monaco and Arcangela </w:t>
      </w:r>
      <w:r>
        <w:rPr>
          <w:sz w:val="20"/>
          <w:szCs w:val="20"/>
        </w:rPr>
        <w:t>Romano, San Giacom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29, San Giacomo—am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achele Monac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5.1807 to Nicola Monaco and Arcangela Rom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asquale Totaro </w:t>
      </w:r>
      <w:r>
        <w:rPr>
          <w:sz w:val="20"/>
        </w:rPr>
        <w:t>19.08.1824, San Giacomo—ama.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4.1879</w:t>
      </w:r>
      <w:r>
        <w:rPr>
          <w:sz w:val="20"/>
        </w:rPr>
        <w:t>,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08 to </w:t>
      </w:r>
      <w:r>
        <w:rPr>
          <w:sz w:val="20"/>
          <w:szCs w:val="20"/>
        </w:rPr>
        <w:t xml:space="preserve">Nicola Monaco </w:t>
      </w:r>
      <w:r>
        <w:rPr>
          <w:sz w:val="20"/>
        </w:rPr>
        <w:t>and Arcangiola Roma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Concetta Bortone </w:t>
      </w:r>
      <w:bookmarkStart w:id="44" w:name="_Hlk529723857"/>
      <w:r>
        <w:rPr>
          <w:sz w:val="20"/>
          <w:szCs w:val="20"/>
        </w:rPr>
        <w:t>25.03.1839, San Giacomo—ama.2</w:t>
      </w:r>
      <w:bookmarkEnd w:id="44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rcangela b.1841, Nicola b.1843, Maria b.1846, Francesco b.1848, Maria b.1851, Mart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53, </w:t>
      </w:r>
      <w:r>
        <w:rPr>
          <w:sz w:val="20"/>
          <w:szCs w:val="20"/>
        </w:rPr>
        <w:t xml:space="preserve">Pasquale b.1855, </w:t>
      </w:r>
      <w:r>
        <w:rPr>
          <w:sz w:val="20"/>
        </w:rPr>
        <w:t>Pietro b.18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6.10.1860</w:t>
      </w:r>
      <w:r>
        <w:rPr>
          <w:sz w:val="20"/>
        </w:rPr>
        <w:t>, San Giacomo—am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cupation:  Contadino, proprietar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Domenico Mona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1.07.1810 to Nicola Monaco and Arcangiola Romano, San Giacomo—an.8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ichelangelo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0.01.1812 to Nicola Monaco and Arcangiola Romano, San Giacomo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6.08.1813, San Giacomo—am.4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Lodovic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5.06.1813 </w:t>
      </w:r>
      <w:r>
        <w:rPr>
          <w:sz w:val="20"/>
          <w:szCs w:val="20"/>
        </w:rPr>
        <w:t>to Nicola Monaco and Arcangel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Bortone 17.06.1835, San Giacomo—ama.4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50</w:t>
      </w:r>
      <w:r>
        <w:rPr>
          <w:sz w:val="20"/>
          <w:szCs w:val="20"/>
        </w:rPr>
        <w:t>, San Giacomo—am.60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Antonio Monac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9.1815 to Nicola Monaco and Arcangela Romano, San Giacomo—an.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achele Pantoliano 31.12.1851, San Giacomo—ama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Giovanni b.18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1.187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Giovanni Monac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12.1818 to Nicola Monaco and Arcangela Romano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maria Lisa 14.10.1844, San Giacomo—ama.15</w:t>
      </w:r>
    </w:p>
    <w:p>
      <w:pPr>
        <w:pStyle w:val="Normal"/>
        <w:jc w:val="both"/>
        <w:rPr/>
      </w:pPr>
      <w:r>
        <w:rPr>
          <w:sz w:val="20"/>
        </w:rPr>
        <w:t>Married(2):  Rosa Lisa 04.11.1891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3.07.1899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MONACO AND PAOLINA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ina Mona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1.05.1835 to Francesco Monaco and Paolina Di Lisa, San Giacomo—an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2.09.1838, San Giacomo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Monac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30.12.1836 to Francesco Monaco and Paolina Lisa, San Giacomo—an.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6.01.1837, San Giacomo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Nicolina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7.08.1839 to Francesco Monaco and Paolina Lisa, San Giacomo—an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4.1846</w:t>
      </w:r>
      <w:r>
        <w:rPr>
          <w:sz w:val="20"/>
        </w:rPr>
        <w:t>, San Giacomo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1.1841 to Francesco Monaco and Paolina Lisa, San Giacomo—an.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Francesco Caporrino </w:t>
      </w:r>
      <w:r>
        <w:rPr>
          <w:sz w:val="20"/>
          <w:szCs w:val="20"/>
        </w:rPr>
        <w:t>09.05.1855, San Giacomo—ama.2</w:t>
      </w:r>
    </w:p>
    <w:p>
      <w:pPr>
        <w:pStyle w:val="Normal"/>
        <w:jc w:val="both"/>
        <w:rPr/>
      </w:pPr>
      <w:r>
        <w:rPr>
          <w:b/>
          <w:sz w:val="20"/>
        </w:rPr>
        <w:t>Annam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844 to Francesco Monaco and Paolin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44, San Giacomo—ama.85</w:t>
      </w:r>
    </w:p>
    <w:p>
      <w:pPr>
        <w:pStyle w:val="Normal"/>
        <w:jc w:val="both"/>
        <w:rPr/>
      </w:pPr>
      <w:r>
        <w:rPr>
          <w:b/>
          <w:sz w:val="20"/>
        </w:rPr>
        <w:t>Rosa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46 to Francesco Monaco and Paolina Lisa, San Giacomo—an.4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7.09.1849</w:t>
      </w:r>
      <w:r>
        <w:rPr>
          <w:sz w:val="20"/>
          <w:szCs w:val="20"/>
        </w:rPr>
        <w:t>, San Giacomo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ACOMO MONA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Mo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6.1830 to Giacomo Monaco and Maria Lisa, San Giacomo—an.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aria Michela Caporrino </w:t>
      </w:r>
      <w:bookmarkStart w:id="45" w:name="_Hlk507957980"/>
      <w:r>
        <w:rPr>
          <w:sz w:val="20"/>
          <w:szCs w:val="20"/>
        </w:rPr>
        <w:t>08.05.1856, San Giacomo—ama.3</w:t>
      </w:r>
      <w:bookmarkEnd w:id="45"/>
    </w:p>
    <w:p>
      <w:pPr>
        <w:pStyle w:val="Normal"/>
        <w:jc w:val="both"/>
        <w:rPr/>
      </w:pPr>
      <w:r>
        <w:rPr>
          <w:sz w:val="20"/>
          <w:szCs w:val="20"/>
        </w:rPr>
        <w:t>Died:  22.06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enico Monac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07.07.1833 </w:t>
      </w:r>
      <w:r>
        <w:rPr>
          <w:sz w:val="20"/>
        </w:rPr>
        <w:t>to Giacomo Monaco and Paolina Romano, San Giacomo—an.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1.1904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ona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1.1836 to Giacomo Monaco and Paolina Romano, San Giacomo—an.1</w:t>
      </w:r>
    </w:p>
    <w:p>
      <w:pPr>
        <w:pStyle w:val="Normal"/>
        <w:jc w:val="both"/>
        <w:rPr/>
      </w:pPr>
      <w:r>
        <w:rPr>
          <w:b/>
          <w:sz w:val="20"/>
        </w:rPr>
        <w:t>Agnesa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38 to Giacomo Monaco and Paolina Romano, San Giacomo—an.4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Giovanni Monac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40 to Giacomo Monaco and Paolina Romano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Romano 05.10.187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acomantonio b.1873, Arcangela b.1876</w:t>
      </w:r>
    </w:p>
    <w:p>
      <w:pPr>
        <w:pStyle w:val="Normal"/>
        <w:jc w:val="both"/>
        <w:rPr/>
      </w:pPr>
      <w:r>
        <w:rPr>
          <w:sz w:val="20"/>
        </w:rPr>
        <w:t>Married(2): Anna Lisa</w:t>
      </w:r>
    </w:p>
    <w:p>
      <w:pPr>
        <w:pStyle w:val="Normal"/>
        <w:jc w:val="both"/>
        <w:rPr/>
      </w:pPr>
      <w:r>
        <w:rPr>
          <w:sz w:val="20"/>
        </w:rPr>
        <w:t>Children:  Francesco/Giacomo b.1883, Giovanni b.1884, Paolina b.1886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rcangela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43 to Giacomo Monaco and Paolina Romano, San Giacomo—an.1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tonio Monac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4.01.1847 to Giacomo Monaco and Paolina Romano, San Giacomo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Amato 27.08.187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olina b.1872, Giacomo b.1875, Arcangela b.1878, Domenico b.1882, Rosa b.1885, Ra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Monac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6.01.1850 </w:t>
      </w:r>
      <w:r>
        <w:rPr>
          <w:sz w:val="20"/>
        </w:rPr>
        <w:t>to Giacomo Monaco and Paolina Romano, San Giacomo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1.12.1871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Rosa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5.05.1853 to Giacomo Monaco and Paolina Romano, San Giacomo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6.06.1854</w:t>
      </w:r>
      <w:bookmarkStart w:id="46" w:name="_Hlk525073306"/>
      <w:r>
        <w:rPr>
          <w:sz w:val="20"/>
        </w:rPr>
        <w:t>, San Giacomo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rcangela Monac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10.1826 to Francesco Monaco and Annamaria Aluott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menico Spina 15.05.1851, San Giacomo—ama.6*</w:t>
      </w:r>
    </w:p>
    <w:p>
      <w:pPr>
        <w:pStyle w:val="Normal"/>
        <w:jc w:val="both"/>
        <w:rPr/>
      </w:pPr>
      <w:r>
        <w:rPr>
          <w:b/>
          <w:sz w:val="20"/>
        </w:rPr>
        <w:t>Annam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32 to Francesco Monaco and Marta Romano, San Giacomo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Francesco Navatta 07.07.1855, San Giacomo—ama.9*</w:t>
      </w:r>
    </w:p>
    <w:p>
      <w:pPr>
        <w:pStyle w:val="Normal"/>
        <w:jc w:val="both"/>
        <w:rPr/>
      </w:pPr>
      <w:r>
        <w:rPr>
          <w:b/>
          <w:sz w:val="20"/>
        </w:rPr>
        <w:t>Michele Angel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7.1835 to Francesco Monaco and </w:t>
      </w:r>
      <w:r>
        <w:rPr>
          <w:sz w:val="20"/>
          <w:szCs w:val="20"/>
        </w:rPr>
        <w:t>Martantonia Romano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bara Monaco 17.08.1863, San Giacomo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64, Marta b.1866, Francesco b.1868, Maria b.1869, Francesco b.1872, Donato </w:t>
      </w:r>
    </w:p>
    <w:p>
      <w:pPr>
        <w:pStyle w:val="Normal"/>
        <w:jc w:val="both"/>
        <w:rPr/>
      </w:pPr>
      <w:r>
        <w:rPr>
          <w:sz w:val="20"/>
        </w:rPr>
        <w:t>b.1875, Arcangela b.1877, Giovanna b.1879, Annamaria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9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7.03.1838 to Francesco Monaco and Marta Romano, San Giacomo—an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MONACO AND CONCETTA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41 to Giuseppe Monaco and Concetta Bortone, San Giacomo—an.26</w:t>
      </w:r>
    </w:p>
    <w:p>
      <w:pPr>
        <w:pStyle w:val="Normal"/>
        <w:jc w:val="both"/>
        <w:rPr/>
      </w:pPr>
      <w:r>
        <w:rPr>
          <w:sz w:val="20"/>
        </w:rPr>
        <w:t xml:space="preserve">Married:  Angelo Pantoliano </w:t>
      </w:r>
      <w:r>
        <w:rPr>
          <w:sz w:val="20"/>
          <w:szCs w:val="20"/>
        </w:rPr>
        <w:t>02.09.1861, San Giacomo—ama.11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43 to Giuseppe Monaco and Concetta Bortone, San Giacomo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869, Anna b.1872, Giuseppe b.1881, Rosa b.1883, Michele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46 to Giuseppe Monaco and Concetta Bortone, San Giacomo—an.38</w:t>
        <w:tab/>
      </w:r>
    </w:p>
    <w:p>
      <w:pPr>
        <w:pStyle w:val="Normal"/>
        <w:jc w:val="both"/>
        <w:rPr/>
      </w:pPr>
      <w:r>
        <w:rPr>
          <w:sz w:val="20"/>
        </w:rPr>
        <w:t>Died:  28.04.1851, San Giacomo—am.1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ona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48 to Giuseppe Monaco and Concetta Bortone, San Giacomo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50, San Giacomo—am.4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51 to Giuseppe Monaco and Concetta Bortone, San Giacomo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iuseppe Caporrino 16.01.1873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5.187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tin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53 to Giuseppe Monaco and Concetta Bortone, San Giacomo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olina Romano 16.05.1878,  Monte San Giacomo</w:t>
      </w:r>
    </w:p>
    <w:p>
      <w:pPr>
        <w:pStyle w:val="Normal"/>
        <w:jc w:val="both"/>
        <w:rPr/>
      </w:pPr>
      <w:r>
        <w:rPr>
          <w:sz w:val="20"/>
        </w:rPr>
        <w:t>Children:  Giuseppe b.1882, Giuseppe b.1890, Francescantonio b.1894, Biase b.1898, Pietro b.190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Mona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10.1855</w:t>
      </w:r>
      <w:r>
        <w:rPr>
          <w:sz w:val="20"/>
        </w:rPr>
        <w:t xml:space="preserve"> to Giuseppe Monaco and Concetta Bortone, San Giacomo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60</w:t>
      </w:r>
      <w:r>
        <w:rPr>
          <w:sz w:val="20"/>
          <w:szCs w:val="20"/>
        </w:rPr>
        <w:t>, San Giacomo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Rom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59 to Giuseppe Monaco and Concetta Bortone, San Giacomo—an.4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ANGIOLO MONACO AND RACHELE PANTOLI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Antonio Mona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3.10.1853 to Angiolo Monaco and Rachele Pantoliano, San Giacomo—an.8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10.1854, San Giacomo—am.39</w:t>
      </w:r>
    </w:p>
    <w:p>
      <w:pPr>
        <w:pStyle w:val="Normal"/>
        <w:jc w:val="both"/>
        <w:rPr>
          <w:b/>
          <w:b/>
          <w:sz w:val="20"/>
        </w:rPr>
      </w:pPr>
      <w:bookmarkEnd w:id="46"/>
      <w:r>
        <w:rPr>
          <w:b/>
          <w:sz w:val="20"/>
        </w:rPr>
        <w:t>IV-CHILDREN OF RAFFAELE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antoni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73 to Raffaele Monaco and Mari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11.187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76 to Raffaele Monaco and Mari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Alessandro 09.04.1898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31.10.1903,  Hamburg-Amerika </w:t>
      </w:r>
      <w:r>
        <w:rPr>
          <w:i/>
          <w:sz w:val="20"/>
          <w:szCs w:val="20"/>
        </w:rPr>
        <w:t>Prinz Oskar</w:t>
      </w:r>
      <w:r>
        <w:rPr>
          <w:sz w:val="20"/>
          <w:szCs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3 to Raffaele Monaco and Ann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6.188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iacom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3 to Raffaele Monaco and Ann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86,  Monte San Giacomo</w:t>
      </w:r>
    </w:p>
    <w:p>
      <w:pPr>
        <w:pStyle w:val="Normal"/>
        <w:jc w:val="both"/>
        <w:rPr/>
      </w:pPr>
      <w:r>
        <w:rPr>
          <w:b/>
          <w:sz w:val="20"/>
        </w:rPr>
        <w:t>Giovanni Antoni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4 to Raffaele Monaco and Ann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86 to Raffaele Monaco and Ann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porrino 30.06.1906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ONACO AND MARIANTONI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72 to Francesco Monaco and Mariantoni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onga 22.12.1895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75 to Francesco Monaco and Mariantonia Ama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6.10.1877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78 to Francesco Monaco and Mariantonia Amato,  Monte San Giacomo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3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82 to Francesco Monaco and Mariantoni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Vespoli  26.03.190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85 to Francesco Monaco and Antonia Ama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88 to Francesco Monaco and Mariantonia 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pina 13.09.1919</w:t>
      </w:r>
    </w:p>
    <w:p>
      <w:pPr>
        <w:pStyle w:val="Normal"/>
        <w:jc w:val="both"/>
        <w:rPr/>
      </w:pPr>
      <w:r>
        <w:rPr>
          <w:b/>
          <w:sz w:val="20"/>
        </w:rPr>
        <w:t>IV-CHILDREN OF NICOLA MONACO AND MARIANTONI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Mona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69 to Nicola Monaco and  Marianton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Amato 24.02.188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72 to Nicola Monaco and Mariantoni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7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81 to Nicola Monaco and Mariantonia Lis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83 to Nicola Monaco and Mariantoni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Arcangelo Monac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89 to Nicola Monaco and Mariantonia Lisa,  Monte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Bortone 16.11.190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909, Antoni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53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MONACO AND BARBARA MON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64 to Michele Monaco and Barbara Monaco, San Giacomo—an.8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3.08.1865, San Giacomo—am.41</w:t>
      </w:r>
    </w:p>
    <w:p>
      <w:pPr>
        <w:pStyle w:val="Normal"/>
        <w:jc w:val="both"/>
        <w:rPr/>
      </w:pPr>
      <w:r>
        <w:rPr>
          <w:b/>
          <w:sz w:val="20"/>
        </w:rPr>
        <w:t>Mart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66 to Michele Monaco and Barbar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98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68 to Michele Monaco and Barbara Monaco,  Monte San Giacomo</w:t>
      </w:r>
    </w:p>
    <w:p>
      <w:pPr>
        <w:pStyle w:val="Normal"/>
        <w:jc w:val="both"/>
        <w:rPr/>
      </w:pPr>
      <w:r>
        <w:rPr>
          <w:sz w:val="20"/>
        </w:rPr>
        <w:t>Died:  c.1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69 to Michele Monaco and Barbara Monaco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72 to Michele Monaco and Barbar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9.08.188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Donato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875 to Michele Monaco and Barbara Monac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06.02.187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rcangel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77 to Michele Monaco and Barbar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Passaro 17.06.1897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79 to Michele Monaco and Barbara Monaco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12.1906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namari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82 to Michele Monaco and Barbara Monac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12.188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IV-CHILDREN OF MARTINO MONACO AND ROSOLIN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82 to Martino Monaco and Rosolin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10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90 to Martino Monaco and Rosolin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ntonio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94 to Martino Monaco and Rosolin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ntonia Romano 30.11.191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iase Giuseppe Monac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98 to Martino Monaco and Rosolin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902 to Martino Monaco and Rosolina Roman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12.1902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DOMENICO MONACO AND ANNA VES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908 to Domenico Monaco and Anna Vespol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12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MONACO AND FILOMENA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Mona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909 to Michele Monaco and Filomena Bortone,  Monte San Giacomo—an.58</w:t>
      </w:r>
    </w:p>
    <w:p>
      <w:pPr>
        <w:pStyle w:val="Normal"/>
        <w:jc w:val="both"/>
        <w:rPr/>
      </w:pPr>
      <w:r>
        <w:rPr>
          <w:sz w:val="20"/>
        </w:rPr>
        <w:t>Died:  11.04.2002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Antonio Monaco</w:t>
      </w:r>
    </w:p>
    <w:p>
      <w:pPr>
        <w:pStyle w:val="Normal"/>
        <w:jc w:val="both"/>
        <w:rPr/>
      </w:pPr>
      <w:r>
        <w:rPr>
          <w:sz w:val="20"/>
        </w:rPr>
        <w:t>Born:  15.01.1927 to Michele Monaco and Filomena Bortone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991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47" w:name="_Hlk40206501"/>
      <w:bookmarkStart w:id="48" w:name="_Hlk40206501"/>
    </w:p>
    <w:p>
      <w:pPr>
        <w:pStyle w:val="Normal"/>
        <w:jc w:val="both"/>
        <w:rPr/>
      </w:pPr>
      <w:bookmarkStart w:id="49" w:name="_Hlk40206501"/>
      <w:r>
        <w:rPr>
          <w:sz w:val="20"/>
        </w:rPr>
        <w:t>*had children,  see husband’s surname entry</w:t>
      </w:r>
      <w:bookmarkEnd w:id="4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01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1-08T00:36:00Z</dcterms:modified>
  <cp:revision>997</cp:revision>
  <dc:subject/>
  <dc:title>Belgenland dpt</dc:title>
</cp:coreProperties>
</file>