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MOSCARELLA-PART 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X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Mosc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Ca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Paolino b.1743, Pasquale b.1749, Nicolina b.1751, Giuseppe b.1759, Rosaria b.176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-CHILDREN OF MICHELE MOSCARELLA AND ROSA CAO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olino Mosc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43 to Michele Moscarella and Rosa Caol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veria Cur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Vincenza b.1775, Michele b.1781, Gerardo b.1783, Antonia b.1791, Arcangelo b.179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2.1831, Padula—am.18</w:t>
      </w:r>
    </w:p>
    <w:p>
      <w:pPr>
        <w:pStyle w:val="Normal"/>
        <w:jc w:val="both"/>
        <w:rPr/>
      </w:pPr>
      <w:r>
        <w:rPr>
          <w:sz w:val="20"/>
        </w:rPr>
        <w:t xml:space="preserve">Occupation:  </w:t>
      </w:r>
      <w:r>
        <w:rPr>
          <w:sz w:val="20"/>
          <w:szCs w:val="20"/>
        </w:rPr>
        <w:t>Scarpell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Moscarel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49 to Michele Moscarella and Rosa Caolo,  Padu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7.10.1811,  Padula—am.13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Braccia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colina Moscarel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51 to Michele Moscarella and Rosa Caolo,  Padu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Pietro La Vacca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ied:  25.05.1817,  Padula—am.23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Moscarel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59 to Michele Moscarella and Rosa Caolo,  Padu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</w:t>
      </w:r>
      <w:r>
        <w:rPr>
          <w:sz w:val="20"/>
        </w:rPr>
        <w:t>Vincenza Rizz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ildren:  Francesco b.1783, Nicola b.1793, Rosa b.179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5.01.1824, Padula—am.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carpell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ria Mosc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2 to Michele Moscarella and Rosa Caol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Finam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4.1822,  Padula—am.3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PAOLINO MOSCARELLA AND SAVERIA CURCI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a Mosc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5 to Paolino Moscarella and Saveria Curcio,  Padu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Married:  Michele Vincenzo Breglia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</w:rPr>
        <w:t>Died:  07.01.1855,  Padula—am.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Moscarella</w:t>
      </w:r>
    </w:p>
    <w:p>
      <w:pPr>
        <w:pStyle w:val="Normal"/>
        <w:jc w:val="both"/>
        <w:rPr/>
      </w:pPr>
      <w:r>
        <w:rPr>
          <w:sz w:val="20"/>
        </w:rPr>
        <w:t>Born:  c.1781 to Paolino Moscarella and Saveria Curci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2.1841, Padula—am.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Scarpell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a Mosc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1 to Paolino Moscarella and Saveria Curcio, Padu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Married:  Francesco Barone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09.10.1855,  Padula—am.15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erardo Moscarella</w:t>
      </w:r>
    </w:p>
    <w:p>
      <w:pPr>
        <w:pStyle w:val="Normal"/>
        <w:jc w:val="both"/>
        <w:rPr/>
      </w:pPr>
      <w:r>
        <w:rPr>
          <w:sz w:val="20"/>
        </w:rPr>
        <w:t>Born:  c.1783 to Paolino Moscarela and Saveria Curcio, Padu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Luigia Cardillo 27.10.1814, Padula—am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Francesco b.1816, Raffaele b.1820, Carmela b.1823, Mariangiola b.1826, Paolina b.1831, </w:t>
      </w:r>
    </w:p>
    <w:p>
      <w:pPr>
        <w:pStyle w:val="Normal"/>
        <w:jc w:val="both"/>
        <w:rPr/>
      </w:pPr>
      <w:r>
        <w:rPr>
          <w:sz w:val="20"/>
        </w:rPr>
        <w:t>Filomena b.18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3.1856,  Padula—am.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Scarpell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rardo Mosc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4 to Paolino Moscarella and Saveria Curcio, Padu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erafina Carrano (b.Teggiano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affaele b.1820, Gaetano b.1823, Antonia b.18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1.1863, Padula—am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bookmarkStart w:id="0" w:name="_Hlk162082196"/>
      <w:r>
        <w:rPr>
          <w:b/>
          <w:sz w:val="20"/>
        </w:rPr>
        <w:t>Arcangelo Moscarella</w:t>
      </w:r>
    </w:p>
    <w:p>
      <w:pPr>
        <w:pStyle w:val="Normal"/>
        <w:jc w:val="both"/>
        <w:rPr>
          <w:sz w:val="20"/>
        </w:rPr>
      </w:pPr>
      <w:bookmarkStart w:id="1" w:name="_Hlk162082196"/>
      <w:r>
        <w:rPr>
          <w:sz w:val="20"/>
        </w:rPr>
        <w:t xml:space="preserve">Born:  26.05.1795 </w:t>
      </w:r>
      <w:bookmarkEnd w:id="1"/>
      <w:r>
        <w:rPr>
          <w:sz w:val="20"/>
        </w:rPr>
        <w:t>to Paolino Moscarella and Saveria Curci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ngela Salvato 08.08.1822, Padula—ama.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rancesco b.1823, Rosa b.1825, Raffaela b.1827, Rosa b.1833, Filomena b.183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3.1860, Padula—am.54</w:t>
      </w:r>
    </w:p>
    <w:p>
      <w:pPr>
        <w:pStyle w:val="Normal"/>
        <w:jc w:val="both"/>
        <w:rPr/>
      </w:pPr>
      <w:r>
        <w:rPr>
          <w:sz w:val="20"/>
        </w:rPr>
        <w:t xml:space="preserve">Occupation:  </w:t>
      </w:r>
      <w:r>
        <w:rPr>
          <w:sz w:val="20"/>
          <w:szCs w:val="20"/>
        </w:rPr>
        <w:t>Scarpell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-CHILDREN OF GIUSEPPE MOSCARELLA AND VINCENZA RIZZ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Don Francesco Mosc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3 to Giuseppe Moscarella and Vincenza Rizzo, Padu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12.05.1819, Padula—am.5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</w:rPr>
        <w:t>Occupation:  Sacerdot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cola Mosc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3 to Giuseppe Moscarella and Vincenza Rizz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olina D’Ambrosio 31.12.1811, Padula—ama.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tonia b.1816, Vincenza b.1821, Giuseppa b.1824, Francesco b.1827, Raffaele b.1830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iuseppe b.1834, Vincenzo b.18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1.1846, Padula—am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carpellino</w:t>
      </w:r>
    </w:p>
    <w:p>
      <w:pPr>
        <w:pStyle w:val="Normal"/>
        <w:jc w:val="both"/>
        <w:rPr>
          <w:b/>
          <w:b/>
          <w:sz w:val="20"/>
        </w:rPr>
      </w:pPr>
      <w:bookmarkStart w:id="2" w:name="_Hlk162083605"/>
      <w:r>
        <w:rPr>
          <w:b/>
          <w:sz w:val="20"/>
        </w:rPr>
        <w:t>Maria Rosa Moscarella</w:t>
      </w:r>
    </w:p>
    <w:p>
      <w:pPr>
        <w:pStyle w:val="Normal"/>
        <w:jc w:val="both"/>
        <w:rPr/>
      </w:pPr>
      <w:bookmarkStart w:id="3" w:name="_Hlk162083605"/>
      <w:r>
        <w:rPr>
          <w:sz w:val="20"/>
        </w:rPr>
        <w:t xml:space="preserve">Born:  24.10.1798 </w:t>
      </w:r>
      <w:bookmarkEnd w:id="3"/>
      <w:r>
        <w:rPr>
          <w:sz w:val="20"/>
        </w:rPr>
        <w:t>to Giuseppe Moscarella and Vincenza Rizzo, Padu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Gregorio Di Vita </w:t>
      </w:r>
      <w:r>
        <w:rPr>
          <w:sz w:val="20"/>
          <w:szCs w:val="20"/>
        </w:rPr>
        <w:t>22.09.1822, Padula—ama.31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MICHELE MOSCARELLA</w:t>
      </w:r>
    </w:p>
    <w:p>
      <w:pPr>
        <w:pStyle w:val="Normal"/>
        <w:jc w:val="both"/>
        <w:rPr>
          <w:b/>
          <w:b/>
          <w:sz w:val="20"/>
        </w:rPr>
      </w:pPr>
      <w:bookmarkStart w:id="4" w:name="_Hlk73170830"/>
      <w:r>
        <w:rPr>
          <w:b/>
          <w:sz w:val="20"/>
        </w:rPr>
        <w:t>Saveria Rosa Moscarella</w:t>
      </w:r>
    </w:p>
    <w:p>
      <w:pPr>
        <w:pStyle w:val="Normal"/>
        <w:jc w:val="both"/>
        <w:rPr>
          <w:sz w:val="20"/>
        </w:rPr>
      </w:pPr>
      <w:bookmarkStart w:id="5" w:name="_Hlk73170830"/>
      <w:r>
        <w:rPr>
          <w:sz w:val="20"/>
        </w:rPr>
        <w:t xml:space="preserve">Born:  01.09.1806 </w:t>
      </w:r>
      <w:bookmarkEnd w:id="5"/>
      <w:r>
        <w:rPr>
          <w:sz w:val="20"/>
        </w:rPr>
        <w:t>to Michele Moscarella and Anna Riggi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olo Guerra 11.11.1827, Padula—ama.37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12.1857,  Padula—am.19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Mosc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8 to Michele Moscarella and Anna Carrara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3.1848, Padula—am.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Moscarella</w:t>
        <w:tab/>
      </w:r>
    </w:p>
    <w:p>
      <w:pPr>
        <w:pStyle w:val="Normal"/>
        <w:jc w:val="both"/>
        <w:rPr/>
      </w:pPr>
      <w:r>
        <w:rPr>
          <w:sz w:val="20"/>
        </w:rPr>
        <w:t>Born:  01.07.1810 to Michele Moscarella and Anna Riggio, Padula—an.6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GERARDO MOSCAREL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Moscarell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1.07.1816 to Gerardo Moscarella and Luigia Cardillo,  Padu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5.07.1816,  Padula—am.6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Pietro Moscarella</w:t>
      </w:r>
    </w:p>
    <w:p>
      <w:pPr>
        <w:pStyle w:val="Normal"/>
        <w:jc w:val="both"/>
        <w:rPr/>
      </w:pPr>
      <w:r>
        <w:rPr>
          <w:sz w:val="20"/>
        </w:rPr>
        <w:t>Born:  29.04.1820</w:t>
      </w:r>
      <w:r>
        <w:rPr>
          <w:sz w:val="20"/>
          <w:szCs w:val="20"/>
        </w:rPr>
        <w:t xml:space="preserve"> to Gerardo Moscarella and Luigia Cardillo,  Padula—an.</w:t>
      </w:r>
      <w:r>
        <w:rPr>
          <w:sz w:val="20"/>
        </w:rPr>
        <w:t>9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Rosa Petrizzo 20.02.1846,  Padula—ama.19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Gerardo b.1847, Giovanni b.1850, </w:t>
      </w:r>
      <w:r>
        <w:rPr>
          <w:sz w:val="20"/>
        </w:rPr>
        <w:t xml:space="preserve">Luigia b.1853, </w:t>
      </w:r>
      <w:r>
        <w:rPr>
          <w:sz w:val="20"/>
          <w:szCs w:val="20"/>
        </w:rPr>
        <w:t xml:space="preserve">Dorotea b.1854, Michela b.1857, </w:t>
      </w:r>
      <w:r>
        <w:rPr>
          <w:sz w:val="20"/>
        </w:rPr>
        <w:t xml:space="preserve">Michel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60, Luigi b.1862, Filomena b.1866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 xml:space="preserve">Died:  </w:t>
      </w:r>
      <w:r>
        <w:rPr>
          <w:sz w:val="20"/>
          <w:szCs w:val="20"/>
        </w:rPr>
        <w:t>14.03.1885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carpell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rmela Moscarella</w:t>
        <w:tab/>
      </w:r>
    </w:p>
    <w:p>
      <w:pPr>
        <w:pStyle w:val="Normal"/>
        <w:jc w:val="both"/>
        <w:rPr/>
      </w:pPr>
      <w:r>
        <w:rPr>
          <w:sz w:val="20"/>
        </w:rPr>
        <w:t>Born:  23.08.1823</w:t>
      </w:r>
      <w:r>
        <w:rPr>
          <w:sz w:val="20"/>
          <w:szCs w:val="20"/>
        </w:rPr>
        <w:t xml:space="preserve"> to Gerardo Moscarella and Luigia Cardillo,  Padula—an.</w:t>
      </w:r>
      <w:r>
        <w:rPr>
          <w:sz w:val="20"/>
        </w:rPr>
        <w:t>16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12.1824,  Padula—am.17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giola Moscarell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Born:  21.04.1826</w:t>
      </w:r>
      <w:r>
        <w:rPr>
          <w:sz w:val="20"/>
          <w:szCs w:val="20"/>
        </w:rPr>
        <w:t xml:space="preserve"> to Gerardo Moscarella and Eduigia Cardillo,  Padula—an.</w:t>
      </w:r>
      <w:r>
        <w:rPr>
          <w:sz w:val="20"/>
        </w:rPr>
        <w:t>8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:  Giuseppe Esposito Bianco </w:t>
      </w:r>
      <w:bookmarkStart w:id="6" w:name="_Hlk526365403"/>
      <w:r>
        <w:rPr>
          <w:sz w:val="20"/>
        </w:rPr>
        <w:t>11.10.1850,  Padula—ama.57</w:t>
      </w:r>
      <w:bookmarkEnd w:id="6"/>
      <w:r>
        <w:rPr>
          <w:sz w:val="20"/>
        </w:rPr>
        <w:t>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olina Moscarell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8.07.1831 to Gerardo Moscarella and Eduigia Cardillo,  Padula—an.146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Married:  Bartolomeo Brigante </w:t>
      </w:r>
      <w:r>
        <w:rPr>
          <w:sz w:val="20"/>
        </w:rPr>
        <w:t>24.01.1856,  Padula—ama.5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06.02.1890,  Padula—am.1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Filomena Moscarell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1.04.1838 to Gerardo Moscarella and Luigia Cardillo,  Padula—an.5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2.04.1839,  Padula—am.4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ERARDO MOSCARELLA AND SERAFINA CARR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Federico Moscarelli</w:t>
        <w:tab/>
      </w:r>
    </w:p>
    <w:p>
      <w:pPr>
        <w:pStyle w:val="Normal"/>
        <w:jc w:val="both"/>
        <w:rPr/>
      </w:pPr>
      <w:r>
        <w:rPr>
          <w:sz w:val="20"/>
        </w:rPr>
        <w:t>Born:  01.01.1820 to Gerardo Moscarelli and Serafina Carrano, Padula—an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Luisa Vecchio 20.02.1845, Padula—ama.15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Vincenzo b.1846, Michelina b.1848, Lorenzo b.1849, </w:t>
      </w:r>
      <w:r>
        <w:rPr>
          <w:sz w:val="20"/>
        </w:rPr>
        <w:t xml:space="preserve">Paolo b.1852, Michelantonio b.1856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iuseppa b.1862</w:t>
      </w:r>
    </w:p>
    <w:p>
      <w:pPr>
        <w:pStyle w:val="Normal"/>
        <w:jc w:val="both"/>
        <w:rPr/>
      </w:pPr>
      <w:r>
        <w:rPr>
          <w:sz w:val="20"/>
        </w:rPr>
        <w:t>Died:  31.12.1868, Padula—am.1869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Moscare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12.1823 to Gerardo Moscarella and Serafina Carrano,  Padula—an.23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Antonia Moscarel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0.02.1831</w:t>
      </w:r>
      <w:r>
        <w:rPr>
          <w:sz w:val="20"/>
        </w:rPr>
        <w:t xml:space="preserve"> to Gerardo Moscarella and Serafina Carrano,  Padula—an.4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Angelo Maria Accetta </w:t>
      </w:r>
      <w:r>
        <w:rPr>
          <w:sz w:val="20"/>
        </w:rPr>
        <w:t>18.12.1848,  Padula—ama.56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6.07.1913,  Padula—am.42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b/>
          <w:sz w:val="20"/>
        </w:rPr>
        <w:t>VI-CHILDREN OF ARCANGELO MOSCARELLA AND ANGELA SALVA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Saverio Moscarella</w:t>
        <w:tab/>
      </w:r>
    </w:p>
    <w:p>
      <w:pPr>
        <w:pStyle w:val="Normal"/>
        <w:jc w:val="both"/>
        <w:rPr/>
      </w:pPr>
      <w:r>
        <w:rPr>
          <w:sz w:val="20"/>
        </w:rPr>
        <w:t>Born:  20.10.1823</w:t>
      </w:r>
      <w:r>
        <w:rPr>
          <w:sz w:val="20"/>
          <w:szCs w:val="20"/>
        </w:rPr>
        <w:t xml:space="preserve"> to Arcangelo Moscarella and Angela Salvato,  Padula—an.</w:t>
      </w:r>
      <w:r>
        <w:rPr>
          <w:sz w:val="20"/>
        </w:rPr>
        <w:t>204</w:t>
      </w:r>
    </w:p>
    <w:p>
      <w:pPr>
        <w:pStyle w:val="Normal"/>
        <w:jc w:val="both"/>
        <w:rPr/>
      </w:pPr>
      <w:r>
        <w:rPr>
          <w:sz w:val="20"/>
        </w:rPr>
        <w:t>Married:  Gelsomina Arato 18.02.1855,  Padula—ama.11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Crestina b.1856, Michelangelo b.1859, </w:t>
      </w:r>
      <w:r>
        <w:rPr>
          <w:sz w:val="20"/>
        </w:rPr>
        <w:t>Francesco b.1861, Filomena b.186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calpellino,  fabbric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Moscarel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1.11.1825</w:t>
      </w:r>
      <w:r>
        <w:rPr>
          <w:sz w:val="20"/>
          <w:szCs w:val="20"/>
        </w:rPr>
        <w:t xml:space="preserve"> to Arcangelo Moscarella and Angela Salvato,  Padula—an.</w:t>
      </w:r>
      <w:r>
        <w:rPr>
          <w:sz w:val="20"/>
        </w:rPr>
        <w:t>242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9.1827,  Padula—am.12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Raffaela Moscarella</w:t>
        <w:tab/>
      </w:r>
    </w:p>
    <w:p>
      <w:pPr>
        <w:pStyle w:val="Normal"/>
        <w:jc w:val="both"/>
        <w:rPr/>
      </w:pPr>
      <w:r>
        <w:rPr>
          <w:sz w:val="20"/>
        </w:rPr>
        <w:t>Born:  09.03.1827</w:t>
      </w:r>
      <w:r>
        <w:rPr>
          <w:sz w:val="20"/>
          <w:szCs w:val="20"/>
        </w:rPr>
        <w:t xml:space="preserve"> to Arcangelo Moscarella and Angela Salvato,  Padula—an.</w:t>
      </w:r>
      <w:r>
        <w:rPr>
          <w:sz w:val="20"/>
        </w:rPr>
        <w:t>51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7.1827,  Padula—am.8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Rosa Moscarella</w:t>
        <w:tab/>
      </w:r>
    </w:p>
    <w:p>
      <w:pPr>
        <w:pStyle w:val="Normal"/>
        <w:jc w:val="both"/>
        <w:rPr/>
      </w:pPr>
      <w:r>
        <w:rPr>
          <w:sz w:val="20"/>
        </w:rPr>
        <w:t>Born:  18.11.1833</w:t>
      </w:r>
      <w:r>
        <w:rPr>
          <w:sz w:val="20"/>
          <w:szCs w:val="20"/>
        </w:rPr>
        <w:t xml:space="preserve"> to Arcangelo Moscarella and Angela Salvato,  Padula—an.</w:t>
      </w:r>
      <w:r>
        <w:rPr>
          <w:sz w:val="20"/>
        </w:rPr>
        <w:t>2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middio Coppola 31.01.1861,  Padula—ama.5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Filomena Moscarell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9.03.1837 to Arcangelo Moscarella and Angela Salvato,  Padula—an.6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Nicola Ronga (b.San Giacomo) </w:t>
      </w:r>
      <w:r>
        <w:rPr>
          <w:sz w:val="20"/>
        </w:rPr>
        <w:t>18.07.1865, San Giacomo—ama.14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2.05.1872,  Monte San Giacomo—am.8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NICOLA MOSCARELLA AND PAOLINA D’AMBROS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ntonia Moscare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5.1816 to Nicola Moscarella and Paolina D’Ambrosio,  Padula—an.62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a Moscarella</w:t>
        <w:tab/>
      </w:r>
    </w:p>
    <w:p>
      <w:pPr>
        <w:pStyle w:val="Normal"/>
        <w:jc w:val="both"/>
        <w:rPr/>
      </w:pPr>
      <w:r>
        <w:rPr>
          <w:sz w:val="20"/>
        </w:rPr>
        <w:t>Born:  03.10.1821 to Nicola Moscarella and Paolina D’Ambrosio,  Padula—an.16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igi Sanseviero 02.11.1842,  Padula—ama.42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iuseppa Moscarella</w:t>
        <w:tab/>
      </w:r>
    </w:p>
    <w:p>
      <w:pPr>
        <w:pStyle w:val="Normal"/>
        <w:jc w:val="both"/>
        <w:rPr/>
      </w:pPr>
      <w:r>
        <w:rPr>
          <w:sz w:val="20"/>
        </w:rPr>
        <w:t>Born:  13.05.1824 to Nicola Moscarella and Paolina D’Ambrosio,  Padula—an.83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Married:  Michele Gallo 23.12.1843,  Padula—ama.63*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Died:  28.02.1879,  Padula—am.30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Antonio Moscarella</w:t>
        <w:tab/>
      </w:r>
    </w:p>
    <w:p>
      <w:pPr>
        <w:pStyle w:val="Normal"/>
        <w:jc w:val="both"/>
        <w:rPr/>
      </w:pPr>
      <w:r>
        <w:rPr>
          <w:sz w:val="20"/>
        </w:rPr>
        <w:t>Born:  13.12.1827 to Nicola Moscarella and Paolina D’Ambrosio,  Padula—an.21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Vincenzo Moscarella</w:t>
      </w:r>
    </w:p>
    <w:p>
      <w:pPr>
        <w:pStyle w:val="Normal"/>
        <w:jc w:val="both"/>
        <w:rPr/>
      </w:pPr>
      <w:r>
        <w:rPr>
          <w:sz w:val="20"/>
        </w:rPr>
        <w:t>Born:  21.11.1830 to Nicola Moscarella and Paolina D’Ambrosio,  Padula—an.238</w:t>
      </w:r>
    </w:p>
    <w:p>
      <w:pPr>
        <w:pStyle w:val="Normal"/>
        <w:jc w:val="both"/>
        <w:rPr/>
      </w:pPr>
      <w:r>
        <w:rPr>
          <w:sz w:val="20"/>
        </w:rPr>
        <w:t>Married:  Rosa Ferrara 04.04.1857,  Padula—ama.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Niccolo b.1859, Michele b.1862, Virginia b.186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calpellino</w:t>
      </w:r>
    </w:p>
    <w:p>
      <w:pPr>
        <w:pStyle w:val="Normal"/>
        <w:jc w:val="both"/>
        <w:rPr/>
      </w:pPr>
      <w:r>
        <w:rPr>
          <w:b/>
          <w:sz w:val="20"/>
        </w:rPr>
        <w:t>Giuseppe Antonio Moscare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1.1834 to Nicola Moscarella and Paolina D’Ambrosio,  Padula—an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eresa Rom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rancesco b.1884, Paolina b.1885, Pietro b.188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1.1908,  Padula—am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rt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Antonio Filomeno Moscarel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3.07.1838 to Nicolo Moscarella and Paolina D’Ambrosio, Padula—an.11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RAFFAELE MOSCARELLA AND LUISA VECCHI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bookmarkStart w:id="7" w:name="_Hlk165098273"/>
      <w:bookmarkEnd w:id="7"/>
      <w:r>
        <w:rPr>
          <w:b/>
          <w:sz w:val="20"/>
          <w:szCs w:val="20"/>
        </w:rPr>
        <w:t>Vincenzo Moscarel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3.11.1846</w:t>
      </w:r>
      <w:r>
        <w:rPr>
          <w:sz w:val="20"/>
        </w:rPr>
        <w:t xml:space="preserve"> to Raffaele Moscarella and Luisa Vecchio,  Padula—an.</w:t>
      </w:r>
      <w:r>
        <w:rPr>
          <w:sz w:val="20"/>
          <w:szCs w:val="20"/>
        </w:rPr>
        <w:t>183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Giuseppa De Stefano 30.03.1871,  Padula—ama.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affaele b.1872, Maria b.1873, Michael b.189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bookmarkStart w:id="8" w:name="_Hlk165098273"/>
      <w:bookmarkEnd w:id="8"/>
      <w:r>
        <w:rPr>
          <w:b/>
          <w:sz w:val="20"/>
          <w:szCs w:val="20"/>
        </w:rPr>
        <w:t>Maria Rosaria Michelina Moscarell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2.03.1848</w:t>
      </w:r>
      <w:r>
        <w:rPr>
          <w:sz w:val="20"/>
        </w:rPr>
        <w:t xml:space="preserve"> to Raffaele Moscarella and Luisa Vecchio,  Padula</w:t>
      </w:r>
      <w:r>
        <w:rPr>
          <w:sz w:val="20"/>
          <w:szCs w:val="20"/>
        </w:rPr>
        <w:t>—an.46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Married:  Francesco Salvato </w:t>
      </w:r>
      <w:r>
        <w:rPr>
          <w:sz w:val="20"/>
        </w:rPr>
        <w:t>26.08.1869,  Padula—ama.59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27.03.1895,  Padula—am.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  <w:r>
        <w:rPr>
          <w:sz w:val="20"/>
          <w:szCs w:val="20"/>
        </w:rPr>
        <w:tab/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renzo Moscarel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6.12.1849</w:t>
      </w:r>
      <w:r>
        <w:rPr>
          <w:sz w:val="20"/>
        </w:rPr>
        <w:t xml:space="preserve"> to Raffaele Moscarella and Luisa Vecchio,  Padula—an.</w:t>
      </w:r>
      <w:r>
        <w:rPr>
          <w:sz w:val="20"/>
          <w:szCs w:val="20"/>
        </w:rPr>
        <w:t>242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Married:  </w:t>
      </w:r>
      <w:r>
        <w:rPr>
          <w:sz w:val="20"/>
        </w:rPr>
        <w:t>Rosa De Stefano 07.12.1877,  Padula—ama.6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Occupation:  Angelo b.187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olo Antonio Moscarel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1.03.1852</w:t>
      </w:r>
      <w:r>
        <w:rPr>
          <w:sz w:val="20"/>
        </w:rPr>
        <w:t xml:space="preserve"> to Raffaele Moscarella and Luisa Vecchio,  Padula—an.</w:t>
      </w:r>
      <w:r>
        <w:rPr>
          <w:sz w:val="20"/>
          <w:szCs w:val="20"/>
        </w:rPr>
        <w:t>5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Luisa Sabina Gallo 20.08.1880,  Padula—ama.3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ildren:  Filomena b.188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  <w:r>
        <w:rPr>
          <w:sz w:val="20"/>
          <w:szCs w:val="20"/>
        </w:rPr>
        <w:tab/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ichele Antonio Moscarell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8.09.1856</w:t>
      </w:r>
      <w:r>
        <w:rPr>
          <w:sz w:val="20"/>
        </w:rPr>
        <w:t xml:space="preserve"> to Raffaele Moscarella and Luisa Vecchio,  Padula—an.</w:t>
      </w:r>
      <w:r>
        <w:rPr>
          <w:sz w:val="20"/>
          <w:szCs w:val="20"/>
        </w:rPr>
        <w:t>18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ina Viggiano 14.03.1880,  Padula—ama.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affaele b.1881, Raffaele b.188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Moscare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10.1862 to Raffaele Moscarella and Luisa Vecchio,  Padula—an.21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RAFFAELE MOSCARELLA AND ROSA PETRIZZ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Gerardo Michele Antonio Moscarel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Born:  21.03.1847</w:t>
      </w:r>
      <w:r>
        <w:rPr>
          <w:sz w:val="20"/>
        </w:rPr>
        <w:t xml:space="preserve"> to Raffaele Moscarella and Rosa Petrizzo,  Padula—an.69</w:t>
      </w: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i Michele Vincenzo Moscarel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3.10.1850</w:t>
      </w:r>
      <w:r>
        <w:rPr>
          <w:sz w:val="20"/>
        </w:rPr>
        <w:t xml:space="preserve"> to Raffaele Moscarella and Rosa Petrizzo,  Padula—an.22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Luigia Moscarell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1.03.1853</w:t>
      </w:r>
      <w:r>
        <w:rPr>
          <w:sz w:val="20"/>
        </w:rPr>
        <w:t xml:space="preserve"> to Raffaele Moscarella and Rosa Petrizzo,  Padula—an.49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07.03.1853,  Padula—am.31 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rotea Maria Grazia Moscarel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1.11.1854</w:t>
      </w:r>
      <w:r>
        <w:rPr>
          <w:sz w:val="20"/>
        </w:rPr>
        <w:t xml:space="preserve"> to Raffaele Moscarella and Rosa Petrizzo,  Padula—an.19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Married:  Giuseppe Medici 07.11.1876,  Padula—ama.39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Michela Moscarell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8.04.1857</w:t>
      </w:r>
      <w:r>
        <w:rPr>
          <w:sz w:val="20"/>
        </w:rPr>
        <w:t xml:space="preserve"> to Raffaele Moscarella and Rosa Petrizzo,  Padula—an.100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Antonio Brigante </w:t>
      </w:r>
      <w:r>
        <w:rPr>
          <w:sz w:val="20"/>
        </w:rPr>
        <w:t>15.02.1885,  Padula—ama.9</w:t>
      </w:r>
    </w:p>
    <w:p>
      <w:pPr>
        <w:pStyle w:val="Normal"/>
        <w:jc w:val="both"/>
        <w:rPr/>
      </w:pPr>
      <w:r>
        <w:rPr>
          <w:b/>
          <w:sz w:val="20"/>
        </w:rPr>
        <w:t>Michele Antonio Giuseppe Moscare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3.1860 to Raffaele Moscarella and Rosa Petrizzo,  Padula—an.45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Moscarel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1.1862 to Raffaele Moscarella and Rosa Petrizzo,  Padula—an.24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Moscare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4.1866 to Raffaele Moscarella and Rosa Petrizzo,  Padula—an.9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FRANCESCO MOSCARELLA AND GELSOMINA ARAT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Crestina Luigia Moscarell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8.07.1856</w:t>
      </w:r>
      <w:r>
        <w:rPr>
          <w:sz w:val="20"/>
        </w:rPr>
        <w:t xml:space="preserve"> to Francesco Moscarella and Gelsomina Arato,  Padula—an.13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Married:  Vito Ricciardi 21.03.1881,  Padula—ama.16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Occupation:  Possidente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ichelangelo Agostino Moscarella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4.07.1859</w:t>
      </w:r>
      <w:r>
        <w:rPr>
          <w:sz w:val="20"/>
        </w:rPr>
        <w:t xml:space="preserve"> to Francesco Moscarella and Gelsomina Arato,  Padula—an.18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3.1865,  Padula—am.57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Saverio Moscarella</w:t>
        <w:tab/>
      </w:r>
    </w:p>
    <w:p>
      <w:pPr>
        <w:pStyle w:val="Normal"/>
        <w:jc w:val="both"/>
        <w:rPr/>
      </w:pPr>
      <w:r>
        <w:rPr>
          <w:sz w:val="20"/>
        </w:rPr>
        <w:t>Born:  04.11.1861 to Francesco Moscarella and Gelsomina Arato,  Padula—an.2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8.1862,  Padula—am.132</w:t>
      </w:r>
    </w:p>
    <w:p>
      <w:pPr>
        <w:pStyle w:val="Normal"/>
        <w:jc w:val="both"/>
        <w:rPr/>
      </w:pPr>
      <w:r>
        <w:rPr>
          <w:b/>
          <w:sz w:val="20"/>
        </w:rPr>
        <w:t>Filomena Sabina Moscare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9.1866 to Francesco Moscarella and Gelsomina Arato,  Padula—an.2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Dede 04.02.1886,  Padula—ama.10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9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5-1930, Brooklyn</w:t>
      </w:r>
    </w:p>
    <w:p>
      <w:pPr>
        <w:pStyle w:val="Normal"/>
        <w:jc w:val="both"/>
        <w:rPr/>
      </w:pPr>
      <w:r>
        <w:rPr>
          <w:b/>
          <w:sz w:val="20"/>
        </w:rPr>
        <w:t>V-CHILDREN OF RAFFAELE MOSCARELLA AND ROSA FERRAR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ccolo Moscarel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3.07.1859</w:t>
      </w:r>
      <w:r>
        <w:rPr>
          <w:sz w:val="20"/>
        </w:rPr>
        <w:t xml:space="preserve"> to Raffaele Moscarella and Rosa Ferrara,  Padula—an.192</w:t>
      </w:r>
    </w:p>
    <w:p>
      <w:pPr>
        <w:pStyle w:val="Normal"/>
        <w:jc w:val="both"/>
        <w:rPr/>
      </w:pPr>
      <w:r>
        <w:rPr>
          <w:b/>
          <w:sz w:val="20"/>
        </w:rPr>
        <w:t>Michele Moscarella</w:t>
        <w:tab/>
      </w:r>
    </w:p>
    <w:p>
      <w:pPr>
        <w:pStyle w:val="Normal"/>
        <w:jc w:val="both"/>
        <w:rPr/>
      </w:pPr>
      <w:r>
        <w:rPr>
          <w:sz w:val="20"/>
        </w:rPr>
        <w:t>Born:  09.08.1862 to Raffaele Moscarella and Rosa Ferrara,  Padula—an.1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9.1862,  Padula—am.14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rginia Moscare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12.1864 to Raffaele Moscarella and Rosa Ferrara,  Padula—an.2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Francesco Paolo De Luca 29.06.1881,  Padula—ama.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Felice Verlangieri 19.05.1888,  Padula—ama.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IUSEPPE MOSCARELLA AND TERESA ROMANO</w:t>
      </w:r>
    </w:p>
    <w:p>
      <w:pPr>
        <w:pStyle w:val="Normal"/>
        <w:jc w:val="both"/>
        <w:rPr>
          <w:b/>
          <w:b/>
          <w:sz w:val="20"/>
        </w:rPr>
      </w:pPr>
      <w:bookmarkStart w:id="9" w:name="_Hlk165098370"/>
      <w:bookmarkEnd w:id="9"/>
      <w:r>
        <w:rPr>
          <w:b/>
          <w:sz w:val="20"/>
        </w:rPr>
        <w:t>Francesco Antonio Moscarella</w:t>
      </w:r>
    </w:p>
    <w:p>
      <w:pPr>
        <w:pStyle w:val="Normal"/>
        <w:jc w:val="both"/>
        <w:rPr/>
      </w:pPr>
      <w:r>
        <w:rPr>
          <w:sz w:val="20"/>
        </w:rPr>
        <w:t>Born:  03.07.1884 to Giuseppe Moscarella and Teresa Romano, Maddalena, Buenos Aires—ld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ing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5.1935, Brooklyn—sd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rto, tailor</w:t>
      </w:r>
    </w:p>
    <w:p>
      <w:pPr>
        <w:pStyle w:val="Normal"/>
        <w:jc w:val="both"/>
        <w:rPr/>
      </w:pPr>
      <w:r>
        <w:rPr>
          <w:sz w:val="20"/>
        </w:rPr>
        <w:t>Residence:  15 Nassau St., Brooklyn—usc</w:t>
      </w:r>
    </w:p>
    <w:p>
      <w:pPr>
        <w:pStyle w:val="Normal"/>
        <w:jc w:val="both"/>
        <w:rPr/>
      </w:pPr>
      <w:r>
        <w:rPr>
          <w:sz w:val="20"/>
        </w:rPr>
        <w:t>1917-1920, 17 Auburn Place, Brooklyn—usc</w:t>
      </w:r>
    </w:p>
    <w:p>
      <w:pPr>
        <w:pStyle w:val="Normal"/>
        <w:jc w:val="both"/>
        <w:rPr/>
      </w:pPr>
      <w:r>
        <w:rPr>
          <w:sz w:val="20"/>
        </w:rPr>
        <w:t xml:space="preserve">Immigrated:  28.07.1903, </w:t>
      </w:r>
      <w:r>
        <w:rPr>
          <w:i/>
          <w:iCs/>
          <w:sz w:val="20"/>
        </w:rPr>
        <w:t>Roma</w:t>
      </w:r>
      <w:r>
        <w:rPr>
          <w:sz w:val="20"/>
        </w:rPr>
        <w:t>, Napoli-New York—im</w:t>
      </w:r>
    </w:p>
    <w:p>
      <w:pPr>
        <w:pStyle w:val="Normal"/>
        <w:jc w:val="both"/>
        <w:rPr/>
      </w:pPr>
      <w:r>
        <w:rPr>
          <w:sz w:val="20"/>
        </w:rPr>
        <w:t xml:space="preserve">18.08.1922, </w:t>
      </w:r>
      <w:r>
        <w:rPr>
          <w:i/>
          <w:iCs/>
          <w:sz w:val="20"/>
        </w:rPr>
        <w:t>Presidente Wilson</w:t>
      </w:r>
      <w:r>
        <w:rPr>
          <w:sz w:val="20"/>
        </w:rPr>
        <w:t>, Napoli-New York, second class—im</w:t>
      </w:r>
    </w:p>
    <w:p>
      <w:pPr>
        <w:pStyle w:val="Normal"/>
        <w:jc w:val="both"/>
        <w:rPr>
          <w:b/>
          <w:b/>
          <w:sz w:val="20"/>
        </w:rPr>
      </w:pPr>
      <w:bookmarkStart w:id="10" w:name="_Hlk165098370"/>
      <w:bookmarkEnd w:id="10"/>
      <w:r>
        <w:rPr>
          <w:b/>
          <w:sz w:val="20"/>
        </w:rPr>
        <w:t>Paolina Mosc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85 to Giuseppe Moscarella and Teresa Romano,  Maddalena, Buenos Air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Manzolillo 25.02.1907,  Padula—ama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-1920, Brooklyn</w:t>
      </w:r>
    </w:p>
    <w:p>
      <w:pPr>
        <w:pStyle w:val="Normal"/>
        <w:jc w:val="both"/>
        <w:rPr/>
      </w:pPr>
      <w:r>
        <w:rPr>
          <w:sz w:val="20"/>
        </w:rPr>
        <w:t xml:space="preserve">Immigrated:  05.07.1907, NDL </w:t>
      </w:r>
      <w:r>
        <w:rPr>
          <w:i/>
          <w:iCs/>
          <w:sz w:val="20"/>
        </w:rPr>
        <w:t>Prinzess Irene</w:t>
      </w:r>
      <w:r>
        <w:rPr>
          <w:sz w:val="20"/>
        </w:rPr>
        <w:t>,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Moscarella</w:t>
      </w:r>
    </w:p>
    <w:p>
      <w:pPr>
        <w:pStyle w:val="Normal"/>
        <w:jc w:val="both"/>
        <w:rPr/>
      </w:pPr>
      <w:r>
        <w:rPr>
          <w:sz w:val="20"/>
        </w:rPr>
        <w:t>Born:  29.06.1888 to Giuseppe Moscarella and Teresa Romano,  Maddalena, Buenos Aires—ld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rto</w:t>
      </w:r>
    </w:p>
    <w:p>
      <w:pPr>
        <w:pStyle w:val="Normal"/>
        <w:jc w:val="both"/>
        <w:rPr/>
      </w:pPr>
      <w:r>
        <w:rPr>
          <w:sz w:val="20"/>
        </w:rPr>
        <w:t>Residence:  1908-1922, Padula—ldl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VINCENZO MOSCARELLA AND MARIA GIUSEPPA DE STEFANO</w:t>
      </w:r>
    </w:p>
    <w:p>
      <w:pPr>
        <w:pStyle w:val="Normal"/>
        <w:jc w:val="both"/>
        <w:rPr/>
      </w:pPr>
      <w:bookmarkStart w:id="11" w:name="_Hlk165098181"/>
      <w:bookmarkEnd w:id="11"/>
      <w:r>
        <w:rPr>
          <w:b/>
          <w:sz w:val="20"/>
        </w:rPr>
        <w:t>Raffaele Federico Giacomo Moscarella</w:t>
        <w:tab/>
      </w:r>
    </w:p>
    <w:p>
      <w:pPr>
        <w:pStyle w:val="Normal"/>
        <w:jc w:val="both"/>
        <w:rPr/>
      </w:pPr>
      <w:r>
        <w:rPr>
          <w:sz w:val="20"/>
        </w:rPr>
        <w:t>Born:  10.03.1872 to Vincenzo Moscarella and Maria Giuseppa De Stefano, Padula—an.44</w:t>
      </w:r>
    </w:p>
    <w:p>
      <w:pPr>
        <w:pStyle w:val="Normal"/>
        <w:jc w:val="both"/>
        <w:rPr/>
      </w:pPr>
      <w:r>
        <w:rPr>
          <w:sz w:val="20"/>
        </w:rPr>
        <w:t>Married:  Matilda Navaretta (14.02.1882, Caserta-30.08.1955) 14.07.1904, Chicago—sm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Josephine b.1909, Vincent b.1911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8.1962, Santa Clara—sdc</w:t>
      </w:r>
    </w:p>
    <w:p>
      <w:pPr>
        <w:pStyle w:val="Normal"/>
        <w:jc w:val="both"/>
        <w:rPr/>
      </w:pPr>
      <w:r>
        <w:rPr>
          <w:sz w:val="20"/>
        </w:rPr>
        <w:t>Occupation:  RR laborer, street sweep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618 Taylor St., Chicago—usc</w:t>
      </w:r>
    </w:p>
    <w:p>
      <w:pPr>
        <w:pStyle w:val="Normal"/>
        <w:jc w:val="both"/>
        <w:rPr/>
      </w:pPr>
      <w:r>
        <w:rPr>
          <w:sz w:val="20"/>
        </w:rPr>
        <w:t>1920-1940, North 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San Jose, Ca—usc</w:t>
      </w:r>
    </w:p>
    <w:p>
      <w:pPr>
        <w:pStyle w:val="Normal"/>
        <w:jc w:val="both"/>
        <w:rPr>
          <w:b/>
          <w:b/>
          <w:sz w:val="20"/>
        </w:rPr>
      </w:pPr>
      <w:bookmarkStart w:id="12" w:name="_Hlk165098181"/>
      <w:bookmarkStart w:id="13" w:name="_Hlk165098204"/>
      <w:bookmarkEnd w:id="12"/>
      <w:bookmarkEnd w:id="13"/>
      <w:r>
        <w:rPr>
          <w:b/>
          <w:sz w:val="20"/>
        </w:rPr>
        <w:t>Maria Moscarel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10.1873 to Vincenzo Moscarella and Maria Giuseppa De Stefano, Padula—an.18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ael Mocarella</w:t>
      </w:r>
    </w:p>
    <w:p>
      <w:pPr>
        <w:pStyle w:val="Normal"/>
        <w:jc w:val="both"/>
        <w:rPr/>
      </w:pPr>
      <w:r>
        <w:rPr>
          <w:bCs/>
          <w:sz w:val="20"/>
        </w:rPr>
        <w:t>Born:  c.1892</w:t>
      </w:r>
      <w:r>
        <w:rPr>
          <w:sz w:val="20"/>
        </w:rPr>
        <w:t xml:space="preserve"> to Vincenzo Moscarella and Maria Giuseppa De Stefano, I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ing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35, Chicago</w:t>
      </w:r>
    </w:p>
    <w:p>
      <w:pPr>
        <w:pStyle w:val="Normal"/>
        <w:jc w:val="both"/>
        <w:rPr/>
      </w:pPr>
      <w:r>
        <w:rPr>
          <w:sz w:val="20"/>
        </w:rPr>
        <w:t>1940, North 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San Jose, Ca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Truck driver</w:t>
      </w:r>
    </w:p>
    <w:p>
      <w:pPr>
        <w:pStyle w:val="Normal"/>
        <w:jc w:val="both"/>
        <w:rPr>
          <w:b/>
          <w:b/>
          <w:sz w:val="20"/>
        </w:rPr>
      </w:pPr>
      <w:bookmarkStart w:id="14" w:name="_Hlk165098204"/>
      <w:bookmarkEnd w:id="14"/>
      <w:r>
        <w:rPr>
          <w:b/>
          <w:sz w:val="20"/>
        </w:rPr>
        <w:t>IV-CHILDREN OF LORENZO MOSCARELLA AND ROSA DE STEFANO</w:t>
      </w:r>
    </w:p>
    <w:p>
      <w:pPr>
        <w:pStyle w:val="Normal"/>
        <w:jc w:val="both"/>
        <w:rPr/>
      </w:pPr>
      <w:r>
        <w:rPr>
          <w:b/>
          <w:sz w:val="20"/>
        </w:rPr>
        <w:t>Angelo Raffaele Moscare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2.1878 to Lorenzo Moscarella and Rosa De Stefano,  Padula—an.2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9.1879,  Padula—am.13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PAOLO MOSCARELLA AND LUISA GA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Moscare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8.1881 to Paolo Moscarella and Luisa Gallo,  Padula—an.15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TONIO MOSCARELLA AND GIUSEPPINA VIGGI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Vincenzo Moscare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12.1881 to Antonio Moscarella and Giuseppina Viggiano,  Padula—an.219</w:t>
      </w:r>
    </w:p>
    <w:p>
      <w:pPr>
        <w:pStyle w:val="Normal"/>
        <w:jc w:val="both"/>
        <w:rPr/>
      </w:pPr>
      <w:r>
        <w:rPr>
          <w:b/>
          <w:sz w:val="20"/>
        </w:rPr>
        <w:t>Raffaele Giuseppe Moscare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5.1887 to Antonio Moscarella and Peppina Viggiano,  Padula—an.67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8.1888,  Padula—am.92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Moscarell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70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Married:  </w:t>
      </w:r>
      <w:r>
        <w:rPr>
          <w:sz w:val="20"/>
        </w:rPr>
        <w:t>Maria Rotun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Carmelo  b.1798, Vincenza b.1801, Geromina b.1802, Angelo b.1805, Vincenzo b.1809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26.07.18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VINCENZO MOSCARELLA AND MARIA ROTUNNO</w:t>
      </w:r>
    </w:p>
    <w:p>
      <w:pPr>
        <w:pStyle w:val="Normal"/>
        <w:jc w:val="both"/>
        <w:rPr>
          <w:b/>
          <w:b/>
          <w:sz w:val="20"/>
        </w:rPr>
      </w:pPr>
      <w:bookmarkStart w:id="15" w:name="_Hlk162078087"/>
      <w:r>
        <w:rPr>
          <w:b/>
          <w:sz w:val="20"/>
        </w:rPr>
        <w:t>Carmelo Domenico Moscarella</w:t>
      </w:r>
    </w:p>
    <w:p>
      <w:pPr>
        <w:pStyle w:val="Normal"/>
        <w:jc w:val="both"/>
        <w:rPr/>
      </w:pPr>
      <w:bookmarkStart w:id="16" w:name="_Hlk162078087"/>
      <w:r>
        <w:rPr>
          <w:sz w:val="20"/>
        </w:rPr>
        <w:t xml:space="preserve">Born:  02.04.1798 </w:t>
      </w:r>
      <w:bookmarkEnd w:id="16"/>
      <w:r>
        <w:rPr>
          <w:sz w:val="20"/>
        </w:rPr>
        <w:t>to Vincenzo Moscarella and Maria Rotunno, Padula</w:t>
      </w:r>
    </w:p>
    <w:p>
      <w:pPr>
        <w:pStyle w:val="Normal"/>
        <w:jc w:val="both"/>
        <w:rPr/>
      </w:pPr>
      <w:r>
        <w:rPr>
          <w:sz w:val="20"/>
        </w:rPr>
        <w:t>Married:  Carmina Irundo Rotunno (b.San Giovanni a Piro) 06.12.1835, Padula—ama.8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6.1863, Padula—am.7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bookmarkStart w:id="17" w:name="_Hlk162078578"/>
      <w:r>
        <w:rPr>
          <w:b/>
          <w:sz w:val="20"/>
        </w:rPr>
        <w:t>Maria Vincenza Moscarella</w:t>
      </w:r>
    </w:p>
    <w:p>
      <w:pPr>
        <w:pStyle w:val="Normal"/>
        <w:jc w:val="both"/>
        <w:rPr/>
      </w:pPr>
      <w:bookmarkStart w:id="18" w:name="_Hlk162078578"/>
      <w:r>
        <w:rPr>
          <w:sz w:val="20"/>
        </w:rPr>
        <w:t xml:space="preserve">Born:  05.02.1801 </w:t>
      </w:r>
      <w:bookmarkEnd w:id="18"/>
      <w:r>
        <w:rPr>
          <w:sz w:val="20"/>
        </w:rPr>
        <w:t>to Vincenzo Moscarella and Maria Rotunn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Rocco Donato Laurino (b.Vignola) </w:t>
      </w:r>
      <w:r>
        <w:rPr>
          <w:sz w:val="20"/>
          <w:szCs w:val="20"/>
        </w:rPr>
        <w:t>26.09.1836, Padula—ama.43</w:t>
      </w:r>
    </w:p>
    <w:p>
      <w:pPr>
        <w:pStyle w:val="Normal"/>
        <w:jc w:val="both"/>
        <w:rPr/>
      </w:pPr>
      <w:bookmarkStart w:id="19" w:name="_Hlk80433769"/>
      <w:bookmarkEnd w:id="19"/>
      <w:r>
        <w:rPr>
          <w:b/>
          <w:sz w:val="20"/>
        </w:rPr>
        <w:t>Maria Geromina Moscarella</w:t>
      </w:r>
    </w:p>
    <w:p>
      <w:pPr>
        <w:pStyle w:val="Normal"/>
        <w:jc w:val="both"/>
        <w:rPr/>
      </w:pPr>
      <w:r>
        <w:rPr>
          <w:sz w:val="20"/>
        </w:rPr>
        <w:t>Born:  01.08.1802 to Vincenzo Moscarella and Maria Rotunno, Padula</w:t>
      </w:r>
    </w:p>
    <w:p>
      <w:pPr>
        <w:pStyle w:val="Normal"/>
        <w:jc w:val="both"/>
        <w:rPr>
          <w:sz w:val="20"/>
        </w:rPr>
      </w:pPr>
      <w:bookmarkStart w:id="20" w:name="_Hlk80433769"/>
      <w:bookmarkEnd w:id="20"/>
      <w:r>
        <w:rPr>
          <w:sz w:val="20"/>
        </w:rPr>
        <w:t>Married:  Andrea Gerondo (Irundo) 15.09.1828, Padula—ama.36*</w:t>
        <w:tab/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Cs/>
          <w:sz w:val="20"/>
          <w:szCs w:val="20"/>
        </w:rPr>
      </w:pPr>
      <w:r>
        <w:rPr>
          <w:sz w:val="20"/>
        </w:rPr>
        <w:t>Died:  05.12.1881, Padula—am.14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Nicola Mosc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9.1805 to Vincenzo Moscarella and Maria Rotunn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>Angela Maria Dolce 24.01.1835, Padula—ama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>Giovanna b.1835, Carolina b.18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Felicia Finamore 09.06.1845, Padula—ama.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Carolina b.1846, </w:t>
      </w:r>
      <w:r>
        <w:rPr>
          <w:sz w:val="20"/>
        </w:rPr>
        <w:t xml:space="preserve">Michele b.1848, </w:t>
      </w:r>
      <w:r>
        <w:rPr>
          <w:sz w:val="20"/>
          <w:szCs w:val="20"/>
        </w:rPr>
        <w:t xml:space="preserve">Giovanni b.1852, Filomena b.1856, </w:t>
      </w:r>
      <w:r>
        <w:rPr>
          <w:sz w:val="20"/>
        </w:rPr>
        <w:t xml:space="preserve">Paolina b.1860, Francesc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62, Francesco b.186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2.1887, Padula—am.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bookmarkStart w:id="21" w:name="_Hlk47172684"/>
      <w:r>
        <w:rPr>
          <w:b/>
          <w:sz w:val="20"/>
        </w:rPr>
        <w:t>Vincenzo Moscarella</w:t>
      </w:r>
    </w:p>
    <w:p>
      <w:pPr>
        <w:pStyle w:val="Normal"/>
        <w:jc w:val="both"/>
        <w:rPr/>
      </w:pPr>
      <w:bookmarkStart w:id="22" w:name="_Hlk47172684"/>
      <w:r>
        <w:rPr>
          <w:sz w:val="20"/>
        </w:rPr>
        <w:t xml:space="preserve">Born:  14.04.1809 </w:t>
      </w:r>
      <w:bookmarkEnd w:id="22"/>
      <w:r>
        <w:rPr>
          <w:sz w:val="20"/>
        </w:rPr>
        <w:t>to Vincenzo Moscarella and Maria Rotunn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Michela Finamore 16.02.1843, Padula—ama.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Nicolo b.1844, Francesco b.184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8.1861, Padula—am.1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,  contadino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ANGELO MOSCAREL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Giovanna Moscarell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5.11.1835 to Angelo Moscarella and Angela Maria Dolce,  Padula—an.22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1.12.1835,  Padula—am.17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Carolina Moscarell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5.12.1836 to Angelo Moscarella and Angela Maria Dolce,  Padula—an.26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5.12.1837,  Padula—am.32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Carolina Moscarella</w:t>
      </w:r>
    </w:p>
    <w:p>
      <w:pPr>
        <w:pStyle w:val="Normal"/>
        <w:jc w:val="both"/>
        <w:rPr/>
      </w:pPr>
      <w:r>
        <w:rPr>
          <w:sz w:val="20"/>
          <w:szCs w:val="20"/>
        </w:rPr>
        <w:t>Born:  20.03.1846</w:t>
      </w:r>
      <w:r>
        <w:rPr>
          <w:sz w:val="20"/>
        </w:rPr>
        <w:t xml:space="preserve"> to Angelo Moscarella and Felicia Finamore,  Padula—an.65</w:t>
      </w:r>
      <w:r>
        <w:rPr>
          <w:sz w:val="20"/>
          <w:szCs w:val="20"/>
        </w:rPr>
        <w:tab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Pietro La Sala </w:t>
      </w:r>
      <w:r>
        <w:rPr>
          <w:sz w:val="20"/>
        </w:rPr>
        <w:t>09.10.1869.  Padula—ama.78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5.1921,  Padula—am.51</w:t>
      </w:r>
    </w:p>
    <w:p>
      <w:pPr>
        <w:pStyle w:val="Normal"/>
        <w:jc w:val="both"/>
        <w:rPr/>
      </w:pPr>
      <w:r>
        <w:rPr>
          <w:b/>
          <w:sz w:val="20"/>
        </w:rPr>
        <w:t>Michele Arcangelo Vincenzo Mosc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0.1848 to Angelo Moscarella and Felicia Finamore,  Padula—an.18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veria Dolce 16.09.1899,  Padula—ama.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elicia b.19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11.1920,  Padula—am.6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Giovanni Antonio Moscarel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Born:  26.07.1852</w:t>
      </w:r>
      <w:r>
        <w:rPr>
          <w:sz w:val="20"/>
        </w:rPr>
        <w:t xml:space="preserve"> to Angelo Moscarella and Felicia Finamore,  Padula—an.150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Moscarel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4.01.1856</w:t>
      </w:r>
      <w:r>
        <w:rPr>
          <w:sz w:val="20"/>
        </w:rPr>
        <w:t xml:space="preserve"> to Angelo Moscarella and Felicia Finamore,  Padula—an.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Married:  Felice Burzo (b.Montesano) 21.10.1897,  Padula—ama.25</w:t>
      </w:r>
      <w:r>
        <w:rPr>
          <w:sz w:val="20"/>
          <w:szCs w:val="20"/>
        </w:rPr>
        <w:tab/>
        <w:t xml:space="preserve">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olina Moscarella</w:t>
        <w:tab/>
      </w:r>
    </w:p>
    <w:p>
      <w:pPr>
        <w:pStyle w:val="Normal"/>
        <w:jc w:val="both"/>
        <w:rPr/>
      </w:pPr>
      <w:r>
        <w:rPr>
          <w:sz w:val="20"/>
        </w:rPr>
        <w:t>Born:  27.03.1860 to Angelo Moscarella and Felicia Finamore,  Padula—an.63</w:t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4.1860,  Padula—am.7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Paolo Moscarella</w:t>
        <w:tab/>
      </w:r>
    </w:p>
    <w:p>
      <w:pPr>
        <w:pStyle w:val="Normal"/>
        <w:jc w:val="both"/>
        <w:rPr/>
      </w:pPr>
      <w:r>
        <w:rPr>
          <w:sz w:val="20"/>
        </w:rPr>
        <w:t>Born:  29.04.1862 to Angelo Moscarella and Felicia Finamore,  Padula—an.9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8.1863,  Padula—am.120</w:t>
      </w:r>
    </w:p>
    <w:p>
      <w:pPr>
        <w:pStyle w:val="Normal"/>
        <w:jc w:val="both"/>
        <w:rPr/>
      </w:pPr>
      <w:r>
        <w:rPr>
          <w:b/>
          <w:sz w:val="20"/>
        </w:rPr>
        <w:t>Francesco Paolo Moscare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4.1864 to Angelo Moscarella and Felicia Finamore,  Padula—an.7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5.1864,  Padula—am.6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</w:rPr>
        <w:t>V-CHILDREN OF VINCENZO MOSCARELLA AND MARIA MICHELA FINAMOR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colo Gaetano Moscarel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30.03.1844 to Vincenzo Moscarella and Maria Michela Finamore,  Padula—an.69</w:t>
        <w:tab/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Agnese Mangieri 06.02.1869,  Padula—ama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ichela b.1870, Michela b.1871, Michele b.1874, Giuseppa b.187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3.1892,  Brooklyn—am.1894.II.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Moscarel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7.03.1848 to Vincenzo Moscarella and Maria Michela Finamore,  Padula—an.53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IV-CHILDREN OF MCHELE MOSCARE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iolina Moscare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2.1894 to Michele Moscarella and Antonia Dolce (non coningata),  Padula—an.2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licia Moscare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4.1900 to Michele Moscarella and Saveria Dolce,  Padula—an.4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NICOLA MOSCARELLA AND AGNESE MANGIER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ichela Moscare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4.1870 to Nicola Moscarella and Agnese Mangieri,  Padula—an.76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04.11.1872,  Padula—am.292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ichela Mosc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6.1871 to Nicola Moscarella and Agnese Mangieri,  Padula—an.92</w:t>
      </w:r>
    </w:p>
    <w:p>
      <w:pPr>
        <w:pStyle w:val="Normal"/>
        <w:jc w:val="both"/>
        <w:rPr/>
      </w:pPr>
      <w:r>
        <w:rPr>
          <w:b/>
          <w:sz w:val="20"/>
        </w:rPr>
        <w:t>Michele Vincenzo Moscare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4.1874 to Nicola Moscarella and Agnese Mangieri,  Padula—an.6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iuseppa Moscarella</w:t>
        <w:tab/>
      </w:r>
    </w:p>
    <w:p>
      <w:pPr>
        <w:pStyle w:val="Normal"/>
        <w:jc w:val="both"/>
        <w:rPr/>
      </w:pPr>
      <w:r>
        <w:rPr>
          <w:sz w:val="20"/>
        </w:rPr>
        <w:t>Born:  05.03.1877 to Nicola Moscarella and Agnese Mangieri,  Padula—an.4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ichela Moscarella</w:t>
      </w:r>
    </w:p>
    <w:p>
      <w:pPr>
        <w:pStyle w:val="Normal"/>
        <w:jc w:val="both"/>
        <w:rPr/>
      </w:pPr>
      <w:r>
        <w:rPr>
          <w:sz w:val="20"/>
        </w:rPr>
        <w:t>Born:  12.04.1870 to Nicola Moscarella and Agnese Mangieri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4.1870,  Padula—am.8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FRANCESCO MOSCARELLA AND MARIA BIAN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Moscarella</w:t>
      </w:r>
    </w:p>
    <w:p>
      <w:pPr>
        <w:pStyle w:val="Normal"/>
        <w:jc w:val="both"/>
        <w:rPr/>
      </w:pPr>
      <w:r>
        <w:rPr>
          <w:sz w:val="20"/>
        </w:rPr>
        <w:t>Born:  c.1878 to Francesco Moscarella and Maria Bianc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12.1879,  Padula—am.2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Rosa Moscare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5.1881 to Francesco Moscarella and Maria Bianco,  Padula—an.98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IX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Giuseppe Moscarella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0"/>
        </w:rPr>
      </w:pPr>
      <w:r>
        <w:rPr>
          <w:sz w:val="20"/>
        </w:rPr>
        <w:t>Born:  c.1706, Padula—co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0"/>
        </w:rPr>
      </w:pPr>
      <w:r>
        <w:rPr>
          <w:sz w:val="20"/>
        </w:rPr>
        <w:t>Married:  Benedetta Bregante b.1715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0"/>
        </w:rPr>
      </w:pPr>
      <w:r>
        <w:rPr>
          <w:sz w:val="20"/>
        </w:rPr>
        <w:t xml:space="preserve">Children:  Michele b.1728, Pascale b.1731, Angiolo b.1734, Luca b.1736, Berardino b.1739, Lucia b.1743,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0"/>
        </w:rPr>
      </w:pPr>
      <w:r>
        <w:rPr>
          <w:sz w:val="20"/>
        </w:rPr>
        <w:t>Nicola b.1744, Saveria b.1746, Angela b.1749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III-CHILDREN OF GIUSEPPE MOSCARELLA AND BENEDETTA BRIGANTE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b/>
          <w:sz w:val="20"/>
        </w:rPr>
        <w:t>Luca Moscarella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sz w:val="20"/>
        </w:rPr>
        <w:t>Born:  c.1736 to Giuseppe Moscarella and Benedetta Brigante,  adula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sz w:val="20"/>
        </w:rPr>
        <w:t>Married:  Nicola Caolo or Tepedino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0"/>
        </w:rPr>
      </w:pPr>
      <w:r>
        <w:rPr>
          <w:sz w:val="20"/>
        </w:rPr>
        <w:t xml:space="preserve">Children:  Antonia b.1757, Angela b.1768, Carmela b.1769, Benedetta b.1771, Rosaria b.1772, Francesco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0"/>
        </w:rPr>
      </w:pPr>
      <w:r>
        <w:rPr>
          <w:sz w:val="20"/>
        </w:rPr>
        <w:t>b.1775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Angiola Moscarella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0"/>
        </w:rPr>
      </w:pPr>
      <w:r>
        <w:rPr>
          <w:sz w:val="20"/>
        </w:rPr>
        <w:t>Born:  c.1749 to Giuseppe Moscarella and Benedetta Brigante,  adula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0"/>
        </w:rPr>
      </w:pPr>
      <w:r>
        <w:rPr>
          <w:sz w:val="20"/>
        </w:rPr>
        <w:t>Married:  Leonardo Damiani*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0"/>
        </w:rPr>
      </w:pPr>
      <w:r>
        <w:rPr>
          <w:sz w:val="20"/>
        </w:rPr>
        <w:t>Died:  12.10.1831,  adula—am.127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b/>
          <w:sz w:val="20"/>
        </w:rPr>
        <w:t>VII-CHILDREN OF LUCA MOSCARE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Moscarella</w:t>
      </w:r>
    </w:p>
    <w:p>
      <w:pPr>
        <w:pStyle w:val="Normal"/>
        <w:jc w:val="both"/>
        <w:rPr/>
      </w:pPr>
      <w:r>
        <w:rPr>
          <w:sz w:val="20"/>
        </w:rPr>
        <w:t>Born:  c.1757 to Luca Moscarella and Nicola Caol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Di Muria*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Died:  25.06.1834,  Padula—am.70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Caolo</w:t>
      </w:r>
    </w:p>
    <w:p>
      <w:pPr>
        <w:pStyle w:val="Normal"/>
        <w:jc w:val="both"/>
        <w:rPr/>
      </w:pPr>
      <w:r>
        <w:rPr>
          <w:sz w:val="20"/>
        </w:rPr>
        <w:t>Born:  c.1768  to Luca Moscarella and Nicola Caol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Addess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4.1818,  Padula—am.3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Moscarella</w:t>
      </w:r>
    </w:p>
    <w:p>
      <w:pPr>
        <w:pStyle w:val="Normal"/>
        <w:jc w:val="both"/>
        <w:rPr/>
      </w:pPr>
      <w:r>
        <w:rPr>
          <w:sz w:val="20"/>
        </w:rPr>
        <w:t>Born:  c.1769 to Luca Moscarella and Nicola Caol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erardo Di Martino*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07.03.1841,  Padula—am.2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enedetta Mosc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1 to Luca Moscarella and Nicola Tepedin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Di Brienz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1.1832,  Padula—am.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ria Moscarella</w:t>
      </w:r>
    </w:p>
    <w:p>
      <w:pPr>
        <w:pStyle w:val="Normal"/>
        <w:jc w:val="both"/>
        <w:rPr/>
      </w:pPr>
      <w:r>
        <w:rPr>
          <w:sz w:val="20"/>
        </w:rPr>
        <w:t>Born:  c.1772 to Luca Moscarella and Nicola Tepedin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Lang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4.1852,  Padula—am.71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Francesco Paolo Moscarella</w:t>
      </w:r>
    </w:p>
    <w:p>
      <w:pPr>
        <w:pStyle w:val="Normal"/>
        <w:jc w:val="both"/>
        <w:rPr/>
      </w:pPr>
      <w:r>
        <w:rPr>
          <w:sz w:val="20"/>
        </w:rPr>
        <w:t>Born:  c.1775 to Luca Moscarella and Nicola Caol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Giorg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Nicola b.1804, Maddalena/Paolina b.1811, Luca b.1813, Luca b.1819, Francesco b.18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6.1835, Padula—am.7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 braccial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-CHILDREN OF FRANCESCO PAOLO MOSCARELLA AND MARIA GIORGIO</w:t>
      </w:r>
    </w:p>
    <w:p>
      <w:pPr>
        <w:pStyle w:val="Normal"/>
        <w:jc w:val="both"/>
        <w:rPr>
          <w:b/>
          <w:b/>
          <w:sz w:val="20"/>
        </w:rPr>
      </w:pPr>
      <w:bookmarkStart w:id="23" w:name="_Hlk162076713"/>
      <w:r>
        <w:rPr>
          <w:b/>
          <w:sz w:val="20"/>
        </w:rPr>
        <w:t>Maria Nicola Serafina Moscarella</w:t>
      </w:r>
    </w:p>
    <w:p>
      <w:pPr>
        <w:pStyle w:val="Normal"/>
        <w:jc w:val="both"/>
        <w:rPr/>
      </w:pPr>
      <w:bookmarkStart w:id="24" w:name="_Hlk162076713"/>
      <w:r>
        <w:rPr>
          <w:sz w:val="20"/>
        </w:rPr>
        <w:t xml:space="preserve">Born:  26.02.1804 </w:t>
      </w:r>
      <w:bookmarkEnd w:id="24"/>
      <w:r>
        <w:rPr>
          <w:sz w:val="20"/>
        </w:rPr>
        <w:t>to Francesco Paolo Moscarella and Maria Di Giorgio, Padula</w:t>
      </w:r>
    </w:p>
    <w:p>
      <w:pPr>
        <w:pStyle w:val="Normal"/>
        <w:jc w:val="both"/>
        <w:rPr/>
      </w:pPr>
      <w:r>
        <w:rPr>
          <w:sz w:val="20"/>
        </w:rPr>
        <w:t xml:space="preserve">Married:  Salvatore Esposito </w:t>
      </w:r>
      <w:r>
        <w:rPr>
          <w:sz w:val="20"/>
          <w:szCs w:val="20"/>
        </w:rPr>
        <w:t>18.02.1828, Padula—ama.8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6.01.1877, Padula—am.8</w:t>
      </w:r>
    </w:p>
    <w:p>
      <w:pPr>
        <w:pStyle w:val="Normal"/>
        <w:jc w:val="both"/>
        <w:rPr/>
      </w:pPr>
      <w:r>
        <w:rPr>
          <w:b/>
          <w:sz w:val="20"/>
        </w:rPr>
        <w:t>Rosa Maddalena Moscarel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0.12.1811 to Francesco Paolo Moscarella and Maria Giorgio,  Padula—an.18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Giordano 22.07.1846, Padula—ama.45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Died:  20.11.1884, Padula—am.10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Paolina Mosc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12.1811 to Francesco Paolo Moscarella and Maria Giorgio, Padula</w:t>
      </w:r>
    </w:p>
    <w:p>
      <w:pPr>
        <w:pStyle w:val="Normal"/>
        <w:jc w:val="both"/>
        <w:rPr/>
      </w:pPr>
      <w:r>
        <w:rPr>
          <w:sz w:val="20"/>
        </w:rPr>
        <w:t xml:space="preserve">Married:  Carlo Stefano Pisano </w:t>
      </w:r>
      <w:r>
        <w:rPr>
          <w:sz w:val="20"/>
          <w:szCs w:val="20"/>
        </w:rPr>
        <w:t>25.01.1838, Padula—ama.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9.11.1878,  Padula—am.127</w:t>
      </w:r>
    </w:p>
    <w:p>
      <w:pPr>
        <w:pStyle w:val="Normal"/>
        <w:jc w:val="both"/>
        <w:rPr/>
      </w:pPr>
      <w:r>
        <w:rPr>
          <w:b/>
          <w:sz w:val="20"/>
        </w:rPr>
        <w:t>Luca Moscarel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6.01.1813 to Francesco Paolo Moscrella Maria Giorgio, Padula—an.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2.1813, Padula—am.2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ca Moscarel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0.1819 to Francesco Paolo Moscarela and Maria Giorgio, Padula—an.18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10.1819, Padula—am.1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Paolo Moscarella</w:t>
      </w:r>
    </w:p>
    <w:p>
      <w:pPr>
        <w:pStyle w:val="Normal"/>
        <w:jc w:val="both"/>
        <w:rPr/>
      </w:pPr>
      <w:r>
        <w:rPr>
          <w:sz w:val="20"/>
        </w:rPr>
        <w:t>Born:  16.02.1822 to Francesco Paolo Moscarella and Maria Giorgio, Padula—an.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ussana Tepedino 28.09.1852, Padula—ama.3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6.1869, Padula—am.101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X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orenzo Mosc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rcangiola Carrara b.17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ia b.1737, Lorenzo b.174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74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-CHILDREN OF LORENZO MOSCARELLA AND ARCANGIOLA CARRAR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orenzo Moscarella</w:t>
      </w:r>
    </w:p>
    <w:p>
      <w:pPr>
        <w:pStyle w:val="Normal"/>
        <w:jc w:val="both"/>
        <w:rPr/>
      </w:pPr>
      <w:r>
        <w:rPr>
          <w:sz w:val="20"/>
        </w:rPr>
        <w:t>Born:  c.1745 to Lorenzo Moscarella and Arcangiola Carrar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nalba Caolo</w:t>
      </w:r>
    </w:p>
    <w:p>
      <w:pPr>
        <w:pStyle w:val="Normal"/>
        <w:jc w:val="both"/>
        <w:rPr/>
      </w:pPr>
      <w:r>
        <w:rPr>
          <w:sz w:val="20"/>
        </w:rPr>
        <w:t>Children:  Vincenzo b.1774, Domenico b.1778, Gaetano b.1792, Michela b.1793, Carmela b.179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8.1826,  Padula—am.7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r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LORENZO MOSCARELLA AND LUNALBA CAV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 Vincenzo Moscarelli</w:t>
      </w:r>
    </w:p>
    <w:p>
      <w:pPr>
        <w:pStyle w:val="Normal"/>
        <w:jc w:val="both"/>
        <w:rPr/>
      </w:pPr>
      <w:r>
        <w:rPr>
          <w:sz w:val="20"/>
        </w:rPr>
        <w:t>Born:  c.1774 to Lorenzo Moscarella and Lunalba Cavoli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10.1836,  Padula—am.135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Occupation:  Sacerdo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Moscarella</w:t>
      </w:r>
    </w:p>
    <w:p>
      <w:pPr>
        <w:pStyle w:val="Normal"/>
        <w:jc w:val="both"/>
        <w:rPr/>
      </w:pPr>
      <w:r>
        <w:rPr>
          <w:sz w:val="20"/>
        </w:rPr>
        <w:t>Born:  c.1778 to Lorenzo Moscarella and Lunalba Cavoli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Teresa Pescop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Battista b.1808, Clementina b.1814, Amalia b.1817, Michele b.18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9.1848,  Padula—am.1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,  sar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 Gaetano Mosc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2 to Lorenzo Moscarella and Lunalba Cavoli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bookmarkStart w:id="25" w:name="_Hlk162073985"/>
      <w:r>
        <w:rPr>
          <w:sz w:val="20"/>
        </w:rPr>
        <w:t>Maria Raffaela Galante (b.Napoli)</w:t>
      </w:r>
      <w:bookmarkEnd w:id="25"/>
    </w:p>
    <w:p>
      <w:pPr>
        <w:pStyle w:val="Normal"/>
        <w:jc w:val="both"/>
        <w:rPr>
          <w:sz w:val="20"/>
        </w:rPr>
      </w:pPr>
      <w:r>
        <w:rPr>
          <w:sz w:val="20"/>
        </w:rPr>
        <w:t>Died:  23.02.1835, Padula—am.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ichela Mosc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3 to Lorenzo Moscarella and Lunalba Caol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06.08.1863,  Padula—am.10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rmela Mosc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5.1796 to Lorenzo Moscarella and Lunalba Caolo</w:t>
      </w:r>
    </w:p>
    <w:p>
      <w:pPr>
        <w:pStyle w:val="Normal"/>
        <w:jc w:val="both"/>
        <w:rPr/>
      </w:pPr>
      <w:r>
        <w:rPr>
          <w:sz w:val="20"/>
        </w:rPr>
        <w:t xml:space="preserve">Married:  Antonio La Galla </w:t>
      </w:r>
      <w:r>
        <w:rPr>
          <w:sz w:val="20"/>
          <w:szCs w:val="20"/>
        </w:rPr>
        <w:t>24.10.1816, Padula—ama.31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30.07.1848,  Padula—am.90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DOMENICO MOSCARELLA</w:t>
      </w:r>
    </w:p>
    <w:p>
      <w:pPr>
        <w:pStyle w:val="Normal"/>
        <w:jc w:val="both"/>
        <w:rPr>
          <w:b/>
          <w:b/>
          <w:sz w:val="20"/>
        </w:rPr>
      </w:pPr>
      <w:bookmarkStart w:id="26" w:name="_Hlk162074325"/>
      <w:r>
        <w:rPr>
          <w:b/>
          <w:sz w:val="20"/>
        </w:rPr>
        <w:t>Maria Battista Luisa Moscarella</w:t>
      </w:r>
    </w:p>
    <w:p>
      <w:pPr>
        <w:pStyle w:val="Normal"/>
        <w:jc w:val="both"/>
        <w:rPr>
          <w:sz w:val="20"/>
        </w:rPr>
      </w:pPr>
      <w:bookmarkStart w:id="27" w:name="_Hlk162074325"/>
      <w:r>
        <w:rPr>
          <w:sz w:val="20"/>
        </w:rPr>
        <w:t xml:space="preserve">Born:  25.04.1809 </w:t>
      </w:r>
      <w:bookmarkEnd w:id="27"/>
      <w:r>
        <w:rPr>
          <w:sz w:val="20"/>
        </w:rPr>
        <w:t>to Domenico Moscarella and Maria Teresa Pescopia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Michele Vegliante </w:t>
      </w:r>
      <w:r>
        <w:rPr>
          <w:sz w:val="20"/>
          <w:szCs w:val="20"/>
        </w:rPr>
        <w:t>13.02.1833, Padula—ama.9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lementia Mosc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9.1814 to Domenico Moscarella and Maria Teresa Pescopia,  Padula—an.160</w:t>
      </w:r>
    </w:p>
    <w:p>
      <w:pPr>
        <w:pStyle w:val="Normal"/>
        <w:jc w:val="both"/>
        <w:rPr/>
      </w:pPr>
      <w:r>
        <w:rPr>
          <w:sz w:val="20"/>
        </w:rPr>
        <w:t xml:space="preserve">Married:  Antonio Cardillo </w:t>
      </w:r>
      <w:r>
        <w:rPr>
          <w:sz w:val="20"/>
          <w:szCs w:val="20"/>
        </w:rPr>
        <w:t>22.03.1839, Padula—ama.19*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7.12.1857,  Padula—am.235</w:t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malia Moscarella</w:t>
        <w:tab/>
      </w:r>
    </w:p>
    <w:p>
      <w:pPr>
        <w:pStyle w:val="Normal"/>
        <w:jc w:val="both"/>
        <w:rPr/>
      </w:pPr>
      <w:r>
        <w:rPr>
          <w:sz w:val="20"/>
        </w:rPr>
        <w:t>Born:  08.08.1817 to Domenico Moscarella and Maria Teresa Pescopia,  Padula—an.10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2.1818, Padula—am.1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Michele Moscarel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1.1819 to Domenico Moscarella and Maria Teresa Pescopia,  Padula—an.205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Paolo Mosc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0 to Nicola Moscarella and Caterina Trotta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terina Speran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Carmela b.1796, Nicola b.1798, Vincenzo b.1800, Rosa b.1802, Gaetano b.1805, Michele </w:t>
      </w:r>
    </w:p>
    <w:p>
      <w:pPr>
        <w:pStyle w:val="Normal"/>
        <w:jc w:val="both"/>
        <w:rPr/>
      </w:pPr>
      <w:r>
        <w:rPr>
          <w:sz w:val="20"/>
        </w:rPr>
        <w:t>b.1811, Arcangiola b.1814, Giovanna b.18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11.1834, Padula—am.1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carpell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gnazia Moscarella</w:t>
      </w:r>
    </w:p>
    <w:p>
      <w:pPr>
        <w:pStyle w:val="Normal"/>
        <w:jc w:val="both"/>
        <w:rPr/>
      </w:pPr>
      <w:r>
        <w:rPr>
          <w:sz w:val="20"/>
        </w:rPr>
        <w:t>Born:  c.1779 to Nicola Moscarella and Caterina Trott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Speranza*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13.05.1839,  Padula—am.6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olina Mosc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2 to Nicola Moscarella and Caterina Trott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Bartolomeo Robertucci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Married(2):  Francesco Di Matteo 25.03.1811, Padula—ama.2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21.06.1843,  Padula—am.69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Rosaria Mosc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3 to Nicola Moscarella and Caterina Trotta, Padula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0"/>
        </w:rPr>
      </w:pPr>
      <w:r>
        <w:rPr>
          <w:sz w:val="20"/>
        </w:rPr>
        <w:t>Married:  Felice Tosco*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sz w:val="20"/>
        </w:rPr>
      </w:pPr>
      <w:r>
        <w:rPr>
          <w:sz w:val="20"/>
        </w:rPr>
        <w:t>Died:  15.10.1843, Padula—am.127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I-CHILDREN OF FRANCESCO PAOLO MOSCARELLA AND CATERINA SPERANZ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Carmela Moscarella</w:t>
      </w:r>
    </w:p>
    <w:p>
      <w:pPr>
        <w:pStyle w:val="Normal"/>
        <w:jc w:val="both"/>
        <w:rPr/>
      </w:pPr>
      <w:r>
        <w:rPr>
          <w:sz w:val="20"/>
        </w:rPr>
        <w:t>Born:  c.1796 to Francesco Paolo Moscarella and Caterina Speranza, Padu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Married:  Michele Lenguito 01.07.1818, Padula—ama.25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</w:rPr>
        <w:t>Died:  21.08.1841, Padula—am.12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bookmarkStart w:id="28" w:name="_Hlk48985654"/>
      <w:r>
        <w:rPr>
          <w:b/>
          <w:sz w:val="20"/>
          <w:szCs w:val="20"/>
        </w:rPr>
        <w:t>Nicola Moscarella</w:t>
      </w:r>
    </w:p>
    <w:p>
      <w:pPr>
        <w:pStyle w:val="Normal"/>
        <w:jc w:val="both"/>
        <w:rPr/>
      </w:pPr>
      <w:bookmarkStart w:id="29" w:name="_Hlk48985654"/>
      <w:r>
        <w:rPr>
          <w:sz w:val="20"/>
        </w:rPr>
        <w:t xml:space="preserve">Born:  21.01.1798 </w:t>
      </w:r>
      <w:bookmarkEnd w:id="29"/>
      <w:r>
        <w:rPr>
          <w:sz w:val="20"/>
        </w:rPr>
        <w:t>to Francesco Paolo Moscarella and Caterina Speranza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Diana Forte 18.05.1828, Padula—ama.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Children:  Gabriele b.1829, Raffaela b.1831, Giovanni b.1833, </w:t>
      </w:r>
      <w:r>
        <w:rPr>
          <w:sz w:val="20"/>
          <w:szCs w:val="20"/>
        </w:rPr>
        <w:t xml:space="preserve">Caterina b.1836, Filomena b.1838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rmela b.1841, Francesco b.1844, Caterina b.1846, Antonio b.18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Scarpellino</w:t>
      </w:r>
    </w:p>
    <w:p>
      <w:pPr>
        <w:pStyle w:val="Normal"/>
        <w:jc w:val="both"/>
        <w:rPr>
          <w:b/>
          <w:b/>
          <w:sz w:val="20"/>
        </w:rPr>
      </w:pPr>
      <w:bookmarkStart w:id="30" w:name="_Hlk162084068"/>
      <w:r>
        <w:rPr>
          <w:b/>
          <w:sz w:val="20"/>
        </w:rPr>
        <w:t>Vincenzo Giuseppe Moscarella</w:t>
      </w:r>
    </w:p>
    <w:p>
      <w:pPr>
        <w:pStyle w:val="Normal"/>
        <w:jc w:val="both"/>
        <w:rPr/>
      </w:pPr>
      <w:bookmarkStart w:id="31" w:name="_Hlk162084068"/>
      <w:r>
        <w:rPr>
          <w:sz w:val="20"/>
        </w:rPr>
        <w:t xml:space="preserve">Born:  09.03.1800 </w:t>
      </w:r>
      <w:bookmarkEnd w:id="31"/>
      <w:r>
        <w:rPr>
          <w:sz w:val="20"/>
        </w:rPr>
        <w:t>to Francesco Paolo Moscarella and Caterina Speranza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Antonia Rotunno 14.09.1835, Padula—ama.64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>Francesco b.1840, Raffaele b.1847, Luigi b.1851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4.04.1870, Padula—am.9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Scalpellino</w:t>
      </w:r>
    </w:p>
    <w:p>
      <w:pPr>
        <w:pStyle w:val="Normal"/>
        <w:jc w:val="both"/>
        <w:rPr>
          <w:b/>
          <w:b/>
          <w:sz w:val="20"/>
        </w:rPr>
      </w:pPr>
      <w:bookmarkStart w:id="32" w:name="_Hlk48985368"/>
      <w:r>
        <w:rPr>
          <w:b/>
          <w:sz w:val="20"/>
        </w:rPr>
        <w:t>Maria Rosa Moscarella</w:t>
      </w:r>
    </w:p>
    <w:p>
      <w:pPr>
        <w:pStyle w:val="Normal"/>
        <w:jc w:val="both"/>
        <w:rPr/>
      </w:pPr>
      <w:bookmarkStart w:id="33" w:name="_Hlk48985368"/>
      <w:r>
        <w:rPr>
          <w:sz w:val="20"/>
        </w:rPr>
        <w:t xml:space="preserve">Born:  22.10.1802 </w:t>
      </w:r>
      <w:bookmarkEnd w:id="33"/>
      <w:r>
        <w:rPr>
          <w:sz w:val="20"/>
        </w:rPr>
        <w:t>to Francesco Paolo Moscarella and Caterina Speranza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Ottavio Forte 02.09.1828, Padula—ama.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8.1892, Padula—am.10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Donna di cas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Michele Moscarella</w:t>
      </w:r>
    </w:p>
    <w:p>
      <w:pPr>
        <w:pStyle w:val="Normal"/>
        <w:jc w:val="both"/>
        <w:rPr/>
      </w:pPr>
      <w:bookmarkStart w:id="34" w:name="_Hlk162085295"/>
      <w:r>
        <w:rPr>
          <w:sz w:val="20"/>
        </w:rPr>
        <w:t xml:space="preserve">Born:  26.06.1805 </w:t>
      </w:r>
      <w:bookmarkEnd w:id="34"/>
      <w:r>
        <w:rPr>
          <w:sz w:val="20"/>
        </w:rPr>
        <w:t>to Francesco Paolo Moscarella and Caterina Speranza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Maria </w:t>
      </w:r>
      <w:r>
        <w:rPr>
          <w:sz w:val="20"/>
          <w:szCs w:val="20"/>
        </w:rPr>
        <w:t>Carmela Cesareo 23.01.1841, Padula—ama.3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Francesco b.1842, Michele b.1844, Antonio b.1847, Giovanni b.1850, Giuseppe b.1854, 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Caterina b.185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1.1866, Padula—ama.4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Scarpellino</w:t>
      </w:r>
    </w:p>
    <w:p>
      <w:pPr>
        <w:pStyle w:val="Normal"/>
        <w:jc w:val="both"/>
        <w:rPr/>
      </w:pPr>
      <w:r>
        <w:rPr>
          <w:b/>
          <w:sz w:val="20"/>
        </w:rPr>
        <w:t>Michele Antonio Moscare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11.1810 to Francesco Paolo Moscarella and Caterina Speranza,  Padula—an.1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Maria </w:t>
      </w:r>
      <w:r>
        <w:rPr>
          <w:sz w:val="20"/>
          <w:szCs w:val="20"/>
        </w:rPr>
        <w:t>Teresa Trotta 30.05.1840,  Padula—ama.22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>Giovanni b.1841, Mariantonia b.1842, Antonio b.1844, Francesco b.1846, Michelangelo b.18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Scarpellino</w:t>
      </w:r>
      <w:r>
        <w:rPr>
          <w:sz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rcangiola Moscarella</w:t>
        <w:tab/>
      </w:r>
    </w:p>
    <w:p>
      <w:pPr>
        <w:pStyle w:val="Normal"/>
        <w:jc w:val="both"/>
        <w:rPr/>
      </w:pPr>
      <w:r>
        <w:rPr>
          <w:sz w:val="20"/>
        </w:rPr>
        <w:t>Born:  27.10.1814 to Francesco Paolo Moscarella and Caterina Speranza,  Padula—an.180</w:t>
      </w:r>
    </w:p>
    <w:p>
      <w:pPr>
        <w:pStyle w:val="Normal"/>
        <w:jc w:val="both"/>
        <w:rPr/>
      </w:pPr>
      <w:r>
        <w:rPr>
          <w:sz w:val="20"/>
        </w:rPr>
        <w:t xml:space="preserve">Married(1):  Giovanni Mugno </w:t>
      </w:r>
      <w:r>
        <w:rPr>
          <w:sz w:val="20"/>
          <w:szCs w:val="20"/>
        </w:rPr>
        <w:t>27.09.1837,  Padula—ama.41</w:t>
      </w:r>
      <w:r>
        <w:rPr>
          <w:sz w:val="20"/>
        </w:rPr>
        <w:t>*</w:t>
      </w:r>
    </w:p>
    <w:p>
      <w:pPr>
        <w:pStyle w:val="Normal"/>
        <w:jc w:val="both"/>
        <w:rPr/>
      </w:pPr>
      <w:r>
        <w:rPr>
          <w:sz w:val="20"/>
        </w:rPr>
        <w:t xml:space="preserve">Married(2):  Antonio Merola </w:t>
      </w:r>
      <w:r>
        <w:rPr>
          <w:sz w:val="20"/>
          <w:szCs w:val="20"/>
        </w:rPr>
        <w:t>28.10.1846,  Padula—ama.37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05.01.1897,  Padula—am.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iovanna Moscare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2.1818 to Francesco Paolo Moscarella and Caterina Speranza,  Padula—an.195</w:t>
      </w:r>
    </w:p>
    <w:p>
      <w:pPr>
        <w:pStyle w:val="Normal"/>
        <w:jc w:val="both"/>
        <w:rPr/>
      </w:pPr>
      <w:r>
        <w:rPr>
          <w:sz w:val="20"/>
        </w:rPr>
        <w:t>Married:  Michele Petrizzo 26.01.1844,  Padula—ama.3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NICOLA MOSCARELLA AND DIANA FORTE</w:t>
      </w:r>
    </w:p>
    <w:p>
      <w:pPr>
        <w:pStyle w:val="Normal"/>
        <w:jc w:val="both"/>
        <w:rPr/>
      </w:pPr>
      <w:r>
        <w:rPr>
          <w:b/>
          <w:sz w:val="20"/>
        </w:rPr>
        <w:t>Gabriele Moscarell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Born:  13.09.1829</w:t>
      </w:r>
      <w:r>
        <w:rPr>
          <w:sz w:val="20"/>
          <w:szCs w:val="20"/>
        </w:rPr>
        <w:t xml:space="preserve"> to Nicola Moscarella and Diana Forte, Padula—an.15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7.02.1830,  Padula—am.3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a Mosc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3.1831</w:t>
      </w:r>
      <w:r>
        <w:rPr>
          <w:sz w:val="20"/>
          <w:szCs w:val="20"/>
        </w:rPr>
        <w:t xml:space="preserve"> to Nicola Moscarella and Diana Forte, Padula—an.5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1.1891,  Padula—am.1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Francesco Paolo Moscarell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12.12.1833</w:t>
      </w:r>
      <w:r>
        <w:rPr>
          <w:sz w:val="20"/>
          <w:szCs w:val="20"/>
        </w:rPr>
        <w:t xml:space="preserve"> to Nicola Moscarella and Diana Forte, Padula—an.23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Caterina Moscarell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4.03.1836 to Nicola Moscarella and Diana Forte, Padula—an.5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5.04.1836, Padula—am.56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Filomena Moscarell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6.07.1838 to Nicola Moscarella and Diana Forte,  Padula—an.12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3.11.1911,  Padula—am.11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Lavandai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Carmela Moscarell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1.08.1841 to Niccolo Moscarella and Diana Forte,  Padula—an.172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Raffaele Crisci </w:t>
      </w:r>
      <w:r>
        <w:rPr>
          <w:sz w:val="20"/>
        </w:rPr>
        <w:t>18.07.1869,  Padula—ama.42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7.1891,  Padula—am.84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Paolo Vincenzo Moscarel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2.02.1844 to Niccolo Moscarella and Diana Forte,  Padula—an.2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24.08.1906,  Padula—am.8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Scalpellino</w:t>
        <w:tab/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Caterina Moscarell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3.07.1846 to Niccolo Moscarella and Diana Forte,  Padula—an.13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7.06.1865,  Padula—am.108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Francesco Paolo Moscarel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0.09.1850 to Nicola Moscarella and Diana Forte,  Padula—an.20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</w:rPr>
        <w:t>V-CHILDREN OF VINCENZO MOSCARELLA AND MARIA ROTUN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Paolo Moscarel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6.11.1840 to Vincenzo Moscarella and Maria Rotunno,  Padula—an.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Bitetti 18.01.1872,  Padula—ama.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Vincenzo b.1873, Maria b.1875, Raffaele b.1876, Maria b.1878, Raffaele b.1881, Sofia b.1884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uigi b.1887, Francesco b.189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carpellino,  possident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Arcangelo Raffaele Antonio Moscarel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1.08.1847 to Vincenzo Moscarella and Maria Rotunno,  Padula—an.1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lomba Finamore 02.02.1889,  Padula—ama.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Oreste b.1901, Maria b.1904, Raimondo b.19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11.1928,  Padula—am.9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gi Vincenzo Moscarel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1.04.1851 to Vincenzo Moscarella and Maria Rotunno,  Padula—an.7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Falcone 14.02.1889,  Padula—ama.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ichele b.1890, Vincenza b.189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7.1893,  Padula—am.7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V-CHILDREN OF GAETANO MOSCARELLA AND CARMELA CESARE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Paolo Raffaele Moscarel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1.02.1842 to Gaetano Moscarella and Carmela Cesareo,  Padula—an.33</w:t>
        <w:tab/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 Valente 05.02.1872,  Padula—ama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io b.1873, Michele b.1875, Vincenza b.187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carpell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Moscarel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0.11.1844 to Gaetano Moscarella and Carmela Cesareo,  Padula—an.199</w:t>
      </w:r>
    </w:p>
    <w:p>
      <w:pPr>
        <w:pStyle w:val="Normal"/>
        <w:jc w:val="both"/>
        <w:rPr/>
      </w:pPr>
      <w:r>
        <w:rPr>
          <w:sz w:val="20"/>
        </w:rPr>
        <w:t>Married:  Vincenza Lamanna 16.01.1868, Padula—ama.1896.II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Domenica b.1869, Carmela b.1870, Rosa b.1872, Gaetano b.1875, Raffaele b.1877, Vincenz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81, Antonio b.1885, Rosina b.189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11.1917, Padula—am.114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Arcangelo Antonio Moscarel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0.05.1847 to Gaetano Moscarella and Carmela Cesareo,  Padula—an.11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Rubina Bitetti 27.01.1872,  Padula—ama.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ildren:  Gaetana b.187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Scarpellin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Giovanni Angelo Raffaele Moscarel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6.05.1850 to Gaetano Moscarella and Carmela Cesareo,  Padula—an.12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Vincenzo Moscarel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1.12.1854 to Gaetano Moscarella and Carmela Cesareo,  Padula—an.20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terina Moscarel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0.05.1859 to Gaetano Moscarella and Carmela Cesareo,  Padula—an.121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V-CHILDREN OF ANTONIO MOSCARELLA AND TERESA TROTT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Giovanni Franesco Paolo Moscarel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2.04.1841 to Antonio Moscarella and Teresa Trotta,  Padula—an.82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1.08.1841,  Padula—am.113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ntonia Caterina Moscarell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1.12.1842 to Antonio Moscarella and Teresa Trotta,  Padula—an.23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2.05.1843,  Padula—am.47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Antonio Moscarel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0.06.1844 to Antonio Moscarella and Teresa Trotta,  Padula—an.12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6.07.1844,  Padula—am.10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Saverio Moscarel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1.03.1846 to Antonio Moscarella and Teresa Trotta,  Padula—an.5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angelo Moscarell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2.02.1850 to Antonio Moscarella and Teresa Trotta,  Padula—an.2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0.02.1850,  Padula—am.1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FRANCESCO PAOLO MOSCARELLA AND ANNA BITETTI</w:t>
      </w:r>
    </w:p>
    <w:p>
      <w:pPr>
        <w:pStyle w:val="Normal"/>
        <w:jc w:val="both"/>
        <w:rPr/>
      </w:pPr>
      <w:r>
        <w:rPr>
          <w:b/>
          <w:sz w:val="20"/>
        </w:rPr>
        <w:t>Vincenzo Antonio Michele Moscare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2.1873 to Paolo Moscarella and Anna Bitetti,  Padula—an.22</w:t>
      </w:r>
    </w:p>
    <w:p>
      <w:pPr>
        <w:pStyle w:val="Normal"/>
        <w:jc w:val="both"/>
        <w:rPr/>
      </w:pPr>
      <w:r>
        <w:rPr>
          <w:b/>
          <w:sz w:val="20"/>
        </w:rPr>
        <w:t>Maria Moscarella</w:t>
        <w:tab/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Born:  10.11.1875 to Francesco Paolo Moscarella and Anna Bitetti,  Padula—an.19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2.1875—am.15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Moscare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1.1876 to Francesco Paolo Moscarella and Anna Bitetti,  Padula—an.202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12.1876,  Padula—am.14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oscarel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9.12.1878 to Francesco Moscarella and Anna Bitetti,  Padula—an.2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aetano Mugno 08.11.1894,  Padula—ama.27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saling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Moscarella</w:t>
        <w:tab/>
      </w:r>
    </w:p>
    <w:p>
      <w:pPr>
        <w:pStyle w:val="Normal"/>
        <w:jc w:val="both"/>
        <w:rPr/>
      </w:pPr>
      <w:r>
        <w:rPr>
          <w:sz w:val="20"/>
        </w:rPr>
        <w:t>Born:  03.07.1881 to Paolo Moscarella and Anna Bitetti,  Padula—an.1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12.1888,  Padula—am.16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Sofia Moscare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3.1884 to Francescopalo Moscarella and Anna Bitetti,  Padula—an.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Rotunno 21.10.1901,  Padula*—ama.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8.1965,  Padula-am.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saling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Moscarel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1.1887 to Francesco Paolo Moscarella and Anna Bitetti,  Padula—an.8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12.1888,  Padula—am.17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Moscarella</w:t>
        <w:tab/>
      </w:r>
    </w:p>
    <w:p>
      <w:pPr>
        <w:pStyle w:val="Normal"/>
        <w:jc w:val="both"/>
        <w:rPr/>
      </w:pPr>
      <w:r>
        <w:rPr>
          <w:sz w:val="20"/>
        </w:rPr>
        <w:t>Born:  17.05.1890 to Francesco Paolo Moscarella and Anna Bitetti,  Padula—an.76</w:t>
      </w:r>
    </w:p>
    <w:p>
      <w:pPr>
        <w:pStyle w:val="Normal"/>
        <w:jc w:val="both"/>
        <w:rPr/>
      </w:pPr>
      <w:r>
        <w:rPr>
          <w:sz w:val="20"/>
        </w:rPr>
        <w:t xml:space="preserve">Immigrated:  14.06.1906, NDL </w:t>
      </w:r>
      <w:r>
        <w:rPr>
          <w:i/>
          <w:sz w:val="20"/>
        </w:rPr>
        <w:t>Prinzess Irene</w:t>
      </w:r>
      <w:r>
        <w:rPr>
          <w:sz w:val="20"/>
        </w:rPr>
        <w:t>,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RAFFAELE MOSCARELLA AND COLOMBA FINAM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Moscarella</w:t>
        <w:tab/>
      </w:r>
    </w:p>
    <w:p>
      <w:pPr>
        <w:pStyle w:val="Normal"/>
        <w:jc w:val="both"/>
        <w:rPr/>
      </w:pPr>
      <w:r>
        <w:rPr>
          <w:sz w:val="20"/>
        </w:rPr>
        <w:t>Born:  14.11.1889 to Raffaele Moscarella and Colomba Finamore,  Padula—an.17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enoveffa Brando 25.09.1926, Padula—ama.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5.1960,  Padula—am.26</w:t>
        <w:tab/>
      </w:r>
    </w:p>
    <w:p>
      <w:pPr>
        <w:pStyle w:val="Normal"/>
        <w:jc w:val="both"/>
        <w:rPr/>
      </w:pPr>
      <w:r>
        <w:rPr>
          <w:b/>
          <w:sz w:val="20"/>
        </w:rPr>
        <w:t>Amilio Giuseppe Moscarella</w:t>
        <w:tab/>
      </w:r>
    </w:p>
    <w:p>
      <w:pPr>
        <w:pStyle w:val="Normal"/>
        <w:jc w:val="both"/>
        <w:rPr/>
      </w:pPr>
      <w:r>
        <w:rPr>
          <w:sz w:val="20"/>
        </w:rPr>
        <w:t>Born:  06.11.1890 to Raffaele Moscarella and Colomba Finamore,  Padula—an.173</w:t>
      </w:r>
    </w:p>
    <w:p>
      <w:pPr>
        <w:pStyle w:val="Normal"/>
        <w:jc w:val="both"/>
        <w:rPr/>
      </w:pPr>
      <w:r>
        <w:rPr>
          <w:sz w:val="20"/>
        </w:rPr>
        <w:t>Married:  Luigia Alliegro 02.02.1921,  Padula—ama.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affaele b.19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5.1977,  Padula—am.1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Moscarella</w:t>
        <w:tab/>
      </w:r>
    </w:p>
    <w:p>
      <w:pPr>
        <w:pStyle w:val="Normal"/>
        <w:jc w:val="both"/>
        <w:rPr/>
      </w:pPr>
      <w:r>
        <w:rPr>
          <w:sz w:val="20"/>
        </w:rPr>
        <w:t>Born:  06.01.1892 to Raffaele Moscarella and Colomba Finamore,  Padula—an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1.1973,  Padula—am.6</w:t>
        <w:tab/>
        <w:t xml:space="preserve">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Moscarel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9.05.1893 to Raffaele Moscarella and Colomba Finamore,  Padula—an.6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Ferrigno 05.12.1925,  Padula—am</w:t>
      </w:r>
    </w:p>
    <w:p>
      <w:pPr>
        <w:pStyle w:val="Normal"/>
        <w:jc w:val="both"/>
        <w:rPr/>
      </w:pPr>
      <w:r>
        <w:rPr>
          <w:sz w:val="20"/>
        </w:rPr>
        <w:t>Children:  Raffaele b.1926, Carmela b.19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3.1967,  Padula—am.1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onso Moscare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07.1894 to Raffaele Moscarella and Colomba Finamore,  Padula—an.1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6.1960, Barranquilla, Colombia—an</w:t>
      </w:r>
    </w:p>
    <w:p>
      <w:pPr>
        <w:pStyle w:val="Normal"/>
        <w:jc w:val="both"/>
        <w:rPr/>
      </w:pPr>
      <w:r>
        <w:rPr>
          <w:b/>
          <w:sz w:val="20"/>
        </w:rPr>
        <w:t>Oreste Antonio Raffaele Moscare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6.1901 to Raffaele Moscarella and Colomba Finamore,  Padula—an.77</w:t>
        <w:tab/>
      </w:r>
    </w:p>
    <w:p>
      <w:pPr>
        <w:pStyle w:val="Normal"/>
        <w:jc w:val="both"/>
        <w:rPr/>
      </w:pPr>
      <w:r>
        <w:rPr>
          <w:b/>
          <w:sz w:val="20"/>
        </w:rPr>
        <w:t>Eurico Carmine Alfredo Moscare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0.1902 to Arcangelo 53 pos. and Colomba Finamore 36,  Padula—an.1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4.1976,  Napoli—a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afalda Ernesta Moscarel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7.09.1904 to Raffaele Moscarella and Colomba Finamore,  Padula—an.1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4.1988,  Padula—am.1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imondo Michele Amedeo Mascare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2.1909 to Raffaele Moscarella and Colomba Finamore,  Padula—an.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9, Padula—ldl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0"/>
        </w:rPr>
      </w:pPr>
      <w:r>
        <w:rPr>
          <w:b/>
          <w:sz w:val="20"/>
        </w:rPr>
        <w:t>IV-CHILDREN OF LUIGI MOSCARE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Vincenzo Moscarella</w:t>
        <w:tab/>
      </w:r>
    </w:p>
    <w:p>
      <w:pPr>
        <w:pStyle w:val="Normal"/>
        <w:jc w:val="both"/>
        <w:rPr/>
      </w:pPr>
      <w:r>
        <w:rPr>
          <w:sz w:val="20"/>
        </w:rPr>
        <w:t>Born:  10.02.1890 to Luigi Moscarella and Maria Falcone,  Padula—an.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7.1890,  Padula—am.8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a Moscare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6.1891 to Luigi Moscarella and Maria Falcone,  Padula—an.9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Robertucci 23.01.1913,  Padula—ama.3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9.1972,  Padula—am.3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FRANCESCO PAOLO MOSCARELLA AND FILOMENA VALENTE</w:t>
      </w:r>
    </w:p>
    <w:p>
      <w:pPr>
        <w:pStyle w:val="Normal"/>
        <w:jc w:val="both"/>
        <w:rPr/>
      </w:pPr>
      <w:r>
        <w:rPr>
          <w:b/>
          <w:sz w:val="20"/>
        </w:rPr>
        <w:t>Antonio Gaetano Moscarella</w:t>
        <w:tab/>
      </w:r>
    </w:p>
    <w:p>
      <w:pPr>
        <w:pStyle w:val="Normal"/>
        <w:jc w:val="both"/>
        <w:rPr/>
      </w:pPr>
      <w:r>
        <w:rPr>
          <w:sz w:val="20"/>
        </w:rPr>
        <w:t>Born:  10.09.1873 to Francesco Paolo Moscarella and Filomena Valente,  Padula—an.15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8.1874,  Padula—am.15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Moscare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2.1875 to Francesco Paolo Moscarella and Filomena Valente,  Padula—an.215</w:t>
      </w:r>
    </w:p>
    <w:p>
      <w:pPr>
        <w:pStyle w:val="Normal"/>
        <w:jc w:val="both"/>
        <w:rPr/>
      </w:pPr>
      <w:r>
        <w:rPr>
          <w:b/>
          <w:sz w:val="20"/>
        </w:rPr>
        <w:t>Vincenza Maria Moscarella</w:t>
        <w:tab/>
      </w:r>
    </w:p>
    <w:p>
      <w:pPr>
        <w:pStyle w:val="Normal"/>
        <w:jc w:val="both"/>
        <w:rPr/>
      </w:pPr>
      <w:r>
        <w:rPr>
          <w:sz w:val="20"/>
        </w:rPr>
        <w:t>Born:  20.12.1877 to Francesco Paolo Moscarella and Filomena Valente,  Padula—an.20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4.1884,  Padula—am.4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Ruotol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0.1884 to Francesco Paolo 50 con. and Filomena Valente,  Padula—an.15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MCHELE MOSCARELLA AND VINCENZA LAMMA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a Moscarella</w:t>
        <w:tab/>
      </w:r>
    </w:p>
    <w:p>
      <w:pPr>
        <w:pStyle w:val="Normal"/>
        <w:jc w:val="both"/>
        <w:rPr/>
      </w:pPr>
      <w:r>
        <w:rPr>
          <w:sz w:val="20"/>
        </w:rPr>
        <w:t>Born:  14.05.1869 to Michele Moscarella and Vincenza Lamanna,  Padula—an.88</w:t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8.1869,  Padula—am.15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Rosa Moscarella</w:t>
        <w:tab/>
      </w:r>
    </w:p>
    <w:p>
      <w:pPr>
        <w:pStyle w:val="Normal"/>
        <w:jc w:val="both"/>
        <w:rPr/>
      </w:pPr>
      <w:r>
        <w:rPr>
          <w:sz w:val="20"/>
        </w:rPr>
        <w:t>Born:  19.07.1870 to Michele Moscarella and Vincenza Lamanna,  Padula—an.15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7.1871,  Padula—am.115</w:t>
        <w:tab/>
      </w:r>
    </w:p>
    <w:p>
      <w:pPr>
        <w:pStyle w:val="Normal"/>
        <w:jc w:val="both"/>
        <w:rPr/>
      </w:pPr>
      <w:r>
        <w:rPr>
          <w:b/>
          <w:sz w:val="20"/>
        </w:rPr>
        <w:t>Rosa Raffaela Moscarel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2.06.1872 to Michele Moscarella and Vincenza Lamanna,  Padula—an.9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6.1874,  Padula—am.8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Moscarella</w:t>
        <w:tab/>
      </w:r>
    </w:p>
    <w:p>
      <w:pPr>
        <w:pStyle w:val="Normal"/>
        <w:jc w:val="both"/>
        <w:rPr/>
      </w:pPr>
      <w:r>
        <w:rPr>
          <w:sz w:val="20"/>
        </w:rPr>
        <w:t>Born:  09.03.1875 to Michele Moscarella and Vincenza Lamanna,  Padula—an.40</w:t>
      </w:r>
    </w:p>
    <w:p>
      <w:pPr>
        <w:pStyle w:val="Normal"/>
        <w:jc w:val="both"/>
        <w:rPr/>
      </w:pPr>
      <w:r>
        <w:rPr>
          <w:sz w:val="20"/>
        </w:rPr>
        <w:t>Married:  Rosa Di Stefano 18.06.1899,  Padula—ama.29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ichele b.1901, Francesco b.1904, Nicola b.1908, Carmela b.1913, Rosa b.19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2.1945,  Padula—am.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ccupation:  Contadino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Angelo Diodato Moscarella</w:t>
        <w:tab/>
      </w:r>
    </w:p>
    <w:p>
      <w:pPr>
        <w:pStyle w:val="Normal"/>
        <w:jc w:val="both"/>
        <w:rPr/>
      </w:pPr>
      <w:r>
        <w:rPr>
          <w:sz w:val="20"/>
        </w:rPr>
        <w:t>Born:  29.10.1877 to Michelantonio Moscarella and Vincenza La Manna,  Padula—an.17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—ldl</w:t>
      </w:r>
    </w:p>
    <w:p>
      <w:pPr>
        <w:pStyle w:val="Normal"/>
        <w:jc w:val="both"/>
        <w:rPr/>
      </w:pPr>
      <w:r>
        <w:rPr>
          <w:b/>
          <w:sz w:val="20"/>
        </w:rPr>
        <w:t>Vincenzo Geminiano Moscarella</w:t>
        <w:tab/>
      </w:r>
    </w:p>
    <w:p>
      <w:pPr>
        <w:pStyle w:val="Normal"/>
        <w:jc w:val="both"/>
        <w:rPr/>
      </w:pPr>
      <w:r>
        <w:rPr>
          <w:sz w:val="20"/>
        </w:rPr>
        <w:t>Born:  12.02.1881 to Michele Moscarella and Vincenza Lamanna, Padula—an.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esuela De Stefano 18.11.1905, Padula—ama.35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sz w:val="20"/>
        </w:rPr>
        <w:t>Children:  Michele b.1907</w:t>
      </w:r>
    </w:p>
    <w:p>
      <w:pPr>
        <w:pStyle w:val="Normal"/>
        <w:jc w:val="both"/>
        <w:rPr/>
      </w:pPr>
      <w:r>
        <w:rPr>
          <w:b/>
          <w:sz w:val="20"/>
        </w:rPr>
        <w:t>Antonio Mosc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6.1885 to Michele Moscarella and Vincenza Lamanna,  Padula—an.9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Teresa Barra 27.01.1909,  Padula—ama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ichelina b.1910, Vincenzo b.1915, Giovanni b.1921, Raffaele b.1923, Luigi b.19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10.1973,  Padula—a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ina Moscarella</w:t>
        <w:tab/>
      </w:r>
    </w:p>
    <w:p>
      <w:pPr>
        <w:pStyle w:val="Normal"/>
        <w:jc w:val="both"/>
        <w:rPr/>
      </w:pPr>
      <w:r>
        <w:rPr>
          <w:sz w:val="20"/>
        </w:rPr>
        <w:t>Born:  06.03.1891 to Michele Moscarella and Vincenza Lamanna,  Padula—an.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1.1892,  Padula—am.5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-CHILDREN OF ANTONIO MOSCARELLA AND RUBINA BITETT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aetana Moscarella</w:t>
        <w:tab/>
      </w:r>
    </w:p>
    <w:p>
      <w:pPr>
        <w:pStyle w:val="Normal"/>
        <w:jc w:val="both"/>
        <w:rPr/>
      </w:pPr>
      <w:r>
        <w:rPr>
          <w:sz w:val="20"/>
        </w:rPr>
        <w:t>Born:  09.12.1875 to Antonio Moscarella and Rubina Bitetti,  Padula—an.21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AMELIO MOSCARELLA AND LUISA ALLIEG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Mosc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1.1921 to Amelio Moscarella and Luisa Alliegro,  Padula—ldl.19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2.1940,  Padula—am.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Invalid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LUIGI MOSCARELLA AND CARMELA FERRIG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Mosc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10.1926 to Luigi Moscarella and Carmela Ferrigno,  Padula—ldl.194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Moscarella</w:t>
      </w:r>
    </w:p>
    <w:p>
      <w:pPr>
        <w:pStyle w:val="Normal"/>
        <w:jc w:val="both"/>
        <w:rPr/>
      </w:pPr>
      <w:r>
        <w:rPr>
          <w:sz w:val="20"/>
        </w:rPr>
        <w:t>Born:  14.07.1936 to Luigi Moscarella and Carmela Ferrign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8.1936,  Padula—am.64</w:t>
      </w:r>
    </w:p>
    <w:p>
      <w:pPr>
        <w:pStyle w:val="Normal"/>
        <w:jc w:val="both"/>
        <w:rPr/>
      </w:pPr>
      <w:r>
        <w:rPr>
          <w:b/>
          <w:sz w:val="20"/>
        </w:rPr>
        <w:t>III-CHILDREN OF GAETANO MOSCARE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Moscarella</w:t>
        <w:tab/>
      </w:r>
    </w:p>
    <w:p>
      <w:pPr>
        <w:pStyle w:val="Normal"/>
        <w:jc w:val="both"/>
        <w:rPr/>
      </w:pPr>
      <w:r>
        <w:rPr>
          <w:sz w:val="20"/>
        </w:rPr>
        <w:t>Born:  19.10.1901 to Gaetano Moscarella and Rosa De Stefano,  Padula—an.1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Romano 23.02.1924,  Padula—ama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aetano b.1926, Michele b.19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10.1985,  Padula—am.3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Moscare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2.1904 to Gaetano Moscarella and Rosa De Stefano,  Padula—an.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4.1984,  Padula—am.1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Moscarella</w:t>
        <w:tab/>
      </w:r>
    </w:p>
    <w:p>
      <w:pPr>
        <w:pStyle w:val="Normal"/>
        <w:jc w:val="both"/>
        <w:rPr/>
      </w:pPr>
      <w:r>
        <w:rPr>
          <w:sz w:val="20"/>
        </w:rPr>
        <w:t>Born:  18.09.1908 to Gaetano Moscarella and Rosa De Stefano—an.110</w:t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1.1933,  Padula—am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Moscarella</w:t>
      </w:r>
    </w:p>
    <w:p>
      <w:pPr>
        <w:pStyle w:val="Normal"/>
        <w:jc w:val="both"/>
        <w:rPr/>
      </w:pPr>
      <w:r>
        <w:rPr>
          <w:sz w:val="20"/>
        </w:rPr>
        <w:t>Born:  c.1913 to Gaetano Moscarella and Rosa De Stefan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4.1915,  Padula—am.3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Moscarella</w:t>
      </w:r>
    </w:p>
    <w:p>
      <w:pPr>
        <w:pStyle w:val="Normal"/>
        <w:jc w:val="both"/>
        <w:rPr/>
      </w:pPr>
      <w:r>
        <w:rPr>
          <w:sz w:val="20"/>
        </w:rPr>
        <w:t>Born:  c.1917 to Gaetano Moscarella and Rosa De Stefan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6.1919,  Padula—am.4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FREN OF VINCENZO MOSCARELLA AND GESUELA DE STEFANO</w:t>
      </w:r>
    </w:p>
    <w:p>
      <w:pPr>
        <w:pStyle w:val="Normal"/>
        <w:jc w:val="both"/>
        <w:rPr/>
      </w:pPr>
      <w:r>
        <w:rPr>
          <w:b/>
          <w:sz w:val="20"/>
        </w:rPr>
        <w:t>Michele Moscare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1.1907 to Vincenzo Moscarella and Gesuela De Stefano,  Padula—an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0.06.1908, NDL </w:t>
      </w:r>
      <w:r>
        <w:rPr>
          <w:i/>
          <w:iCs/>
          <w:sz w:val="20"/>
        </w:rPr>
        <w:t>Princess Irene</w:t>
      </w:r>
      <w:r>
        <w:rPr>
          <w:sz w:val="20"/>
        </w:rPr>
        <w:t>, Napoli-New York—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ANTONIO MOSCARELLA AND MARIA TERESA BARR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ina Moscare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1.1910 to Antonio Moscarella and Maria Teresa Barra,  Padula—an.14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8.2003, Sala Consilina—an.6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Bar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9.1915 to Antonio Moscarella and Maria Teresa Barra,  Padula—ldl.193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Bar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6.1921 to Antonio Moscarella and Maria Teresa Barra,  Padula—ldl.194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Mosc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9.1923 to Antonio Moscarella and Maria Teresa Barra,  Padula—ldl.192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Moscarella</w:t>
      </w:r>
    </w:p>
    <w:p>
      <w:pPr>
        <w:pStyle w:val="Normal"/>
        <w:jc w:val="both"/>
        <w:rPr/>
      </w:pPr>
      <w:r>
        <w:rPr>
          <w:sz w:val="20"/>
        </w:rPr>
        <w:t>Born:  01.1928 to Antonio Moscarella and Maria Teresa Barr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2.1928,  Padula—am.14</w:t>
      </w:r>
    </w:p>
    <w:p>
      <w:pPr>
        <w:pStyle w:val="Normal"/>
        <w:jc w:val="both"/>
        <w:rPr/>
      </w:pPr>
      <w:r>
        <w:rPr>
          <w:b/>
          <w:sz w:val="20"/>
        </w:rPr>
        <w:t>II-CHILDREN OF MICHELE MOSCARELLA AND ANTONIA ROM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Mosc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0.1926 to Michele Moscarella and Antonia Romano—ldl.194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Mosc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3.1930 to Michele Moscarella and Antonia Romano—ldl.195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2:31:00Z</dcterms:created>
  <dc:creator>Preferred Customer</dc:creator>
  <dc:description/>
  <cp:keywords/>
  <dc:language>en-US</dc:language>
  <cp:lastModifiedBy>Anthony Vermandois</cp:lastModifiedBy>
  <dcterms:modified xsi:type="dcterms:W3CDTF">2024-04-27T12:49:00Z</dcterms:modified>
  <cp:revision>3</cp:revision>
  <dc:subject/>
  <dc:title>MOSCARELLA</dc:title>
</cp:coreProperties>
</file>