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MOSCARELLA-</w:t>
      </w:r>
      <w:r>
        <w:rPr>
          <w:b/>
          <w:bCs/>
          <w:sz w:val="20"/>
        </w:rPr>
        <w:t>PART B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X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Ottavio Moscarell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670</w:t>
      </w:r>
    </w:p>
    <w:p>
      <w:pPr>
        <w:pStyle w:val="Normal"/>
        <w:jc w:val="both"/>
        <w:rPr/>
      </w:pPr>
      <w:r>
        <w:rPr>
          <w:bCs/>
          <w:sz w:val="20"/>
        </w:rPr>
        <w:t>Married:</w:t>
      </w:r>
    </w:p>
    <w:p>
      <w:pPr>
        <w:pStyle w:val="Normal"/>
        <w:jc w:val="both"/>
        <w:rPr/>
      </w:pPr>
      <w:r>
        <w:rPr>
          <w:bCs/>
          <w:sz w:val="20"/>
        </w:rPr>
        <w:t>Children:  Cesare b.1715, Giovanni Michele b.1718, Gennaro b.1725, Giovanna b.1726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Occupation:  </w:t>
      </w:r>
      <w:r>
        <w:rPr>
          <w:sz w:val="20"/>
        </w:rPr>
        <w:t>Nobile vivca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-CHILDREN OF OTTAVIO MOSCARELLA</w:t>
      </w:r>
    </w:p>
    <w:p>
      <w:pPr>
        <w:pStyle w:val="Normal"/>
        <w:jc w:val="both"/>
        <w:rPr/>
      </w:pPr>
      <w:r>
        <w:rPr>
          <w:b/>
          <w:sz w:val="20"/>
        </w:rPr>
        <w:t>Gennaro Moscarell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25 to Ottavio Moscarell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Married:  </w:t>
      </w:r>
      <w:r>
        <w:rPr>
          <w:sz w:val="20"/>
        </w:rPr>
        <w:t>Teodora Vinci</w:t>
      </w:r>
    </w:p>
    <w:p>
      <w:pPr>
        <w:pStyle w:val="Normal"/>
        <w:jc w:val="both"/>
        <w:rPr/>
      </w:pPr>
      <w:r>
        <w:rPr>
          <w:bCs/>
          <w:sz w:val="20"/>
        </w:rPr>
        <w:t>Children:  Giuseppe b.177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ivi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GENNARO MOSCARELLA AND TEODORA VINCI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Don Giuseppe Moscar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0 to Gennaro Moscarella and Teodora Vinci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nna Barbara Stabile</w:t>
      </w:r>
    </w:p>
    <w:p>
      <w:pPr>
        <w:pStyle w:val="Normal"/>
        <w:jc w:val="both"/>
        <w:rPr/>
      </w:pPr>
      <w:r>
        <w:rPr>
          <w:sz w:val="20"/>
        </w:rPr>
        <w:t>Children:  Elisabetta b.1800, Teodora b.1803, Gennaro b.1810, Ottavio b.18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12.1817, Padula—am.66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enestante, civi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GIUSEPPE MOSCARELLA AND BARBARA STABI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nna Elisabetta Moscar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0 to Giuseppe Moscarella and Barbara Stabile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Don Vincenzo D’Otero (b.Sala) 23.02.1816,  Padula—ama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Giovanni Fabiano (</w:t>
      </w:r>
      <w:r>
        <w:rPr>
          <w:sz w:val="16"/>
          <w:szCs w:val="16"/>
        </w:rPr>
        <w:t>1794, Salvatore, Teodora Croce, Rocca Spinalulo?</w:t>
      </w:r>
      <w:r>
        <w:rPr>
          <w:sz w:val="20"/>
        </w:rPr>
        <w:t>) 25.07.1831,  Padula—ama.3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8.1836,  Padula—am.8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ivile</w:t>
      </w:r>
    </w:p>
    <w:p>
      <w:pPr>
        <w:pStyle w:val="Normal"/>
        <w:jc w:val="both"/>
        <w:rPr>
          <w:b/>
          <w:b/>
          <w:sz w:val="20"/>
        </w:rPr>
      </w:pPr>
      <w:bookmarkStart w:id="0" w:name="_Hlk162085737"/>
      <w:bookmarkEnd w:id="0"/>
      <w:r>
        <w:rPr>
          <w:b/>
          <w:sz w:val="20"/>
        </w:rPr>
        <w:t>Donna Teodora Moscarella</w:t>
      </w:r>
    </w:p>
    <w:p>
      <w:pPr>
        <w:pStyle w:val="Normal"/>
        <w:jc w:val="both"/>
        <w:rPr/>
      </w:pPr>
      <w:r>
        <w:rPr>
          <w:sz w:val="20"/>
        </w:rPr>
        <w:t>Born:  c.1803 to Giuseppe Moscarella and Barbara Stabile,  Padula—an.28</w:t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Married:  D. Giovanni Ferro (b.Sassano) 23.08.1820, Padula—ama.37</w:t>
      </w:r>
    </w:p>
    <w:p>
      <w:pPr>
        <w:pStyle w:val="Normal"/>
        <w:jc w:val="both"/>
        <w:rPr>
          <w:b/>
          <w:b/>
          <w:sz w:val="20"/>
        </w:rPr>
      </w:pPr>
      <w:bookmarkStart w:id="1" w:name="_Hlk162085737"/>
      <w:bookmarkEnd w:id="1"/>
      <w:r>
        <w:rPr>
          <w:b/>
          <w:sz w:val="20"/>
        </w:rPr>
        <w:t>Gennaro Francesco Moscarella</w:t>
        <w:tab/>
      </w:r>
    </w:p>
    <w:p>
      <w:pPr>
        <w:pStyle w:val="Normal"/>
        <w:jc w:val="both"/>
        <w:rPr/>
      </w:pPr>
      <w:r>
        <w:rPr>
          <w:sz w:val="20"/>
        </w:rPr>
        <w:t>Born:  29.04.1810 to Giuseppe Moscarella and Barbara Stabile,  Padula—an.28</w:t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Maria </w:t>
      </w:r>
      <w:r>
        <w:rPr>
          <w:sz w:val="20"/>
          <w:szCs w:val="20"/>
        </w:rPr>
        <w:t>Custode Di Marco 28.07.1836, Padula—ama.37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>Giuseppe b.1837, Barbara b.1839, Carmela b.1842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14.01.1870,  Padula—am.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Scarpell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Ottavio Moscarel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7.1812 to Giuseppe Moscarella and Barbara Stabile,  Padula—an.1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lba Robertuccio 03.02.1840, Padula—ama.4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Peppina b.1840, </w:t>
      </w:r>
      <w:r>
        <w:rPr>
          <w:sz w:val="20"/>
        </w:rPr>
        <w:t xml:space="preserve">Rosa b.1842, </w:t>
      </w:r>
      <w:r>
        <w:rPr>
          <w:sz w:val="20"/>
          <w:szCs w:val="20"/>
        </w:rPr>
        <w:t xml:space="preserve">Giuseppe b.1845, Cesare b.1848, </w:t>
      </w:r>
      <w:r>
        <w:rPr>
          <w:sz w:val="20"/>
        </w:rPr>
        <w:t xml:space="preserve">Cesare b.1849, </w:t>
      </w:r>
      <w:r>
        <w:rPr>
          <w:sz w:val="20"/>
          <w:szCs w:val="20"/>
        </w:rPr>
        <w:t xml:space="preserve">Michele b.1853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osa b.1855, Sabina b.186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3.1896,  Padula—am.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carpellino,  possident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GENNARO MOSCARELL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Giuseppe Michele Moscarell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6.05.1837 to Gennaro Moscarella and Custode Di Marco,  Padula—an.10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Carolina Ferrara 05.01.1869,  Padula—ama.6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Vincenza b.1875, Vincenza b.187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Mariangela Gallo 10.10.1878,  Padula—ama.36</w:t>
      </w:r>
    </w:p>
    <w:p>
      <w:pPr>
        <w:pStyle w:val="Normal"/>
        <w:jc w:val="both"/>
        <w:rPr/>
      </w:pPr>
      <w:r>
        <w:rPr>
          <w:sz w:val="20"/>
        </w:rPr>
        <w:t>Children:  Gennaro b.1879, Vincenzo b.1881, Gennaro b.1883, Antonio b.188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2.1917,  Padula—am.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Scarpelli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Barbara Maria Filomena Moscarell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8.07.1839 to Gennaro Moscarella and Custode Di Marco,  Padula—an.144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Married:  Giovanni Battista Tamasco </w:t>
      </w:r>
      <w:r>
        <w:rPr>
          <w:sz w:val="20"/>
        </w:rPr>
        <w:t>31.05.1868,  Padula—ama.22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09.12.1910,  Padula—am.11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Filomena Moscarell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7.03.1842 to Gennaro Moscarella and Custode Di Marco/Murno?,  Padula—an.5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Francesco Matera </w:t>
      </w:r>
      <w:r>
        <w:rPr>
          <w:sz w:val="20"/>
        </w:rPr>
        <w:t>17.01.1867,  Padula—ama.2</w:t>
      </w:r>
      <w:r>
        <w:rPr>
          <w:sz w:val="20"/>
          <w:u w:val="single"/>
        </w:rPr>
        <w:t>*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szCs w:val="20"/>
        </w:rPr>
        <w:t>Died:  23.06.1900,  Padula—am.93</w:t>
      </w:r>
    </w:p>
    <w:p>
      <w:pPr>
        <w:pStyle w:val="Normal"/>
        <w:jc w:val="both"/>
        <w:rPr/>
      </w:pPr>
      <w:r>
        <w:rPr>
          <w:b/>
          <w:sz w:val="20"/>
        </w:rPr>
        <w:t>V-CHILDREN OF OTTAVIOI MOSCARELLA AND ROSALBA ROBERTUCCI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ppina Moscarell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5.12.1840</w:t>
      </w:r>
      <w:r>
        <w:rPr>
          <w:sz w:val="20"/>
        </w:rPr>
        <w:t xml:space="preserve"> to Ottavio Moscarella and Rosalba Robertuccio,  Padula—an.</w:t>
      </w:r>
      <w:r>
        <w:rPr>
          <w:sz w:val="20"/>
          <w:szCs w:val="20"/>
        </w:rPr>
        <w:t>23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Alfonso Adubbato 07.10.1874,  Padula—ama.4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2.05.1893,  Padula—am.6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Donna di cas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Rosa Moscarell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31.12.1842</w:t>
      </w:r>
      <w:r>
        <w:rPr>
          <w:sz w:val="20"/>
        </w:rPr>
        <w:t xml:space="preserve"> to Ottavio Moscarella and Rosalba Robertuccio,  Padula—an.</w:t>
      </w:r>
      <w:r>
        <w:rPr>
          <w:sz w:val="20"/>
          <w:szCs w:val="20"/>
        </w:rPr>
        <w:t>24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Michele Lentino 22.04.1888,  Padula—ama.1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1.11.1906,  Padula—am.12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Donna di cas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Cesare Moscarell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7.10.1845</w:t>
      </w:r>
      <w:r>
        <w:rPr>
          <w:sz w:val="20"/>
        </w:rPr>
        <w:t xml:space="preserve"> to Ottavio Moscarella and Rosalba Robertuccio,  Padula—an.</w:t>
      </w:r>
      <w:r>
        <w:rPr>
          <w:sz w:val="20"/>
          <w:szCs w:val="20"/>
        </w:rPr>
        <w:t>17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0.10.1875,  Padula—am.124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Cesare Moscarell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8.08.1848</w:t>
      </w:r>
      <w:r>
        <w:rPr>
          <w:sz w:val="20"/>
        </w:rPr>
        <w:t xml:space="preserve"> to Ottavio Moscarella and Rosalba Robertuccio,  Padula—an.</w:t>
      </w:r>
      <w:r>
        <w:rPr>
          <w:sz w:val="20"/>
          <w:szCs w:val="20"/>
        </w:rPr>
        <w:t>14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2.08.1848,  Padula—am.9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sare Vincenzo Antonio Moscarell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5.10.1849</w:t>
      </w:r>
      <w:r>
        <w:rPr>
          <w:sz w:val="20"/>
        </w:rPr>
        <w:t xml:space="preserve"> to Ottavio Moscarella and Rosalba Robertuccio,  Padula—an.</w:t>
      </w:r>
      <w:r>
        <w:rPr>
          <w:sz w:val="20"/>
          <w:szCs w:val="20"/>
        </w:rPr>
        <w:t>20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Filomena Prota 13.09.1877,  Padula—ama.5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hildren:  Giuseppe b.188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2.03.1914,  Padula—am.2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Occupation:  Scarpelli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ichele Moscarell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5.01.1853</w:t>
      </w:r>
      <w:r>
        <w:rPr>
          <w:sz w:val="20"/>
        </w:rPr>
        <w:t xml:space="preserve"> to Ottavio Moscarella and Rosalba Robertuccio,  Padula—an.</w:t>
      </w:r>
      <w:r>
        <w:rPr>
          <w:sz w:val="20"/>
          <w:szCs w:val="20"/>
        </w:rPr>
        <w:t>12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Michela Caolo 22.03.1890,  Padula—ama.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3.02.1898,  Padula—am.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,  scalpelli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Rosa Moscarella</w:t>
        <w:tab/>
      </w:r>
      <w:r>
        <w:rPr>
          <w:sz w:val="20"/>
          <w:szCs w:val="20"/>
        </w:rPr>
        <w:t>Filomena?</w:t>
      </w: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4.09.1855</w:t>
      </w:r>
      <w:r>
        <w:rPr>
          <w:sz w:val="20"/>
        </w:rPr>
        <w:t xml:space="preserve"> to Ottavio Moscarella and Rosalba Robertuccio,  Padula—an.</w:t>
      </w:r>
      <w:r>
        <w:rPr>
          <w:sz w:val="20"/>
          <w:szCs w:val="20"/>
        </w:rPr>
        <w:t>16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Moscarel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Born:  c.1856</w:t>
      </w:r>
      <w:r>
        <w:rPr>
          <w:sz w:val="20"/>
        </w:rPr>
        <w:t xml:space="preserve"> to Ottavio Moscarella and Rosalba Robertuccio,  Padula—am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:  Raffaele Sanza </w:t>
      </w:r>
      <w:r>
        <w:rPr>
          <w:sz w:val="20"/>
        </w:rPr>
        <w:t>07.07.1877,  Padula—ama.II.3*</w:t>
      </w:r>
    </w:p>
    <w:p>
      <w:pPr>
        <w:pStyle w:val="Normal"/>
        <w:jc w:val="both"/>
        <w:rPr/>
      </w:pPr>
      <w:r>
        <w:rPr>
          <w:sz w:val="20"/>
        </w:rPr>
        <w:t>Died:  10.08.1894,  Padula—am.73</w:t>
        <w:tab/>
        <w:tab/>
        <w:t>age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salinga</w:t>
      </w:r>
    </w:p>
    <w:p>
      <w:pPr>
        <w:pStyle w:val="Normal"/>
        <w:jc w:val="both"/>
        <w:rPr/>
      </w:pPr>
      <w:r>
        <w:rPr>
          <w:b/>
          <w:sz w:val="20"/>
        </w:rPr>
        <w:t>Teodora Sabina Moscarel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5.1860 to Ottavio Moscarella and Rosalba Robertucci,  Padula—an.1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a Masullo 12.09.1887,  Padula—ama.32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IUSEPPE MOSCARELLA</w:t>
      </w:r>
    </w:p>
    <w:p>
      <w:pPr>
        <w:pStyle w:val="Normal"/>
        <w:jc w:val="both"/>
        <w:rPr/>
      </w:pPr>
      <w:r>
        <w:rPr>
          <w:b/>
          <w:sz w:val="20"/>
        </w:rPr>
        <w:t>Vincenza Giovanna Moscarella</w:t>
        <w:tab/>
      </w:r>
    </w:p>
    <w:p>
      <w:pPr>
        <w:pStyle w:val="Normal"/>
        <w:jc w:val="both"/>
        <w:rPr/>
      </w:pPr>
      <w:r>
        <w:rPr>
          <w:sz w:val="20"/>
        </w:rPr>
        <w:t>Born:  26.06.1875 to Giuseppe Moscarella and Carolina Ferrara,  Padula—an.10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4.1876,  Padula—am.4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a Carolina Moscarel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12.1876 to Giuseppe Moscarella and Carolina Ferrara,  Padula—an.23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5.1883,  Padula—am.5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nnaro Moscarel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8.1879 to Giuseppe Moscarella and Mariangela Gallo,  Padula—an.14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11.1881,  Padula—am.145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Moscarella</w:t>
        <w:tab/>
      </w:r>
    </w:p>
    <w:p>
      <w:pPr>
        <w:pStyle w:val="Normal"/>
        <w:jc w:val="both"/>
        <w:rPr/>
      </w:pPr>
      <w:r>
        <w:rPr>
          <w:sz w:val="20"/>
        </w:rPr>
        <w:t>Born:  13.02.1881 to Giuseppe Moscarella and Mariangela Gallo,  Padula—an.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lomena Bitonti 08.01.1906,  Padula—ama.1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useppe b.1906, Carmine b.19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1.1926,  Barranquilla,  Colombia—am.II.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ccupation:  Sarto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(Immigrated:  14.06.1906, NDL </w:t>
      </w:r>
      <w:r>
        <w:rPr>
          <w:i/>
          <w:sz w:val="20"/>
        </w:rPr>
        <w:t>Prinzess Irene</w:t>
      </w:r>
      <w:r>
        <w:rPr>
          <w:sz w:val="20"/>
        </w:rPr>
        <w:t>, Napoli-New York—im?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nnaro Moscarella</w:t>
        <w:tab/>
      </w:r>
    </w:p>
    <w:p>
      <w:pPr>
        <w:pStyle w:val="Normal"/>
        <w:jc w:val="both"/>
        <w:rPr/>
      </w:pPr>
      <w:r>
        <w:rPr>
          <w:sz w:val="20"/>
        </w:rPr>
        <w:t>Born:  27.10.1883 to Giuseppe Moscarella and Mariangela Gallo,  Padula—an.15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legname—ldl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Moscarel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1.1886 to Giuseppe Moscarella and Mariangela Gallo,  Padula—an.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—ldl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CESARE MOSCARELLA AND FILOMENA PROTA</w:t>
      </w:r>
    </w:p>
    <w:p>
      <w:pPr>
        <w:pStyle w:val="Normal"/>
        <w:jc w:val="both"/>
        <w:rPr/>
      </w:pPr>
      <w:r>
        <w:rPr>
          <w:b/>
          <w:sz w:val="20"/>
        </w:rPr>
        <w:t>Giuseppe Michelantonio Moscarel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6.1881 to Cesare Moscarella and Filomena Prota,  Padula—an.1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rmelinda Pinto 02.03.1900,  Padula—ama.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esare b.1906, Alfredo b.19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6.1918,  Padula—am.62</w:t>
      </w:r>
    </w:p>
    <w:p>
      <w:pPr>
        <w:pStyle w:val="Normal"/>
        <w:jc w:val="both"/>
        <w:rPr/>
      </w:pPr>
      <w:r>
        <w:rPr>
          <w:sz w:val="20"/>
        </w:rPr>
        <w:t>Occupation: 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VINCENZO MOSCARELLA AND FILOMENA BITONTI</w:t>
      </w:r>
    </w:p>
    <w:p>
      <w:pPr>
        <w:pStyle w:val="Normal"/>
        <w:jc w:val="both"/>
        <w:rPr/>
      </w:pPr>
      <w:r>
        <w:rPr>
          <w:b/>
          <w:sz w:val="20"/>
        </w:rPr>
        <w:t>Giuseppe Mario Moscarel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10.1906 to Vincenzo Moscarella and Filomena Bitonti,  Padula—an.1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lomena Petrizzo 14.10.1950,  Padula—ama.5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Moscarella</w:t>
      </w:r>
    </w:p>
    <w:p>
      <w:pPr>
        <w:pStyle w:val="Normal"/>
        <w:jc w:val="both"/>
        <w:rPr/>
      </w:pPr>
      <w:r>
        <w:rPr>
          <w:sz w:val="20"/>
        </w:rPr>
        <w:t>Born:  12.1911 to Vincenzo Moscarella and Filomena Bitonti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2.1913,  Padula—am.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GIUSEPPE MOSCARELLA AND ERMELINDA PIN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esare Moscar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4.1906 to Giuseppe Moscarella and Ermelinda Pinto,  Beaver Falls—ldl</w:t>
      </w:r>
    </w:p>
    <w:p>
      <w:pPr>
        <w:pStyle w:val="Normal"/>
        <w:jc w:val="both"/>
        <w:rPr/>
      </w:pPr>
      <w:r>
        <w:rPr>
          <w:sz w:val="20"/>
        </w:rPr>
        <w:t>Residence:  1926,  Padu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fredo Moscraella</w:t>
      </w:r>
    </w:p>
    <w:p>
      <w:pPr>
        <w:pStyle w:val="Normal"/>
        <w:jc w:val="both"/>
        <w:rPr/>
      </w:pPr>
      <w:r>
        <w:rPr>
          <w:sz w:val="20"/>
        </w:rPr>
        <w:t>Born:  10.06.1907 to Giuseppe Moscarella and Ermelinda Pinto,  Beaver Falls—ld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27,  Padul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a Moscarella</w:t>
      </w:r>
    </w:p>
    <w:p>
      <w:pPr>
        <w:pStyle w:val="Normal"/>
        <w:jc w:val="both"/>
        <w:rPr/>
      </w:pPr>
      <w:r>
        <w:rPr>
          <w:sz w:val="20"/>
        </w:rPr>
        <w:t>Born:  c.1767 to Michele Moscarella and Giromina Di Clemente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3.1817,  Padula—am.7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Moscar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7 to Michele Moscarella and Giromina Di Clemente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Brig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Pasquale b.1807, Giromina b.1810, Gaetano b.1811, Antonia b.1814</w:t>
      </w:r>
    </w:p>
    <w:p>
      <w:pPr>
        <w:pStyle w:val="Normal"/>
        <w:jc w:val="both"/>
        <w:rPr/>
      </w:pPr>
      <w:r>
        <w:rPr>
          <w:sz w:val="20"/>
        </w:rPr>
        <w:t>Died:  15.07.1817, Padula—am.39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,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Paolo Moscarella</w:t>
      </w:r>
    </w:p>
    <w:p>
      <w:pPr>
        <w:pStyle w:val="Normal"/>
        <w:jc w:val="both"/>
        <w:rPr/>
      </w:pPr>
      <w:r>
        <w:rPr>
          <w:sz w:val="20"/>
        </w:rPr>
        <w:t>Born:  c.1780 to Michele Moscarella and Giromina Di Clemente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veria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ichele b.1810, Rosangiola b.1814, Vincenzo b.1817, Francesco b.1821, Maria b.18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8.1828,  Padula—am.7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GIUSEPPE MOSCARELLA AND MARIA BRIGANT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bookmarkStart w:id="2" w:name="_Hlk162681062"/>
      <w:r>
        <w:rPr>
          <w:b/>
          <w:sz w:val="20"/>
          <w:szCs w:val="20"/>
        </w:rPr>
        <w:t>Angelo Maria Moscarella</w:t>
      </w:r>
    </w:p>
    <w:p>
      <w:pPr>
        <w:pStyle w:val="Normal"/>
        <w:jc w:val="both"/>
        <w:rPr/>
      </w:pPr>
      <w:bookmarkStart w:id="3" w:name="_Hlk162681062"/>
      <w:r>
        <w:rPr>
          <w:sz w:val="20"/>
        </w:rPr>
        <w:t xml:space="preserve">Born:  11.02.1803 </w:t>
      </w:r>
      <w:bookmarkEnd w:id="3"/>
      <w:r>
        <w:rPr>
          <w:sz w:val="20"/>
        </w:rPr>
        <w:t>to Giuseppe Moscarella and Maria Brigante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Armida Vassallo 19.02.1828, Padula—ama.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Children:  Rosaria b.1828, Giuseppe b.1831, </w:t>
      </w:r>
      <w:r>
        <w:rPr>
          <w:sz w:val="20"/>
          <w:szCs w:val="20"/>
        </w:rPr>
        <w:t xml:space="preserve">Michele b.1835, Antonio b.1839, Vincenzo b.1841, Anton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.1845, Vincenzo b.1847, Antonio b.185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7.04.1857, Padula—am.5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/>
      </w:pPr>
      <w:bookmarkStart w:id="4" w:name="_Hlk26602651"/>
      <w:r>
        <w:rPr>
          <w:b/>
          <w:sz w:val="20"/>
        </w:rPr>
        <w:t>Pasquale Gaetano Moscarella</w:t>
      </w:r>
    </w:p>
    <w:p>
      <w:pPr>
        <w:pStyle w:val="Normal"/>
        <w:jc w:val="both"/>
        <w:rPr/>
      </w:pPr>
      <w:bookmarkStart w:id="5" w:name="_Hlk26602651"/>
      <w:r>
        <w:rPr>
          <w:sz w:val="20"/>
        </w:rPr>
        <w:t xml:space="preserve">Born:  12.05.1807 </w:t>
      </w:r>
      <w:bookmarkEnd w:id="5"/>
      <w:r>
        <w:rPr>
          <w:sz w:val="20"/>
        </w:rPr>
        <w:t>to Giuseppe Moscarella and Maria Brigante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Angela </w:t>
      </w:r>
      <w:r>
        <w:rPr>
          <w:sz w:val="20"/>
          <w:szCs w:val="20"/>
        </w:rPr>
        <w:t>Rosa Casella 22.10.1834, Padula—ama.5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>Giuseppe b.1837, Michele b.184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romina Moscarella</w:t>
        <w:tab/>
      </w:r>
    </w:p>
    <w:p>
      <w:pPr>
        <w:pStyle w:val="Normal"/>
        <w:jc w:val="both"/>
        <w:rPr/>
      </w:pPr>
      <w:r>
        <w:rPr>
          <w:sz w:val="20"/>
        </w:rPr>
        <w:t>Born:  27.05.1810 to Giuseppe Moscarella and Maria Brigante, Padula—an.4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7.1810,  Padula—am.69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Moscarella</w:t>
        <w:tab/>
      </w:r>
    </w:p>
    <w:p>
      <w:pPr>
        <w:pStyle w:val="Normal"/>
        <w:jc w:val="both"/>
        <w:rPr/>
      </w:pPr>
      <w:r>
        <w:rPr>
          <w:sz w:val="20"/>
        </w:rPr>
        <w:t>Born:  11.09.1811 to Giuseppe Moscarella and Maria Brigante, Padula—an.128</w:t>
      </w:r>
    </w:p>
    <w:p>
      <w:pPr>
        <w:pStyle w:val="Normal"/>
        <w:jc w:val="both"/>
        <w:rPr>
          <w:b/>
          <w:b/>
          <w:sz w:val="20"/>
        </w:rPr>
      </w:pPr>
      <w:bookmarkStart w:id="6" w:name="_Hlk162681533"/>
      <w:r>
        <w:rPr>
          <w:b/>
          <w:sz w:val="20"/>
        </w:rPr>
        <w:t>Antonia Moscarella</w:t>
      </w:r>
    </w:p>
    <w:p>
      <w:pPr>
        <w:pStyle w:val="Normal"/>
        <w:jc w:val="both"/>
        <w:rPr/>
      </w:pPr>
      <w:bookmarkStart w:id="7" w:name="_Hlk162681533"/>
      <w:r>
        <w:rPr>
          <w:sz w:val="20"/>
        </w:rPr>
        <w:t xml:space="preserve">Born:  03.1814 </w:t>
      </w:r>
      <w:bookmarkEnd w:id="7"/>
      <w:r>
        <w:rPr>
          <w:sz w:val="20"/>
        </w:rPr>
        <w:t>to Giuseppe Moscarella and Maria Brigante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Michele Masino </w:t>
      </w:r>
      <w:r>
        <w:rPr>
          <w:sz w:val="20"/>
          <w:szCs w:val="20"/>
        </w:rPr>
        <w:t>23.02.1839, Padula—ama.16*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12.1895, Padula—am.102</w:t>
      </w:r>
    </w:p>
    <w:p>
      <w:pPr>
        <w:pStyle w:val="Normal"/>
        <w:jc w:val="both"/>
        <w:rPr/>
      </w:pPr>
      <w:r>
        <w:rPr>
          <w:b/>
          <w:sz w:val="20"/>
        </w:rPr>
        <w:t>VI-CHILDREN OF FRANCESCO PAOLO MOSCARELLA AND SAVERIA VOLP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Antonio Moscarella</w:t>
        <w:tab/>
      </w:r>
    </w:p>
    <w:p>
      <w:pPr>
        <w:pStyle w:val="Normal"/>
        <w:jc w:val="both"/>
        <w:rPr/>
      </w:pPr>
      <w:r>
        <w:rPr>
          <w:sz w:val="20"/>
        </w:rPr>
        <w:t>Born:  15.03.1810 to Francesco Paolo Moscarella and Saveria Volpe,  Padula—an.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10.1883,  Padula—am.109</w:t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ngiola Moscarella</w:t>
        <w:tab/>
      </w:r>
    </w:p>
    <w:p>
      <w:pPr>
        <w:pStyle w:val="Normal"/>
        <w:jc w:val="both"/>
        <w:rPr/>
      </w:pPr>
      <w:r>
        <w:rPr>
          <w:sz w:val="20"/>
        </w:rPr>
        <w:t>Born:  17.09.1814 to Francesco Paolo Moscarella and Saveria Volpe,  Padula—an.16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Bianco 25.09.1837,  Padula—ama.39</w:t>
      </w:r>
    </w:p>
    <w:p>
      <w:pPr>
        <w:pStyle w:val="Normal"/>
        <w:jc w:val="both"/>
        <w:rPr/>
      </w:pPr>
      <w:r>
        <w:rPr>
          <w:b/>
          <w:sz w:val="20"/>
        </w:rPr>
        <w:t>Vincenzo Paolo Moscarella</w:t>
        <w:tab/>
      </w:r>
    </w:p>
    <w:p>
      <w:pPr>
        <w:pStyle w:val="Normal"/>
        <w:jc w:val="both"/>
        <w:rPr/>
      </w:pPr>
      <w:r>
        <w:rPr>
          <w:sz w:val="20"/>
        </w:rPr>
        <w:t>Born:  14.03.1817 to Francesco Paolo Moscarella and Saveria Volpe,  Padula—an.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4.1896,  Padula—am.5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Saverio Moscarella</w:t>
        <w:tab/>
      </w:r>
    </w:p>
    <w:p>
      <w:pPr>
        <w:pStyle w:val="Normal"/>
        <w:jc w:val="both"/>
        <w:rPr/>
      </w:pPr>
      <w:r>
        <w:rPr>
          <w:sz w:val="20"/>
        </w:rPr>
        <w:t>Born:  02.01.1821 to Francesco Paolo Moscarella and Saveria Volpe,  Padula—an.1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a Puppolo 15.02.1848,  Padula—ama.12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Francesco b.1849, Raffaele b.1851, Michele b.1852, Francesco b.1855, Saveria b.1857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ilomena b.1865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5.07.1894,  Padula—am.6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ccupation:  Pastore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oscarel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2.08.1825 to Francesco Paolo Moscarella and Saveria Volpe,  Padula—an.17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8.1906,  Padula—am.7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ANGELO MOSCARELLA AND ARMIDA VASSA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ria Maria Moscarella</w:t>
        <w:tab/>
      </w:r>
    </w:p>
    <w:p>
      <w:pPr>
        <w:pStyle w:val="Normal"/>
        <w:jc w:val="both"/>
        <w:rPr/>
      </w:pPr>
      <w:r>
        <w:rPr>
          <w:sz w:val="20"/>
        </w:rPr>
        <w:t>Born:  21.11.1828</w:t>
      </w:r>
      <w:r>
        <w:rPr>
          <w:sz w:val="20"/>
          <w:szCs w:val="20"/>
        </w:rPr>
        <w:t xml:space="preserve"> to Angelo Moscarella and Armida Vassallo,  Padula—an.2</w:t>
      </w:r>
      <w:r>
        <w:rPr>
          <w:sz w:val="20"/>
        </w:rPr>
        <w:t>4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12.1852,  Padula—am.18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Moscarella</w:t>
        <w:tab/>
      </w:r>
    </w:p>
    <w:p>
      <w:pPr>
        <w:pStyle w:val="Normal"/>
        <w:jc w:val="both"/>
        <w:rPr/>
      </w:pPr>
      <w:r>
        <w:rPr>
          <w:sz w:val="20"/>
        </w:rPr>
        <w:t>Born:  10.09.1831</w:t>
      </w:r>
      <w:r>
        <w:rPr>
          <w:sz w:val="20"/>
          <w:szCs w:val="20"/>
        </w:rPr>
        <w:t xml:space="preserve"> to Angelo Moscarella and Armida Vassallo,  Padula—an.17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5.12.1860,  Padula—am.188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Occupation:  Braccia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e Moscarell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2.09.1835 to Angelo Moscarella and Armida Vassallo,  Padula—an.17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Michela Di Stefano 05.05.1868, Padula—ama.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gelo b.1868, Giuseppa b.1870, Antonio b.1871, Angelo b.1874, Nicola b.1877, Giusepp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80, Carmine b.188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10.1906,  Padula—am.10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Moscarell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9.04.1839 to Angelo Moscarella and Armida Vassallo,  Padula—an.82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5.02.1840,  Padula—am.1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Donato Moscarell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6.08.1841 to Angelo Moscarella and Armida Vassallo,  Padula—an.175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 Antonia Moscarell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5.10.1845 to Angelo Moscarella and Armida Vassallo,  Padula—an.180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8.02.1846,  Padula—am.1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Moscarell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4.01.1847 to Angelo Moscarella and Armida Vassallo,  Padula—an.1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8.06.1853,  Padula—am.9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Moscarell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4.07.1850 to Angelo Moscarella and Armida Vassallo,  Padula—an.16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9.12.1851,  Padula—am.280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PASQUALE MOSCARELLA AND ROSA CASEL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Moscarell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7.10.1837 to Pasquale Moscarella and Rosa Casella,  Padula—an.214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1.09.1838,  Padula—am.12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e Moscarell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8.02.1841 to Pasquale Moscarella and Rosa Casella,  Padula—an.3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FRANCESCO MOSCARELL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Francesco Paolo Moscarell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Born:  26.06.1849 to Francesco Moscarela and </w:t>
      </w:r>
      <w:r>
        <w:rPr>
          <w:sz w:val="20"/>
        </w:rPr>
        <w:t>Vincenza Puppolo,  Padula—an.</w:t>
      </w:r>
      <w:r>
        <w:rPr>
          <w:sz w:val="20"/>
          <w:szCs w:val="20"/>
        </w:rPr>
        <w:t>13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8.01.1850,  Padula—am.1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Raffaele Moscarell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Born:  04.01.1851 to Francesco Moscarela and </w:t>
      </w:r>
      <w:r>
        <w:rPr>
          <w:sz w:val="20"/>
        </w:rPr>
        <w:t>Vincenza Puppolo,  Padula—an.</w:t>
      </w:r>
      <w:r>
        <w:rPr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3.03.1851,  Padula—am.40</w:t>
        <w:tab/>
        <w:t xml:space="preserve">  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e Domenico Moscarell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  08.03.1852 to Francesco Moscarella and </w:t>
      </w:r>
      <w:r>
        <w:rPr>
          <w:sz w:val="20"/>
        </w:rPr>
        <w:t>Vincenza Puppolo,  Padula—an.</w:t>
      </w:r>
      <w:r>
        <w:rPr>
          <w:sz w:val="20"/>
          <w:szCs w:val="20"/>
        </w:rPr>
        <w:t>56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Francesco Paolo Moscarell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Born:  01.02.1855 to Francesco Moscarella and </w:t>
      </w:r>
      <w:r>
        <w:rPr>
          <w:sz w:val="20"/>
        </w:rPr>
        <w:t>Vincenza Puppolo,  Padula—an.</w:t>
      </w:r>
      <w:r>
        <w:rPr>
          <w:sz w:val="20"/>
          <w:szCs w:val="20"/>
        </w:rPr>
        <w:t>2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2.04.1858,  Padula—am.102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Saveria Moscarell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25.07.1857 to Francesco Moscarella and </w:t>
      </w:r>
      <w:r>
        <w:rPr>
          <w:sz w:val="20"/>
        </w:rPr>
        <w:t>Vincenza Puppolo,  Padula—an.</w:t>
      </w:r>
      <w:r>
        <w:rPr>
          <w:sz w:val="20"/>
          <w:szCs w:val="20"/>
        </w:rPr>
        <w:t>19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Moscarella</w:t>
        <w:tab/>
      </w:r>
    </w:p>
    <w:p>
      <w:pPr>
        <w:pStyle w:val="Normal"/>
        <w:jc w:val="both"/>
        <w:rPr/>
      </w:pPr>
      <w:r>
        <w:rPr>
          <w:sz w:val="20"/>
        </w:rPr>
        <w:t>Born:  02.03.1860 to Francesco Moscarella and Vincenza Puppolo,  Padula—an.4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8.1860,  Padula—am.11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ichela Moscarel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12.1862 to Francesco 41 con. and Paolina Puppolo,  Padula—an.29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Filomena Moscarel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5.1865 to Francesco Moscarella and Vincenza Puppolo,  Padula—an.8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7.1866,  Padula—am.9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MCHELE MOSCAREL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Moscarella</w:t>
        <w:tab/>
      </w:r>
    </w:p>
    <w:p>
      <w:pPr>
        <w:pStyle w:val="Normal"/>
        <w:jc w:val="both"/>
        <w:rPr/>
      </w:pPr>
      <w:r>
        <w:rPr>
          <w:sz w:val="20"/>
        </w:rPr>
        <w:t>Born:  15.11.1868 to Michele Moscarella and Maria Michela Di Stefano,  Padula—an.2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3.1870,  Padula—am.61</w:t>
      </w:r>
    </w:p>
    <w:p>
      <w:pPr>
        <w:pStyle w:val="Normal"/>
        <w:jc w:val="both"/>
        <w:rPr/>
      </w:pPr>
      <w:r>
        <w:rPr>
          <w:b/>
          <w:sz w:val="20"/>
        </w:rPr>
        <w:t>Maria Giuseppa Moscarella</w:t>
        <w:tab/>
      </w:r>
    </w:p>
    <w:p>
      <w:pPr>
        <w:pStyle w:val="Normal"/>
        <w:jc w:val="both"/>
        <w:rPr/>
      </w:pPr>
      <w:r>
        <w:rPr>
          <w:sz w:val="20"/>
        </w:rPr>
        <w:t>Born:  02.02.1870 to Michele Moscarella and Maria Michela Di Stefano,  Padula—an.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6.1874,  Padula—am.9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Moscarel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11.1871 to Michele Moscarella and Maria Michela Di Stefano,  Padula—an.213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Moscarel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12.1874 to Michele Moscarella and Maria Michela Di Stefano,  Padula—an.19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1.1878,  Pasula—am.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Moscarella</w:t>
        <w:tab/>
      </w:r>
    </w:p>
    <w:p>
      <w:pPr>
        <w:pStyle w:val="Normal"/>
        <w:jc w:val="both"/>
        <w:rPr/>
      </w:pPr>
      <w:r>
        <w:rPr>
          <w:sz w:val="20"/>
        </w:rPr>
        <w:t>Born:  16.02.1877 to Michele Moscarella and Maria Michela Di Stefano,  Padula—an.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a Tardugno 15.11.1902,  Padula—ama.37</w:t>
        <w:tab/>
      </w:r>
    </w:p>
    <w:p>
      <w:pPr>
        <w:pStyle w:val="Normal"/>
        <w:jc w:val="both"/>
        <w:rPr/>
      </w:pPr>
      <w:r>
        <w:rPr>
          <w:sz w:val="20"/>
        </w:rPr>
        <w:t>Children:  Michelina b.190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ccupation:  Contadino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Moscarella</w:t>
      </w:r>
    </w:p>
    <w:p>
      <w:pPr>
        <w:pStyle w:val="Normal"/>
        <w:jc w:val="both"/>
        <w:rPr/>
      </w:pPr>
      <w:r>
        <w:rPr>
          <w:sz w:val="20"/>
        </w:rPr>
        <w:t>Born:  14.02.1880 to Michele Moscarella and Maria Michela De Stefano,  Padula—an.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Teresa Petrizzo 07.02.1904,  Padula—ama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ichelina b.1905, Michele b.190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Maria Carmela Armida Moscarella</w:t>
      </w:r>
    </w:p>
    <w:p>
      <w:pPr>
        <w:pStyle w:val="Normal"/>
        <w:jc w:val="both"/>
        <w:rPr/>
      </w:pPr>
      <w:r>
        <w:rPr>
          <w:sz w:val="20"/>
        </w:rPr>
        <w:t>Born:  23.02.1883 to Michele Moscarella and Maria Michela De Stefano,  Padula—an.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menico Tuliano 02.07.1902,  Padula*—ama.23</w:t>
        <w:tab/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7.1934,  Padula—am.39</w:t>
      </w:r>
    </w:p>
    <w:p>
      <w:pPr>
        <w:pStyle w:val="Normal"/>
        <w:jc w:val="both"/>
        <w:rPr>
          <w:b/>
          <w:b/>
          <w:sz w:val="20"/>
        </w:rPr>
      </w:pPr>
      <w:bookmarkStart w:id="8" w:name="_Hlk165098613"/>
      <w:bookmarkEnd w:id="8"/>
      <w:r>
        <w:rPr>
          <w:b/>
          <w:sz w:val="20"/>
        </w:rPr>
        <w:t>Carmine Moscarel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2.1886 to Michele Moscarella and Maria Michela De Stefano,  Padula—an.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ssunta Gallo 07.12.1911, Brooklyn—sm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aria b.1913, Rose b.1914, Michael b.19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borer, bottle washer—usc, dc.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6-1917, 12 Denton Place, Brooklyn—dc.I</w:t>
      </w:r>
    </w:p>
    <w:p>
      <w:pPr>
        <w:pStyle w:val="Normal"/>
        <w:jc w:val="both"/>
        <w:rPr/>
      </w:pPr>
      <w:r>
        <w:rPr>
          <w:sz w:val="20"/>
        </w:rPr>
        <w:t>1940-1942, 721 39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Brooklyn—usc, dc.I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8.04.1905, NDL </w:t>
      </w:r>
      <w:r>
        <w:rPr>
          <w:i/>
          <w:iCs/>
          <w:sz w:val="20"/>
        </w:rPr>
        <w:t>Princess Irene</w:t>
      </w:r>
      <w:r>
        <w:rPr>
          <w:sz w:val="20"/>
        </w:rPr>
        <w:t>, Napoli-New York—na</w:t>
      </w:r>
    </w:p>
    <w:p>
      <w:pPr>
        <w:pStyle w:val="Normal"/>
        <w:jc w:val="both"/>
        <w:rPr>
          <w:b/>
          <w:b/>
          <w:sz w:val="20"/>
        </w:rPr>
      </w:pPr>
      <w:bookmarkStart w:id="9" w:name="_Hlk165098613"/>
      <w:bookmarkEnd w:id="9"/>
      <w:r>
        <w:rPr>
          <w:b/>
          <w:sz w:val="20"/>
        </w:rPr>
        <w:t>III-CHILDREN OF NICOLA MOSCARELLA AND ANGELA TARDUG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ina Moscarella</w:t>
        <w:tab/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z w:val="20"/>
        </w:rPr>
      </w:pPr>
      <w:r>
        <w:rPr>
          <w:sz w:val="20"/>
        </w:rPr>
        <w:t>Born:  24.10.1906 to Nicola Moscarella and Angela Tardugno,  Padula—an.14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GIUSEPPE MOSCARELLA AND TERESA PETRIZZ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ina Moscarella</w:t>
        <w:tab/>
      </w:r>
    </w:p>
    <w:p>
      <w:pPr>
        <w:pStyle w:val="Normal"/>
        <w:jc w:val="both"/>
        <w:rPr/>
      </w:pPr>
      <w:r>
        <w:rPr>
          <w:sz w:val="20"/>
        </w:rPr>
        <w:t>Born:  31.07.1905 to Giuseppe Moscarella and Teresa Petrizzo,  Padula—an.87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8.1905,  Padula—am.6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Mascarel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12.1906 to Giuseppe Moscarella and Teresa Petrizzo,  Padula—an.16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12.1906,  Padula—am.131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Moscar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7 to Feliciano Moscarella and Maria Di Giu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Maria </w:t>
      </w:r>
      <w:r>
        <w:rPr>
          <w:sz w:val="20"/>
          <w:szCs w:val="20"/>
        </w:rPr>
        <w:t>Carmela Alb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Mariano b.1811, Gaetano b.1813, Crescenzo b.1816, Felice b.1819, Feliciano b.1820, Antonia </w:t>
      </w:r>
    </w:p>
    <w:p>
      <w:pPr>
        <w:pStyle w:val="Normal"/>
        <w:jc w:val="both"/>
        <w:rPr/>
      </w:pPr>
      <w:r>
        <w:rPr>
          <w:sz w:val="20"/>
        </w:rPr>
        <w:t>b.1824, Mariarcangiola b.1826, Arcangela b.1828, Giuseppe b.1833, Mariangiola b.18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2.1863,  Padula—am.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 braccia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  <w:szCs w:val="20"/>
        </w:rPr>
        <w:t>VI</w:t>
      </w:r>
      <w:r>
        <w:rPr>
          <w:b/>
          <w:sz w:val="20"/>
        </w:rPr>
        <w:t>-CHILDREN OF MICHELE MOSCARELLA AND CARMELA ALB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o Moscarella</w:t>
        <w:tab/>
      </w:r>
    </w:p>
    <w:p>
      <w:pPr>
        <w:pStyle w:val="Normal"/>
        <w:jc w:val="both"/>
        <w:rPr/>
      </w:pPr>
      <w:r>
        <w:rPr>
          <w:sz w:val="20"/>
        </w:rPr>
        <w:t>Born:  30.10.1811</w:t>
      </w:r>
      <w:r>
        <w:rPr>
          <w:sz w:val="20"/>
          <w:szCs w:val="20"/>
        </w:rPr>
        <w:t xml:space="preserve"> to Michele Moscarella and Carmela Albano,  Padula—an.158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11.1811,  Padula—am.143</w:t>
      </w:r>
    </w:p>
    <w:p>
      <w:pPr>
        <w:pStyle w:val="Normal"/>
        <w:jc w:val="both"/>
        <w:rPr/>
      </w:pPr>
      <w:r>
        <w:rPr>
          <w:b/>
          <w:sz w:val="20"/>
        </w:rPr>
        <w:t>Antonio Gaetano Moscarella</w:t>
        <w:tab/>
      </w:r>
    </w:p>
    <w:p>
      <w:pPr>
        <w:pStyle w:val="Normal"/>
        <w:jc w:val="both"/>
        <w:rPr/>
      </w:pPr>
      <w:r>
        <w:rPr>
          <w:sz w:val="20"/>
        </w:rPr>
        <w:t>Born:  05.05.1813</w:t>
      </w:r>
      <w:r>
        <w:rPr>
          <w:sz w:val="20"/>
          <w:szCs w:val="20"/>
        </w:rPr>
        <w:t xml:space="preserve"> to Michele Moscarella and Carmela Albano,  Padula—an.92</w:t>
      </w:r>
      <w:r>
        <w:rPr>
          <w:sz w:val="20"/>
        </w:rPr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menica Lamanna 26.05.1843, Padula—ama.31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Michele b.1844, Saveria b.1845, Mariangela b.1847, Mariano b.1849, Arcangela b.1851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iuseppe b.1853, Luigi b.1857, Carmela b.1859, Antonia b.1861, Antonia b.186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9.1872,  Padula—am.2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rescenzo Moscarella</w:t>
        <w:tab/>
      </w:r>
    </w:p>
    <w:p>
      <w:pPr>
        <w:pStyle w:val="Normal"/>
        <w:jc w:val="both"/>
        <w:rPr/>
      </w:pPr>
      <w:r>
        <w:rPr>
          <w:sz w:val="20"/>
        </w:rPr>
        <w:t>Born:  08.06.1816</w:t>
      </w:r>
      <w:r>
        <w:rPr>
          <w:sz w:val="20"/>
          <w:szCs w:val="20"/>
        </w:rPr>
        <w:t xml:space="preserve"> to Michele Moscarella and Carmela Albano,  Padula—an.76</w:t>
      </w:r>
      <w:r>
        <w:rPr>
          <w:sz w:val="20"/>
        </w:rPr>
        <w:tab/>
        <w:t xml:space="preserve"> </w:t>
      </w:r>
    </w:p>
    <w:p>
      <w:pPr>
        <w:pStyle w:val="Normal"/>
        <w:jc w:val="both"/>
        <w:rPr/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5.1888,  Padula—am.5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elice Maria Moscarella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07.02.1819</w:t>
      </w:r>
      <w:r>
        <w:rPr>
          <w:sz w:val="20"/>
          <w:szCs w:val="20"/>
        </w:rPr>
        <w:t xml:space="preserve"> to Michele Moscarella and Carmela Albano,  Padula—an.35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30.07.1819,  Padula—am.72</w:t>
      </w:r>
      <w:r>
        <w:rPr>
          <w:sz w:val="20"/>
        </w:rPr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eliciano Moscarella</w:t>
        <w:tab/>
      </w:r>
    </w:p>
    <w:p>
      <w:pPr>
        <w:pStyle w:val="Normal"/>
        <w:jc w:val="both"/>
        <w:rPr/>
      </w:pPr>
      <w:r>
        <w:rPr>
          <w:sz w:val="20"/>
        </w:rPr>
        <w:t>Born:  16.09.1820</w:t>
      </w:r>
      <w:r>
        <w:rPr>
          <w:sz w:val="20"/>
          <w:szCs w:val="20"/>
        </w:rPr>
        <w:t xml:space="preserve"> to Michele Moscarella and Carmela Albano,  Padula—an.186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01.1908,  Padula—am.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Antonia Moscarel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2.1824</w:t>
      </w:r>
      <w:r>
        <w:rPr>
          <w:sz w:val="20"/>
          <w:szCs w:val="20"/>
        </w:rPr>
        <w:t xml:space="preserve"> to Michele Moscarella and Carmela Albano,  Padula—an.19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Michele Antonio Onorato 18.03.1843,  Padula—ama.26*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05.10.1881,  Padula—am.126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rcangiola Moscarella</w:t>
        <w:tab/>
      </w:r>
    </w:p>
    <w:p>
      <w:pPr>
        <w:pStyle w:val="Normal"/>
        <w:jc w:val="both"/>
        <w:rPr/>
      </w:pPr>
      <w:r>
        <w:rPr>
          <w:sz w:val="20"/>
        </w:rPr>
        <w:t>Born:  12.04.1826</w:t>
      </w:r>
      <w:r>
        <w:rPr>
          <w:sz w:val="20"/>
          <w:szCs w:val="20"/>
        </w:rPr>
        <w:t xml:space="preserve"> to Michele Moscarella and Carmela Albano,  Padula—an.82</w:t>
      </w:r>
      <w:r>
        <w:rPr>
          <w:sz w:val="20"/>
        </w:rPr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6.1826,  Padula—am.5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Arcangela Moscarella</w:t>
        <w:tab/>
      </w:r>
    </w:p>
    <w:p>
      <w:pPr>
        <w:pStyle w:val="Normal"/>
        <w:jc w:val="both"/>
        <w:rPr/>
      </w:pPr>
      <w:r>
        <w:rPr>
          <w:sz w:val="20"/>
        </w:rPr>
        <w:t>Born:  19.03.1828</w:t>
      </w:r>
      <w:r>
        <w:rPr>
          <w:sz w:val="20"/>
          <w:szCs w:val="20"/>
        </w:rPr>
        <w:t xml:space="preserve"> to Michele Moscarella and Carmela Albano,  Padula—an.59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Giovanni Tardugno </w:t>
      </w:r>
      <w:r>
        <w:rPr>
          <w:sz w:val="20"/>
          <w:szCs w:val="20"/>
        </w:rPr>
        <w:t>06.11.1849,  Padula—ama.57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3.1904,  Padula—am.2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ichela Moscarella</w:t>
      </w:r>
    </w:p>
    <w:p>
      <w:pPr>
        <w:pStyle w:val="Normal"/>
        <w:jc w:val="both"/>
        <w:rPr/>
      </w:pPr>
      <w:r>
        <w:rPr>
          <w:sz w:val="20"/>
        </w:rPr>
        <w:t>Born:  1831</w:t>
      </w:r>
      <w:r>
        <w:rPr>
          <w:sz w:val="20"/>
          <w:szCs w:val="20"/>
        </w:rPr>
        <w:t xml:space="preserve"> to Michele Moscarella and Carmela Albano,  Padul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:  Francesco Scolpino </w:t>
      </w:r>
      <w:r>
        <w:rPr>
          <w:sz w:val="20"/>
        </w:rPr>
        <w:t>30.04.1857,  Padula—ama.38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6.1871,  Padula—am.8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Moscarella</w:t>
        <w:tab/>
      </w:r>
    </w:p>
    <w:p>
      <w:pPr>
        <w:pStyle w:val="Normal"/>
        <w:jc w:val="both"/>
        <w:rPr/>
      </w:pPr>
      <w:r>
        <w:rPr>
          <w:sz w:val="20"/>
        </w:rPr>
        <w:t>Born:  19.03.1833</w:t>
      </w:r>
      <w:r>
        <w:rPr>
          <w:sz w:val="20"/>
          <w:szCs w:val="20"/>
        </w:rPr>
        <w:t xml:space="preserve"> to Michele Moscarella and Carmela Albano,  Padula—an.70</w:t>
      </w:r>
      <w:r>
        <w:rPr>
          <w:sz w:val="20"/>
        </w:rPr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03.1833,  Padula—am.3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ngiola Moscarell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6.07.1835 to Michele Moscarella and Carmela Albano,  Padula—an.14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8.10.1853,  Padula—am.166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AETANO MOSCARELLA AND DOMENICA LAMANN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e Arcangelo Moscarell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7.05.1844</w:t>
      </w:r>
      <w:r>
        <w:rPr>
          <w:sz w:val="20"/>
        </w:rPr>
        <w:t xml:space="preserve"> to Gaetano Moscarella and Domenica Lamanna—an.107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veria Moscarell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3.12.1845</w:t>
      </w:r>
      <w:r>
        <w:rPr>
          <w:sz w:val="20"/>
        </w:rPr>
        <w:t xml:space="preserve"> to Gaetano Moscarella and Domenica Lamanna—an.21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Married:  Nicola Gallo 10.02.1866,  Padula—ama.1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ied:  19.11.1922,  Padula—am.75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ngela Moscarell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Born:  20.07.1847</w:t>
      </w:r>
      <w:r>
        <w:rPr>
          <w:sz w:val="20"/>
        </w:rPr>
        <w:t xml:space="preserve"> to Gaetano Moscarella and Domenica Lamanna—an.15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06.09.1848,  Padula—am.108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no Moscarell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6.02.1849</w:t>
      </w:r>
      <w:r>
        <w:rPr>
          <w:sz w:val="20"/>
        </w:rPr>
        <w:t xml:space="preserve"> to Gaetano Moscarella and Domenica Lamanna—an.37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25.09.1850,  Padula—am.139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Arcangela Maria Vincenza Moscarella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4.04.1851</w:t>
      </w:r>
      <w:r>
        <w:rPr>
          <w:sz w:val="20"/>
        </w:rPr>
        <w:t xml:space="preserve"> to Gaetano Moscarella and Domenica Lamanna—an.67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Raffaele Comuniello </w:t>
      </w:r>
      <w:r>
        <w:rPr>
          <w:sz w:val="20"/>
        </w:rPr>
        <w:t>23.11.1879,  Padula—ama.47*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Antonio Moscar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2.1853 to Gaetano Moscarella and Domenica Lamanna—an.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Rachele Masino 14.04.1878,  Padula—ama.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Gaetano b.1879, Nicola b.1882, Antonio b.1885, Giovanni b.1888, Domenica b.1890, Angela </w:t>
      </w:r>
    </w:p>
    <w:p>
      <w:pPr>
        <w:pStyle w:val="Normal"/>
        <w:jc w:val="both"/>
        <w:rPr/>
      </w:pPr>
      <w:r>
        <w:rPr>
          <w:sz w:val="20"/>
        </w:rPr>
        <w:t>b.1892, Vincenzo b.1895, Francesco b.1897, Raffaele b.1899, Rosa b.190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Maria Michela La Rocca 22.08.1904,  Padula—ama.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3.1923,  Padula—am.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igi Moscarell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6.03.1857</w:t>
      </w:r>
      <w:r>
        <w:rPr>
          <w:sz w:val="20"/>
        </w:rPr>
        <w:t xml:space="preserve"> to Gaetano Moscarella and Domenica Lamanna—an.</w:t>
      </w:r>
      <w:r>
        <w:rPr>
          <w:sz w:val="20"/>
          <w:szCs w:val="20"/>
        </w:rPr>
        <w:t>8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5.02.1860,  Padula—am.42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 Carmela Moscarell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6.03.1859</w:t>
      </w:r>
      <w:r>
        <w:rPr>
          <w:sz w:val="20"/>
        </w:rPr>
        <w:t xml:space="preserve"> to Gaetano Moscarella and Domenica Lamanna—an.</w:t>
      </w:r>
      <w:r>
        <w:rPr>
          <w:sz w:val="20"/>
          <w:szCs w:val="20"/>
        </w:rPr>
        <w:t>61</w:t>
      </w:r>
    </w:p>
    <w:p>
      <w:pPr>
        <w:pStyle w:val="Normal"/>
        <w:jc w:val="both"/>
        <w:rPr/>
      </w:pPr>
      <w:r>
        <w:rPr>
          <w:b/>
          <w:sz w:val="20"/>
        </w:rPr>
        <w:t>Maria Antonia Moscarel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3.1861 to Gaetano Moscarella and Domenica Lamanna—an.42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12.10.1862,  Padula—am.164  </w:t>
      </w:r>
    </w:p>
    <w:p>
      <w:pPr>
        <w:pStyle w:val="Normal"/>
        <w:jc w:val="both"/>
        <w:rPr/>
      </w:pPr>
      <w:r>
        <w:rPr>
          <w:b/>
          <w:sz w:val="20"/>
        </w:rPr>
        <w:t>Antonia Moscarel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1.1867 to Gaetano Moscarella and Domenica Lamanna—an.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9.1867,  Padula—am.142</w:t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IUSEPPE MOSCARELLA AND RACHELE MAS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Moscarel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10.1879 to Giuseppe Moscarella and Rachele Masino,  Padula—an.18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4.1952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—ldl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Cono Moscarella</w:t>
        <w:tab/>
      </w:r>
    </w:p>
    <w:p>
      <w:pPr>
        <w:pStyle w:val="Normal"/>
        <w:jc w:val="both"/>
        <w:rPr/>
      </w:pPr>
      <w:r>
        <w:rPr>
          <w:sz w:val="20"/>
        </w:rPr>
        <w:t>Born:  06.06.1882 to Giuseppe Moscarella and Rachele Masino,  Padula—an.84</w:t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7.1883,  Padula—am.7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Moscarel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9.1885 to Giuseppe Moscarella and Rachele Masino, Padula—an.138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Moscare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8.1888 to Giuseppe Moscarella and Rachele Masino, Brooklyn—an.1894.II.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Di Giuseppe 22.12.1910,  Padula—ama.37</w:t>
      </w:r>
    </w:p>
    <w:p>
      <w:pPr>
        <w:pStyle w:val="Normal"/>
        <w:jc w:val="both"/>
        <w:rPr/>
      </w:pPr>
      <w:r>
        <w:rPr>
          <w:sz w:val="20"/>
        </w:rPr>
        <w:t>Children:  Giuseppe b.1912, Francesco b.19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8.1915, Padula—am.1916.II.1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a Moscare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11.1890 to Giuseppe Moscarella and Rachele Masino, Brooklyn—an.1894.II.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Rigio 20.11.1909, Padula—ama.34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Moscarella</w:t>
        <w:tab/>
      </w:r>
    </w:p>
    <w:p>
      <w:pPr>
        <w:pStyle w:val="Normal"/>
        <w:jc w:val="both"/>
        <w:rPr/>
      </w:pPr>
      <w:r>
        <w:rPr>
          <w:sz w:val="20"/>
        </w:rPr>
        <w:t>Born:  07.04.1892 to Giuseppe Moscarella and Rachele Masino, Brooklyn—an.1894.II.11</w:t>
      </w:r>
    </w:p>
    <w:p>
      <w:pPr>
        <w:pStyle w:val="Normal"/>
        <w:jc w:val="both"/>
        <w:rPr/>
      </w:pPr>
      <w:r>
        <w:rPr>
          <w:sz w:val="20"/>
        </w:rPr>
        <w:t>Married:  Pietro Dede 14.06.1913, Padula—ama.1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Moscarella</w:t>
        <w:tab/>
      </w:r>
    </w:p>
    <w:p>
      <w:pPr>
        <w:pStyle w:val="Normal"/>
        <w:jc w:val="both"/>
        <w:rPr/>
      </w:pPr>
      <w:r>
        <w:rPr>
          <w:sz w:val="20"/>
        </w:rPr>
        <w:t>Born:  06.02.1895 to Giuseppe Moscarella and Rachele Masino,  Padula—an.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ina Astorino 22.06.1919—ama.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achele b.1920, Antonia b.1930</w:t>
      </w:r>
    </w:p>
    <w:p>
      <w:pPr>
        <w:pStyle w:val="Normal"/>
        <w:jc w:val="both"/>
        <w:rPr/>
      </w:pPr>
      <w:r>
        <w:rPr>
          <w:sz w:val="20"/>
        </w:rPr>
        <w:t>Died:  30.01.1980, Padula—am.3</w:t>
        <w:tab/>
        <w:t xml:space="preserve">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Moscarel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1.1897 to Giuseppe Moscarella and Rachele Masino, Padula—an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elsomina Polito 01.03.1924,  Padula—ama.9</w:t>
      </w:r>
    </w:p>
    <w:p>
      <w:pPr>
        <w:pStyle w:val="Normal"/>
        <w:jc w:val="both"/>
        <w:rPr/>
      </w:pPr>
      <w:r>
        <w:rPr>
          <w:sz w:val="20"/>
        </w:rPr>
        <w:t>Children:  Giuseppe b.1926, Angela b.193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1.1973,  Padula—am.3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Moscarella</w:t>
        <w:tab/>
      </w:r>
    </w:p>
    <w:p>
      <w:pPr>
        <w:pStyle w:val="Normal"/>
        <w:jc w:val="both"/>
        <w:rPr/>
      </w:pPr>
      <w:r>
        <w:rPr>
          <w:sz w:val="20"/>
        </w:rPr>
        <w:t>Born:  18.01.1899 to Giuseppe Moscarella and Rachele Masino, Padula—an.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/>
      </w:pPr>
      <w:r>
        <w:rPr>
          <w:sz w:val="20"/>
        </w:rPr>
        <w:t>Died:  19.06.1918, Montello, Treviso, died during the battle of of the River Piave—am.1918.II.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olda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Moscarella</w:t>
        <w:tab/>
        <w:tab/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sz w:val="20"/>
        </w:rPr>
        <w:t>Born:  15.11.1901 to Giuseppe Moscarella and Rachele Masino, Padula—an.148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z w:val="20"/>
        </w:rPr>
      </w:pPr>
      <w:r>
        <w:rPr>
          <w:sz w:val="20"/>
        </w:rPr>
        <w:t>Died:  23.01.1903,  Padula—am.6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III-CHILDREN OF GIOVANNI MOSCARELLA AND MARIA DI GIUSEPPE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Giuseppe Moscarella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z w:val="20"/>
        </w:rPr>
      </w:pPr>
      <w:r>
        <w:rPr>
          <w:sz w:val="20"/>
        </w:rPr>
        <w:t>Born:  07.02.1912 to Giovanni Moscarella and Maria Di Giuseppe,  Padula—ldl.1932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Francesco Moscarella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z w:val="20"/>
        </w:rPr>
      </w:pPr>
      <w:r>
        <w:rPr>
          <w:sz w:val="20"/>
        </w:rPr>
        <w:t>Born:  18.04.1914 to Giovanni Moscarella and Maria Di Giuseppe,  Padula—ldl.1934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III-CHILDREN OF VINCENZO MOSCARELLA AND NICOLINA ASTORINO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Rachele Moscarella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z w:val="20"/>
        </w:rPr>
      </w:pPr>
      <w:r>
        <w:rPr>
          <w:sz w:val="20"/>
        </w:rPr>
        <w:t>Born:  10.1920 to Vincenzo Moscarella and Nicolina Astorino,  Padula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z w:val="20"/>
        </w:rPr>
      </w:pPr>
      <w:r>
        <w:rPr>
          <w:sz w:val="20"/>
        </w:rPr>
        <w:t>Died:  18.01.1921,  Padula—am.5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Antonia Moscarella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z w:val="20"/>
        </w:rPr>
      </w:pPr>
      <w:r>
        <w:rPr>
          <w:sz w:val="20"/>
        </w:rPr>
        <w:t>Born:  09.1930 to Vincenzo Moscarella and Nicolina Astorino,  Padula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z w:val="20"/>
        </w:rPr>
      </w:pPr>
      <w:r>
        <w:rPr>
          <w:sz w:val="20"/>
        </w:rPr>
        <w:t>Died:  22.08.1931,  Padula—am.50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III-CHILDREN OF FRANCESCO MOSCARELLA AND GELSOMINA POLITO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Giuseppe Moscarella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z w:val="20"/>
        </w:rPr>
      </w:pPr>
      <w:r>
        <w:rPr>
          <w:sz w:val="20"/>
        </w:rPr>
        <w:t>Born:  18.03.1926 to Francesco Moscarella and Gelsomina Polito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Angela Moscarella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z w:val="20"/>
        </w:rPr>
      </w:pPr>
      <w:r>
        <w:rPr>
          <w:sz w:val="20"/>
        </w:rPr>
        <w:t>Born:  01.1932 to Francesco Moscarella and Gelsomina Polito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z w:val="20"/>
        </w:rPr>
      </w:pPr>
      <w:r>
        <w:rPr>
          <w:sz w:val="20"/>
        </w:rPr>
        <w:t>Died:  08.12.1933,  Padula—am.82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X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Moscar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693, Padula—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arlo b.1723, Michele b.1731</w:t>
      </w:r>
    </w:p>
    <w:p>
      <w:pPr>
        <w:pStyle w:val="Normal"/>
        <w:jc w:val="both"/>
        <w:rPr/>
      </w:pPr>
      <w:r>
        <w:rPr>
          <w:sz w:val="20"/>
        </w:rPr>
        <w:t>Occupation:  Bracciale, cieco d’un occhio—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XI-CHILDREN OF CARMINE MOSCAREL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lo Moscar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23 to Carmine Moscarella, Padula—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Anastasia Trezza b.1725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Nicolo b.1745, Giuseppe b.1746, Michele b.185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—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-CHILDREN OF CARLO MOSCARELLA AND ANASTASIA TREZZ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Moscarella</w:t>
      </w:r>
    </w:p>
    <w:p>
      <w:pPr>
        <w:pStyle w:val="Normal"/>
        <w:jc w:val="both"/>
        <w:rPr/>
      </w:pPr>
      <w:r>
        <w:rPr>
          <w:sz w:val="20"/>
        </w:rPr>
        <w:t>Born:  c.1752 to Carlo Moscarella and Anastasia Trezza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Brigante</w:t>
      </w:r>
    </w:p>
    <w:p>
      <w:pPr>
        <w:pStyle w:val="Normal"/>
        <w:jc w:val="both"/>
        <w:rPr/>
      </w:pPr>
      <w:r>
        <w:rPr>
          <w:sz w:val="20"/>
        </w:rPr>
        <w:t>Children:  Giuseppe b.1787, Carmine b.1790, Maria b.179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3.1817,  Padula—am.10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MICHELE MOSCARELLA AND ROSA BRIG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Moscarella</w:t>
      </w:r>
    </w:p>
    <w:p>
      <w:pPr>
        <w:pStyle w:val="Normal"/>
        <w:jc w:val="both"/>
        <w:rPr/>
      </w:pPr>
      <w:r>
        <w:rPr>
          <w:sz w:val="20"/>
        </w:rPr>
        <w:t>Born:  c.1787 to Michele Moscarella and Rosa Brigante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Irene Farina 10.09.1810, Padula—ama.5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ichele b.18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12.1843, Padula—am.15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 bracciale</w:t>
      </w:r>
    </w:p>
    <w:p>
      <w:pPr>
        <w:pStyle w:val="Normal"/>
        <w:jc w:val="both"/>
        <w:rPr>
          <w:b/>
          <w:b/>
          <w:sz w:val="20"/>
        </w:rPr>
      </w:pPr>
      <w:bookmarkStart w:id="10" w:name="_Hlk40520256"/>
      <w:r>
        <w:rPr>
          <w:b/>
          <w:sz w:val="20"/>
        </w:rPr>
        <w:t>Carmine Moscarella</w:t>
      </w:r>
    </w:p>
    <w:p>
      <w:pPr>
        <w:pStyle w:val="Normal"/>
        <w:jc w:val="both"/>
        <w:rPr/>
      </w:pPr>
      <w:bookmarkStart w:id="11" w:name="_Hlk40520256"/>
      <w:r>
        <w:rPr>
          <w:sz w:val="20"/>
        </w:rPr>
        <w:t xml:space="preserve">Born:  15.10.1790 </w:t>
      </w:r>
      <w:bookmarkEnd w:id="11"/>
      <w:r>
        <w:rPr>
          <w:sz w:val="20"/>
        </w:rPr>
        <w:t>to Michele Moscarella and Rosa Brigante, Padula</w:t>
      </w:r>
    </w:p>
    <w:p>
      <w:pPr>
        <w:pStyle w:val="Normal"/>
        <w:jc w:val="both"/>
        <w:rPr/>
      </w:pPr>
      <w:r>
        <w:rPr>
          <w:sz w:val="20"/>
        </w:rPr>
        <w:t>Married(1):  Rosaria Dono 06.03.1821, Padula—ama.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osa b.18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2):  </w:t>
      </w:r>
      <w:r>
        <w:rPr>
          <w:sz w:val="20"/>
          <w:szCs w:val="20"/>
        </w:rPr>
        <w:t>Carminella Irun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Vincenzo b.1836</w:t>
      </w:r>
    </w:p>
    <w:p>
      <w:pPr>
        <w:pStyle w:val="Normal"/>
        <w:jc w:val="both"/>
        <w:rPr/>
      </w:pPr>
      <w:r>
        <w:rPr>
          <w:sz w:val="20"/>
        </w:rPr>
        <w:t>Died:  16.08.1842, Padula—am.1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b/>
          <w:sz w:val="20"/>
        </w:rPr>
        <w:t>Maria Maddalena Moscar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4 to Michele Moscarella and Rosa Brigante, Padula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0"/>
        </w:rPr>
      </w:pPr>
      <w:r>
        <w:rPr>
          <w:sz w:val="20"/>
        </w:rPr>
        <w:t>Married:  Vincenzo Alianiello 17.03.1815, Padula—ama.4*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b/>
          <w:b/>
          <w:sz w:val="20"/>
        </w:rPr>
      </w:pPr>
      <w:r>
        <w:rPr>
          <w:sz w:val="20"/>
        </w:rPr>
        <w:t>Died:  26.08.1860, Padula—am.11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GIUSEPPE MOSCARELLA AND IRENE FARI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Arcangiolo Moscarel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9.1811 to Giuseppe Moscarella and Irene Farina,  Padula—an.13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Maria </w:t>
      </w:r>
      <w:r>
        <w:rPr>
          <w:sz w:val="20"/>
          <w:szCs w:val="20"/>
        </w:rPr>
        <w:t>Caterina Puppolo 26.05.1835,  Padula—ama.5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Children:  Fedele b.1836, Raffaele b.1837, </w:t>
      </w:r>
      <w:r>
        <w:rPr>
          <w:sz w:val="20"/>
          <w:szCs w:val="20"/>
        </w:rPr>
        <w:t xml:space="preserve">Eufemia b.1840, Fedele b.1842, </w:t>
      </w:r>
      <w:r>
        <w:rPr>
          <w:sz w:val="20"/>
        </w:rPr>
        <w:t xml:space="preserve">Irene b.1845, </w:t>
      </w:r>
      <w:r>
        <w:rPr>
          <w:sz w:val="20"/>
          <w:szCs w:val="20"/>
        </w:rPr>
        <w:t xml:space="preserve">Giuseppe b.1848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ncenzo b.1849, Antonio b.185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 bracciale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I-CHILDREN OF CARMINE MOSCAREL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Moscarell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10.1829 to Carmine Moscarella and Rosaria Dono,  Padula—an.17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e Vincenzo Moscarell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8.12.1836 to Carmine Moscarella and Carminella Irundo, Padula—an.26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terina Garone 06.02.1865, Padula—ama.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armine b.1866, Carmela b.187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-CHILDREN OF MICHELE MOSCARELLA AND CATERINA PUPPOL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dele Antonio Moscarell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6.09.1836 to Michele Moscarella and Caterina Puppolo,  Padula—an.18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0.01.1840,  Padula—am.1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Raffaela Moscarell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2.12.1837 to Michele Moscarella and Caterina Puppolo,  Padula—an.23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Michele Arcangelo D’Angelone </w:t>
      </w:r>
      <w:r>
        <w:rPr>
          <w:sz w:val="20"/>
        </w:rPr>
        <w:t>23.06.1859,  Padula—ama.35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Eufemia Moscarell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2.04.1840 to Michele Moscarella and Caterina Puppolo,  Padula—an.72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3.10.1853,  Padula—am.15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dele Moscarell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2.09.1842 to Michele Moscarella and Caterina Puppolo,  Padula—an.160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9.09.1856,  Padula—am.13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rene Moscarell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1.04.1845 to Michele Moscarella and Caterina Puppolo,  Padula—an.58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Francesco Frontuto </w:t>
      </w:r>
      <w:r>
        <w:rPr>
          <w:sz w:val="20"/>
        </w:rPr>
        <w:t>22.08.1865,  Padula—ama.28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Moscarell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5.01.1848 to Michele Moscarella and Caterina Puppolo,  Padula—an.3</w:t>
        <w:tab/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8.08.1848,  Padula—am.10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Moscarell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7.06.1849 to Michele Moscarella and Caterina Puppolo,  Padula—an.14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Moscarell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7.06.1852 to Michele Moscarella and Caterina Puppolo,  Padula—an.131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22.04.1874,  Milano—am.10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VINCENZO MOSCARELLA AND CATERINA GARO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Moscrel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2.1866 to Vincenzo Moscarella and Caterina Garone, Padula—an.4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armela Moscarel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8.1873 to Vincenzo Moscarella and Caterina Garone, Padula—an.1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10.1873, Padula—am.122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Moscar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5 to Gerardo Moscarella and Benigna Brigante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Finamo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erardo b.1781, Vincenzo b.1792, Pietro b.179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10.1830,  Padula—am.171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MICHELE MOSCARELLA AND ANTONIA FINAMOR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rardo Moscarella</w:t>
      </w:r>
    </w:p>
    <w:p>
      <w:pPr>
        <w:pStyle w:val="Normal"/>
        <w:jc w:val="both"/>
        <w:rPr/>
      </w:pPr>
      <w:r>
        <w:rPr>
          <w:sz w:val="20"/>
        </w:rPr>
        <w:t>Born:  c.1781 to Michele Moscarella and Antonia Finamore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a Tierno 08.11.1812,  Padula—ama.5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Domenica b.1814, Carmela b.1815, Rosa b.1819, Antonio b.1822, Michele b.1823, Francesco </w:t>
      </w:r>
    </w:p>
    <w:p>
      <w:pPr>
        <w:pStyle w:val="Normal"/>
        <w:jc w:val="both"/>
        <w:rPr/>
      </w:pPr>
      <w:r>
        <w:rPr>
          <w:sz w:val="20"/>
        </w:rPr>
        <w:t>b.1826, Saveria b.1830, Raffaela b.183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4.1849,  Padula—am.5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Moscar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2 to Michele Moscarella and Antonia Finamore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12.1862,  Padula—am.217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bookmarkStart w:id="12" w:name="_Hlk102809597"/>
      <w:r>
        <w:rPr>
          <w:b/>
          <w:sz w:val="20"/>
        </w:rPr>
        <w:t>Pietro Antonio Moscarella</w:t>
      </w:r>
    </w:p>
    <w:p>
      <w:pPr>
        <w:pStyle w:val="Normal"/>
        <w:jc w:val="both"/>
        <w:rPr>
          <w:sz w:val="20"/>
        </w:rPr>
      </w:pPr>
      <w:bookmarkStart w:id="13" w:name="_Hlk102809597"/>
      <w:r>
        <w:rPr>
          <w:sz w:val="20"/>
        </w:rPr>
        <w:t xml:space="preserve">Born:  27.04.1793 </w:t>
      </w:r>
      <w:bookmarkEnd w:id="13"/>
      <w:r>
        <w:rPr>
          <w:sz w:val="20"/>
        </w:rPr>
        <w:t>to Michele Moscarella and Antonia Finamore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Paolina Lo Bosco 10.01.1824,  Padula—ama.1823.5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Michele b.1825, Antonio b.1829, Vincenza b.1833, </w:t>
      </w:r>
      <w:r>
        <w:rPr>
          <w:sz w:val="20"/>
          <w:szCs w:val="20"/>
        </w:rPr>
        <w:t>Florinda b.1836, Teresa b.18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GERARDO MOSCARELLA AND VINCENZA TIER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a Maria Celeste Moscarella</w:t>
        <w:tab/>
      </w:r>
    </w:p>
    <w:p>
      <w:pPr>
        <w:pStyle w:val="Normal"/>
        <w:jc w:val="both"/>
        <w:rPr/>
      </w:pPr>
      <w:r>
        <w:rPr>
          <w:sz w:val="20"/>
        </w:rPr>
        <w:t>Born:  09.01.1814 to Gerardo Moscarella and Vincenza Tierno,  Padula—an.5</w:t>
        <w:tab/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12.1814,  Padula—am.33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armela Moscarella</w:t>
        <w:tab/>
      </w:r>
    </w:p>
    <w:p>
      <w:pPr>
        <w:pStyle w:val="Normal"/>
        <w:jc w:val="both"/>
        <w:rPr/>
      </w:pPr>
      <w:r>
        <w:rPr>
          <w:sz w:val="20"/>
        </w:rPr>
        <w:t>Born:  12.11.1815 to Gerardo Moscarella and Vincenza Tierno,  Padula—an.104</w:t>
        <w:tab/>
      </w:r>
    </w:p>
    <w:p>
      <w:pPr>
        <w:pStyle w:val="Normal"/>
        <w:jc w:val="both"/>
        <w:rPr/>
      </w:pPr>
      <w:r>
        <w:rPr>
          <w:sz w:val="20"/>
        </w:rPr>
        <w:t xml:space="preserve">Married:  Giuseppe Cestaro </w:t>
      </w:r>
      <w:r>
        <w:rPr>
          <w:sz w:val="20"/>
          <w:szCs w:val="20"/>
        </w:rPr>
        <w:t>28.12.1850,  Padula—ama.78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04.02.1873,  Padula—am.1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Rosa Moscarel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4.1819 to Gerardo Moscarella and Vincenza Tierno,  Padula—an.93</w:t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Moscarella</w:t>
      </w:r>
    </w:p>
    <w:p>
      <w:pPr>
        <w:pStyle w:val="Normal"/>
        <w:jc w:val="both"/>
        <w:rPr/>
      </w:pPr>
      <w:r>
        <w:rPr>
          <w:sz w:val="20"/>
        </w:rPr>
        <w:t>Born:  1822 to Gerardo Moscarella and Vincenza Tiern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1.1876,  Padula—am.5</w:t>
      </w:r>
    </w:p>
    <w:p>
      <w:pPr>
        <w:pStyle w:val="Normal"/>
        <w:jc w:val="both"/>
        <w:rPr/>
      </w:pPr>
      <w:r>
        <w:rPr>
          <w:b/>
          <w:sz w:val="20"/>
        </w:rPr>
        <w:t>Michele Arcangelo Moscarella</w:t>
        <w:tab/>
      </w:r>
    </w:p>
    <w:p>
      <w:pPr>
        <w:pStyle w:val="Normal"/>
        <w:jc w:val="both"/>
        <w:rPr/>
      </w:pPr>
      <w:r>
        <w:rPr>
          <w:sz w:val="20"/>
        </w:rPr>
        <w:t>Born:  05.07.1823 to Gerardo Moscarella and Vincenza Tierno,  Padula—an.1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12.1844,  Padula—am.2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Saverio Moscarella</w:t>
        <w:tab/>
      </w:r>
    </w:p>
    <w:p>
      <w:pPr>
        <w:pStyle w:val="Normal"/>
        <w:jc w:val="both"/>
        <w:rPr/>
      </w:pPr>
      <w:r>
        <w:rPr>
          <w:sz w:val="20"/>
        </w:rPr>
        <w:t>Born:  13.10.1826 to Gerardo Moscarella and Vincenza Tierno,  Padula—an.20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veria Moscar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9.1830 to Gerardo Moscarella and Vincenza Tierno,  Padula—an.17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10.1830,  Padula—am.17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Raffaela Moscar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9.1832 to Gerardo Moscarella and Vincenza Tierno,  Padula—an.18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Barra 27.01.1856,  Padula—ama.11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3.1891,  Padula—am.3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PIETRO MOSCARELLA AND PASQUA LO BOS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Moscarella</w:t>
        <w:tab/>
      </w:r>
    </w:p>
    <w:p>
      <w:pPr>
        <w:pStyle w:val="Normal"/>
        <w:jc w:val="both"/>
        <w:rPr/>
      </w:pPr>
      <w:r>
        <w:rPr>
          <w:sz w:val="20"/>
        </w:rPr>
        <w:t>Born:  19.08.1825</w:t>
      </w:r>
      <w:r>
        <w:rPr>
          <w:sz w:val="20"/>
          <w:szCs w:val="20"/>
        </w:rPr>
        <w:t xml:space="preserve"> to Pietro Moscarella and Paolina Lo Bosco,  Padula—an.175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oralba D’Angelone 18.02.1852,  Padula—ama.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Moscarella</w:t>
        <w:tab/>
      </w:r>
    </w:p>
    <w:p>
      <w:pPr>
        <w:pStyle w:val="Normal"/>
        <w:jc w:val="both"/>
        <w:rPr/>
      </w:pPr>
      <w:r>
        <w:rPr>
          <w:sz w:val="20"/>
        </w:rPr>
        <w:t>Born:  27.06.1829</w:t>
      </w:r>
      <w:r>
        <w:rPr>
          <w:sz w:val="20"/>
          <w:szCs w:val="20"/>
        </w:rPr>
        <w:t xml:space="preserve"> to Pietro Moscarella and Paolina Lo Bosco,  Padula—an.125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Michela Di Clemente 28.11.1858,  Padula—ama.7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ichele/Pietro b.1859, Paolino b.1864, Gaetana b.1867, Paolina b.187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Vincenza Moscarell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Born:  30.05.1833</w:t>
      </w:r>
      <w:r>
        <w:rPr>
          <w:sz w:val="20"/>
          <w:szCs w:val="20"/>
        </w:rPr>
        <w:t xml:space="preserve"> to Pietro Moscarella and Paolina Lo Bosco,  Padula—an.12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nubi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6.04.1886,  Padula—am.30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Florinda Filomena Moscarell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9.06.1836 to Pietro Moscarella and Paolina Lo Bosco,  Padula—an.121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nubi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7.01.1907,  Padula—am.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Teresa Moscarell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30.03.1840 to Pietro Moscarella and Pasqua Lo Bosco,  Padula—an.6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1.04.1840,  Padula—am.59</w:t>
      </w:r>
    </w:p>
    <w:p>
      <w:pPr>
        <w:pStyle w:val="Normal"/>
        <w:jc w:val="both"/>
        <w:rPr/>
      </w:pPr>
      <w:r>
        <w:rPr>
          <w:b/>
          <w:sz w:val="20"/>
        </w:rPr>
        <w:t>V-CHILDREN OF ANTONIO MOSCARELLA AND MARIA MICHELA DI CLEMENT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e Moscarella</w:t>
      </w:r>
    </w:p>
    <w:p>
      <w:pPr>
        <w:pStyle w:val="Normal"/>
        <w:jc w:val="both"/>
        <w:rPr/>
      </w:pPr>
      <w:r>
        <w:rPr>
          <w:sz w:val="20"/>
          <w:szCs w:val="20"/>
        </w:rPr>
        <w:t>Born:  18.11.1859</w:t>
      </w:r>
      <w:r>
        <w:rPr>
          <w:sz w:val="20"/>
        </w:rPr>
        <w:t xml:space="preserve"> to Antonio Moscarella and Maria Michela Di Clemente,  Padula—an.28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11.1859,  Padula—am.14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etro Moscarella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8.11.1859</w:t>
      </w:r>
      <w:r>
        <w:rPr>
          <w:sz w:val="20"/>
        </w:rPr>
        <w:t xml:space="preserve"> to Antonio Moscarella and Maria Michela Di Clemente,  Padula—an.285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Rosa Puppolo 02.01.1885,  Padula—ama.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0.10.1886,  Padula—am.1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olino Moscarel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6.1864 to Antonio Moscarella and Maria Michela Di Clemente,  Padula—an.11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aetana Moscarel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5.1867 to Antonio Moscarella and Maria Michela Di Clemente,  Padula—an.9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olina Moscarel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5.1870 to Antonio Moscarella and Maria Michela Di Clemente,  Padula—an.10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lessandro Lomazzo 25.05.1889,  Padula*—ama.28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Moscar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9 to Gerardo Moscarella and Rosa Communiell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Nic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ichele b.1805, Antonia b.1810, Carmela b.1815, Angela b.18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5.1817,  Padula—am.178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rcangela Moscar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6 to Gerardo Moscarella and Rosa Comuniell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a Lomb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3.1846,  Padula—am.3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rio Moscar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8 to Gerardo Moscarella and Rosa Comuniell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Luisi</w:t>
      </w:r>
    </w:p>
    <w:p>
      <w:pPr>
        <w:pStyle w:val="Normal"/>
        <w:jc w:val="both"/>
        <w:rPr/>
      </w:pPr>
      <w:r>
        <w:rPr>
          <w:sz w:val="20"/>
        </w:rPr>
        <w:t>Children:  Vincenzo b.1813, Michele b.1817, Rosario b.18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6.1820,  Padula—am.3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,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GIOVANNI MOSCAREL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Moscarella</w:t>
      </w:r>
    </w:p>
    <w:p>
      <w:pPr>
        <w:pStyle w:val="Normal"/>
        <w:jc w:val="both"/>
        <w:rPr/>
      </w:pPr>
      <w:r>
        <w:rPr>
          <w:sz w:val="20"/>
        </w:rPr>
        <w:t>Born:  c.1805 to Giovanni Moscarella and Maria Nicola Lobo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10.1885,  Padula—am.14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Antonia Moscar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4.1810 to Giovanni Moscarella and Maria Nicola Lo Sasso,  Padula—an.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4.1810,  Padula—am.43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armela Moscar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15 to Giovanni Moscarella and Nicola Lo Bo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7.1817,  Padula—am.38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Rosa Moscarella</w:t>
      </w:r>
    </w:p>
    <w:p>
      <w:pPr>
        <w:pStyle w:val="Normal"/>
        <w:jc w:val="both"/>
        <w:rPr/>
      </w:pPr>
      <w:r>
        <w:rPr>
          <w:sz w:val="20"/>
        </w:rPr>
        <w:t>Born:  c.1817 to Giovanni Moscarella and Maria Nicola Lo Sass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19.09.1881,  Padula—am.111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ROSARIO MOSCAREL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Antonio Moscarel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11.1813 to Rosario Moscarella and Maria Luise,  Padula—an.2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7.1887,  Padula—am.8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Arcangelo Moscarel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5.1817 to Rosario Moscarella and Maria Luisi,  Padula—an.6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ngela Di Matteo 30.01.1845,  Padula—ama.12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Mariantonia b.1845, Rosaria b.1847, </w:t>
      </w:r>
      <w:r>
        <w:rPr>
          <w:sz w:val="20"/>
        </w:rPr>
        <w:t xml:space="preserve">Rosa b.1849, </w:t>
      </w:r>
      <w:r>
        <w:rPr>
          <w:sz w:val="20"/>
          <w:szCs w:val="20"/>
        </w:rPr>
        <w:t xml:space="preserve">Vincenza b.1850, Rosario b.1853, Raffaela 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b.1856, </w:t>
      </w:r>
      <w:r>
        <w:rPr>
          <w:sz w:val="20"/>
        </w:rPr>
        <w:t>Luigi b.1859, Antonio b.1863, Giuseppe b.186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4.1892,  Padula—am.4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 bracciale</w:t>
        <w:tab/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>Rosario Moscarella</w:t>
        <w:tab/>
      </w:r>
    </w:p>
    <w:p>
      <w:pPr>
        <w:pStyle w:val="Normal"/>
        <w:jc w:val="both"/>
        <w:rPr/>
      </w:pPr>
      <w:r>
        <w:rPr>
          <w:sz w:val="20"/>
        </w:rPr>
        <w:t>Born:  14.11.1820 to Rosario Moscarella and Maria Luisi,  Padula—an.23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Rosaria Arato 11.10.1847,  Padula—ama.5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Pasquale b.1848, Vincenzo b.1850, Michele b.1851, Michela b.1853, Sabina b.1856, </w:t>
      </w:r>
      <w:r>
        <w:rPr>
          <w:sz w:val="20"/>
        </w:rPr>
        <w:t xml:space="preserve">Paolina </w:t>
      </w:r>
    </w:p>
    <w:p>
      <w:pPr>
        <w:pStyle w:val="Normal"/>
        <w:jc w:val="both"/>
        <w:rPr/>
      </w:pPr>
      <w:r>
        <w:rPr>
          <w:sz w:val="20"/>
        </w:rPr>
        <w:t>b.1859, Luigi b.1861, Michelina b.1864, Luisa b.1866, Luisa b.1868, Michele b.187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1.1901,  Padula—am.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MICHELE MOSCARELLA AND MARIANGELA DI MATTE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ntonia Moscarell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6.10.1845</w:t>
      </w:r>
      <w:r>
        <w:rPr>
          <w:sz w:val="20"/>
        </w:rPr>
        <w:t xml:space="preserve"> to Michele Moscarella and Mariangela Di Matteo,  Padula—an.</w:t>
      </w:r>
      <w:r>
        <w:rPr>
          <w:sz w:val="20"/>
          <w:szCs w:val="20"/>
        </w:rPr>
        <w:t>18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Antonio Accetta </w:t>
      </w:r>
      <w:r>
        <w:rPr>
          <w:sz w:val="20"/>
        </w:rPr>
        <w:t>10.02.1872,  Padula—ama.11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ria Moscarell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4.02.1847</w:t>
      </w:r>
      <w:r>
        <w:rPr>
          <w:sz w:val="20"/>
        </w:rPr>
        <w:t xml:space="preserve"> to Michele Moscarella and Mariangela Di Matteo,  Padula—an.</w:t>
      </w:r>
      <w:r>
        <w:rPr>
          <w:sz w:val="20"/>
          <w:szCs w:val="20"/>
        </w:rPr>
        <w:t>4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3.05.1849,  Padula—am.64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Rosa Moscarell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4.01.1849</w:t>
      </w:r>
      <w:r>
        <w:rPr>
          <w:sz w:val="20"/>
        </w:rPr>
        <w:t xml:space="preserve"> to Michele Moscarella and Mariangela Di Matteo,  Padula—an.</w:t>
      </w:r>
      <w:r>
        <w:rPr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3.07.1855,  Padula—am68</w:t>
        <w:tab/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a Raffaela Filomena Moscarell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9.10.1850</w:t>
      </w:r>
      <w:r>
        <w:rPr>
          <w:sz w:val="20"/>
        </w:rPr>
        <w:t xml:space="preserve"> to Michele Moscarella and Mariangela Di Matteo,  Padula—an.</w:t>
      </w:r>
      <w:r>
        <w:rPr>
          <w:sz w:val="20"/>
          <w:szCs w:val="20"/>
        </w:rPr>
        <w:t>24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Married:  Michele De Vita </w:t>
      </w:r>
      <w:r>
        <w:rPr>
          <w:sz w:val="20"/>
        </w:rPr>
        <w:t>30.12.1878,  Padula—ama.49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rio Francesco Paolo Moscarell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6.04.1853</w:t>
      </w:r>
      <w:r>
        <w:rPr>
          <w:sz w:val="20"/>
        </w:rPr>
        <w:t xml:space="preserve"> to Michele Moscarella and Mariangela Di Matteo,  Padula—an.</w:t>
      </w:r>
      <w:r>
        <w:rPr>
          <w:sz w:val="20"/>
          <w:szCs w:val="20"/>
        </w:rPr>
        <w:t>9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14.03.1876,  Padula—am.22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Raffaela Moscarel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3.10.1856</w:t>
      </w:r>
      <w:r>
        <w:rPr>
          <w:sz w:val="20"/>
        </w:rPr>
        <w:t xml:space="preserve"> to Michele Moscarella and Mariangela Di Matteo,  Padula—an.</w:t>
      </w:r>
      <w:r>
        <w:rPr>
          <w:sz w:val="20"/>
          <w:szCs w:val="20"/>
        </w:rPr>
        <w:t>20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Michele Barra </w:t>
      </w:r>
      <w:r>
        <w:rPr>
          <w:sz w:val="20"/>
        </w:rPr>
        <w:t>30.10.1881,  Padula—ama.41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igi Moscarell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9.11.1859</w:t>
      </w:r>
      <w:r>
        <w:rPr>
          <w:sz w:val="20"/>
        </w:rPr>
        <w:t xml:space="preserve"> to Michele Moscarella and Mariangela Di Matteo,  Padula—an.</w:t>
      </w:r>
      <w:r>
        <w:rPr>
          <w:sz w:val="20"/>
          <w:szCs w:val="20"/>
        </w:rPr>
        <w:t>277</w:t>
      </w:r>
    </w:p>
    <w:p>
      <w:pPr>
        <w:pStyle w:val="Normal"/>
        <w:jc w:val="both"/>
        <w:rPr/>
      </w:pPr>
      <w:r>
        <w:rPr>
          <w:b/>
          <w:sz w:val="20"/>
        </w:rPr>
        <w:t>Michele Antonio Moscarel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9.1863 to Michele Moscarella and Mariangiola Di Matteo,  Padula—an.20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11.1863,  Padula—am.179</w:t>
      </w:r>
    </w:p>
    <w:p>
      <w:pPr>
        <w:pStyle w:val="Normal"/>
        <w:jc w:val="both"/>
        <w:rPr/>
      </w:pPr>
      <w:r>
        <w:rPr>
          <w:b/>
          <w:sz w:val="20"/>
        </w:rPr>
        <w:t>Giuseppe Antonio Moscarel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1.1865 to Michele Moscarella and Mariangiola De Matteo,  Padula—an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etronilla Maio 08.07.1888,  Padula—ama.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ichele b.1889, Maria b.1891, Vincenzo b.189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ROSARIO MOSCARELLA AND MARIA ARAT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Pasquale Moscarell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6.10.1848</w:t>
      </w:r>
      <w:r>
        <w:rPr>
          <w:sz w:val="20"/>
        </w:rPr>
        <w:t xml:space="preserve"> to Rosario Moscarella and Maria Arato,  Padula—an.</w:t>
      </w:r>
      <w:r>
        <w:rPr>
          <w:sz w:val="20"/>
          <w:szCs w:val="20"/>
        </w:rPr>
        <w:t>19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6.08.1849,  Padula—am.123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Vincenzo Antonio Pasquale Moscarell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4.04.1850</w:t>
      </w:r>
      <w:r>
        <w:rPr>
          <w:sz w:val="20"/>
        </w:rPr>
        <w:t xml:space="preserve"> to Rosario Moscarella and Maria Arato,  Padula—an.</w:t>
      </w:r>
      <w:r>
        <w:rPr>
          <w:sz w:val="20"/>
          <w:szCs w:val="20"/>
        </w:rPr>
        <w:t>80</w:t>
      </w:r>
    </w:p>
    <w:p>
      <w:pPr>
        <w:pStyle w:val="Normal"/>
        <w:jc w:val="both"/>
        <w:rPr/>
      </w:pPr>
      <w:r>
        <w:rPr>
          <w:sz w:val="20"/>
        </w:rPr>
        <w:t>Married:  Maria Gerardina Palmieri 21.01.1882,  Padula—ama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Rosario b.1885, Rosario b.1887, Vincenzo b.1889, Anna b.1893, Colorinda b.1896, Assunt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0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6.1914,  Padula—am.6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,  scarpelli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ichele Moscarell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9.12.1851</w:t>
      </w:r>
      <w:r>
        <w:rPr>
          <w:sz w:val="20"/>
        </w:rPr>
        <w:t xml:space="preserve"> to Rosario Moscarella and Maria Arato,  Padula—an.</w:t>
      </w:r>
      <w:r>
        <w:rPr>
          <w:sz w:val="20"/>
          <w:szCs w:val="20"/>
        </w:rPr>
        <w:t>27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1.01.1852,  Padula—am.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Michela Moscarell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1.02.1853</w:t>
      </w:r>
      <w:r>
        <w:rPr>
          <w:sz w:val="20"/>
        </w:rPr>
        <w:t xml:space="preserve"> to Rosario Moscarella and Maria Arato,  Padula—an.</w:t>
      </w:r>
      <w:r>
        <w:rPr>
          <w:sz w:val="20"/>
          <w:szCs w:val="20"/>
        </w:rPr>
        <w:t>24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Married:  Francesco Barone </w:t>
      </w:r>
      <w:r>
        <w:rPr>
          <w:sz w:val="20"/>
        </w:rPr>
        <w:t>28.02.1874,  Padula—ama.15*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Died:  07.10.1875,  Padula—am.12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Occupation:  Possident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Sabina Filomena Maria Moscarell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0.08.1856</w:t>
      </w:r>
      <w:r>
        <w:rPr>
          <w:sz w:val="20"/>
        </w:rPr>
        <w:t xml:space="preserve"> to Rosario Moscarella and Maria Arato,  Padula—an.</w:t>
      </w:r>
      <w:r>
        <w:rPr>
          <w:sz w:val="20"/>
          <w:szCs w:val="20"/>
        </w:rPr>
        <w:t>16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Married:  Francescopaolo Spinelli </w:t>
      </w:r>
      <w:r>
        <w:rPr>
          <w:sz w:val="20"/>
        </w:rPr>
        <w:t>10.01.1880,  Padula—ama.3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olina Moscarell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Born:  13.01.1859 </w:t>
      </w:r>
      <w:r>
        <w:rPr>
          <w:sz w:val="20"/>
        </w:rPr>
        <w:t>to Rosario Moscarella and Maria Arato,  Padula—an.</w:t>
      </w:r>
      <w:r>
        <w:rPr>
          <w:sz w:val="20"/>
          <w:szCs w:val="20"/>
        </w:rPr>
        <w:t>1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2.10.1864,  Padula—am.166</w:t>
      </w:r>
    </w:p>
    <w:p>
      <w:pPr>
        <w:pStyle w:val="Normal"/>
        <w:jc w:val="both"/>
        <w:rPr/>
      </w:pPr>
      <w:r>
        <w:rPr>
          <w:b/>
          <w:sz w:val="20"/>
        </w:rPr>
        <w:t>Luigi Michele Domenico Moscarel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1.08.1861 to Rosario Moscarella and Maria Arato,  Padula—an.154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lorinda D’Amato 20.04.1895,  Padula—ama.5</w:t>
      </w:r>
    </w:p>
    <w:p>
      <w:pPr>
        <w:pStyle w:val="Normal"/>
        <w:jc w:val="both"/>
        <w:rPr/>
      </w:pPr>
      <w:r>
        <w:rPr>
          <w:sz w:val="20"/>
        </w:rPr>
        <w:t>Children:  Concetta b.1896, Anna b.1901, Luisa b.1905, Rosario b.1907, Luisa b.19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10.1918,  Padula—am.2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,  scarpell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ina Moscarella</w:t>
        <w:tab/>
      </w:r>
    </w:p>
    <w:p>
      <w:pPr>
        <w:pStyle w:val="Normal"/>
        <w:jc w:val="both"/>
        <w:rPr/>
      </w:pPr>
      <w:r>
        <w:rPr>
          <w:sz w:val="20"/>
        </w:rPr>
        <w:t>Born:  08.05.1864 to Rosario Moscarella and Maria Arato,  Padula—an.9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Francesco Petrella </w:t>
      </w:r>
      <w:r>
        <w:rPr>
          <w:sz w:val="20"/>
          <w:szCs w:val="20"/>
        </w:rPr>
        <w:t>25.02.1886,  Padula—ama.1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sa Maria Moscarell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9.1866 to Rosario Moscarella and Maria Arato,  Padula—an.2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8.1868,  Padula—am.156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sa Moscarel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5.12.1868 to Rosario Moscarella and Maria Arato,  Padula—an.23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12.1868,  Padula—am.277</w:t>
      </w:r>
    </w:p>
    <w:p>
      <w:pPr>
        <w:pStyle w:val="Normal"/>
        <w:jc w:val="both"/>
        <w:rPr/>
      </w:pPr>
      <w:r>
        <w:rPr>
          <w:b/>
          <w:sz w:val="20"/>
        </w:rPr>
        <w:t>Michele Giovanni Antonio Moscarel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8.1870 to Rosario Moscarella and Maria Arato, Padula—an.181</w:t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sz w:val="20"/>
        </w:rPr>
        <w:t>Married:  Maria Luisa Gallo 21.01.1895, Padula—ama.II.1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0"/>
        </w:rPr>
      </w:pPr>
      <w:r>
        <w:rPr>
          <w:sz w:val="20"/>
        </w:rPr>
        <w:t>Died:  05.09.1932, Padula—am.43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0"/>
        </w:rPr>
      </w:pPr>
      <w:r>
        <w:rPr>
          <w:sz w:val="20"/>
        </w:rPr>
        <w:t>Occupation:  Muratore, commer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IUSEPPE MOSCARELLA AND PETRONILLA M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Moscarella</w:t>
        <w:tab/>
      </w:r>
    </w:p>
    <w:p>
      <w:pPr>
        <w:pStyle w:val="Normal"/>
        <w:jc w:val="both"/>
        <w:rPr/>
      </w:pPr>
      <w:r>
        <w:rPr>
          <w:sz w:val="20"/>
        </w:rPr>
        <w:t>Born:  08.08.1889 to Giuseppe Moscarella and Petronilla Maio, Padula—an.1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9, l’ignoros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oscarell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7.1891 to Giuseppe Moscarella and Petronilla Maio, Padula—an.10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Moscarel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12.1893 to Giuseppe Moscarella and Petronilla Maio, Padula—an.15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3, Brooklyn—ldl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VINCENZO MOSCARELLA</w:t>
      </w:r>
    </w:p>
    <w:p>
      <w:pPr>
        <w:pStyle w:val="Normal"/>
        <w:jc w:val="both"/>
        <w:rPr/>
      </w:pPr>
      <w:r>
        <w:rPr>
          <w:b/>
          <w:sz w:val="20"/>
        </w:rPr>
        <w:t>Rosario Raffaele Moscarella</w:t>
        <w:tab/>
      </w:r>
    </w:p>
    <w:p>
      <w:pPr>
        <w:pStyle w:val="Normal"/>
        <w:jc w:val="both"/>
        <w:rPr/>
      </w:pPr>
      <w:r>
        <w:rPr>
          <w:sz w:val="20"/>
        </w:rPr>
        <w:t>Born:  03.06.1885 to Vincenzo Moscarella and Mariaccia Palmieri, Padula—an.8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10.1886,  Padula—am.12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rio Alfonso Raffaele Moscarella</w:t>
        <w:tab/>
      </w:r>
    </w:p>
    <w:p>
      <w:pPr>
        <w:pStyle w:val="Normal"/>
        <w:jc w:val="both"/>
        <w:rPr/>
      </w:pPr>
      <w:r>
        <w:rPr>
          <w:sz w:val="20"/>
        </w:rPr>
        <w:t>Born:  12.10.1887 to Vincenzo Moscarella and Maria Palmieri, Padula—an.14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zolaio—ldl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Raffaele Moscarella</w:t>
        <w:tab/>
      </w:r>
    </w:p>
    <w:p>
      <w:pPr>
        <w:pStyle w:val="Normal"/>
        <w:jc w:val="both"/>
        <w:rPr/>
      </w:pPr>
      <w:r>
        <w:rPr>
          <w:sz w:val="20"/>
        </w:rPr>
        <w:t>Born:  25.10.1889 to Vincenzo Moscarella and Maria Palmieri,  Padula—an.163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4.1891, Padula—am.5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Anna Moscarella</w:t>
        <w:tab/>
      </w:r>
    </w:p>
    <w:p>
      <w:pPr>
        <w:pStyle w:val="Normal"/>
        <w:jc w:val="both"/>
        <w:rPr/>
      </w:pPr>
      <w:r>
        <w:rPr>
          <w:sz w:val="20"/>
        </w:rPr>
        <w:t>Born:  19.07.1893 to Vincenzo Moscarella and Maria Palmieri,  Padula—an.8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Pascale 29.06.1912,  Padula—ama.19</w:t>
      </w:r>
    </w:p>
    <w:p>
      <w:pPr>
        <w:pStyle w:val="Normal"/>
        <w:jc w:val="both"/>
        <w:rPr/>
      </w:pPr>
      <w:r>
        <w:rPr>
          <w:b/>
          <w:sz w:val="20"/>
        </w:rPr>
        <w:t>Maria Colorinda Moscarella</w:t>
        <w:tab/>
      </w:r>
    </w:p>
    <w:p>
      <w:pPr>
        <w:pStyle w:val="Normal"/>
        <w:jc w:val="both"/>
        <w:rPr/>
      </w:pPr>
      <w:r>
        <w:rPr>
          <w:sz w:val="20"/>
        </w:rPr>
        <w:t>Born:  01.01.1896 to Vincenzo Moscarella and Maria Gerardina Palmieri,  Padula—an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05.01.1896,  Padula—am.5 </w:t>
      </w:r>
    </w:p>
    <w:p>
      <w:pPr>
        <w:pStyle w:val="Normal"/>
        <w:jc w:val="both"/>
        <w:rPr/>
      </w:pPr>
      <w:r>
        <w:rPr>
          <w:b/>
          <w:sz w:val="20"/>
        </w:rPr>
        <w:t>Assunta Colorinda Moscarel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3.1906 to Vincenzo Moscarella and Maria Gerardina Palmieri,  Padula—an.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3.1906,  Padula—am.30</w:t>
      </w:r>
    </w:p>
    <w:p>
      <w:pPr>
        <w:pStyle w:val="Normal"/>
        <w:jc w:val="both"/>
        <w:rPr/>
      </w:pPr>
      <w:r>
        <w:rPr>
          <w:b/>
          <w:sz w:val="20"/>
        </w:rPr>
        <w:t>IV-CHILDREN OF LUIGI MOSCARELLA AND FLORINDA D’AMATO</w:t>
      </w:r>
    </w:p>
    <w:p>
      <w:pPr>
        <w:pStyle w:val="Normal"/>
        <w:jc w:val="both"/>
        <w:rPr/>
      </w:pPr>
      <w:r>
        <w:rPr>
          <w:b/>
          <w:sz w:val="20"/>
        </w:rPr>
        <w:t>Maria Concetta Moscarel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1.1896 to Luigi Moscarella and Florinda D’Amato,  Padula—an.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10.1899,  Padula—am.96</w:t>
        <w:tab/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>Anna Maria Luisa Moscarella</w:t>
        <w:tab/>
      </w:r>
    </w:p>
    <w:p>
      <w:pPr>
        <w:pStyle w:val="Normal"/>
        <w:jc w:val="both"/>
        <w:rPr/>
      </w:pPr>
      <w:r>
        <w:rPr>
          <w:sz w:val="20"/>
        </w:rPr>
        <w:t>Born:  30.06.1901 to Luigi Moscarella and Florinda D’Amato,  Padula—an.8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Brigante 19.01.1930,  Padula—ama.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3.1976,  Padula—an.10</w:t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sa Moscarel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1.10.1905 to Luigi Moscarella and Florinda D’Amato,  Padula—an.1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5.1906,  Padula—am.46</w:t>
      </w:r>
    </w:p>
    <w:p>
      <w:pPr>
        <w:pStyle w:val="Normal"/>
        <w:jc w:val="both"/>
        <w:rPr/>
      </w:pPr>
      <w:r>
        <w:rPr>
          <w:b/>
          <w:sz w:val="20"/>
        </w:rPr>
        <w:t>Rosario Michele Nicola Moscarella</w:t>
        <w:tab/>
      </w:r>
    </w:p>
    <w:p>
      <w:pPr>
        <w:pStyle w:val="Normal"/>
        <w:jc w:val="both"/>
        <w:rPr/>
      </w:pPr>
      <w:r>
        <w:rPr>
          <w:sz w:val="20"/>
        </w:rPr>
        <w:t>Born:  06.01.1907 to Luigi Moscarella and Florinda D’Amato,  Padula—an.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10.1926,  Padula—am.6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mmerciante</w:t>
      </w:r>
    </w:p>
    <w:p>
      <w:pPr>
        <w:pStyle w:val="Normal"/>
        <w:jc w:val="both"/>
        <w:rPr/>
      </w:pPr>
      <w:r>
        <w:rPr>
          <w:b/>
          <w:sz w:val="20"/>
        </w:rPr>
        <w:t>Luisa Assunta Massarell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3.1910 to Luigi Massarella and Florinda D’Amato,  Padula—an.3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6.1927,  Padula—am.49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Nicola Moscarel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c.1763 to Angelo Moscarella and Geromina Persicaro, Padu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Married:  Arcangela Rotun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Children:  Caterina b.1790, Gaetana b.1797, Raffaele b.180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19.10.1837, Padula—am.30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NICOLA MOSCARELLA AND ARCANGELA ROTUNNO</w:t>
      </w:r>
    </w:p>
    <w:p>
      <w:pPr>
        <w:pStyle w:val="Normal"/>
        <w:jc w:val="both"/>
        <w:rPr/>
      </w:pPr>
      <w:r>
        <w:rPr>
          <w:b/>
          <w:sz w:val="20"/>
        </w:rPr>
        <w:t>Maria Caterina Moscar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0 to Nicola Moscarella and Arcangela Rotunn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Brigante 13.04.1815, Padula—ama.13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1.1870, Padula—am.13</w:t>
      </w:r>
    </w:p>
    <w:p>
      <w:pPr>
        <w:pStyle w:val="Normal"/>
        <w:jc w:val="both"/>
        <w:rPr>
          <w:b/>
          <w:b/>
          <w:sz w:val="20"/>
        </w:rPr>
      </w:pPr>
      <w:bookmarkStart w:id="14" w:name="_Hlk162683049"/>
      <w:r>
        <w:rPr>
          <w:b/>
          <w:sz w:val="20"/>
        </w:rPr>
        <w:t>Maria Gaetana Moscarella</w:t>
      </w:r>
    </w:p>
    <w:p>
      <w:pPr>
        <w:pStyle w:val="Normal"/>
        <w:jc w:val="both"/>
        <w:rPr/>
      </w:pPr>
      <w:bookmarkStart w:id="15" w:name="_Hlk162683049"/>
      <w:r>
        <w:rPr>
          <w:sz w:val="20"/>
        </w:rPr>
        <w:t xml:space="preserve">Born:  03.04.1797 </w:t>
      </w:r>
      <w:bookmarkEnd w:id="15"/>
      <w:r>
        <w:rPr>
          <w:sz w:val="20"/>
        </w:rPr>
        <w:t>to Nicola Moscarella and Arcangela Rotunn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Di Muria 26.02.1824, Padula—ama.8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4.1830, Padula—am.66</w:t>
      </w:r>
    </w:p>
    <w:p>
      <w:pPr>
        <w:pStyle w:val="Normal"/>
        <w:jc w:val="both"/>
        <w:rPr>
          <w:b/>
          <w:b/>
          <w:sz w:val="20"/>
        </w:rPr>
      </w:pPr>
      <w:bookmarkStart w:id="16" w:name="_Hlk162683296"/>
      <w:r>
        <w:rPr>
          <w:b/>
          <w:sz w:val="20"/>
        </w:rPr>
        <w:t>Raffaele Angelo Maria Moscarella</w:t>
      </w:r>
    </w:p>
    <w:p>
      <w:pPr>
        <w:pStyle w:val="Normal"/>
        <w:jc w:val="both"/>
        <w:rPr>
          <w:sz w:val="20"/>
        </w:rPr>
      </w:pPr>
      <w:bookmarkStart w:id="17" w:name="_Hlk162683296"/>
      <w:r>
        <w:rPr>
          <w:sz w:val="20"/>
        </w:rPr>
        <w:t xml:space="preserve">Born:  28.04.1805 </w:t>
      </w:r>
      <w:bookmarkEnd w:id="17"/>
      <w:r>
        <w:rPr>
          <w:sz w:val="20"/>
        </w:rPr>
        <w:t>to Nicola Moscarella and Arcangela Rotunn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Vincenza Sarli 22.06.1839, Padula—ama.32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>Gaetana b.1840, Michele b.1844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6.04.1874, Padula—am.7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</w:rPr>
        <w:t>V-CHILDREN OF VINCENZO MOSCARELLA AND VINCENZA SARL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Gaetana Moscarell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8.12.1840 to Raffaele Moscarella and Vincenza Sarli,  Padula—an.245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Married:  Antonio Caporale </w:t>
      </w:r>
      <w:r>
        <w:rPr>
          <w:sz w:val="20"/>
        </w:rPr>
        <w:t>27.04.1867,  Padula—ama.28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08.10.1881,  Padula—am.12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e Arcangelo Moscarell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7.04.1844 to Raffaele Moscarella and Vincenza Sarli,  Padula—an.8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5.05.1844,  Padula—am.73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ISCELLANEOUS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Lucia Moscarella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0"/>
        </w:rPr>
      </w:pPr>
      <w:r>
        <w:rPr>
          <w:sz w:val="20"/>
        </w:rPr>
        <w:t>Born:  c.1734 to Rosario Moscarella and Antonia Asselta,  Padula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0"/>
        </w:rPr>
      </w:pPr>
      <w:r>
        <w:rPr>
          <w:sz w:val="20"/>
        </w:rPr>
        <w:t>Married:  Rosario Garone*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0"/>
        </w:rPr>
      </w:pPr>
      <w:r>
        <w:rPr>
          <w:sz w:val="20"/>
        </w:rPr>
        <w:t>Died:  03.03.1814,  Padula—am.21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reumina Moscar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0 to Michele Moscarella and Rosa Scolpin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Di Giusep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8.1816,  Padula—am.73</w:t>
      </w:r>
    </w:p>
    <w:p>
      <w:pPr>
        <w:pStyle w:val="Normal"/>
        <w:jc w:val="both"/>
        <w:rPr>
          <w:b/>
          <w:b/>
          <w:sz w:val="20"/>
        </w:rPr>
      </w:pPr>
      <w:bookmarkStart w:id="18" w:name="_Hlk92531821"/>
      <w:r>
        <w:rPr>
          <w:b/>
          <w:sz w:val="20"/>
        </w:rPr>
        <w:t>Maria Rosa Moscarella</w:t>
      </w:r>
    </w:p>
    <w:p>
      <w:pPr>
        <w:pStyle w:val="Normal"/>
        <w:jc w:val="both"/>
        <w:rPr>
          <w:sz w:val="20"/>
        </w:rPr>
      </w:pPr>
      <w:bookmarkStart w:id="19" w:name="_Hlk92531821"/>
      <w:r>
        <w:rPr>
          <w:sz w:val="20"/>
        </w:rPr>
        <w:t xml:space="preserve">Born:  28.06.1806 </w:t>
      </w:r>
      <w:bookmarkEnd w:id="19"/>
      <w:r>
        <w:rPr>
          <w:sz w:val="20"/>
        </w:rPr>
        <w:t>to Feliciano Moscarella and Arcangela Di Gregorio,  Padula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 xml:space="preserve">Married:  Francesco Langone </w:t>
      </w:r>
      <w:r>
        <w:rPr>
          <w:sz w:val="20"/>
          <w:szCs w:val="20"/>
        </w:rPr>
        <w:t>29.11.1828, Padula—ama.45</w:t>
      </w:r>
      <w:r>
        <w:rPr>
          <w:sz w:val="20"/>
        </w:rPr>
        <w:t>*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Died:  16.08.1862,  Padula—am.13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ria Moscar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5 to Michele Moscarella and Antonia Malvas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3.1870,  Padula—am.6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Moscarella</w:t>
      </w:r>
    </w:p>
    <w:p>
      <w:pPr>
        <w:pStyle w:val="Normal"/>
        <w:jc w:val="both"/>
        <w:rPr/>
      </w:pPr>
      <w:r>
        <w:rPr>
          <w:sz w:val="20"/>
        </w:rPr>
        <w:t>Born:  c.1809 to Giuseppe Moscarella and Maria Bian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3.1881,  Padula—am.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2:31:00Z</dcterms:created>
  <dc:creator>Preferred Customer</dc:creator>
  <dc:description/>
  <cp:keywords/>
  <dc:language>en-US</dc:language>
  <cp:lastModifiedBy>Anthony Vermandois</cp:lastModifiedBy>
  <dcterms:modified xsi:type="dcterms:W3CDTF">2024-04-27T12:45:00Z</dcterms:modified>
  <cp:revision>3</cp:revision>
  <dc:subject/>
  <dc:title>MOSCARELLA</dc:title>
</cp:coreProperties>
</file>