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U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u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Acc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rcangiola b.1750, Francesco b.1752, Prospero b.1758, Michele b.17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USEPPE MURNO AND ANTONIA ACCE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iola Mur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50 to Giuseppe Murno and Antonia Accett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to Caol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820,  Padula—am.7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urno</w:t>
      </w:r>
    </w:p>
    <w:p>
      <w:pPr>
        <w:pStyle w:val="Normal"/>
        <w:jc w:val="both"/>
        <w:rPr/>
      </w:pPr>
      <w:r>
        <w:rPr>
          <w:sz w:val="20"/>
        </w:rPr>
        <w:t>Born:  c.1752 to Giuseppe Murno and Antonia Accett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e Tempaniello</w:t>
      </w:r>
    </w:p>
    <w:p>
      <w:pPr>
        <w:pStyle w:val="Normal"/>
        <w:jc w:val="both"/>
        <w:rPr/>
      </w:pPr>
      <w:r>
        <w:rPr>
          <w:sz w:val="20"/>
        </w:rPr>
        <w:t>Children:  Gaetana b.1775, Giuseppe b.1786, Michele b.1789, Paolina b.17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2.1816—am.1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bookmarkStart w:id="0" w:name="_Hlk139097989"/>
      <w:r>
        <w:rPr>
          <w:b/>
          <w:sz w:val="20"/>
        </w:rPr>
        <w:t>Prospero Michele Mur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1" w:name="_Hlk139097989"/>
      <w:r>
        <w:rPr>
          <w:sz w:val="20"/>
        </w:rPr>
        <w:t xml:space="preserve">Born:  25.09.1758 </w:t>
      </w:r>
      <w:bookmarkEnd w:id="1"/>
      <w:r>
        <w:rPr>
          <w:sz w:val="20"/>
        </w:rPr>
        <w:t>to Giuseppe Murno and Antonia Accetta,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(1):  Maria Caolo d.27.07.182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(2):  Angiola Maria Di Matteo 16.07.1829, Padula—ama.2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5.11.1840, Padula—am.2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Vincenzo Mu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1 to Giuseppe Murno and Antonia -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C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Luigi b.1803, Nicola b.1808, Feliciano b.1812, Francesco b.1816, Vito b.1819, Angiola b.1821, </w:t>
      </w:r>
    </w:p>
    <w:p>
      <w:pPr>
        <w:pStyle w:val="Normal"/>
        <w:jc w:val="both"/>
        <w:rPr/>
      </w:pPr>
      <w:r>
        <w:rPr>
          <w:sz w:val="20"/>
        </w:rPr>
        <w:t>Teresa b.1822, Giovanna b.18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7.1852, Padula—am.1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MURNO AND FELICE TEMPAN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aetana Mu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5 to Francesco Murno and Felice Tempanie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Boniell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:  15.05.1845,  Padula—am.6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Mu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6 to Francesco Murno and Felice Tempanie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ina Onorato 25.02.1816, Padula—ama.7</w:t>
      </w:r>
    </w:p>
    <w:p>
      <w:pPr>
        <w:pStyle w:val="Normal"/>
        <w:jc w:val="both"/>
        <w:rPr/>
      </w:pPr>
      <w:r>
        <w:rPr>
          <w:sz w:val="20"/>
        </w:rPr>
        <w:t xml:space="preserve">Children:  Francesco b.1817, Vincenza b.1820, Antonia b.1822, Francesco b.1824, Michele/Maddale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6, Anna b.18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8.1837, Padula—am.1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 contadino</w:t>
      </w:r>
    </w:p>
    <w:p>
      <w:pPr>
        <w:pStyle w:val="Normal"/>
        <w:jc w:val="both"/>
        <w:rPr>
          <w:b/>
          <w:b/>
          <w:sz w:val="20"/>
        </w:rPr>
      </w:pPr>
      <w:bookmarkStart w:id="2" w:name="_Hlk174782617"/>
      <w:r>
        <w:rPr>
          <w:b/>
          <w:sz w:val="20"/>
        </w:rPr>
        <w:t>Michele Gaetano Murno</w:t>
      </w:r>
    </w:p>
    <w:p>
      <w:pPr>
        <w:pStyle w:val="Normal"/>
        <w:jc w:val="both"/>
        <w:rPr/>
      </w:pPr>
      <w:bookmarkStart w:id="3" w:name="_Hlk174782617"/>
      <w:r>
        <w:rPr>
          <w:sz w:val="20"/>
        </w:rPr>
        <w:t xml:space="preserve">Born:  14.09.1789 </w:t>
      </w:r>
      <w:bookmarkEnd w:id="3"/>
      <w:r>
        <w:rPr>
          <w:sz w:val="20"/>
        </w:rPr>
        <w:t>to Francesco Murno and Felice Tempaniel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Paolina Farina 09.06.1822, Padula—ama.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Isabella b.1823, Raffaele b.1825, Giovanna b.1828, Maria b.1831, Vincenza b.1834, </w:t>
      </w:r>
      <w:r>
        <w:rPr>
          <w:sz w:val="20"/>
          <w:szCs w:val="20"/>
        </w:rPr>
        <w:t xml:space="preserve">Francesc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38, Filomena b.1840, Francesco b.18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2.1879, Padula—am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Grazia Murno</w:t>
      </w:r>
    </w:p>
    <w:p>
      <w:pPr>
        <w:pStyle w:val="Normal"/>
        <w:jc w:val="both"/>
        <w:rPr/>
      </w:pPr>
      <w:r>
        <w:rPr>
          <w:sz w:val="20"/>
        </w:rPr>
        <w:t>Born:  c.1793 to Francesco Murno and Felice Tempaniello, Padul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Michele Arcangelo Cuozzo 03.02.1818, Padula—ama.8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MURNO AND ANGELA MARIA ONOR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Mur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817 to Giuseppe Murno and Angela Maria Onorato,  Padula—an.1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2.1824, Padula—am.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Mur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03.1820 to Giuseppe Murno and Angela Maria Onorato,  Padula—an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3.1824, Padula—am.28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Mu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822 to Giuseppe Murno and Angela Maria Onorato,  Padula—an.236</w:t>
      </w:r>
    </w:p>
    <w:p>
      <w:pPr>
        <w:pStyle w:val="Normal"/>
        <w:jc w:val="both"/>
        <w:rPr/>
      </w:pPr>
      <w:r>
        <w:rPr>
          <w:sz w:val="20"/>
        </w:rPr>
        <w:t>Died:  11.08.1823,  Padula—am.10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ur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9.1824 to Giuseppe Murno and Angelamaria Onorato,  Padula—an.1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0.1825, Padula—am.90</w:t>
      </w:r>
    </w:p>
    <w:p>
      <w:pPr>
        <w:pStyle w:val="Normal"/>
        <w:jc w:val="both"/>
        <w:rPr/>
      </w:pPr>
      <w:r>
        <w:rPr>
          <w:b/>
          <w:sz w:val="20"/>
        </w:rPr>
        <w:t>Michele Mur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7.1826 to Giuseppe Murno and Angela Maria Onorato,  Padula—an.1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7.1827,  Padula—am.9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ddalena Murno</w:t>
        <w:tab/>
      </w:r>
    </w:p>
    <w:p>
      <w:pPr>
        <w:pStyle w:val="Normal"/>
        <w:jc w:val="both"/>
        <w:rPr/>
      </w:pPr>
      <w:r>
        <w:rPr>
          <w:sz w:val="20"/>
        </w:rPr>
        <w:t>Born:  22.07.1826 to Giuseppe Murno and Angela Maria Onorato,  Padula—an.1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6.1827,  Padula—am.7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Rosa Mur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828 to Giuseppe Murno and Angelina Onorato,  Padula—an.142</w:t>
      </w:r>
    </w:p>
    <w:p>
      <w:pPr>
        <w:pStyle w:val="Normal"/>
        <w:jc w:val="both"/>
        <w:rPr/>
      </w:pPr>
      <w:r>
        <w:rPr>
          <w:sz w:val="20"/>
        </w:rPr>
        <w:t>Married:  Michele Arcangelo Damiano 26.11.1845,  Padula—ama.4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3.1878,  Padula—am.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MURNO AND ANTONIA CAO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Murno</w:t>
      </w:r>
    </w:p>
    <w:p>
      <w:pPr>
        <w:pStyle w:val="Normal"/>
        <w:jc w:val="both"/>
        <w:rPr/>
      </w:pPr>
      <w:r>
        <w:rPr>
          <w:sz w:val="20"/>
        </w:rPr>
        <w:t>Born:  c.1803 to Michele Vincenzo Murno and Antonia Cao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Di Sim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823, Alessandro b.1826, Michela b.1829, Rosaria b.18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3.1833,  Padula—am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4" w:name="_Hlk174782929"/>
      <w:r>
        <w:rPr>
          <w:b/>
          <w:sz w:val="20"/>
        </w:rPr>
        <w:t>Nicola Gaetano Murno</w:t>
      </w:r>
    </w:p>
    <w:p>
      <w:pPr>
        <w:pStyle w:val="Normal"/>
        <w:jc w:val="both"/>
        <w:rPr/>
      </w:pPr>
      <w:bookmarkStart w:id="5" w:name="_Hlk174782929"/>
      <w:r>
        <w:rPr>
          <w:sz w:val="20"/>
        </w:rPr>
        <w:t xml:space="preserve">Born:  06.11.1808 </w:t>
      </w:r>
      <w:bookmarkEnd w:id="5"/>
      <w:r>
        <w:rPr>
          <w:sz w:val="20"/>
        </w:rPr>
        <w:t>to Michele Vincenzo Murno and Antonia Cao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Maddalena Stillabotte 12.11.1831, Padula—ama.48</w:t>
      </w:r>
    </w:p>
    <w:p>
      <w:pPr>
        <w:pStyle w:val="Normal"/>
        <w:jc w:val="both"/>
        <w:rPr/>
      </w:pPr>
      <w:r>
        <w:rPr>
          <w:sz w:val="20"/>
        </w:rPr>
        <w:t xml:space="preserve">Children:  Luigia b.1833, </w:t>
      </w:r>
      <w:r>
        <w:rPr>
          <w:sz w:val="20"/>
          <w:szCs w:val="20"/>
        </w:rPr>
        <w:t>Giuseppa b.1835, Rosina b.184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8.06.1863, Padula—am.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iano Murno</w:t>
      </w:r>
    </w:p>
    <w:p>
      <w:pPr>
        <w:pStyle w:val="Normal"/>
        <w:jc w:val="both"/>
        <w:rPr/>
      </w:pPr>
      <w:r>
        <w:rPr>
          <w:sz w:val="20"/>
        </w:rPr>
        <w:t>Born:  c.1812 to Michele Vincenzo Murno and Antonia Caolo, Padul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0.01.1813, Padula—am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urno</w:t>
      </w:r>
    </w:p>
    <w:p>
      <w:pPr>
        <w:pStyle w:val="Normal"/>
        <w:jc w:val="both"/>
        <w:rPr/>
      </w:pPr>
      <w:r>
        <w:rPr>
          <w:sz w:val="20"/>
        </w:rPr>
        <w:t>Born:  c.1816 to Michele Vincenzo Murno and Antonia Cao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2.1817,  Padula—am.66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o Mur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819 to Michele Vincenzo Murno and Antonia Caolo,  Padula—an.1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7.1820,  Padula—am.43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a Maria Murno</w:t>
        <w:tab/>
      </w:r>
    </w:p>
    <w:p>
      <w:pPr>
        <w:pStyle w:val="Normal"/>
        <w:jc w:val="both"/>
        <w:rPr/>
      </w:pPr>
      <w:r>
        <w:rPr>
          <w:sz w:val="20"/>
        </w:rPr>
        <w:t>Born:  13.08.1821 to Michele Vincenzo Murno and Antonia Caolo,  Padula—an.1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821,  Padula—am.5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eresa Mu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9.1822 to Michele Vincenzo Murno and Antonia Caolo,  Padula—an.1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824,  Padula—am.1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ovanna Mur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825 to Michele Vincenzo Murno and Antonia Caolo,  Padula—an.2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0.1826,  Padula—am.96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-CHILDREN OF LUIGI MURNO AND ANTONIA DI SIM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olo Mur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823 to Luigi Murno and Antonia Di Simone,  Padula—an.222</w:t>
      </w:r>
    </w:p>
    <w:p>
      <w:pPr>
        <w:pStyle w:val="Normal"/>
        <w:jc w:val="both"/>
        <w:rPr/>
      </w:pPr>
      <w:r>
        <w:rPr>
          <w:b/>
          <w:sz w:val="20"/>
        </w:rPr>
        <w:t>Alessandro Murno</w:t>
        <w:tab/>
      </w:r>
    </w:p>
    <w:p>
      <w:pPr>
        <w:pStyle w:val="Normal"/>
        <w:jc w:val="both"/>
        <w:rPr/>
      </w:pPr>
      <w:r>
        <w:rPr>
          <w:sz w:val="20"/>
        </w:rPr>
        <w:t>Born:  01.10.1826 to Luigi Murno and Antonia Di Simone,  Padula—an.2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2.1827,  Padula—am.16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Murno</w:t>
        <w:tab/>
      </w:r>
    </w:p>
    <w:p>
      <w:pPr>
        <w:pStyle w:val="Normal"/>
        <w:jc w:val="both"/>
        <w:rPr/>
      </w:pPr>
      <w:r>
        <w:rPr>
          <w:sz w:val="20"/>
        </w:rPr>
        <w:t>Born:  05.01.1829 to Luigi Murno and Antonia Di Simone, Padula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Vincenzo Cuozzo </w:t>
      </w:r>
      <w:r>
        <w:rPr>
          <w:sz w:val="20"/>
          <w:szCs w:val="20"/>
        </w:rPr>
        <w:t>24.11.1850, Padula—ama.69*</w:t>
      </w: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bookmarkStart w:id="6" w:name="_Hlk504812095"/>
      <w:r>
        <w:rPr>
          <w:sz w:val="20"/>
        </w:rPr>
        <w:t xml:space="preserve">Immigrated:  </w:t>
      </w:r>
      <w:bookmarkStart w:id="7" w:name="_Hlk504810288"/>
      <w:r>
        <w:rPr>
          <w:sz w:val="20"/>
        </w:rPr>
        <w:t xml:space="preserve">11.08.1897, NDL </w:t>
      </w:r>
      <w:r>
        <w:rPr>
          <w:i/>
          <w:sz w:val="20"/>
        </w:rPr>
        <w:t>Werra</w:t>
      </w:r>
      <w:r>
        <w:rPr>
          <w:sz w:val="20"/>
        </w:rPr>
        <w:t>,  Napoli-New York</w:t>
      </w:r>
      <w:bookmarkEnd w:id="7"/>
      <w:r>
        <w:rPr>
          <w:sz w:val="20"/>
        </w:rPr>
        <w:t>—im</w:t>
      </w:r>
      <w:bookmarkEnd w:id="6"/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Mur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4.1832 to Luigi Murno and Antonia Di Simone,  Padula—an.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837,  Padula,  cholera—am.19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MURNO AND PAOLINA FAR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sabella Mur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09.1823</w:t>
      </w:r>
      <w:r>
        <w:rPr>
          <w:sz w:val="20"/>
          <w:szCs w:val="20"/>
        </w:rPr>
        <w:t xml:space="preserve"> to Michele Murno and Paolina Farina,  Padula—an.</w:t>
      </w:r>
      <w:r>
        <w:rPr>
          <w:sz w:val="20"/>
        </w:rPr>
        <w:t>1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824,  Padula—am.10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ur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10.1825</w:t>
      </w:r>
      <w:r>
        <w:rPr>
          <w:sz w:val="20"/>
          <w:szCs w:val="20"/>
        </w:rPr>
        <w:t xml:space="preserve"> to Michele Murno and Paolina Farina,  Padula—an.2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Acquavella 17.02.1861,  Padula—ama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olina b.1862, Filomena b.1865, Carmela b.1871, Michele b.1874, Peppina b.1876, Ros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9</w:t>
      </w:r>
    </w:p>
    <w:p>
      <w:pPr>
        <w:pStyle w:val="Normal"/>
        <w:jc w:val="both"/>
        <w:rPr/>
      </w:pPr>
      <w:r>
        <w:rPr>
          <w:sz w:val="20"/>
        </w:rPr>
        <w:t>Died:  24.09.1879,  Padula—am.1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ovanna Murno</w:t>
        <w:tab/>
      </w:r>
    </w:p>
    <w:p>
      <w:pPr>
        <w:pStyle w:val="Normal"/>
        <w:jc w:val="both"/>
        <w:rPr/>
      </w:pPr>
      <w:r>
        <w:rPr>
          <w:sz w:val="20"/>
        </w:rPr>
        <w:t>Born:  22.09.1828</w:t>
      </w:r>
      <w:r>
        <w:rPr>
          <w:sz w:val="20"/>
          <w:szCs w:val="20"/>
        </w:rPr>
        <w:t xml:space="preserve"> to Michele Murno and Paolina Farina,  Padula—an.18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7.08.1829,  Padula—am.14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ur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4.02.1831</w:t>
      </w:r>
      <w:r>
        <w:rPr>
          <w:sz w:val="20"/>
          <w:szCs w:val="20"/>
        </w:rPr>
        <w:t xml:space="preserve"> to Michele Murno and Paolina Farina,  Padula—an.4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incenza Murno</w:t>
        <w:tab/>
      </w:r>
    </w:p>
    <w:p>
      <w:pPr>
        <w:pStyle w:val="Normal"/>
        <w:jc w:val="both"/>
        <w:rPr/>
      </w:pPr>
      <w:r>
        <w:rPr>
          <w:sz w:val="20"/>
        </w:rPr>
        <w:t>Born:  01.05.1834</w:t>
      </w:r>
      <w:r>
        <w:rPr>
          <w:sz w:val="20"/>
          <w:szCs w:val="20"/>
        </w:rPr>
        <w:t xml:space="preserve"> to Michele Murno and Paolina Farina,  Padula—an.6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Raffaele Padrone </w:t>
      </w:r>
      <w:r>
        <w:rPr>
          <w:sz w:val="20"/>
        </w:rPr>
        <w:t>07.05.1859,  Padula—ama.24*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a Filomena Mur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9.07.1838 to Michele Murno and Paolina Farina,  Padula—an.13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Michele Tepedino </w:t>
      </w:r>
      <w:r>
        <w:rPr>
          <w:sz w:val="20"/>
        </w:rPr>
        <w:t>12.08.1864,  Padula—ama.31*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Mur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8.06.1840 to Michele Murno and Paolina Farina,  Padula—an.12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Mur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10.1843 to Michele Murno and Paolina Farina,  Padula—an.1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ina Di Gregorio 28.02.1867,  Padula—ama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70, Michelina b.1874, Vincenza b.18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-CHILDREN OF NICOLA MURNO AND MARIA STILLABOT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a Mur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9.08.1833</w:t>
      </w:r>
      <w:r>
        <w:rPr>
          <w:sz w:val="20"/>
          <w:szCs w:val="20"/>
        </w:rPr>
        <w:t xml:space="preserve"> to Nicola Murno and Maria Stillabotte,  Padula—an.16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7.09.1833,  Padula—am.102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useppa Mur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1.01.1835 to Nicola Gaetano Murno and Maria Stillabotte,  Padula—an.1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Vincenzo Cariello </w:t>
      </w:r>
      <w:r>
        <w:rPr>
          <w:sz w:val="20"/>
        </w:rPr>
        <w:t>26.01.1850,  Padula—ama.10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5.12.1898,  Padula—am.10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ina Filomena Mur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6.01.1841 to Nicola Murno and Maria Stillabotte,  Padula—an.1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Francesco Saverio Merola </w:t>
      </w:r>
      <w:r>
        <w:rPr>
          <w:sz w:val="20"/>
        </w:rPr>
        <w:t>31.05.1860,  Padula—ama.34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(2):  Romualdo Ruotolo </w:t>
      </w:r>
      <w:r>
        <w:rPr>
          <w:sz w:val="20"/>
        </w:rPr>
        <w:t>20.11.1879,  Padula—ama.46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7.05.1918,  Padula—am.5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MURNO AND ANTONIA ACQUAV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Mur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9.1862 to Raffaele Murno and Antonia Acquavella,  Padula—an.1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Di Napoli 16.04.1882,  Padula—ama.20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2.1899,  Padula—am.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Mur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03.1865 to Raffaele Murno and Antonia Acquavella,  Padula—an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D’Amato 01.08.1884,  Padula—ama.3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Murno</w:t>
        <w:tab/>
      </w:r>
    </w:p>
    <w:p>
      <w:pPr>
        <w:pStyle w:val="Normal"/>
        <w:jc w:val="both"/>
        <w:rPr/>
      </w:pPr>
      <w:r>
        <w:rPr>
          <w:sz w:val="20"/>
        </w:rPr>
        <w:t>Born:  26.08.1871 to Raffaele Murno and Antonia Acquavella,  Padula—an.1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874,  Padula—am.2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ur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5.1874 to Raffaele Murno and Antonia Acquavella,  Padula—an. 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ina Molinaro 12.10.1899, Brooklyn—ama.1907.II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ffaele b.1902, Vincenzo b.1904, Antonia 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ppina Mur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0.10.1876 to Raffaele Murno and Antonia Acquavella,  Padula—an.2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ur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06.1879 to Raffaele Murno and Antonia Acquavella,  Padula—an.99</w:t>
      </w:r>
    </w:p>
    <w:p>
      <w:pPr>
        <w:pStyle w:val="Normal"/>
        <w:jc w:val="both"/>
        <w:rPr>
          <w:sz w:val="20"/>
        </w:rPr>
      </w:pPr>
      <w:bookmarkStart w:id="8" w:name="_Hlk498165962"/>
      <w:r>
        <w:rPr>
          <w:sz w:val="20"/>
        </w:rPr>
        <w:t xml:space="preserve">Immigrated:  17.09.1890, Fabre Line </w:t>
      </w:r>
      <w:r>
        <w:rPr>
          <w:i/>
          <w:sz w:val="20"/>
        </w:rPr>
        <w:t>Neustria</w:t>
      </w:r>
      <w:r>
        <w:rPr>
          <w:sz w:val="20"/>
        </w:rPr>
        <w:t>,  Napoli-New York</w:t>
      </w:r>
      <w:bookmarkEnd w:id="8"/>
      <w:r>
        <w:rPr>
          <w:sz w:val="20"/>
        </w:rPr>
        <w:t>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MURNO AND PAOLINA DI GREGO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ur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1.1870 to Francesco Murno and Paolina Di Gregorio, Padula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1.1870, Padula—am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Mur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8.1874 to Francesco Murno and Paolina Di Gregorio, Padula—an.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arlo 19.12.1897, Padula*—ama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Mur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12.1875 to Francesco Murno and Paolina Di Gregorio, Padula—an.220</w:t>
      </w:r>
    </w:p>
    <w:p>
      <w:pPr>
        <w:pStyle w:val="Normal"/>
        <w:jc w:val="both"/>
        <w:rPr/>
      </w:pPr>
      <w:r>
        <w:rPr>
          <w:sz w:val="20"/>
        </w:rPr>
        <w:t>Married:  Giuseppe Cafaro (b.Pertosa) 22.07.1895, Padula—ama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ICHELE MURNO AND ROSINA MOL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ur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6.1902 to Michele Murno and Rosina Molinaro, Brooklyn—an.1907.II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ur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1.1904 to Michele Murno and Rosina Molinaro, Brooklyn—an.1907.II.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Mur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907 to Michele Murno and Rosina Molinaro, Padula—an.62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Mur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30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</w:t>
      </w:r>
      <w:r>
        <w:rPr>
          <w:sz w:val="20"/>
        </w:rPr>
        <w:t>Rosaria Menn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755, Domenico b.1762, Francesco b.1767, Paolino b.177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PASQUALE MURNO AND ROSARIA MENNU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u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5 to Pasquale Murno and Rosaria Mennut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a Ba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783, Antonio b.17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9.06.1838,  Padula—am.77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Murno</w:t>
      </w:r>
    </w:p>
    <w:p>
      <w:pPr>
        <w:pStyle w:val="Normal"/>
        <w:jc w:val="both"/>
        <w:rPr/>
      </w:pPr>
      <w:r>
        <w:rPr>
          <w:sz w:val="20"/>
        </w:rPr>
        <w:t>Born:  c.1762 to Giuseppe Murno and Rosaria Mennut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rescenza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ngiola b.1812, Illuminata b.18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819,  Padula—am.69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u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7 to Pasquale Murno and Rosaria Mennut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M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3.1817, Padula—am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olino Mu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3 to Giuseppe Murno and Rosaria Mennut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odesta Caolo (b.Buonabitacolo)</w:t>
      </w:r>
    </w:p>
    <w:p>
      <w:pPr>
        <w:pStyle w:val="Normal"/>
        <w:jc w:val="both"/>
        <w:rPr/>
      </w:pPr>
      <w:r>
        <w:rPr>
          <w:sz w:val="20"/>
        </w:rPr>
        <w:t>Children:  Raffaela b.1805, Vincenzo b.1812, Francesco b.1817, Armosina b.18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1.1840,  Padula—am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MURNO AND SAVERIA BAR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Murno</w:t>
      </w:r>
    </w:p>
    <w:p>
      <w:pPr>
        <w:pStyle w:val="Normal"/>
        <w:jc w:val="both"/>
        <w:rPr/>
      </w:pPr>
      <w:r>
        <w:rPr>
          <w:sz w:val="20"/>
        </w:rPr>
        <w:t>Born:  c.1783 to Michele Murno and Saveria Barr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6.1863,  Padula—am.78</w:t>
      </w:r>
    </w:p>
    <w:p>
      <w:pPr>
        <w:pStyle w:val="Normal"/>
        <w:jc w:val="both"/>
        <w:rPr/>
      </w:pPr>
      <w:bookmarkStart w:id="9" w:name="_Hlk13295845"/>
      <w:r>
        <w:rPr>
          <w:b/>
          <w:sz w:val="20"/>
        </w:rPr>
        <w:t>Antonio Francesco Murno</w:t>
      </w:r>
    </w:p>
    <w:p>
      <w:pPr>
        <w:pStyle w:val="Normal"/>
        <w:jc w:val="both"/>
        <w:rPr/>
      </w:pPr>
      <w:bookmarkStart w:id="10" w:name="_Hlk13295845"/>
      <w:r>
        <w:rPr>
          <w:sz w:val="20"/>
        </w:rPr>
        <w:t xml:space="preserve">Born:  23.07.1790 </w:t>
      </w:r>
      <w:bookmarkEnd w:id="10"/>
      <w:r>
        <w:rPr>
          <w:sz w:val="20"/>
        </w:rPr>
        <w:t>to Michele Murno and Saveria Barra, Padula</w:t>
      </w:r>
    </w:p>
    <w:p>
      <w:pPr>
        <w:pStyle w:val="Normal"/>
        <w:jc w:val="both"/>
        <w:rPr/>
      </w:pPr>
      <w:r>
        <w:rPr>
          <w:sz w:val="20"/>
        </w:rPr>
        <w:t>Married(1):  Angiola Maria Di Giuda 16.08.1813, Padula—ama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ffaela b.1815, Carmela b.1818</w:t>
      </w:r>
    </w:p>
    <w:p>
      <w:pPr>
        <w:pStyle w:val="Normal"/>
        <w:jc w:val="both"/>
        <w:rPr/>
      </w:pPr>
      <w:r>
        <w:rPr>
          <w:sz w:val="20"/>
        </w:rPr>
        <w:t xml:space="preserve">Married(2):  </w:t>
      </w:r>
      <w:r>
        <w:rPr>
          <w:sz w:val="20"/>
          <w:szCs w:val="20"/>
        </w:rPr>
        <w:t>Maria Giuseppa Di Matteo 26.02.1835, Padula—ama.3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Children:  Filomena b.18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3):  Maria </w:t>
      </w:r>
      <w:r>
        <w:rPr>
          <w:sz w:val="20"/>
          <w:szCs w:val="20"/>
        </w:rPr>
        <w:t>Giuseppa Caolo 27.01.1837, Padula—ama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Michele b.1837, Michele b.1843</w:t>
      </w:r>
    </w:p>
    <w:p>
      <w:pPr>
        <w:pStyle w:val="Normal"/>
        <w:jc w:val="both"/>
        <w:rPr/>
      </w:pPr>
      <w:r>
        <w:rPr>
          <w:sz w:val="20"/>
        </w:rPr>
        <w:t>Died:  07.12.1864,  Padula—am.1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</w:rPr>
        <w:t>VI-CHILDREN OF DOMENICO MURNO AND CRESCENZA ROM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Mariangiola Murno </w:t>
      </w:r>
    </w:p>
    <w:p>
      <w:pPr>
        <w:pStyle w:val="Normal"/>
        <w:jc w:val="both"/>
        <w:rPr/>
      </w:pPr>
      <w:r>
        <w:rPr>
          <w:sz w:val="20"/>
        </w:rPr>
        <w:t>Born:  24.04.1812 to Domenico Murno and Crescenza Romano,  Padula—an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6.1817,  Padula—am.3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lluminata Mu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3</w:t>
      </w:r>
    </w:p>
    <w:p>
      <w:pPr>
        <w:pStyle w:val="Normal"/>
        <w:jc w:val="both"/>
        <w:rPr/>
      </w:pPr>
      <w:r>
        <w:rPr>
          <w:sz w:val="20"/>
        </w:rPr>
        <w:t>Died:  27.05.1846,  Padula—am.7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OLINO MURNO AND MODESTA CAOLO</w:t>
      </w:r>
    </w:p>
    <w:p>
      <w:pPr>
        <w:pStyle w:val="Normal"/>
        <w:jc w:val="both"/>
        <w:rPr>
          <w:b/>
          <w:b/>
          <w:sz w:val="20"/>
        </w:rPr>
      </w:pPr>
      <w:bookmarkStart w:id="11" w:name="_Hlk174784154"/>
      <w:r>
        <w:rPr>
          <w:b/>
          <w:sz w:val="20"/>
        </w:rPr>
        <w:t>Maria Raffaela Murno</w:t>
      </w:r>
    </w:p>
    <w:p>
      <w:pPr>
        <w:pStyle w:val="Normal"/>
        <w:jc w:val="both"/>
        <w:rPr/>
      </w:pPr>
      <w:bookmarkStart w:id="12" w:name="_Hlk174784154"/>
      <w:r>
        <w:rPr>
          <w:sz w:val="20"/>
        </w:rPr>
        <w:t xml:space="preserve">Born:  02.04.1805 </w:t>
      </w:r>
      <w:bookmarkEnd w:id="12"/>
      <w:r>
        <w:rPr>
          <w:sz w:val="20"/>
        </w:rPr>
        <w:t>to Paolino Murno and Modesta Caolo, Padula</w:t>
        <w:tab/>
      </w:r>
    </w:p>
    <w:p>
      <w:pPr>
        <w:pStyle w:val="Normal"/>
        <w:jc w:val="both"/>
        <w:rPr/>
      </w:pPr>
      <w:r>
        <w:rPr>
          <w:sz w:val="20"/>
        </w:rPr>
        <w:t xml:space="preserve">Married:  Domenico Cuozzo </w:t>
      </w:r>
      <w:r>
        <w:rPr>
          <w:sz w:val="20"/>
          <w:szCs w:val="20"/>
        </w:rPr>
        <w:t>08.02.1831, Padula—ama.10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6.1881, Padula—am.5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Gaetano Murno</w:t>
        <w:tab/>
      </w:r>
    </w:p>
    <w:p>
      <w:pPr>
        <w:pStyle w:val="Normal"/>
        <w:jc w:val="both"/>
        <w:rPr/>
      </w:pPr>
      <w:r>
        <w:rPr>
          <w:sz w:val="20"/>
        </w:rPr>
        <w:t>Born:  11.10.1812 to Paolino Murno and Modesta Caolo, Padula—an.154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 xml:space="preserve">Angela Maria Zeo 03.05.1841,  Padula—ama.21 </w:t>
      </w:r>
    </w:p>
    <w:p>
      <w:pPr>
        <w:pStyle w:val="Normal"/>
        <w:jc w:val="both"/>
        <w:rPr/>
      </w:pPr>
      <w:r>
        <w:rPr>
          <w:sz w:val="20"/>
        </w:rPr>
        <w:t xml:space="preserve">Children:  Angela b.1842, </w:t>
      </w:r>
      <w:r>
        <w:rPr>
          <w:sz w:val="20"/>
          <w:szCs w:val="20"/>
        </w:rPr>
        <w:t>Francesco b.1846, Paolina b.1851, Paolino b.185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9.11.1892,  Padula—am.1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u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7 to Paolino Murno and Modesta Caolo, Padu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4.1844,  Padula—am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mosina Mur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8.1819 to Paolino Murno and Modesta Caolo, Padula—an.1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6.1820,  Padula—am.3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ANTONIO MU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Mur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02.1815 to Antonio Murno and Angiola Maria Di Giuda, Padula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iovanni Finamore </w:t>
      </w:r>
      <w:r>
        <w:rPr>
          <w:sz w:val="20"/>
          <w:szCs w:val="20"/>
        </w:rPr>
        <w:t>10.02.1835,  Padula—ama.16*</w:t>
      </w:r>
      <w:r>
        <w:rPr>
          <w:sz w:val="20"/>
        </w:rPr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Murno</w:t>
        <w:tab/>
      </w:r>
    </w:p>
    <w:p>
      <w:pPr>
        <w:pStyle w:val="Normal"/>
        <w:jc w:val="both"/>
        <w:rPr/>
      </w:pPr>
      <w:r>
        <w:rPr>
          <w:sz w:val="20"/>
        </w:rPr>
        <w:t>Born:  02.09.1818 to Antonio Murno and Angiola Maria Di Giuda, Padula—an.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Gaetano Lo Sasso </w:t>
      </w:r>
      <w:r>
        <w:rPr>
          <w:sz w:val="20"/>
          <w:szCs w:val="20"/>
        </w:rPr>
        <w:t>26.03.1838, Padula—ama.2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Raffaele Paladino (b.Sala) </w:t>
      </w:r>
      <w:r>
        <w:rPr>
          <w:sz w:val="20"/>
          <w:szCs w:val="20"/>
        </w:rPr>
        <w:t>05.09.1854, Padula—ama.3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ilomena Mur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0.04.1836 to Antonio Murno and Maria Giuseppa Di Matteo,  Padula—an.7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4.04.1836,  Padula—am.5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Vincenzo Mur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5.10.1837 to Antonio Murno and Giuseppa Caolo,  Padula—an.19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5.08.1855,  Padula—am.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Gaetano Mur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9.01.1843 to Antonio Murno and Giuseppa Caolo, Padula—an.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Maria Antonia D’Ambrosio 03.01.1865, Padula—ama.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Children:  Antonio b.1865, Antonia b.1867, Antonia b.187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MURNO AND ANGLA ZE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Rosa Mur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1.04.1842 to Vincenzo Murno and Angela Zeo,  Padula—an.80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Francesco Sasso </w:t>
      </w:r>
      <w:r>
        <w:rPr>
          <w:sz w:val="20"/>
        </w:rPr>
        <w:t>19.09.1871,  Padula—ama.5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3.04.1872,  Padula—am.7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Paolo Mur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4.07.1846 to Vincenzo Murno and Angela Zeo,  Padula—an.1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Maria Di Giuseppe 01.02.1873,  Padula—ama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olina b.1874, Angela b.1878, Teresa b.18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olina Mur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3.10.1851 to Vincenzo Murno and Angela Zeo,  Padula—an.2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9.07.1852,  Padula—am.10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olino Mur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3.09.1853 to Vincenzo Murno and Angela Zeo,  Padula—an.18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1.03.1872,  Padula—am.6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alzola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</w:rPr>
        <w:t>IV-CHILDREN OF FRANCESCO PAOLO MURNO AND ROSA DI GIUSEPP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Mur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4.1874 to Francesco Paolo Murno and Rosa Di Giuseppe,  Padula—an.6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Murno</w:t>
        <w:tab/>
      </w:r>
    </w:p>
    <w:p>
      <w:pPr>
        <w:pStyle w:val="Normal"/>
        <w:jc w:val="both"/>
        <w:rPr/>
      </w:pPr>
      <w:r>
        <w:rPr>
          <w:sz w:val="20"/>
        </w:rPr>
        <w:t>Born:  14.02.1878 to Francesco Paolo Murno and Rosa Di Giuseppe,  Padula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878,  Padula—am.1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Mur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03.1888 to Francesco Paolo Murno and Rosa Di Giuseppe,  Padula—an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7.1974,  Castellamare di Stabia—a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MURNO AND MARIANTONIA D’AMBROSIO</w:t>
      </w:r>
    </w:p>
    <w:p>
      <w:pPr>
        <w:pStyle w:val="Normal"/>
        <w:jc w:val="both"/>
        <w:rPr/>
      </w:pPr>
      <w:r>
        <w:rPr>
          <w:b/>
          <w:sz w:val="20"/>
        </w:rPr>
        <w:t>Antonio Michele Mur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865 to Michele Murno and Mariantonia D’Ambrosio, Padula—an.1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4.1868,  Padula—am.6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Mur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867 to Michele Murno and Mariantonia D’Ambrosio, Padula—an.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Mur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875 to Michele Murno and Mariantonia D’Ambrosio, Padula—an.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7.1875, Padula—am.82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Nicola Mur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52 to Michele Murno and Maria Di Muria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Teresa Volp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Children:  Michele b.1786, Vincenzo b.1792, Giuseppe b.1795, Antonia b.180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4.09.1832, Padula—am.10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-CHILDREN OF NICOLA MURNO AND TERESA VOLP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bookmarkStart w:id="13" w:name="_Hlk19357996"/>
      <w:r>
        <w:rPr>
          <w:b/>
          <w:sz w:val="20"/>
        </w:rPr>
        <w:t>Michele Gaetano Murno</w:t>
      </w:r>
    </w:p>
    <w:p>
      <w:pPr>
        <w:pStyle w:val="Normal"/>
        <w:jc w:val="both"/>
        <w:rPr>
          <w:sz w:val="20"/>
        </w:rPr>
      </w:pPr>
      <w:bookmarkStart w:id="14" w:name="_Hlk19357996"/>
      <w:r>
        <w:rPr>
          <w:sz w:val="20"/>
        </w:rPr>
        <w:t xml:space="preserve">Born:  02.08.1786 </w:t>
      </w:r>
      <w:bookmarkEnd w:id="14"/>
      <w:r>
        <w:rPr>
          <w:sz w:val="20"/>
        </w:rPr>
        <w:t>to Nicola Murno and Teresa Volp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Cardillo 06.11.1828, Padula—ama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uarda caccia</w:t>
      </w:r>
    </w:p>
    <w:p>
      <w:pPr>
        <w:pStyle w:val="Normal"/>
        <w:jc w:val="both"/>
        <w:rPr>
          <w:b/>
          <w:b/>
          <w:sz w:val="20"/>
        </w:rPr>
      </w:pPr>
      <w:bookmarkStart w:id="15" w:name="_Hlk127005128"/>
      <w:r>
        <w:rPr>
          <w:b/>
          <w:sz w:val="20"/>
        </w:rPr>
        <w:t>Vincenzo Gaetano Murno</w:t>
      </w:r>
    </w:p>
    <w:p>
      <w:pPr>
        <w:pStyle w:val="Normal"/>
        <w:jc w:val="both"/>
        <w:rPr/>
      </w:pPr>
      <w:bookmarkStart w:id="16" w:name="_Hlk127005128"/>
      <w:r>
        <w:rPr>
          <w:sz w:val="20"/>
        </w:rPr>
        <w:t xml:space="preserve">Born:  28.08.1792 </w:t>
      </w:r>
      <w:bookmarkEnd w:id="16"/>
      <w:r>
        <w:rPr>
          <w:sz w:val="20"/>
        </w:rPr>
        <w:t>to Nicola Murno and Teresa Volp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Rosaria Di Martino 22.04.1825, Padula—ama.23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9.1839,  Padula—am.12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Murno</w:t>
      </w:r>
    </w:p>
    <w:p>
      <w:pPr>
        <w:pStyle w:val="Normal"/>
        <w:jc w:val="both"/>
        <w:rPr/>
      </w:pPr>
      <w:r>
        <w:rPr>
          <w:sz w:val="20"/>
        </w:rPr>
        <w:t>Born:  c.1795 to Nicola Murno and Teresa Volp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rcangela Gallo 23.12.1818, Padula—ama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ela b.1819, Donato b.1823, Raffaele b.1826, Alfonsa b.1829, Antonio b.1831, Nicola </w:t>
      </w:r>
    </w:p>
    <w:p>
      <w:pPr>
        <w:pStyle w:val="Normal"/>
        <w:jc w:val="both"/>
        <w:rPr/>
      </w:pPr>
      <w:r>
        <w:rPr>
          <w:sz w:val="20"/>
        </w:rPr>
        <w:t xml:space="preserve">b.1832, </w:t>
      </w:r>
      <w:r>
        <w:rPr>
          <w:sz w:val="20"/>
          <w:szCs w:val="20"/>
        </w:rPr>
        <w:t>Michele b.1835, Teresa b.18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04.1877,  Padula—am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Muratore</w:t>
      </w:r>
    </w:p>
    <w:p>
      <w:pPr>
        <w:pStyle w:val="Normal"/>
        <w:jc w:val="both"/>
        <w:rPr>
          <w:b/>
          <w:b/>
          <w:sz w:val="20"/>
        </w:rPr>
      </w:pPr>
      <w:bookmarkStart w:id="17" w:name="_Hlk50795120"/>
      <w:r>
        <w:rPr>
          <w:b/>
          <w:sz w:val="20"/>
        </w:rPr>
        <w:t>Antonia Gaetana Murno</w:t>
      </w:r>
    </w:p>
    <w:p>
      <w:pPr>
        <w:pStyle w:val="Normal"/>
        <w:jc w:val="both"/>
        <w:rPr>
          <w:sz w:val="20"/>
        </w:rPr>
      </w:pPr>
      <w:bookmarkStart w:id="18" w:name="_Hlk50795120"/>
      <w:r>
        <w:rPr>
          <w:sz w:val="20"/>
        </w:rPr>
        <w:t xml:space="preserve">Born:  16.09.1801 </w:t>
      </w:r>
      <w:bookmarkEnd w:id="18"/>
      <w:r>
        <w:rPr>
          <w:sz w:val="20"/>
        </w:rPr>
        <w:t>to Nicola Murno and Teresa Volpe, Padula</w:t>
      </w:r>
    </w:p>
    <w:p>
      <w:pPr>
        <w:pStyle w:val="Normal"/>
        <w:jc w:val="both"/>
        <w:rPr/>
      </w:pPr>
      <w:r>
        <w:rPr>
          <w:sz w:val="20"/>
        </w:rPr>
        <w:t>Married:  Vito Gallo 18.10.1826, Padula—ama.59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9.1837,  Padula—am.2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IUSEPPE MURNO AND ARCANGELA GA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Murno</w:t>
        <w:tab/>
      </w:r>
    </w:p>
    <w:p>
      <w:pPr>
        <w:pStyle w:val="Normal"/>
        <w:jc w:val="both"/>
        <w:rPr/>
      </w:pPr>
      <w:r>
        <w:rPr>
          <w:sz w:val="20"/>
        </w:rPr>
        <w:t>Born:  21.11.1819</w:t>
      </w:r>
      <w:r>
        <w:rPr>
          <w:sz w:val="20"/>
          <w:szCs w:val="20"/>
        </w:rPr>
        <w:t xml:space="preserve"> to Giuseppe Murno and Arcangela Gallo,  Padula—an.213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 xml:space="preserve">Married:  Nicola Luigi Cartosciello </w:t>
      </w:r>
      <w:r>
        <w:rPr>
          <w:sz w:val="20"/>
          <w:szCs w:val="20"/>
        </w:rPr>
        <w:t>09.11.1841,  Padula—ama.34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887,  Padula—am.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ato Gaetano Mur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8.1823</w:t>
      </w:r>
      <w:r>
        <w:rPr>
          <w:sz w:val="20"/>
          <w:szCs w:val="20"/>
        </w:rPr>
        <w:t xml:space="preserve"> to Giuseppe Murno and Arcangela Gallo,  Padula—an.157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Raffaele Gaetano Mur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7.1826</w:t>
      </w:r>
      <w:r>
        <w:rPr>
          <w:sz w:val="20"/>
          <w:szCs w:val="20"/>
        </w:rPr>
        <w:t xml:space="preserve"> to Giuseppe Murno and Arcangela Gallo,  Padula—an.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8.1865,  Padula—am.1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Muratore</w:t>
      </w:r>
      <w:r>
        <w:rPr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Alfonsa Maria Teresa Murno</w:t>
        <w:tab/>
      </w:r>
    </w:p>
    <w:p>
      <w:pPr>
        <w:pStyle w:val="Normal"/>
        <w:jc w:val="both"/>
        <w:rPr/>
      </w:pPr>
      <w:r>
        <w:rPr>
          <w:sz w:val="20"/>
        </w:rPr>
        <w:t>Born:  04.11.1829</w:t>
      </w:r>
      <w:r>
        <w:rPr>
          <w:sz w:val="20"/>
          <w:szCs w:val="20"/>
        </w:rPr>
        <w:t xml:space="preserve"> to Giuseppe Murno and Arcangela Gallo,  Padula—an.19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Francesco Paolo Luongo </w:t>
      </w:r>
      <w:r>
        <w:rPr>
          <w:sz w:val="20"/>
        </w:rPr>
        <w:t>10.01.1850,  Padula—ama.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4.1905,  Padula—am.37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urno</w:t>
      </w:r>
    </w:p>
    <w:p>
      <w:pPr>
        <w:pStyle w:val="Normal"/>
        <w:jc w:val="both"/>
        <w:rPr/>
      </w:pPr>
      <w:r>
        <w:rPr>
          <w:sz w:val="20"/>
        </w:rPr>
        <w:t xml:space="preserve">Born:  c.1831 </w:t>
      </w:r>
      <w:r>
        <w:rPr>
          <w:sz w:val="20"/>
          <w:szCs w:val="20"/>
        </w:rPr>
        <w:t>to Giuseppe Murno and Arcangela Gallo,  Padu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05.1874, Padula—am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Muratore</w:t>
      </w:r>
    </w:p>
    <w:p>
      <w:pPr>
        <w:pStyle w:val="Normal"/>
        <w:jc w:val="both"/>
        <w:rPr/>
      </w:pPr>
      <w:r>
        <w:rPr>
          <w:b/>
          <w:sz w:val="20"/>
        </w:rPr>
        <w:t>Nicola Francesco Mur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9.1832</w:t>
      </w:r>
      <w:r>
        <w:rPr>
          <w:sz w:val="20"/>
          <w:szCs w:val="20"/>
        </w:rPr>
        <w:t xml:space="preserve"> to Giuseppe Murno and Arcangela Gallo,  Padula—an.180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Francesco Mur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5.10.1835 to Giuseppe Murno and Arcangela Gallo,  Padula—an.2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Teresa Mur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8.04.1839 to Giuseppe Murno and Arcangela Gallo,  Padula—an.9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Giovanni Tolentino </w:t>
      </w:r>
      <w:r>
        <w:rPr>
          <w:sz w:val="20"/>
        </w:rPr>
        <w:t>16.12.1860,  Padula—ama.6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gela Maria Mur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61 to Michele Murno and Rosa Cortese,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Michele Viggi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7.09.1837,  Padula—am.28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angiolo Murno</w:t>
      </w:r>
    </w:p>
    <w:p>
      <w:pPr>
        <w:pStyle w:val="Normal"/>
        <w:jc w:val="both"/>
        <w:rPr/>
      </w:pPr>
      <w:r>
        <w:rPr>
          <w:sz w:val="20"/>
        </w:rPr>
        <w:t>Born:  c.1777 to Michele Murno and Rosa Cortes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lla Tepe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affaele b.1799, Gaetana b.1808, Giuseppa b.1810, Francesco b.1813, Vincenzo/Vincenz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18, Michele b.1819, Giuseppe b.1820, Michlele b.18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8.1837, Padula—am.1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RCANGIOLO MURNO AND CARMINELLA TEPEDINO</w:t>
      </w:r>
    </w:p>
    <w:p>
      <w:pPr>
        <w:pStyle w:val="Normal"/>
        <w:jc w:val="both"/>
        <w:rPr>
          <w:b/>
          <w:b/>
          <w:sz w:val="20"/>
        </w:rPr>
      </w:pPr>
      <w:bookmarkStart w:id="19" w:name="_Hlk174780527"/>
      <w:r>
        <w:rPr>
          <w:b/>
          <w:sz w:val="20"/>
        </w:rPr>
        <w:t>Raffaele Antonio Murno</w:t>
      </w:r>
    </w:p>
    <w:p>
      <w:pPr>
        <w:pStyle w:val="Normal"/>
        <w:jc w:val="both"/>
        <w:rPr/>
      </w:pPr>
      <w:bookmarkStart w:id="20" w:name="_Hlk174780527"/>
      <w:r>
        <w:rPr>
          <w:sz w:val="20"/>
        </w:rPr>
        <w:t xml:space="preserve">Born:  16.10.1799 </w:t>
      </w:r>
      <w:bookmarkEnd w:id="20"/>
      <w:r>
        <w:rPr>
          <w:sz w:val="20"/>
        </w:rPr>
        <w:t>to Arcangelo Murno and Carminella Tepedino, Padula</w:t>
      </w:r>
    </w:p>
    <w:p>
      <w:pPr>
        <w:pStyle w:val="Normal"/>
        <w:jc w:val="both"/>
        <w:rPr/>
      </w:pPr>
      <w:r>
        <w:rPr>
          <w:sz w:val="20"/>
        </w:rPr>
        <w:t>Married:  Maria Giuseppa Morena 22.09.1845, Padula—ama.37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Teresa b.1846, </w:t>
      </w:r>
      <w:r>
        <w:rPr>
          <w:sz w:val="20"/>
        </w:rPr>
        <w:t xml:space="preserve">Grazia b.1849, </w:t>
      </w:r>
      <w:r>
        <w:rPr>
          <w:sz w:val="20"/>
          <w:szCs w:val="20"/>
        </w:rPr>
        <w:t xml:space="preserve">Antonio b.1853, </w:t>
      </w:r>
      <w:r>
        <w:rPr>
          <w:sz w:val="20"/>
        </w:rPr>
        <w:t xml:space="preserve">Antonio b.1854, </w:t>
      </w:r>
      <w:r>
        <w:rPr>
          <w:sz w:val="20"/>
          <w:szCs w:val="20"/>
        </w:rPr>
        <w:t xml:space="preserve">Michelangelo b.1857, </w:t>
      </w:r>
      <w:r>
        <w:rPr>
          <w:sz w:val="20"/>
        </w:rPr>
        <w:t xml:space="preserve">Ros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0, Rosa b.18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3.1890, Padula—am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ervente comunale, possidente, barbiere</w:t>
      </w:r>
    </w:p>
    <w:p>
      <w:pPr>
        <w:pStyle w:val="Normal"/>
        <w:jc w:val="both"/>
        <w:rPr>
          <w:b/>
          <w:b/>
          <w:sz w:val="20"/>
        </w:rPr>
      </w:pPr>
      <w:bookmarkStart w:id="21" w:name="_Hlk174780809"/>
      <w:r>
        <w:rPr>
          <w:b/>
          <w:sz w:val="20"/>
        </w:rPr>
        <w:t>Maria Gaetana Murno</w:t>
      </w:r>
    </w:p>
    <w:p>
      <w:pPr>
        <w:pStyle w:val="Normal"/>
        <w:jc w:val="both"/>
        <w:rPr/>
      </w:pPr>
      <w:bookmarkStart w:id="22" w:name="_Hlk174780809"/>
      <w:r>
        <w:rPr>
          <w:sz w:val="20"/>
        </w:rPr>
        <w:t xml:space="preserve">Born:  07.08.1808 </w:t>
      </w:r>
      <w:bookmarkEnd w:id="22"/>
      <w:r>
        <w:rPr>
          <w:sz w:val="20"/>
        </w:rPr>
        <w:t>to Arcangelo Murno and Carminella Tepedino, Padula</w:t>
      </w:r>
    </w:p>
    <w:p>
      <w:pPr>
        <w:pStyle w:val="Normal"/>
        <w:jc w:val="both"/>
        <w:rPr/>
      </w:pPr>
      <w:r>
        <w:rPr>
          <w:sz w:val="20"/>
        </w:rPr>
        <w:t xml:space="preserve">Married:  Raffaele Cavella </w:t>
      </w:r>
      <w:r>
        <w:rPr>
          <w:sz w:val="20"/>
          <w:szCs w:val="20"/>
        </w:rPr>
        <w:t>19.10.1836, Padula—ama.46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30.05.1847, Padula—am.5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Murno</w:t>
        <w:tab/>
      </w:r>
    </w:p>
    <w:p>
      <w:pPr>
        <w:pStyle w:val="Normal"/>
        <w:jc w:val="both"/>
        <w:rPr/>
      </w:pPr>
      <w:r>
        <w:rPr>
          <w:sz w:val="20"/>
        </w:rPr>
        <w:t>Born:  23.06.1810 to Arcangiolo Murno and Carminella Tepedino, Padula—an.53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iovanni La Vecchia </w:t>
      </w:r>
      <w:r>
        <w:rPr>
          <w:sz w:val="20"/>
          <w:szCs w:val="20"/>
        </w:rPr>
        <w:t>25.11.1833,  Padula—ama.38*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Murno</w:t>
        <w:tab/>
      </w:r>
    </w:p>
    <w:p>
      <w:pPr>
        <w:pStyle w:val="Normal"/>
        <w:jc w:val="both"/>
        <w:rPr/>
      </w:pPr>
      <w:r>
        <w:rPr>
          <w:sz w:val="20"/>
        </w:rPr>
        <w:t>Born:  19.01.1813 to Arcangiolo Murno and Carminella Tepedino,  Padula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Vincenza Onorato 17.02.1840,  Padula—ama.7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Carminella b.1841, Arcangelo b.1843, Michele b.184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3.10.1885,  Padula—am.1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 contadino</w:t>
        <w:tab/>
      </w:r>
    </w:p>
    <w:p>
      <w:pPr>
        <w:pStyle w:val="Normal"/>
        <w:jc w:val="both"/>
        <w:rPr/>
      </w:pPr>
      <w:r>
        <w:rPr>
          <w:b/>
          <w:sz w:val="20"/>
        </w:rPr>
        <w:t>Vincenzo Mur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11.1818 to Arcangiolo Murno and Carminella Tepedino,  Padula—an.1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1.1818,  Padula—am.1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Mur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11.1818 to Arcangiolo Murno and Carminella Tepedino,  Padula—an.1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1.1818,  Padula—am.102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Vincenzo Murno</w:t>
        <w:tab/>
      </w:r>
    </w:p>
    <w:p>
      <w:pPr>
        <w:pStyle w:val="Normal"/>
        <w:jc w:val="both"/>
        <w:rPr/>
      </w:pPr>
      <w:r>
        <w:rPr>
          <w:sz w:val="20"/>
        </w:rPr>
        <w:t>Born:  24.10.1819 to Arcangiolo Murno and Carminella Tepedino,  Padula—an.1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1.1819,  Padula—am.110</w:t>
      </w:r>
    </w:p>
    <w:p>
      <w:pPr>
        <w:pStyle w:val="Normal"/>
        <w:jc w:val="both"/>
        <w:rPr/>
      </w:pPr>
      <w:r>
        <w:rPr>
          <w:b/>
          <w:sz w:val="20"/>
        </w:rPr>
        <w:t>Giuseppe Vincenzo Mur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1.1820 to Arcangiolo Murno and Carminella Tepedino,  Padula—an.239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Nicolina Meo 02.11.1843,  Padula—ama.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Filomena b.18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2.1889,  Padula—am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Vincenzo Mur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824 to Arcangiolo Murno and Carminella Tepedino,  Padula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824,  Padula--am.10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MURNO AND MARIA GIUSEPPA MORE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Teresa Francesca Mur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11.1846</w:t>
      </w:r>
      <w:r>
        <w:rPr>
          <w:sz w:val="20"/>
        </w:rPr>
        <w:t xml:space="preserve"> to Raffaele Murno and Maria Giuseppa Morena,  Padula—an.</w:t>
      </w:r>
      <w:r>
        <w:rPr>
          <w:sz w:val="20"/>
          <w:szCs w:val="20"/>
        </w:rPr>
        <w:t>181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Grazia Murno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3.07.1849</w:t>
      </w:r>
      <w:r>
        <w:rPr>
          <w:sz w:val="20"/>
        </w:rPr>
        <w:t xml:space="preserve"> to Raffaele Murno and Maria Giuseppa Morena,  Padula—an.</w:t>
      </w:r>
      <w:r>
        <w:rPr>
          <w:sz w:val="20"/>
          <w:szCs w:val="20"/>
        </w:rPr>
        <w:t>15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Gaetano Cavella 17.10.1874,  Padula—ama.48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o Michele Arcangelo Mur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2.01.1853</w:t>
      </w:r>
      <w:r>
        <w:rPr>
          <w:sz w:val="20"/>
        </w:rPr>
        <w:t xml:space="preserve"> to Raffaele Murno and Maria Giuseppa Morena,  Padula—an.</w:t>
      </w:r>
      <w:r>
        <w:rPr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5.04.1853,  Padula—am.54</w:t>
        <w:tab/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o Michele Arcangelo Mur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6.07.1854</w:t>
      </w:r>
      <w:r>
        <w:rPr>
          <w:sz w:val="20"/>
        </w:rPr>
        <w:t xml:space="preserve"> to Raffaele Murno and Maria Giuseppa Morena,  Padula—an.</w:t>
      </w:r>
      <w:r>
        <w:rPr>
          <w:sz w:val="20"/>
          <w:szCs w:val="20"/>
        </w:rPr>
        <w:t>1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eatrice Rizzo 29.08.1877,  Padula—ama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ffaele b.1878, Ignazio b.1884, Giuseppa b.1886, Angelina b.1890, Michele b.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1.1934,  Padula—am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ie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angelo Mur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9.09.1857</w:t>
      </w:r>
      <w:r>
        <w:rPr>
          <w:sz w:val="20"/>
        </w:rPr>
        <w:t xml:space="preserve"> to Raffaele Murno and Maria Giuseppa Morena, Padula—an.231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Murno</w:t>
        <w:tab/>
      </w:r>
    </w:p>
    <w:p>
      <w:pPr>
        <w:pStyle w:val="Normal"/>
        <w:jc w:val="both"/>
        <w:rPr/>
      </w:pPr>
      <w:r>
        <w:rPr>
          <w:sz w:val="20"/>
        </w:rPr>
        <w:t>Born:  05.08.1860 to Raffaele Murno and Maria Giuseppa Morena, Padula—an.1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8.1861,  Padula—am.143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Mur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862 to Raffaele Murno and Maria Giuseppa Morena, Padula—an.21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0.1863,  Padula—am.16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FRANCESCO SAVERIO MURNO AND VINCENZA ONORA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lla Mur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01.1841 to Francesco Saverio Murno and Vincenza Onorato,  Padula—an.2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05.01.1841,  Padula—am.2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angelo Mur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0.11.1843 to Francesco Saverio Murno and Vincenza Onorato,  Padula—an.21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Maria Vincenza Boniello 16.07.1865,  Padula—ama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Mur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4.11.1849 to Francesco Saverio Murno and Vincenza Onorato,  Padula—an.2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Luongo 22.01.1872,  Padula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a b.1873, Carolina b.1874, Donato b.1876, Paolina b.1879, Maria b.1885, Luisa 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0.1924,  Padula—am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GIUSEPPE MURNO AND NICOLINA ME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ilomena Maria Giuseppa Mur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0.01.1846 to Giuseppe Murno and Nicolina Meo, Padula—an.1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Michele Arcangelo Dono </w:t>
      </w:r>
      <w:r>
        <w:rPr>
          <w:sz w:val="20"/>
        </w:rPr>
        <w:t>12.10.1871, Padula—ama.64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MURNO AND BEATRICE RI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Alfonso Ignazio Mur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12.1878 to Antonio Murno and Beatrice Rizzo,  Padula—an.2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iere—ldl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gnazio Emilio Michele Mur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11.1884 to Antonio Murno and Beatrice Rizzo,  Padula—an.1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Murno</w:t>
        <w:tab/>
      </w:r>
    </w:p>
    <w:p>
      <w:pPr>
        <w:pStyle w:val="Normal"/>
        <w:jc w:val="both"/>
        <w:rPr/>
      </w:pPr>
      <w:r>
        <w:rPr>
          <w:sz w:val="20"/>
        </w:rPr>
        <w:t>Born:  01.10.1886 to Antonio Murno and Beatrice Rizzo,  Padula—an.1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Alliegro 05.10.1905,  Padula*—ama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3.1981,  Padula—am.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na Mur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04.1890 to Antonio Murno and Beatrice Rizzo,  Padula—an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890,  Padula—am.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ur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6.1893 to Antonio Murno and Beatrice Rizzo,  Padula—an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3,  Padula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MURNO AND ANTONIA LUON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Mur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873 to Michele Murno and Antonia Luongo,  Padula—an.1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Mur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2.1874 to Michele Murno and Antonia Luongo,  Padula—an.20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ato Mur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08.1876 to Michele Murno and Antonia Luongo,  Padula—an.1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7.1877,  Padula—am.82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Filomena Mur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01.1879 to Michele Murno and Antonia Luongo,  Padula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1.1881,  Padula—am.4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ur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2.1885 to Michele Murno and Antonia Luongo,  Padula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Merola 19.03.1904,  Padula*—ama.12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Mur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10.1890 to Michele Murno and Antonia Luongo,  Padula—an.1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3.1891,  Padula—am.47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Mu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01—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Di Matteo b.17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crezia b.1733, Arcangela b.1738, Simone b.1740, Nicola b.17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—c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VIII-CHILDREN OF ANGELO MURNO AND CATERINA DI MATTE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Nicola Mu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8 to Angelo Murno and Caterina Di Matte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nnocenza Acc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ufemia b.17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2.1815,  Padula—am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-CHILDREN OF NICOLA MURNO AND INNOCENZA ACCE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Eufemia Mur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83 to Nicola Murno and Innocenza Accetta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Angelo Garone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8.02.1838,  Padula—am.21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u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07, Padula—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pilia Tramonte b.1714</w:t>
      </w:r>
    </w:p>
    <w:p>
      <w:pPr>
        <w:pStyle w:val="Normal"/>
        <w:jc w:val="both"/>
        <w:rPr/>
      </w:pPr>
      <w:r>
        <w:rPr>
          <w:sz w:val="20"/>
        </w:rPr>
        <w:t>Children:  Giuseppe b.1735, Michele b.1738, Rosa b.1743 Leonardo b.17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VIII-CHILDREN OF CARMINE MURNO AND PAPILIA TRAMO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useppe Mur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35 to Carmine Murno and Pasiaria Tramonte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Giuseppa Bugl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Children:  Carmina b.1761, Saveria b.176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1.08.1810, Padula—am.10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onardo Mu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7 to Carmine Murno and Papilia Tramont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ugenia Di Giu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a b.17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817,  Padula—am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accar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VII-CHILDREN OF GIUSEPPE MURNO AND GIUSEPPA BUGL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armina Mur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61 to Giuseppe Murno and Giuseppa Bugli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Rotunno*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Died:  05.05.1835,  Padula—am.5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averia Mur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68 to Giuseppe Murno and Giuseppa Buglio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Michele Di Brienza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1.05.1858,  Padula—am.12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-CHILDREN OF LEONARDO MURNO AND EUGENIA DI GIUD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Vincenza Mur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85 to Leonardo Murno and Eugenia Di Giuda,  Padula—ama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Vacca 05.10.1842,  Padula—ama.35</w:t>
      </w:r>
    </w:p>
    <w:p>
      <w:pPr>
        <w:pStyle w:val="Normal"/>
        <w:jc w:val="both"/>
        <w:rPr/>
      </w:pPr>
      <w:r>
        <w:rPr>
          <w:sz w:val="20"/>
        </w:rPr>
        <w:t>Died:  21.12.1853,  Padula—am.205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Mu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e Spin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Rosalia b.1778, Caterina b.1779, Michele b.17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OVANNI MURNO AND FELICIA SPINIE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osaria Mur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78 to Giovanni Murno and Felicia Speniello,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Giuseppe Ri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8.04.1858, Padula—am.11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Caterina Mur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79 to Giovanni Murno and Felice Spinelli,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Giuseppe Barra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2.05.1839, Padula—am.6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rcangelo Murno</w:t>
      </w:r>
    </w:p>
    <w:p>
      <w:pPr>
        <w:pStyle w:val="Normal"/>
        <w:jc w:val="both"/>
        <w:rPr/>
      </w:pPr>
      <w:r>
        <w:rPr>
          <w:sz w:val="20"/>
        </w:rPr>
        <w:t>Born:  c.1787 to Giovanni Murno and Felice Speniel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La Greca 17.03.1812, Padula—ama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elicia b.1813, Vincenzo b.1814, Giovanni b.1817, Vincenzo b.1821, Raffaele b.18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826, Padula—am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MURNO AND MARIA LA GRE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Antonia Mur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9.09.1813 to Michele Murno and Maria La Greca,  Padula—an.1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813,  Padula—am.138</w:t>
      </w:r>
    </w:p>
    <w:p>
      <w:pPr>
        <w:pStyle w:val="Normal"/>
        <w:jc w:val="both"/>
        <w:rPr/>
      </w:pPr>
      <w:r>
        <w:rPr>
          <w:b/>
          <w:sz w:val="20"/>
        </w:rPr>
        <w:t>Vincenzo Murno</w:t>
        <w:tab/>
      </w:r>
    </w:p>
    <w:p>
      <w:pPr>
        <w:pStyle w:val="Normal"/>
        <w:jc w:val="both"/>
        <w:rPr/>
      </w:pPr>
      <w:r>
        <w:rPr>
          <w:sz w:val="20"/>
        </w:rPr>
        <w:t>Born:  14.09.1814 to Michele Murno and Maria La Greca,  Padula—an.1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0.1814,  Padula—am.313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Mur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7.1817 to Michele Murno and Maria La Greca,  Padula—an.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837, Padula—am.2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urno</w:t>
        <w:tab/>
      </w:r>
    </w:p>
    <w:p>
      <w:pPr>
        <w:pStyle w:val="Normal"/>
        <w:jc w:val="both"/>
        <w:rPr/>
      </w:pPr>
      <w:r>
        <w:rPr>
          <w:sz w:val="20"/>
        </w:rPr>
        <w:t>Born:  18.08.1821 to Michele Murno and Maria La Greca,  Padula—an.137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5.1826,  Padula—am.4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ur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825 to Michele Murno and Maria La Greca,  Padula—an.63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Antonio Mu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a Testagro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784, Antonia b.1787, Pasquale b.1789, Michele b.17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DOMENICO MURNO AND SAVERIA TESTAGROS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useppe Mu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Domenico Murno and Saveria Testagrossa,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Agnese Romano 03.02.1810, Padula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Antonia Murno</w:t>
      </w:r>
    </w:p>
    <w:p>
      <w:pPr>
        <w:pStyle w:val="Normal"/>
        <w:jc w:val="both"/>
        <w:rPr/>
      </w:pPr>
      <w:r>
        <w:rPr>
          <w:sz w:val="20"/>
        </w:rPr>
        <w:t>Born:  c.1787 to Domenicantonio Murno and Saveria Testagrossa,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Michele Bottafuo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>Died:  30.12.1862, Padula—am.21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squale Mu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9 to Domenico Murno and Saveria Testagross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Tepedino 16.03.1815, Padula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817, Francesco b.18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3.1862, Padula—am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urno</w:t>
      </w:r>
    </w:p>
    <w:p>
      <w:pPr>
        <w:pStyle w:val="Normal"/>
        <w:jc w:val="both"/>
        <w:rPr/>
      </w:pPr>
      <w:r>
        <w:rPr>
          <w:sz w:val="20"/>
        </w:rPr>
        <w:t>Born:  c.1792 to Domenico Murno and Saveria Testagross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Di Clemente 24.12.1815, Padula—ama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ncetta b.1820, Francesco b.1824, Michele b.1827, Michele b.18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841, Padula—am.1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MURNO AND ANTONIA TEPEDINO</w:t>
      </w:r>
    </w:p>
    <w:p>
      <w:pPr>
        <w:pStyle w:val="Normal"/>
        <w:jc w:val="both"/>
        <w:rPr/>
      </w:pPr>
      <w:r>
        <w:rPr>
          <w:b/>
          <w:sz w:val="20"/>
        </w:rPr>
        <w:t>Michele Antonio Mur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817 to Pasquale Murno and Antonia Tepedino,  Padula—an.6</w:t>
        <w:tab/>
      </w:r>
    </w:p>
    <w:p>
      <w:pPr>
        <w:pStyle w:val="Normal"/>
        <w:jc w:val="both"/>
        <w:rPr/>
      </w:pPr>
      <w:r>
        <w:rPr>
          <w:sz w:val="20"/>
        </w:rPr>
        <w:t>Married(1):  Geromina Di Brienza 03.03.1841, Padula—ama.14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ilomena b.1843, </w:t>
      </w:r>
      <w:r>
        <w:rPr>
          <w:sz w:val="20"/>
        </w:rPr>
        <w:t xml:space="preserve">Irene b.1846, </w:t>
      </w:r>
      <w:r>
        <w:rPr>
          <w:sz w:val="20"/>
          <w:szCs w:val="20"/>
        </w:rPr>
        <w:t>Vincenzo b.1847, Pasquale b.1853, Antonia b.18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Antonia Masu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Children:  Geromina b.18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cardassiere</w:t>
      </w:r>
      <w:r>
        <w:rPr>
          <w:sz w:val="20"/>
        </w:rPr>
        <w:t xml:space="preserve">   </w:t>
      </w:r>
    </w:p>
    <w:p>
      <w:pPr>
        <w:pStyle w:val="Normal"/>
        <w:jc w:val="both"/>
        <w:rPr/>
      </w:pPr>
      <w:r>
        <w:rPr>
          <w:b/>
          <w:sz w:val="20"/>
        </w:rPr>
        <w:t>Francesco Antonio Murno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825 to Pasquale Murno and Antonia Tepedino,  Padula—an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MURNO AND MARIA DI CLEM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oncetta Murno</w:t>
        <w:tab/>
      </w:r>
    </w:p>
    <w:p>
      <w:pPr>
        <w:pStyle w:val="Normal"/>
        <w:jc w:val="both"/>
        <w:rPr/>
      </w:pPr>
      <w:r>
        <w:rPr>
          <w:sz w:val="20"/>
        </w:rPr>
        <w:t>Born:  06.12.1820 to Michele Murno and Maria Di Clemente,  Padula—an.2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9.1821,  Padula—am.6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ntonio Paolo Mur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824 to Michele Murno and Maria Di Clemente,  Padula—an.5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rcangelo Mur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4.1827 to Michele Murno and Maria Di Clemente,  Padula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5.1828,  Padula—am.40</w:t>
      </w:r>
    </w:p>
    <w:p>
      <w:pPr>
        <w:pStyle w:val="Normal"/>
        <w:jc w:val="both"/>
        <w:rPr>
          <w:b/>
          <w:b/>
          <w:sz w:val="20"/>
        </w:rPr>
      </w:pPr>
      <w:bookmarkStart w:id="23" w:name="_Hlk510185018"/>
      <w:bookmarkEnd w:id="23"/>
      <w:r>
        <w:rPr>
          <w:b/>
          <w:sz w:val="20"/>
        </w:rPr>
        <w:t>Michele Arcangelo Murno</w:t>
      </w:r>
    </w:p>
    <w:p>
      <w:pPr>
        <w:pStyle w:val="Normal"/>
        <w:jc w:val="both"/>
        <w:rPr/>
      </w:pPr>
      <w:r>
        <w:rPr>
          <w:sz w:val="20"/>
        </w:rPr>
        <w:t>Born:  02.05.1831 to Michele Murno and Maria Di Clemente,  Padula—an.1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845,  Padula—am.114</w:t>
      </w:r>
    </w:p>
    <w:p>
      <w:pPr>
        <w:pStyle w:val="Normal"/>
        <w:jc w:val="both"/>
        <w:rPr>
          <w:b/>
          <w:b/>
          <w:sz w:val="20"/>
        </w:rPr>
      </w:pPr>
      <w:bookmarkStart w:id="24" w:name="_Hlk510185018"/>
      <w:bookmarkEnd w:id="24"/>
      <w:r>
        <w:rPr>
          <w:b/>
          <w:sz w:val="20"/>
        </w:rPr>
        <w:t>V-CHILDREN OF MICHELE MUR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ilomena Mur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1.04.1843 to Michele Murno and Geromina Di Brienza,  Padula—an.85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10.06.1862,  Padula—am.71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ne Mur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1.06.1846 to Michele Murno and Geromina Di Brienza,  Padula—an.11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12.1851,  Padula—am26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asquale Mur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0.09.1847 to Michele Murno and Geromina Di Brienza,  Padula—an.1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affaela Molinaro 17.09.1869,  Padula—ama.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ria b.1874, Michele b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Mur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0.10.1853 to Michele Murno and Giacomina Di Brienza,  Padula—an.21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Mur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8.03.1858 to Michele Murno and Geromina di Brienza,  Padula—an.6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01.1867,  Padula—am.14</w:t>
      </w:r>
    </w:p>
    <w:p>
      <w:pPr>
        <w:pStyle w:val="Normal"/>
        <w:jc w:val="both"/>
        <w:rPr/>
      </w:pPr>
      <w:r>
        <w:rPr>
          <w:b/>
          <w:sz w:val="20"/>
        </w:rPr>
        <w:t>Maria Gerolima Feliciana Mur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869 to Michele Murno and Antonia Masullo, Padula—an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9.1909, Padula—am.9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MURNO AND RAFFAELA MOL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ria Mur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2.1874 to Vincenzo Murno and Raffaela Molinaro,  Padula—an.198</w:t>
      </w:r>
    </w:p>
    <w:p>
      <w:pPr>
        <w:pStyle w:val="Normal"/>
        <w:jc w:val="both"/>
        <w:rPr/>
      </w:pPr>
      <w:r>
        <w:rPr>
          <w:b/>
          <w:sz w:val="20"/>
        </w:rPr>
        <w:t>Michele Vincenzo Luigi Mur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07.1882 to Vincenzo Murno and Raffaela Molinaro,  Padula—an.1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—ldl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Saverio Mu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gnese Di Sar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810, Michela b.18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acc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SAVERIO MURNO AND AGNESE DI SAR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gela Murno</w:t>
        <w:tab/>
      </w:r>
    </w:p>
    <w:p>
      <w:pPr>
        <w:pStyle w:val="Normal"/>
        <w:jc w:val="both"/>
        <w:rPr/>
      </w:pPr>
      <w:r>
        <w:rPr>
          <w:sz w:val="20"/>
        </w:rPr>
        <w:t>Born:  02.08.1810 to Francesco Saverio Murno and Agnese Di Sarli,  Padula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ichele Mangieri </w:t>
      </w:r>
      <w:r>
        <w:rPr>
          <w:sz w:val="20"/>
          <w:szCs w:val="20"/>
        </w:rPr>
        <w:t>06.08.1826, Padula—ama.4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889, Padula—ama.175</w:t>
        <w:tab/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Murno</w:t>
        <w:tab/>
      </w:r>
    </w:p>
    <w:p>
      <w:pPr>
        <w:pStyle w:val="Normal"/>
        <w:jc w:val="both"/>
        <w:rPr/>
      </w:pPr>
      <w:r>
        <w:rPr>
          <w:sz w:val="20"/>
        </w:rPr>
        <w:t>Born:  05.04.1813 to Francesco Saverio Murno and Agnese Di Sarli,  Padula—an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runo Coiro 03.02.1836,  Padula—ama.1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4.1853,  Padula—am.6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Mu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Brig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rcangiola b.1806, Felicia b.1810, Arcangela b.1816, Mariangela b.1818, Vincenzo b.18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AETANO MURNO AND ANTONIA BRIG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iola Mu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6 to Gaetano Murno and Antonia Brigant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810, Padula—am.120</w:t>
      </w:r>
    </w:p>
    <w:p>
      <w:pPr>
        <w:pStyle w:val="Normal"/>
        <w:jc w:val="both"/>
        <w:rPr>
          <w:b/>
          <w:b/>
          <w:sz w:val="20"/>
        </w:rPr>
      </w:pPr>
      <w:bookmarkStart w:id="25" w:name="_Hlk174781018"/>
      <w:r>
        <w:rPr>
          <w:b/>
          <w:sz w:val="20"/>
        </w:rPr>
        <w:t>Felice Maria Murno</w:t>
      </w:r>
    </w:p>
    <w:p>
      <w:pPr>
        <w:pStyle w:val="Normal"/>
        <w:jc w:val="both"/>
        <w:rPr/>
      </w:pPr>
      <w:bookmarkStart w:id="26" w:name="_Hlk174781018"/>
      <w:r>
        <w:rPr>
          <w:sz w:val="20"/>
        </w:rPr>
        <w:t xml:space="preserve">Born:  04.1810 </w:t>
      </w:r>
      <w:bookmarkEnd w:id="26"/>
      <w:r>
        <w:rPr>
          <w:sz w:val="20"/>
        </w:rPr>
        <w:t>to Gaetano Murno and Antonia Brigante, Padula</w:t>
      </w:r>
    </w:p>
    <w:p>
      <w:pPr>
        <w:pStyle w:val="Normal"/>
        <w:jc w:val="both"/>
        <w:rPr/>
      </w:pPr>
      <w:r>
        <w:rPr>
          <w:sz w:val="20"/>
        </w:rPr>
        <w:t xml:space="preserve">Married:  Raffaele Tepedino </w:t>
      </w:r>
      <w:r>
        <w:rPr>
          <w:sz w:val="20"/>
          <w:szCs w:val="20"/>
        </w:rPr>
        <w:t>09.02.1836, Padula—ama.23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30.01.1888, Padula—am.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ela Mu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6 to Gaetano Murno and Antonia Brigant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1.1896,  Padula—am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Mur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818 to Gaetano Murno and Antonia Bregante,  Padula—an.98</w:t>
      </w:r>
    </w:p>
    <w:p>
      <w:pPr>
        <w:pStyle w:val="Normal"/>
        <w:jc w:val="both"/>
        <w:rPr/>
      </w:pPr>
      <w:r>
        <w:rPr>
          <w:sz w:val="20"/>
        </w:rPr>
        <w:t>Married:  Michele Gaetano Pantulli 21.07.1862, Padula—ama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65,  Padula—am.154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urno</w:t>
      </w:r>
    </w:p>
    <w:p>
      <w:pPr>
        <w:pStyle w:val="Normal"/>
        <w:jc w:val="both"/>
        <w:rPr/>
      </w:pPr>
      <w:r>
        <w:rPr>
          <w:sz w:val="20"/>
        </w:rPr>
        <w:t>Born:  15.10.1821 to Gaetano Murno and Antonia Bregant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giola Caputo 23.11.1866,  Padula—ama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8.1895,  Padula—am.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ISCELLANEOUS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osa Mur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41,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Giuseppe Abbatemarco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7.12.1811,  Padula—am.15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armine Mur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72 to Giovanni Murno and Rosaria Maluome,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1.07.1822,  Padula—am.5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28:00Z</dcterms:created>
  <dc:creator>Preferred Customer</dc:creator>
  <dc:description/>
  <cp:keywords/>
  <dc:language>en-US</dc:language>
  <cp:lastModifiedBy>Anthony Vermandois</cp:lastModifiedBy>
  <dcterms:modified xsi:type="dcterms:W3CDTF">2024-08-31T15:22:00Z</dcterms:modified>
  <cp:revision>326</cp:revision>
  <dc:subject/>
  <dc:title>MURNO </dc:title>
</cp:coreProperties>
</file>