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URO, DI MU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Nunziate Di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Pietro Paolo Di Muro and Anna Mazza, Griffoni sei Cas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Monzillo 26.05.1839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40, Antonio b.1846, Giovanni b.1847, Filomena b.1848, Rosa b.1854, Maria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55, Agropoli—am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UNZIANTE MURO AND ANNA MARIA MONZILLO</w:t>
      </w:r>
    </w:p>
    <w:p>
      <w:pPr>
        <w:pStyle w:val="Normal"/>
        <w:jc w:val="both"/>
        <w:rPr/>
      </w:pPr>
      <w:r>
        <w:rPr>
          <w:b/>
          <w:sz w:val="20"/>
        </w:rPr>
        <w:t>Pietro Paolo Di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40 to Nunziate Muro and Anna Maria Monzillo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Ruocco 19.09.1867,  Agropoli</w:t>
      </w:r>
    </w:p>
    <w:p>
      <w:pPr>
        <w:pStyle w:val="Normal"/>
        <w:jc w:val="both"/>
        <w:rPr/>
      </w:pPr>
      <w:r>
        <w:rPr>
          <w:sz w:val="20"/>
        </w:rPr>
        <w:t>Children:  Nunziata b.1868, Giovanni b.1871, Filomena b.1875, Rosa b.1879, Nicol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Antonio Di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Nunziato Di Muro and Anna Monzillo, Agropoli</w:t>
      </w:r>
    </w:p>
    <w:p>
      <w:pPr>
        <w:pStyle w:val="Normal"/>
        <w:jc w:val="both"/>
        <w:rPr/>
      </w:pPr>
      <w:r>
        <w:rPr>
          <w:sz w:val="20"/>
        </w:rPr>
        <w:t>Died:  02.11.1868,  Agropoli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Nunziato Muro and Anna Maria Monz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ustiola Giordano 29.09.1870,  Agropoli</w:t>
      </w:r>
    </w:p>
    <w:p>
      <w:pPr>
        <w:pStyle w:val="Normal"/>
        <w:jc w:val="both"/>
        <w:rPr/>
      </w:pPr>
      <w:r>
        <w:rPr>
          <w:sz w:val="20"/>
        </w:rPr>
        <w:t>Children:  Antonio b.1871, Fortunato b.1875, Anna Mari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/>
      </w:pPr>
      <w:r>
        <w:rPr>
          <w:b/>
          <w:sz w:val="20"/>
        </w:rPr>
        <w:t>Filomena Di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8 to Nunziato Muro and Anna Maria Monz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60, Agropoli—am.3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Di Mur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Nunziato Di Muro and Anna Maria Monz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mperling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u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3.1855 to Nunziato Muro and Anna Maria Monzillo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55, Agropoli—am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MURO AND GIUSEPPA R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68 to Pietro Muro and Giusepp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71 to Pietro Muro and Giusepp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73 to Pietro Muro and Giusepp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75 to Pietro Muro and Giusepp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e Pecora 08.10.1898,  Agropoli</w:t>
      </w:r>
    </w:p>
    <w:p>
      <w:pPr>
        <w:pStyle w:val="Normal"/>
        <w:jc w:val="both"/>
        <w:rPr/>
      </w:pPr>
      <w:r>
        <w:rPr>
          <w:b/>
          <w:sz w:val="20"/>
        </w:rPr>
        <w:t>Rosa Di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79 to Pietro Muro and Giusepp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o Scotti 01.04.1911,  Agropoli*</w:t>
      </w:r>
    </w:p>
    <w:p>
      <w:pPr>
        <w:pStyle w:val="Normal"/>
        <w:jc w:val="both"/>
        <w:rPr/>
      </w:pPr>
      <w:r>
        <w:rPr>
          <w:b/>
          <w:sz w:val="20"/>
        </w:rPr>
        <w:t>Nicola Nicholas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82 to Pietro Muro and Giusepp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etizia Scotti 09.01.1909,  Agropoli</w:t>
      </w:r>
    </w:p>
    <w:p>
      <w:pPr>
        <w:pStyle w:val="Normal"/>
        <w:jc w:val="both"/>
        <w:rPr/>
      </w:pPr>
      <w:r>
        <w:rPr>
          <w:sz w:val="20"/>
        </w:rPr>
        <w:t>Children:  Giuseppa b.1909, Peter b.1913, Louis b.1914, Philomena b.1916, Ernest b.1919, Rose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e Aiello c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ymond b.1923, Amerigo b.1924, Albino b.1925, Sylvia b.1930, Angelina b.19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966</w:t>
      </w:r>
    </w:p>
    <w:p>
      <w:pPr>
        <w:pStyle w:val="Normal"/>
        <w:jc w:val="both"/>
        <w:rPr/>
      </w:pPr>
      <w:r>
        <w:rPr>
          <w:sz w:val="20"/>
        </w:rPr>
        <w:t>Occupation:  Calzolaio,  Air Brake Factory machine hand (1910-1940)—usc</w:t>
      </w:r>
    </w:p>
    <w:p>
      <w:pPr>
        <w:pStyle w:val="Normal"/>
        <w:jc w:val="both"/>
        <w:rPr/>
      </w:pPr>
      <w:r>
        <w:rPr>
          <w:sz w:val="20"/>
        </w:rPr>
        <w:t>Residence:  1910,  306 Bella St.,  Wilmerding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304 State St.,  Wilmerding—usc</w:t>
      </w:r>
    </w:p>
    <w:p>
      <w:pPr>
        <w:pStyle w:val="Normal"/>
        <w:jc w:val="both"/>
        <w:rPr/>
      </w:pPr>
      <w:r>
        <w:rPr>
          <w:sz w:val="20"/>
        </w:rPr>
        <w:t>1930-1940,    298 State St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04.1901,  La Veloce </w:t>
      </w:r>
      <w:r>
        <w:rPr>
          <w:i/>
          <w:sz w:val="20"/>
        </w:rPr>
        <w:t>Citta di Torino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17.09.1909,  White Star Line </w:t>
      </w:r>
      <w:r>
        <w:rPr>
          <w:i/>
          <w:sz w:val="20"/>
        </w:rPr>
        <w:t>Cre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OVANNI MURO AND MUSTIOL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71 to Giovanni Muro and Mustiola Giord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73 to Giovanni Muro and Mustiola Giorda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o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75 to Giovanni Muro and Mustiol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7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di M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75 to Giovanni Muro and Mustiol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23:00Z</dcterms:created>
  <dc:creator>Preferred Customer</dc:creator>
  <dc:description/>
  <cp:keywords/>
  <dc:language>en-US</dc:language>
  <cp:lastModifiedBy>averman@optonline.net</cp:lastModifiedBy>
  <dcterms:modified xsi:type="dcterms:W3CDTF">2021-04-18T02:01:00Z</dcterms:modified>
  <cp:revision>11</cp:revision>
  <dc:subject/>
  <dc:title>(DI) MURO</dc:title>
</cp:coreProperties>
</file>