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LL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icolel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4 to Antonio Nicolellis and Anna Maria Amoro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46, Carolina b.1854, Mari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hiara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72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VINCENZO NICOLELL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Nicolel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Vincenzo Nicolellis and Anna Catarozz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Russo 28.11.1863, Agropoli—ama.1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Nicolel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Vincenzo Nicolellis and Anna Catarozz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aldi 29.08.1868,  Agropoli*</w:t>
      </w:r>
    </w:p>
    <w:p>
      <w:pPr>
        <w:pStyle w:val="Normal"/>
        <w:jc w:val="both"/>
        <w:rPr/>
      </w:pPr>
      <w:r>
        <w:rPr>
          <w:b/>
          <w:sz w:val="20"/>
        </w:rPr>
        <w:t>Maria Grazia Nicolel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54 to Vincenzo Nicolellis and Anna Catarozz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ansivieri 21.06.187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04.1901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52:00Z</dcterms:created>
  <dc:creator>Preferred Customer</dc:creator>
  <dc:description/>
  <cp:keywords/>
  <dc:language>en-US</dc:language>
  <cp:lastModifiedBy>averman@optonline.net</cp:lastModifiedBy>
  <dcterms:modified xsi:type="dcterms:W3CDTF">2021-05-01T00:38:00Z</dcterms:modified>
  <cp:revision>6</cp:revision>
  <dc:subject/>
  <dc:title>NICOLELLIS</dc:title>
</cp:coreProperties>
</file>