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NIGR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39172326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Torre (b.Laurean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25, Carmela b.1827, Giusepp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NIGRO AND ELISABETTA TOR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e also Laure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Antonio Nigro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25.03.1821 to Vincenzo Nigro and Elisabetta Torre, Matont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Di Marco</w:t>
      </w:r>
    </w:p>
    <w:p>
      <w:pPr>
        <w:pStyle w:val="Normal"/>
        <w:jc w:val="both"/>
        <w:rPr/>
      </w:pPr>
      <w:r>
        <w:rPr>
          <w:sz w:val="20"/>
        </w:rPr>
        <w:t>Children:  Gennaro b.1861, Carmine b.1862, Elisabetta b.1864, Carl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Nigro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16.02.1824 to Vincenzo Nigro and Elisabetta Torre, Matonti—an.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Maria Carmela Nigro</w:t>
        <w:tab/>
      </w:r>
      <w:r>
        <w:rPr>
          <w:bCs/>
          <w:sz w:val="20"/>
          <w:szCs w:val="20"/>
        </w:rPr>
        <w:t>ft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07.05.1827 to Vincenzo Nigro and Elisabetta Torre, Matont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99,  Agropoli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aria Giuseppa Nigro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16.04.1830 to Vincenzo Nigro and Lisabetta Torre, Matonti—an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Nigro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04.11.1835 to Vincenzo Nigro and Lisabetta Torre, Matont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Di Giaimo 20.09.1857, Agropoli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78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9172326"/>
      <w:bookmarkStart w:id="2" w:name="_Hlk39172337"/>
      <w:bookmarkEnd w:id="1"/>
      <w:bookmarkEnd w:id="2"/>
      <w:r>
        <w:rPr>
          <w:b/>
          <w:sz w:val="20"/>
        </w:rPr>
        <w:t>V-CHILDREN OF NICOLA NIGRO AND GELSOMINA DI MARCO</w:t>
      </w:r>
    </w:p>
    <w:p>
      <w:pPr>
        <w:pStyle w:val="Normal"/>
        <w:jc w:val="both"/>
        <w:rPr>
          <w:b/>
          <w:b/>
          <w:sz w:val="20"/>
        </w:rPr>
      </w:pPr>
      <w:bookmarkStart w:id="3" w:name="_Hlk39172337"/>
      <w:bookmarkEnd w:id="3"/>
      <w:r>
        <w:rPr>
          <w:b/>
          <w:sz w:val="20"/>
        </w:rPr>
        <w:t>Gennaro Nig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7.1861 to Nicola Nigro and Gelsomina Di Marco, Agropoli—an.3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10.1862, Agropoli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62 to Nicola Nigro and Gelsomina Di Marco,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Russo 15.05.1886,  Laureana Cilento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87, Carlo b.1889, Gelsomina b.1891, Emilio b.1893, Carmela b.1895, Giovanna </w:t>
      </w:r>
    </w:p>
    <w:p>
      <w:pPr>
        <w:pStyle w:val="Normal"/>
        <w:jc w:val="both"/>
        <w:rPr/>
      </w:pPr>
      <w:r>
        <w:rPr>
          <w:sz w:val="20"/>
        </w:rPr>
        <w:t>b.1897, Felice b.1899, Barbara b.1900, Natale b.1902, Rosa b.1904, Raffaele b.1907, Mari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64 to Nicola Nigro and Gelsomina Di Marco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66 to Nicola Nigro and Gelsomin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i Pasquale 12.1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NIGRO AND TERES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7 to Carmine Nigro and Teres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into 13.01.1912</w:t>
      </w:r>
    </w:p>
    <w:p>
      <w:pPr>
        <w:pStyle w:val="Normal"/>
        <w:jc w:val="both"/>
        <w:rPr/>
      </w:pPr>
      <w:r>
        <w:rPr>
          <w:sz w:val="20"/>
        </w:rPr>
        <w:t>Children:  Teresa b.1912, Carmina b.1914, Antonio b.1917, Barbar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9 to Carmine Nigro and Teres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Volpe 14.06.1913,  Agropoli</w:t>
      </w:r>
    </w:p>
    <w:p>
      <w:pPr>
        <w:pStyle w:val="Normal"/>
        <w:jc w:val="both"/>
        <w:rPr/>
      </w:pPr>
      <w:r>
        <w:rPr>
          <w:sz w:val="20"/>
        </w:rPr>
        <w:t>Children:  Carmine 1914, Liberat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Nigro</w:t>
      </w:r>
      <w:r>
        <w:rPr>
          <w:sz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91 to Carmine Nigro and Teres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Rizzo 13.06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3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Passaro 19.12.1920,  Agropoli</w:t>
      </w:r>
    </w:p>
    <w:p>
      <w:pPr>
        <w:pStyle w:val="Normal"/>
        <w:jc w:val="both"/>
        <w:rPr/>
      </w:pPr>
      <w:r>
        <w:rPr>
          <w:sz w:val="20"/>
        </w:rPr>
        <w:t>Children:  Teresa b.1921, Carmelina b.1923, Giovannina b.1924, Mariett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5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Rizzo 18.09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7 to Carmine Nigro and Tere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9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Bonora 08.07.1922,  Agropoli</w:t>
      </w:r>
    </w:p>
    <w:p>
      <w:pPr>
        <w:pStyle w:val="Normal"/>
        <w:jc w:val="both"/>
        <w:rPr/>
      </w:pPr>
      <w:r>
        <w:rPr>
          <w:sz w:val="20"/>
        </w:rPr>
        <w:t>Children:  Teresa b.1923, Carmine b.1924, Angelin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0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Amatucci 07.10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02 to Carmine Nigro and Tere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igr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04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90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907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10 to Carmine Nigro and Tere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addeo 03.03.192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NIGRO AND FILOMEN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12 to Nicola Nigro and Filomen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14 to Nicola Nigro and Filomen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17 to Nicola Nigro and Filomen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20 to Nicola Nigro and Filomena Pi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LO NIGRO AND MARIANGELA VOL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14 to Carlo Nigro and Mariangel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na Spinelli 09.12.193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at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15 to Carlo Nigro and Mariangela Volpe, Agropoli</w:t>
      </w:r>
    </w:p>
    <w:p>
      <w:pPr>
        <w:pStyle w:val="Normal"/>
        <w:jc w:val="both"/>
        <w:rPr/>
      </w:pPr>
      <w:r>
        <w:rPr>
          <w:sz w:val="20"/>
        </w:rPr>
        <w:t>Married:  Andrea Botti 28.10.1937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EMILIO NIGRO AND ROSINA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21 to Emilio Nigro and Rosin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23 to Emilio Nigro and Rosin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24 to Emilio Nigro and Rosina Passar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ett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8 to Emilio Nigro and Rosin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?igli?la 01.12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LICE NIGRO AND LUCIA BUON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23 to Felice Nigro and Lucia Buon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924 to Felice Nigro and Lucia Buon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Franco  (b.Capacci) 18.12.1952,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Nig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27 to Felice Nigro and Lucia Buonor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Nicola Nigro and Caterina Camperlingo</w:t>
      </w:r>
    </w:p>
    <w:p>
      <w:pPr>
        <w:pStyle w:val="Normal"/>
        <w:jc w:val="both"/>
        <w:rPr/>
      </w:pPr>
      <w:r>
        <w:rPr>
          <w:sz w:val="20"/>
        </w:rPr>
        <w:t>Married:  Giovanna Di Lembo 27.11.1873,  Prignano Cilento</w:t>
      </w:r>
    </w:p>
    <w:p>
      <w:pPr>
        <w:pStyle w:val="Normal"/>
        <w:jc w:val="both"/>
        <w:rPr/>
      </w:pPr>
      <w:r>
        <w:rPr>
          <w:sz w:val="20"/>
        </w:rPr>
        <w:t>Children:  Nicola b.1874, Caterin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bookmarkStart w:id="4" w:name="_Hlk39172469"/>
      <w:bookmarkEnd w:id="4"/>
      <w:r>
        <w:rPr>
          <w:b/>
          <w:sz w:val="20"/>
        </w:rPr>
        <w:t>Raffaele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55 to Nicola Nigro and Caterina Camperling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izzo</w:t>
      </w:r>
    </w:p>
    <w:p>
      <w:pPr>
        <w:pStyle w:val="Normal"/>
        <w:jc w:val="both"/>
        <w:rPr/>
      </w:pPr>
      <w:r>
        <w:rPr>
          <w:sz w:val="20"/>
        </w:rPr>
        <w:t>Children:  Nicola b.1881, Vincenz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10,  Padula—am.21</w:t>
        <w:tab/>
        <w:tab/>
        <w:t>Caterina Conte,  Filomena 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sz w:val="20"/>
        </w:rPr>
      </w:pPr>
      <w:bookmarkStart w:id="5" w:name="_Hlk39172469"/>
      <w:bookmarkEnd w:id="5"/>
      <w:r>
        <w:rPr>
          <w:sz w:val="20"/>
        </w:rPr>
        <w:t>See also Padu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NIGRO AND GIOVANNA DI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74 to Vincenzo Nigro and Giovanna Di Lemb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75 to Vincenzo Nigro and Giovanna Di Lembo, Ogliast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NIGRO AND FOLOME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1 to Raffaele Nigro and Filomena Rizzo,  Agropoli</w:t>
      </w:r>
    </w:p>
    <w:p>
      <w:pPr>
        <w:pStyle w:val="Normal"/>
        <w:jc w:val="both"/>
        <w:rPr/>
      </w:pPr>
      <w:r>
        <w:rPr>
          <w:sz w:val="20"/>
        </w:rPr>
        <w:t>Died:  26.03.1902,  Roma</w:t>
      </w:r>
    </w:p>
    <w:p>
      <w:pPr>
        <w:pStyle w:val="Normal"/>
        <w:jc w:val="both"/>
        <w:rPr/>
      </w:pPr>
      <w:bookmarkStart w:id="6" w:name="_Hlk39172555"/>
      <w:bookmarkEnd w:id="6"/>
      <w:r>
        <w:rPr>
          <w:b/>
          <w:sz w:val="20"/>
        </w:rPr>
        <w:t>Vincenz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83 to Raffaele Nigro and Filomena Rizzo,  Agropoli</w:t>
      </w:r>
    </w:p>
    <w:p>
      <w:pPr>
        <w:pStyle w:val="Normal"/>
        <w:jc w:val="both"/>
        <w:rPr/>
      </w:pPr>
      <w:r>
        <w:rPr>
          <w:sz w:val="20"/>
        </w:rPr>
        <w:t xml:space="preserve">Married:  Carmina </w:t>
      </w:r>
      <w:r>
        <w:rPr>
          <w:sz w:val="20"/>
          <w:szCs w:val="20"/>
        </w:rPr>
        <w:t>Perozzi (b.Casalbuono)</w:t>
      </w:r>
      <w:r>
        <w:rPr>
          <w:sz w:val="20"/>
        </w:rPr>
        <w:t xml:space="preserve"> 04.02.1906,  Padula—ama.6</w:t>
      </w:r>
    </w:p>
    <w:p>
      <w:pPr>
        <w:pStyle w:val="Normal"/>
        <w:jc w:val="both"/>
        <w:rPr/>
      </w:pPr>
      <w:bookmarkStart w:id="7" w:name="_Hlk39172555"/>
      <w:bookmarkEnd w:id="7"/>
      <w:r>
        <w:rPr>
          <w:sz w:val="20"/>
        </w:rPr>
        <w:t>Children:  Raffaele b.1907, Filomen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See also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NIGRO AND CARMINA PE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Padul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Carmine Nig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75 to Antonio Nigro and Rosa Palladino, Laureana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uono 17.11.1904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916, Carmelo b.1925, Giuseppina b.1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6.1962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e also Laure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NIGRO AND CARMELA C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igro</w:t>
      </w:r>
    </w:p>
    <w:p>
      <w:pPr>
        <w:pStyle w:val="Normal"/>
        <w:jc w:val="both"/>
        <w:rPr/>
      </w:pPr>
      <w:r>
        <w:rPr>
          <w:sz w:val="20"/>
        </w:rPr>
        <w:t>Born:  c.1907 to Francesco Nigro and Carmela Cuono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ivolo 03.12.192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16 to Francesco Nigro and Carmela Cuo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5 to Francesco Nigro and Carmela Cuomo, Agropoli</w:t>
      </w:r>
    </w:p>
    <w:p>
      <w:pPr>
        <w:pStyle w:val="Normal"/>
        <w:jc w:val="both"/>
        <w:rPr/>
      </w:pPr>
      <w:r>
        <w:rPr>
          <w:sz w:val="20"/>
        </w:rPr>
        <w:t>Married(1):  Carmela Serra 15.03.1957,  Agropoli</w:t>
      </w:r>
    </w:p>
    <w:p>
      <w:pPr>
        <w:pStyle w:val="Normal"/>
        <w:jc w:val="both"/>
        <w:rPr/>
      </w:pPr>
      <w:r>
        <w:rPr>
          <w:sz w:val="20"/>
        </w:rPr>
        <w:t>Married(2):  Maria Concetta di Fioleri 23.09.1961,  Cap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28 to Francesco Nigro and Carmela Cuom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see husband’s surname entr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Nigro</w:t>
      </w:r>
    </w:p>
    <w:p>
      <w:pPr>
        <w:pStyle w:val="Normal"/>
        <w:jc w:val="both"/>
        <w:rPr/>
      </w:pPr>
      <w:r>
        <w:rPr>
          <w:sz w:val="20"/>
        </w:rPr>
        <w:t>Born:  19.11.1889 to Felice 40 bra. Nigro and Filomena Errico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22:00Z</dcterms:created>
  <dc:creator>Preferred Customer</dc:creator>
  <dc:description/>
  <cp:keywords/>
  <dc:language>en-US</dc:language>
  <cp:lastModifiedBy>averman@optonline.net</cp:lastModifiedBy>
  <dcterms:modified xsi:type="dcterms:W3CDTF">2021-04-30T23:59:00Z</dcterms:modified>
  <cp:revision>98</cp:revision>
  <dc:subject/>
  <dc:title>NIGRO</dc:title>
</cp:coreProperties>
</file>