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NN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39776788"/>
      <w:bookmarkEnd w:id="0"/>
      <w:r>
        <w:rPr>
          <w:b/>
          <w:sz w:val="20"/>
        </w:rPr>
        <w:t>Alfonso Pa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Latro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ine b.1877, Ernesto b.189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PANN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nullo</w:t>
      </w:r>
    </w:p>
    <w:p>
      <w:pPr>
        <w:pStyle w:val="Normal"/>
        <w:jc w:val="both"/>
        <w:rPr/>
      </w:pPr>
      <w:r>
        <w:rPr>
          <w:sz w:val="20"/>
        </w:rPr>
        <w:t>Born:  c.1877 to Alfonso Pannullo and Lucia Latronico, Montecorvino R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iola d’Amato di Vince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922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Pannullo</w:t>
      </w:r>
    </w:p>
    <w:p>
      <w:pPr>
        <w:pStyle w:val="Normal"/>
        <w:jc w:val="both"/>
        <w:rPr/>
      </w:pPr>
      <w:r>
        <w:rPr>
          <w:sz w:val="20"/>
        </w:rPr>
        <w:t>Born:  c.1892 to Alfonso Pannullo and Lucia Latronio, Montecorvino R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Boccuti 24.11.192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o b.1923, Italo b.1925, Guido b.1927, Lidi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bookmarkStart w:id="1" w:name="_Hlk39776788"/>
      <w:bookmarkEnd w:id="1"/>
      <w:r>
        <w:rPr>
          <w:b/>
          <w:sz w:val="20"/>
        </w:rPr>
        <w:t>III-CHILDREN OF ERNESTO PANNULLO AND FRANCESCA BOCCU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923 to Ernesto Pannullo and Francesca Boccu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enata Gior?oni di Lucca 17.12.1952,  Lucca</w:t>
      </w:r>
    </w:p>
    <w:p>
      <w:pPr>
        <w:pStyle w:val="Normal"/>
        <w:jc w:val="both"/>
        <w:rPr/>
      </w:pPr>
      <w:r>
        <w:rPr>
          <w:b/>
          <w:sz w:val="20"/>
        </w:rPr>
        <w:t>Italo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25 to Ernesto Pannullo and Francesca Boccu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ida Koch di Zuigo, Svizzera 17.11.1952,  Luc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ido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8.1927 to Ernesto Pannullo and Francesca Boccu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dia Anna Pannu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929 to Ernesto Pannullo and Francesca Boccu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uido Carlo 05.06.19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16:00Z</dcterms:created>
  <dc:creator>Preferred Customer</dc:creator>
  <dc:description/>
  <cp:keywords/>
  <dc:language>en-US</dc:language>
  <cp:lastModifiedBy>averman@optonline.net</cp:lastModifiedBy>
  <dcterms:modified xsi:type="dcterms:W3CDTF">2021-05-08T16:00:00Z</dcterms:modified>
  <cp:revision>10</cp:revision>
  <dc:subject/>
  <dc:title>PANNULLO</dc:title>
</cp:coreProperties>
</file>