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PA</w:t>
      </w:r>
    </w:p>
    <w:p>
      <w:pPr>
        <w:pStyle w:val="Normal"/>
        <w:jc w:val="both"/>
        <w:rPr>
          <w:b/>
          <w:b/>
          <w:sz w:val="20"/>
        </w:rPr>
      </w:pPr>
      <w:bookmarkStart w:id="0" w:name="_Hlk71144326"/>
      <w:bookmarkEnd w:id="0"/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Papa</w:t>
      </w:r>
    </w:p>
    <w:p>
      <w:pPr>
        <w:pStyle w:val="Normal"/>
        <w:jc w:val="both"/>
        <w:rPr>
          <w:sz w:val="20"/>
          <w:szCs w:val="20"/>
        </w:rPr>
      </w:pPr>
      <w:bookmarkStart w:id="1" w:name="_Hlk15900009"/>
      <w:r>
        <w:rPr>
          <w:sz w:val="20"/>
          <w:szCs w:val="20"/>
        </w:rPr>
        <w:t>Born:  c.1820 to Domenico Pa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bCs/>
          <w:sz w:val="20"/>
          <w:szCs w:val="20"/>
        </w:rPr>
        <w:t>Anna Di Bartolome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Angela b.1843, </w:t>
      </w:r>
      <w:r>
        <w:rPr>
          <w:bCs/>
          <w:sz w:val="20"/>
          <w:szCs w:val="20"/>
        </w:rPr>
        <w:t xml:space="preserve">Domenicantonio b.1846, </w:t>
      </w:r>
      <w:r>
        <w:rPr>
          <w:sz w:val="20"/>
          <w:szCs w:val="20"/>
        </w:rPr>
        <w:t>Angela b.1849, Cono b.1855, Teresa b.1859</w:t>
      </w:r>
    </w:p>
    <w:p>
      <w:pPr>
        <w:pStyle w:val="Normal"/>
        <w:jc w:val="both"/>
        <w:rPr>
          <w:sz w:val="20"/>
          <w:szCs w:val="20"/>
        </w:rPr>
      </w:pPr>
      <w:bookmarkStart w:id="2" w:name="_Hlk15900009"/>
      <w:r>
        <w:rPr>
          <w:sz w:val="20"/>
          <w:szCs w:val="20"/>
        </w:rPr>
        <w:t>Occupation:</w:t>
      </w:r>
      <w:bookmarkEnd w:id="2"/>
      <w:r>
        <w:rPr>
          <w:sz w:val="20"/>
          <w:szCs w:val="20"/>
        </w:rPr>
        <w:t xml:space="preserve">  Braccia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lice Papa</w:t>
      </w:r>
    </w:p>
    <w:p>
      <w:pPr>
        <w:pStyle w:val="Normal"/>
        <w:jc w:val="both"/>
        <w:rPr/>
      </w:pPr>
      <w:r>
        <w:rPr>
          <w:sz w:val="20"/>
          <w:szCs w:val="20"/>
        </w:rPr>
        <w:t>Born:  c.1822 to Domenico Pap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Teresa Consalvo di Pasqu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</w:t>
      </w:r>
      <w:r>
        <w:rPr>
          <w:bCs/>
          <w:sz w:val="20"/>
          <w:szCs w:val="20"/>
        </w:rPr>
        <w:t xml:space="preserve">Filomena b.1850, </w:t>
      </w:r>
      <w:r>
        <w:rPr>
          <w:sz w:val="20"/>
          <w:szCs w:val="20"/>
        </w:rPr>
        <w:t>Giovanna b.1855, Giovanni b.1858, Annunziata b.186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See also Laureana Cilen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briele Pa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1 to Domenico Papa and Angela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ddalena Di Matt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Luisa b.1859, Antonia b.1863, Pietro b.1865, Antonio b.1869, Domenico b.1873</w:t>
      </w:r>
    </w:p>
    <w:p>
      <w:pPr>
        <w:pStyle w:val="Normal"/>
        <w:jc w:val="both"/>
        <w:rPr/>
      </w:pPr>
      <w:r>
        <w:rPr>
          <w:sz w:val="20"/>
        </w:rPr>
        <w:t>Married(2):  Rosa Santange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ela b.1884, Pietro b.18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0.12.1894, Agropol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RAFFALE PAPA AND ANNA DI BARTOLOME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Maria Papa</w:t>
        <w:tab/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29.04.1843 to Raffaele Papa and Anna Di Bartolomeo, Laureana—an.4</w:t>
        <w:tab/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antonio Papa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Born:  22.01.1846 to Raffaele Papa and Anna Di Bartolomeo, Laureana—an.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Papa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Born:  05.03.1849 to Raffaele Papa and Anna Di Bartolomeo, Laureana—an.6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no Pap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</w:rPr>
        <w:t xml:space="preserve">Born:  </w:t>
      </w:r>
      <w:r>
        <w:rPr>
          <w:bCs/>
          <w:sz w:val="20"/>
          <w:szCs w:val="20"/>
        </w:rPr>
        <w:t>10.11.1855 to Raffaele Papa and Anna Di Bartolomeo, Laureana—an.1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na Maria Moschillo 22.07.1875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Raffaele b.1877, </w:t>
      </w:r>
      <w:r>
        <w:rPr>
          <w:sz w:val="20"/>
        </w:rPr>
        <w:t>Anna b.1880, Anna b.1882, Pietro b.1883, Antonio b.188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Teresa Papa</w:t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19.06.1859 to Raffaele Papa and Anna Di Bartolomeo, Laureana—an.1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FELICE PAPA AND TERESA CONSALV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Pap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Born:  20.02.1850</w:t>
      </w:r>
      <w:r>
        <w:rPr>
          <w:sz w:val="20"/>
          <w:szCs w:val="20"/>
        </w:rPr>
        <w:t xml:space="preserve"> to Felice Papa and Teresa Consalvo, Matonti—an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stabile Giuola 06.10.187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Saverio Pa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2 to Felice Papa and Teresa Consalvo,  Laurean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Marino 25.11.1876 (bann) ,  Agropoli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Teresa b.1880, Rosmino b.18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iovanna Pap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11.1855 to Felice Papa and Teresa Consalvo, Matonti—an.2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Antonio Pap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10.1858 to Felice Papa and Teresa Consalvo, Matonti—an.31</w:t>
      </w:r>
    </w:p>
    <w:p>
      <w:pPr>
        <w:pStyle w:val="Normal"/>
        <w:jc w:val="both"/>
        <w:rPr/>
      </w:pPr>
      <w:r>
        <w:rPr>
          <w:sz w:val="20"/>
        </w:rPr>
        <w:t>Married:  Antonia Di Matteo 22.11.1877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elice b.18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unziata Pa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3.1869 to Felice Papa and Teresa Consalvo, Laureana—an.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ABRIELE PAP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Luigia Pap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12.1859 to Gabriele Papa and Maddalena Di Matteo, Matonti—an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Raffaele Passaro 04.04.1908, Agropoli (bann)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Papa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orn:  10.11.1863 to Gabriele Papa and Maddalena Di Matteo, Matonti—an.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trangelo Pap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5.1865 to Gabriele Papa and Maddalena Di Matteo, Matonti—an.11</w:t>
      </w:r>
    </w:p>
    <w:p>
      <w:pPr>
        <w:pStyle w:val="Normal"/>
        <w:jc w:val="both"/>
        <w:rPr/>
      </w:pPr>
      <w:r>
        <w:rPr>
          <w:b/>
          <w:sz w:val="20"/>
        </w:rPr>
        <w:t>Antonio Pa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4.1869 to Gabriele Papa and Maddalena Di Matteo, Agropoli</w:t>
      </w:r>
    </w:p>
    <w:p>
      <w:pPr>
        <w:pStyle w:val="Normal"/>
        <w:jc w:val="both"/>
        <w:rPr/>
      </w:pPr>
      <w:r>
        <w:rPr>
          <w:sz w:val="20"/>
        </w:rPr>
        <w:t>Married:  Rosaria Guida (b.Cappacio) 11.10.1892 (bann), Capacc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Pa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0.1873 to Gabriele Papa and Maddalena Di Matte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Santange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1.1884, genitori ignoti (Gabriele Papa and Rosa Santangelo)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Mancalione 22.03.1902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Pa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0.1886 to Gabriele Papa and Rosa Santange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Mangone</w:t>
      </w:r>
    </w:p>
    <w:p>
      <w:pPr>
        <w:pStyle w:val="Normal"/>
        <w:jc w:val="both"/>
        <w:rPr/>
      </w:pPr>
      <w:r>
        <w:rPr>
          <w:sz w:val="20"/>
        </w:rPr>
        <w:t>Children:  Gabriele b.1910, Rosa b.1914</w:t>
      </w:r>
    </w:p>
    <w:p>
      <w:pPr>
        <w:pStyle w:val="Normal"/>
        <w:jc w:val="both"/>
        <w:rPr/>
      </w:pPr>
      <w:r>
        <w:rPr>
          <w:sz w:val="20"/>
        </w:rPr>
        <w:t xml:space="preserve">Died:  26.12.1915, Braddock, P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Lavoratore,  braccia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CONO PAPA AND ANNA MARIA MOSCHIL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Pa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11.1877 to Cono Papa and Anna Maria Moschillo, Laureana—an.3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useppa Borriella 27.10.1901,  Laureana Cilen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Pa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5.1880 to Cono Papa and Anna Maria Moschillo,Laureana—an.14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na Pa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5.1882 to Cono Papa and Anna Maria Moschillo, Laureana—an.1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tro Pa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6.1883 to Cono Papa and Anna Maria Moschillo, Laureana—an.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Pa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3.1886 to Cono Papa and Anna Maria Moschillo, Laureana—an.14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V-CHILDREN OF FRANCESCO PAPA AND ROSA MAR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-Teresa Pa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2.1880 to Francesco Papa and Rosa Marino, Laureana—an.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mino Pa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1.1882 to Francesco Papa and Rosa Marino, Laureana—an.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OVANNI PAPA AND ANTONIA DI MATTE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e Antonio Pa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2.1879 to Giovanni Papa and Antonia Di Matte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IETRO PAPA AND MARIA MANGONE</w:t>
      </w:r>
    </w:p>
    <w:p>
      <w:pPr>
        <w:pStyle w:val="Normal"/>
        <w:jc w:val="both"/>
        <w:rPr/>
      </w:pPr>
      <w:r>
        <w:rPr>
          <w:b/>
          <w:sz w:val="20"/>
        </w:rPr>
        <w:t>Gabriele Pa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1.1910 to Pietro Papa and Maria Mangone, Agropoli</w:t>
      </w:r>
    </w:p>
    <w:p>
      <w:pPr>
        <w:pStyle w:val="Normal"/>
        <w:jc w:val="both"/>
        <w:rPr/>
      </w:pPr>
      <w:r>
        <w:rPr>
          <w:sz w:val="20"/>
        </w:rPr>
        <w:t>Died:  30.10.1978, Na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Pa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1.1914 to Pietro Papa and Maria Mangon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bookmarkStart w:id="3" w:name="_Hlk71144326"/>
      <w:bookmarkStart w:id="4" w:name="_Hlk71144326"/>
      <w:bookmarkEnd w:id="4"/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0:45:00Z</dcterms:created>
  <dc:creator>Preferred Customer</dc:creator>
  <dc:description/>
  <cp:keywords/>
  <dc:language>en-US</dc:language>
  <cp:lastModifiedBy>averman@optonline.net</cp:lastModifiedBy>
  <dcterms:modified xsi:type="dcterms:W3CDTF">2021-05-08T16:04:00Z</dcterms:modified>
  <cp:revision>25</cp:revision>
  <dc:subject/>
  <dc:title>PAPA</dc:title>
</cp:coreProperties>
</file>