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bookmarkStart w:id="0" w:name="_Hlk40385797"/>
      <w:bookmarkEnd w:id="0"/>
      <w:r>
        <w:rPr>
          <w:b/>
          <w:sz w:val="20"/>
        </w:rPr>
        <w:t>PAPPALARD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Pappal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2, Ceta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ddalena Liguo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tonio b.180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5.1817, Agropoli—am.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esca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NICOLA PAPPALARDO AND MADDALENA LIGUOR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Pappal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1 to Nicola Pappalardo and Maddalena Liguori, Ceta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Teresa Marino 18.08.1833, Agropoli—ama.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Nicola b.1835, Raffaele b.18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>
          <w:b/>
          <w:b/>
          <w:sz w:val="20"/>
        </w:rPr>
      </w:pPr>
      <w:bookmarkStart w:id="1" w:name="_Hlk40385797"/>
      <w:bookmarkEnd w:id="1"/>
      <w:r>
        <w:rPr>
          <w:b/>
          <w:sz w:val="20"/>
        </w:rPr>
        <w:t>V-CHILDREN OF ANTONIO PAPPALARDO AND MARIA TERESA MAR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Pappal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3.1835 to Antonio Pappalardo and Maria Teresa Marino, Agropoli—an.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Teresa Patella 16.05.1859, Agropoli—ama.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tonio b.1860, Raffaela b.1862, Raffaele b.1866, Antonio b.1869, Emilia b.1872, Francesc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75, Giuseppe b.1878, Concetta b.188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/>
      </w:pPr>
      <w:r>
        <w:rPr>
          <w:b/>
          <w:sz w:val="20"/>
        </w:rPr>
        <w:t>Raffaele Pappal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12.1838 to Antonio Pappalardo and Maria Teresa Marino, Agropoli—an.40</w:t>
      </w:r>
    </w:p>
    <w:p>
      <w:pPr>
        <w:pStyle w:val="Normal"/>
        <w:jc w:val="both"/>
        <w:rPr/>
      </w:pPr>
      <w:r>
        <w:rPr>
          <w:sz w:val="20"/>
        </w:rPr>
        <w:t>Married:  Angela Maria Di Luccio 11.10.1870,  Agropoli</w:t>
      </w:r>
    </w:p>
    <w:p>
      <w:pPr>
        <w:pStyle w:val="Normal"/>
        <w:jc w:val="both"/>
        <w:rPr/>
      </w:pPr>
      <w:r>
        <w:rPr>
          <w:sz w:val="20"/>
        </w:rPr>
        <w:t>Children:  Teresa b.1871, Nicola b.1873, Maria b.187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5.1876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NICOLA PAPPALARDO AND TERESA PATEL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Pappal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8.1860 to Nicola Pappalardo and Teresa Patella, Agropoli—an.43</w:t>
      </w:r>
    </w:p>
    <w:p>
      <w:pPr>
        <w:pStyle w:val="Normal"/>
        <w:jc w:val="both"/>
        <w:rPr/>
      </w:pPr>
      <w:r>
        <w:rPr>
          <w:sz w:val="20"/>
        </w:rPr>
        <w:t>Died:  05.11.1866,  Agropoli,  cholera epidemic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a Pappalardo</w:t>
        <w:tab/>
      </w:r>
    </w:p>
    <w:p>
      <w:pPr>
        <w:pStyle w:val="Normal"/>
        <w:jc w:val="both"/>
        <w:rPr/>
      </w:pPr>
      <w:r>
        <w:rPr>
          <w:sz w:val="20"/>
        </w:rPr>
        <w:t>Born:  27.10.1862 to Nicola Pappalardo and Teresa Patella, Agropoli—an.4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manuale Luigi Bernardini 12.09.1885—an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Pappal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4.1866 to Nicola Pappalardo and Teresa Patel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12.1929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Pappal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5.1869 to Nicola Pappalardo and Teresa Patel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Mangullo 09.03.190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milia Pappal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12.1872 to Nicola Pappalardo and Teresa Patel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ennaro Serrapede 23.02.1895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Pappal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1.1875 to Nicola Pappalardo and Teresa Patel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a Rega 22.09.1906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Pappal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10.1878 to Nicola Pappalardo and Teresa Patel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10.1878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cetta Pappal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8.1880 to Nicola Pappalardo and Teresa Patel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mmanuale Bernardini 22.01.1898, Agropoli*</w:t>
      </w:r>
    </w:p>
    <w:p>
      <w:pPr>
        <w:pStyle w:val="Normal"/>
        <w:jc w:val="both"/>
        <w:rPr/>
      </w:pPr>
      <w:r>
        <w:rPr>
          <w:sz w:val="20"/>
        </w:rPr>
        <w:t>Died:  19.11.1968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RAFFAELE PAPPALARDO AND ANGELA MARIA DI LUCC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Pappal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8.1871 to Raffaele Pappalardo and Angela Maria Di Lucc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Scotti 24.11.1893 (bann)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Pappal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2.1873 to Raffaele Pappalardo and Angela Maria Di Lucci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Pappal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7.1875 to Raffaele Pappalardo and Angela Maria Di Luccio,  Agropoli</w:t>
      </w:r>
    </w:p>
    <w:p>
      <w:pPr>
        <w:pStyle w:val="Normal"/>
        <w:jc w:val="both"/>
        <w:rPr/>
      </w:pPr>
      <w:r>
        <w:rPr>
          <w:sz w:val="20"/>
        </w:rPr>
        <w:t>Married:  Costabile Montone 26.01.1901, Agropoli</w:t>
      </w:r>
    </w:p>
    <w:p>
      <w:pPr>
        <w:pStyle w:val="Normal"/>
        <w:jc w:val="both"/>
        <w:rPr/>
      </w:pPr>
      <w:r>
        <w:rPr>
          <w:sz w:val="20"/>
        </w:rPr>
        <w:t>Died:  09.06.1936,  Wilkensburg—p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 6 Westinghouse, Wilmerding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sz w:val="20"/>
        </w:rPr>
        <w:t>1920-1940,  446 Caldwell Ave., Wilmerding—usc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0"/>
        </w:rPr>
      </w:pPr>
      <w:r>
        <w:rPr>
          <w:sz w:val="20"/>
        </w:rPr>
        <w:t>Immigrated:  c.191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2:50:00Z</dcterms:created>
  <dc:creator>Preferred Customer</dc:creator>
  <dc:description/>
  <cp:keywords/>
  <dc:language>en-US</dc:language>
  <cp:lastModifiedBy>averman@optonline.net</cp:lastModifiedBy>
  <dcterms:modified xsi:type="dcterms:W3CDTF">2021-05-08T16:05:00Z</dcterms:modified>
  <cp:revision>34</cp:revision>
  <dc:subject/>
  <dc:title>PAPPALARDO</dc:title>
</cp:coreProperties>
</file>