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o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20 to Giovanni Pasquale and Isabella 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Giovanna Vicico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na b.1753, Veneranda b.1759, Paolo b.1767, Vincenzo b.177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Died:  10.06.17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GIACOMO PASQUALE AND GIOVANNA VICICO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ari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3 to Giacomo Pasquale and Giovanna Viciconte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12.1833</w:t>
      </w:r>
      <w:r>
        <w:rPr>
          <w:sz w:val="20"/>
        </w:rPr>
        <w:t>, San Giacomo—am.6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enerand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9 to Giacomo Pasquale and Giovanna Vicicont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Nicola Bo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2):  Sabato Di Lisa </w:t>
      </w:r>
      <w:r>
        <w:rPr>
          <w:sz w:val="20"/>
        </w:rPr>
        <w:t>10.06.1812, San Giacomo—ama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7.01.1816</w:t>
      </w:r>
      <w:r>
        <w:rPr>
          <w:sz w:val="20"/>
          <w:szCs w:val="20"/>
        </w:rPr>
        <w:t>, San Giacomo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o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7 to Giacomo Pasquale and Giovanna Viciconte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odesta Giardu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ovanna b.1792, Giovanni b.1797, Angelarosa b.1804, Pietro b.180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4.07.1837</w:t>
      </w:r>
      <w:r>
        <w:rPr>
          <w:sz w:val="20"/>
        </w:rPr>
        <w:t>, San Giacomo, contadino—am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ietro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70 to Giacomo Pasquale and Giovanna Vicicont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Ann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acomo b.1795, Carmine b.1798, Vincenzo b.1800, Paolo b.180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10.1811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1 to Giacomo Pasquale and Giovanna Setar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Rosa Ramondin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4.04.1817, San Giacomo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Massaro di bov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PAOLO PASQUALE AND MODESTA GIARDU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2 to Paolo Pasquale and Modesta Giardul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Domenico Monaco 22.09.1810, San Giacomo—ama.1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7.1830</w:t>
      </w:r>
      <w:r>
        <w:rPr>
          <w:sz w:val="20"/>
        </w:rPr>
        <w:t>, San Giacomo—am.6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97</w:t>
      </w:r>
      <w:r>
        <w:rPr>
          <w:sz w:val="20"/>
          <w:szCs w:val="20"/>
        </w:rPr>
        <w:t xml:space="preserve"> to Paolo Pasquale and Modesta Giardul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9.05.1817</w:t>
      </w:r>
      <w:r>
        <w:rPr>
          <w:sz w:val="20"/>
        </w:rPr>
        <w:t>, San Giacomo—am.9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aros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10.1804 to Paolo Pasquale and Modesta Giardull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Domenico Bucino </w:t>
      </w:r>
      <w:r>
        <w:rPr>
          <w:sz w:val="20"/>
        </w:rPr>
        <w:t>23.08.1824, San Giacomo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44, San Giacomo—am.1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ietro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5.1808 to Paolo Pasquale and Modesta Giardul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ria Racioppi 12.05.1832, San Giacomo—ama.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Annunziata b.1835, </w:t>
      </w:r>
      <w:r>
        <w:rPr>
          <w:sz w:val="20"/>
          <w:szCs w:val="20"/>
        </w:rPr>
        <w:t xml:space="preserve">Modesta b.1841, </w:t>
      </w:r>
      <w:r>
        <w:rPr>
          <w:sz w:val="20"/>
        </w:rPr>
        <w:t xml:space="preserve">Giovanni b.1845, Antonia b.1851, </w:t>
      </w:r>
      <w:r>
        <w:rPr>
          <w:sz w:val="20"/>
          <w:szCs w:val="20"/>
        </w:rPr>
        <w:t>Paolo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PIETRO PASQUALE AND ANNA SANSIVIER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acomo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5 to Pietro Pasquale and Anna Sansivieri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ria Di Lisa 27.08.1821, San Giacomo—ama.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armine b.1824, Anna b.18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7.1837</w:t>
      </w:r>
      <w:r>
        <w:rPr>
          <w:sz w:val="20"/>
        </w:rPr>
        <w:t>, San Giacomo—am.1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3.1798 to Pietro Pasquale and Anna Sansivier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1):  Caterina Monaco 25.08.1821, San Giacomo—ama.1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Caterina Cotignola </w:t>
      </w:r>
      <w:bookmarkStart w:id="0" w:name="_Hlk535165152"/>
      <w:r>
        <w:rPr>
          <w:sz w:val="20"/>
          <w:szCs w:val="20"/>
        </w:rPr>
        <w:t>30.08.1824, San Giacomo—ama.11</w:t>
      </w:r>
      <w:bookmarkEnd w:id="0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828, </w:t>
      </w:r>
      <w:r>
        <w:rPr>
          <w:sz w:val="20"/>
        </w:rPr>
        <w:t xml:space="preserve">Giovanni b.1831, Annamaria b.1835, </w:t>
      </w:r>
      <w:r>
        <w:rPr>
          <w:sz w:val="20"/>
          <w:szCs w:val="20"/>
        </w:rPr>
        <w:t>Pietro b.1836</w:t>
      </w:r>
      <w:r>
        <w:rPr>
          <w:sz w:val="20"/>
        </w:rPr>
        <w:t xml:space="preserve">, Giovanni b.1840, </w:t>
      </w:r>
      <w:r>
        <w:rPr>
          <w:sz w:val="20"/>
          <w:szCs w:val="20"/>
        </w:rPr>
        <w:t xml:space="preserve">Domenic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41, Maria b.1844, Francesco b.18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9.05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00 to </w:t>
      </w:r>
      <w:r>
        <w:rPr>
          <w:sz w:val="20"/>
          <w:szCs w:val="20"/>
        </w:rPr>
        <w:t>Pietro Pasquale and Anna Sansivier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na Rosa Lisa </w:t>
      </w:r>
      <w:bookmarkStart w:id="1" w:name="_Hlk536371489"/>
      <w:r>
        <w:rPr>
          <w:sz w:val="20"/>
        </w:rPr>
        <w:t>30.06.1822, San Giacomo—ama.18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Children:  Sabato b.1826, Michele b.1828, Pietro b.1835, Giacomo b.1838, Ann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o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08 to </w:t>
      </w:r>
      <w:r>
        <w:rPr>
          <w:sz w:val="20"/>
          <w:szCs w:val="20"/>
        </w:rPr>
        <w:t>Pietro Pasquale and Anna Sansivieri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  <w:szCs w:val="20"/>
        </w:rPr>
        <w:t>Died:  17.05.1826</w:t>
      </w:r>
      <w:r>
        <w:rPr>
          <w:bCs/>
          <w:sz w:val="20"/>
        </w:rPr>
        <w:t>, San Giacomo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IETRO PASQUALE AND ROSARIA RACIOPP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nunziata Pasqual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5.03.1835 to Pietro Pasquale and Rosaria Racioppi, San Giacomo—an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3.1855</w:t>
      </w:r>
      <w:r>
        <w:rPr>
          <w:sz w:val="20"/>
        </w:rPr>
        <w:t>, San Giacomo—am.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odest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19.07.1841 to Pietro Pasquale and Rosaria Racioppi, San Giacomo—an.73</w:t>
      </w:r>
    </w:p>
    <w:p>
      <w:pPr>
        <w:pStyle w:val="Normal"/>
        <w:jc w:val="both"/>
        <w:rPr/>
      </w:pPr>
      <w:r>
        <w:rPr>
          <w:sz w:val="20"/>
        </w:rPr>
        <w:t>Married:  Giuseppe Castella 19.10.1872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squ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45 to Pietro Pasquale and Rosaria Racioppi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46, San Giacomo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squal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2.1851 to Pietro Pasquale and Rosaria Racioppi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59</w:t>
      </w:r>
      <w:r>
        <w:rPr>
          <w:sz w:val="20"/>
          <w:szCs w:val="20"/>
        </w:rPr>
        <w:t>, San Giacomo—an.3</w:t>
      </w:r>
    </w:p>
    <w:p>
      <w:pPr>
        <w:pStyle w:val="Normal"/>
        <w:jc w:val="both"/>
        <w:rPr/>
      </w:pPr>
      <w:r>
        <w:rPr>
          <w:b/>
          <w:sz w:val="20"/>
        </w:rPr>
        <w:t>Paolo Pasqua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53 to Pietro Pasquale and Rosaria Racioppi, San Giacomo—an.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ACOMO PASQUALE AND ROSARI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Carmine Pasquale</w:t>
        <w:tab/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1.04.1825 to Giacomo Pasquale and Rosaria Di Lisa, San Giacomo—an.32</w:t>
      </w:r>
    </w:p>
    <w:p>
      <w:pPr>
        <w:pStyle w:val="Normal"/>
        <w:jc w:val="both"/>
        <w:rPr/>
      </w:pPr>
      <w:r>
        <w:rPr>
          <w:sz w:val="20"/>
        </w:rPr>
        <w:t>Married:  Rosa Racioppi 29.08.1850, San Giacomo—ama.28</w:t>
      </w:r>
    </w:p>
    <w:p>
      <w:pPr>
        <w:pStyle w:val="Normal"/>
        <w:jc w:val="both"/>
        <w:rPr/>
      </w:pPr>
      <w:r>
        <w:rPr>
          <w:sz w:val="20"/>
        </w:rPr>
        <w:t xml:space="preserve">Children:  Mariantonia b.1853, Giacomo b.1856, Rosaria b.1858, Filomena/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0, Alessio b.1862, Antonio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Pasqual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0.05.1830 to Giacomo Pasquale and Rosaria Di Lisa, San Giacomo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6.05.1830, San Giacomo—am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ARMINE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Pasqual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13.10.1828 to </w:t>
      </w:r>
      <w:r>
        <w:rPr>
          <w:sz w:val="20"/>
          <w:szCs w:val="20"/>
        </w:rPr>
        <w:t>Carmine Pasquale and Caterina Cotognola, San Giacomo—an.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5.08.1829</w:t>
      </w:r>
      <w:r>
        <w:rPr>
          <w:sz w:val="20"/>
        </w:rPr>
        <w:t>, San Giacomo—am.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Pasqual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16.03.1831 to </w:t>
      </w:r>
      <w:r>
        <w:rPr>
          <w:sz w:val="20"/>
          <w:szCs w:val="20"/>
        </w:rPr>
        <w:t>Carmine Pasquale and Caterina Cotignola, San Giacomo—an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12.1879, Piagg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namaria Pasqu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7.04.1835 to </w:t>
      </w:r>
      <w:r>
        <w:rPr>
          <w:sz w:val="20"/>
          <w:szCs w:val="20"/>
        </w:rPr>
        <w:t>Carmine Pasquale and Caterina Cotignola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4.1835</w:t>
      </w:r>
      <w:bookmarkStart w:id="2" w:name="_Hlk7115386"/>
      <w:r>
        <w:rPr>
          <w:sz w:val="20"/>
          <w:szCs w:val="20"/>
        </w:rPr>
        <w:t>, San Giacomo—am.20</w:t>
      </w:r>
    </w:p>
    <w:p>
      <w:pPr>
        <w:pStyle w:val="Normal"/>
        <w:jc w:val="both"/>
        <w:rPr>
          <w:b/>
          <w:b/>
          <w:sz w:val="20"/>
        </w:rPr>
      </w:pPr>
      <w:bookmarkEnd w:id="2"/>
      <w:r>
        <w:rPr>
          <w:b/>
          <w:sz w:val="20"/>
        </w:rPr>
        <w:t>Pietro Pasqua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4.04.1836 to </w:t>
      </w:r>
      <w:r>
        <w:rPr>
          <w:sz w:val="20"/>
          <w:szCs w:val="20"/>
        </w:rPr>
        <w:t>Carmine Pasquale and Caterina Cotignola, San Giacomo—an.49</w:t>
      </w:r>
    </w:p>
    <w:p>
      <w:pPr>
        <w:pStyle w:val="Normal"/>
        <w:jc w:val="both"/>
        <w:rPr/>
      </w:pPr>
      <w:r>
        <w:rPr>
          <w:b/>
          <w:sz w:val="20"/>
        </w:rPr>
        <w:t>Giovanni Vincenzo Pasquale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7.03.1840 to </w:t>
      </w:r>
      <w:r>
        <w:rPr>
          <w:sz w:val="20"/>
          <w:szCs w:val="20"/>
        </w:rPr>
        <w:t>Carmine Pasquale and Caterina Cotignola, San Giacomo—an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ed:  04.04.1840, San Giacomo—am.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6.04.1841 to </w:t>
      </w:r>
      <w:r>
        <w:rPr>
          <w:sz w:val="20"/>
          <w:szCs w:val="20"/>
        </w:rPr>
        <w:t>Carmine Pasquale and Caterina Cotignola, San Giacomo—an.4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a Marrone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Carmine b.187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20.07.1875,  Monte San Giacomo  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Pasqua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8.06.1844 to </w:t>
      </w:r>
      <w:r>
        <w:rPr>
          <w:sz w:val="20"/>
          <w:szCs w:val="20"/>
        </w:rPr>
        <w:t>Carmine Pasquale and Caterina Catignola, San Giacomo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44</w:t>
      </w:r>
      <w:r>
        <w:rPr>
          <w:sz w:val="20"/>
          <w:szCs w:val="20"/>
        </w:rPr>
        <w:t>, San Giacomo—am.47</w:t>
      </w:r>
    </w:p>
    <w:p>
      <w:pPr>
        <w:pStyle w:val="Normal"/>
        <w:jc w:val="both"/>
        <w:rPr/>
      </w:pPr>
      <w:r>
        <w:rPr>
          <w:b/>
          <w:sz w:val="20"/>
        </w:rPr>
        <w:t>Francesco Antonio Pasqu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3.05.1847 to </w:t>
      </w:r>
      <w:r>
        <w:rPr>
          <w:sz w:val="20"/>
          <w:szCs w:val="20"/>
        </w:rPr>
        <w:t>Carmine Pasquale and Caterina Cotignola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48, San Giacomo—ama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ERN OF VINCENZO PASQUALE AND ROSA LISA</w:t>
      </w:r>
    </w:p>
    <w:p>
      <w:pPr>
        <w:pStyle w:val="Normal"/>
        <w:jc w:val="both"/>
        <w:rPr/>
      </w:pPr>
      <w:r>
        <w:rPr>
          <w:b/>
          <w:sz w:val="20"/>
        </w:rPr>
        <w:t>Sabato Pasqua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26 to Vincenzo Pasquale and Anna Rosa Di Lisa, San Giacomo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26, San Giacomo—an.38</w:t>
      </w:r>
    </w:p>
    <w:p>
      <w:pPr>
        <w:pStyle w:val="Normal"/>
        <w:jc w:val="both"/>
        <w:rPr/>
      </w:pPr>
      <w:r>
        <w:rPr>
          <w:b/>
          <w:sz w:val="20"/>
        </w:rPr>
        <w:t>Michele Pasqua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28 to Vincenzo Pasquale and Anna Rosa Lisa, San Giacomo—an.3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06.1830</w:t>
      </w:r>
      <w:bookmarkStart w:id="3" w:name="_Hlk9445824"/>
      <w:r>
        <w:rPr>
          <w:sz w:val="20"/>
        </w:rPr>
        <w:t>, San Giacomo—am.39</w:t>
      </w:r>
      <w:bookmarkEnd w:id="3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iolo Pietro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35 to Vincenzo Pasquale and Anna Rosa Lisa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Spina 16.06.1856, San Giacomo—ama.5</w:t>
      </w:r>
    </w:p>
    <w:p>
      <w:pPr>
        <w:pStyle w:val="Normal"/>
        <w:jc w:val="both"/>
        <w:rPr/>
      </w:pPr>
      <w:r>
        <w:rPr>
          <w:sz w:val="20"/>
        </w:rPr>
        <w:t xml:space="preserve">Children:  Vincenzo b.1860, Rosa b.1863, Carmela b.1867, Maria b.1872, Francesco b.1874, Giaco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7.190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sz w:val="20"/>
        </w:rPr>
        <w:t>Giacomo Pasqu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38 to Vincenzo Pasquale and Anna Rosa Lisa,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38, San Giacomo—am.6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na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40 to Vincenzo Pasquale and Anna Rosa Lisa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ato Calabrese </w:t>
      </w:r>
      <w:r>
        <w:rPr>
          <w:sz w:val="20"/>
          <w:szCs w:val="20"/>
        </w:rPr>
        <w:t>14.09.1864, San Giacomo—ama.23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8.1888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V-CHILDREN OF CARMINE PASQUALE AND ROSA RACIOPP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Pasqu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53 to Carmine Pasquale and Rosa Racioppi, San Giacomo—an.7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Pietro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5.1883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Pasqual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0.05.1856 to Carmine Pasquale and Rosa Racioppi, San Giacomo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Bucino 06.09.1879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/>
      </w:pPr>
      <w:r>
        <w:rPr>
          <w:sz w:val="20"/>
        </w:rPr>
        <w:t>Children:  Rosa b.1884, Carmine b.1885, Rosa b.1888, Anna b.1892, Nicola b.1895, Rosa b.190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ria Pasqual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8.05.1858 to Carmine Pasquale and Rosa Racioppi, San Giacomo—an.51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1.12.1859</w:t>
      </w:r>
      <w:r>
        <w:rPr>
          <w:sz w:val="20"/>
        </w:rPr>
        <w:t>, San Giacomo—am.60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Pasqual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3.04.1860 to Carmine Pasquale and Rosa Racioppi, San Giacomo—an.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4.1860</w:t>
      </w:r>
      <w:r>
        <w:rPr>
          <w:sz w:val="20"/>
        </w:rPr>
        <w:t>, San Giacomo—am.1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ilomena Pasqual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3.04.1860 to Carmine Pasquale and Rosa Racioppi, San Giacomo—an.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26.04.1860, San Giacomo—am.16</w:t>
      </w:r>
    </w:p>
    <w:p>
      <w:pPr>
        <w:pStyle w:val="Normal"/>
        <w:jc w:val="both"/>
        <w:rPr/>
      </w:pPr>
      <w:r>
        <w:rPr>
          <w:b/>
          <w:sz w:val="20"/>
        </w:rPr>
        <w:t>Alessio Pasqual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6.1862 to Carmine Pasquale and Rosa Racioppi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62, morto vaiolato (small pox), San Giacomo—am.2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Pasqu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70 to Carmine Pasquale and Rosa Racioppi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72</w:t>
      </w:r>
      <w:r>
        <w:rPr>
          <w:sz w:val="20"/>
          <w:szCs w:val="20"/>
        </w:rPr>
        <w:t xml:space="preserve">,  Monte San Giacomo   </w:t>
      </w:r>
    </w:p>
    <w:p>
      <w:pPr>
        <w:pStyle w:val="Normal"/>
        <w:jc w:val="both"/>
        <w:rPr/>
      </w:pPr>
      <w:r>
        <w:rPr>
          <w:b/>
          <w:sz w:val="20"/>
        </w:rPr>
        <w:t>V-CHILDREN OF DOMENICO PASQUALE AND CARMELA MARR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Pietr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74 to Domenico Pasquale and Carmela Marrone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Aluotto 22.06.1894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95, Domenico b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PASQUALE AND ANTONI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Giovanni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60 to Pietro Pasquale and Antonia Spina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Rachele Totaro </w:t>
      </w:r>
      <w:bookmarkStart w:id="4" w:name="_Hlk495432110"/>
      <w:r>
        <w:rPr>
          <w:sz w:val="20"/>
        </w:rPr>
        <w:t>30.05.1886,  Monte San Giacomo</w:t>
      </w:r>
      <w:bookmarkEnd w:id="4"/>
    </w:p>
    <w:p>
      <w:pPr>
        <w:pStyle w:val="Normal"/>
        <w:jc w:val="both"/>
        <w:rPr/>
      </w:pPr>
      <w:r>
        <w:rPr>
          <w:sz w:val="20"/>
        </w:rPr>
        <w:t xml:space="preserve">Children:  Antonia b.1889, Maria b.1890, Pietro b.1892, Giuseppe b.1895, Giacomo b.1899, Giacomo </w:t>
      </w:r>
    </w:p>
    <w:p>
      <w:pPr>
        <w:pStyle w:val="Normal"/>
        <w:jc w:val="both"/>
        <w:rPr/>
      </w:pPr>
      <w:r>
        <w:rPr>
          <w:sz w:val="20"/>
        </w:rPr>
        <w:t>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 Maria Racioppi 10.12.1902,  Monte San Giacomo</w:t>
      </w:r>
    </w:p>
    <w:p>
      <w:pPr>
        <w:pStyle w:val="Normal"/>
        <w:jc w:val="both"/>
        <w:rPr/>
      </w:pPr>
      <w:r>
        <w:rPr>
          <w:sz w:val="20"/>
        </w:rPr>
        <w:t>Children:  Antonia b.1903, Rachele b.1906, Mariarosa b.1908, Angiolina b.191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6.01.1863 to Pietro Pasquale and Antoni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Calabrese 28.03.1885(bann)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2.189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67 to Pietro Pasquale and Antoni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Lisa 10.08.1886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Pasqual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Born:  16.04.1872 to Pietro Pasquale and Antonia Spina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Chirichella  26.03.1893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9.07.1874 to Pietro Pasquale and Antonia Spina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78 to Pietro Pasquale and Antoni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lumba Vespoli  02.06.1899,  Monte San Giacomo</w:t>
      </w:r>
    </w:p>
    <w:p>
      <w:pPr>
        <w:pStyle w:val="Normal"/>
        <w:jc w:val="both"/>
        <w:rPr/>
      </w:pPr>
      <w:r>
        <w:rPr>
          <w:sz w:val="20"/>
        </w:rPr>
        <w:t>Children:  Pietro b.190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714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4.1903,  Hamburg-Amerika </w:t>
      </w:r>
      <w:r>
        <w:rPr>
          <w:i/>
          <w:sz w:val="20"/>
        </w:rPr>
        <w:t>Moltk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GIACOMO PASQUALE AND ANNAMARIA BUC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884 to Giacomo Pasquale and Anna Maria Bucin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/>
      </w:pPr>
      <w:r>
        <w:rPr>
          <w:sz w:val="20"/>
        </w:rPr>
        <w:t>Died:  188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Pasqual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85 to Giacomo Pasquale and Annamaria Bucin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/>
      </w:pPr>
      <w:r>
        <w:rPr>
          <w:sz w:val="20"/>
        </w:rPr>
        <w:t>Died:  01.1965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514 Jeffer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526 Jefferson St.,  Hoboken</w:t>
      </w:r>
    </w:p>
    <w:p>
      <w:pPr>
        <w:pStyle w:val="Normal"/>
        <w:jc w:val="both"/>
        <w:rPr/>
      </w:pPr>
      <w:r>
        <w:rPr>
          <w:sz w:val="20"/>
        </w:rPr>
        <w:t>Occupation:  Insurance agent,  Colonial Lif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8.1904,  Nord-Deutcher Lloyd </w:t>
      </w:r>
      <w:r>
        <w:rPr>
          <w:i/>
          <w:sz w:val="20"/>
        </w:rPr>
        <w:t>Konigin Luis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88 to Giacomo Pasquale and Annamaria Bucin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/>
      </w:pPr>
      <w:r>
        <w:rPr>
          <w:sz w:val="20"/>
        </w:rPr>
        <w:t>Died:  c.189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Pasqua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92 to Giacomo Pasquale and Annamaria Bucin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95 to Giacomo Pasquale and Annamaria Bucin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99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900 to Giacomo Pasquale and Annamaria Bucin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90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PASQUALE AND ANANTONIA ALUOT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95 to Pietro Pasquale and Antonia Aluott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98 to Pietro Pasquale and Antonia Aluott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3.06.1900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ASQU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asqual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89 to Vincenzo Pasquale and Rachele Totar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90 to Vincenzo Pasquale and Rachele Totar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92 to Vincenzo Pasquale and Rachele Totaro,  Monte San Giacomo</w:t>
      </w:r>
    </w:p>
    <w:p>
      <w:pPr>
        <w:pStyle w:val="Normal"/>
        <w:jc w:val="both"/>
        <w:rPr/>
      </w:pPr>
      <w:r>
        <w:rPr>
          <w:sz w:val="20"/>
        </w:rPr>
        <w:t>Married:  Rosa Rizzo 28.02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95 to Vincenzo Pasquale and Rachele Totar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99 to Vincenzo Pasquale and Rachele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0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Antonio Pasqual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00 to Vincenzo Pasquale and Rachele Totar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9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903 to Vincenzo Pasquale and Maria Raciopp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3.190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906 to Vincenzo Pasquale and Maria Raciopp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908 to Vincenzo Pasquale and Maria Raciopp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iolina Pasqual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910 to Vincenzo Pasquale and Maria Racioppi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OVANNI PASQUALE AND COLUMBA VES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903 to Giacomo Pasquale and Columba Vespol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03.1903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0 to Vincenzo Pasquale and Nunziata Caporrin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Biase Cavalier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2.04.1817</w:t>
      </w:r>
      <w:r>
        <w:rPr>
          <w:bCs/>
          <w:sz w:val="20"/>
          <w:szCs w:val="20"/>
        </w:rPr>
        <w:t>, San Giacomo—am.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omo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1 to Vincenzo Pasquale and Nunziat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ristina Caru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80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3.12.1851, San Giacomo—am.2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9 to Vincenzo Pasquale and Nunziata Caporrin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9.08.1819</w:t>
      </w:r>
      <w:r>
        <w:rPr>
          <w:sz w:val="20"/>
        </w:rPr>
        <w:t>, San Giacomo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ACOMO PASQUALE AND CRISTINA CARU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Giacomo Pasquale and Cristin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Pasqua Rosa Viciconte </w:t>
      </w:r>
      <w:bookmarkStart w:id="5" w:name="_Hlk712963"/>
      <w:r>
        <w:rPr>
          <w:sz w:val="20"/>
          <w:szCs w:val="20"/>
        </w:rPr>
        <w:t>22.02.1819, San Giacomo—ama.3</w:t>
      </w:r>
    </w:p>
    <w:p>
      <w:pPr>
        <w:pStyle w:val="Normal"/>
        <w:jc w:val="both"/>
        <w:rPr/>
      </w:pPr>
      <w:bookmarkEnd w:id="5"/>
      <w:r>
        <w:rPr>
          <w:sz w:val="20"/>
        </w:rPr>
        <w:t xml:space="preserve">Children:   Francesca b.1828, Giacomo b.1829, Anna b.1832, Francesco b.183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-CHILDREN OF VINCENZO PASQUALE AND PASQUA VICICONT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Francesca Pasqu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4.02.1828 to Vincenzo Pasquale</w:t>
      </w:r>
      <w:r>
        <w:rPr>
          <w:sz w:val="20"/>
          <w:szCs w:val="20"/>
        </w:rPr>
        <w:t xml:space="preserve"> and Pasqua Viciconte, San Giacomo—an.1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2.1828, San Giacomo—am.11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29 to Vincenzo Pasquale</w:t>
      </w:r>
      <w:r>
        <w:rPr>
          <w:sz w:val="20"/>
          <w:szCs w:val="20"/>
        </w:rPr>
        <w:t xml:space="preserve"> and Pasqua Viciconte, San Giacomo—an.25</w:t>
      </w:r>
    </w:p>
    <w:p>
      <w:pPr>
        <w:pStyle w:val="Normal"/>
        <w:jc w:val="both"/>
        <w:rPr/>
      </w:pPr>
      <w:r>
        <w:rPr>
          <w:sz w:val="20"/>
        </w:rPr>
        <w:t>Married:  Isabella Sansivieri 24.03.1861, San Giacomo—ama.2</w:t>
      </w:r>
    </w:p>
    <w:p>
      <w:pPr>
        <w:pStyle w:val="Normal"/>
        <w:jc w:val="both"/>
        <w:rPr/>
      </w:pPr>
      <w:r>
        <w:rPr>
          <w:sz w:val="20"/>
        </w:rPr>
        <w:t xml:space="preserve">Children:  Vincenzo b.1862, Francesco b.1864, Vincenzo b.1865, Eugenia b.1867, Giuseppe b.1871, </w:t>
      </w:r>
    </w:p>
    <w:p>
      <w:pPr>
        <w:pStyle w:val="Normal"/>
        <w:jc w:val="both"/>
        <w:rPr/>
      </w:pPr>
      <w:r>
        <w:rPr>
          <w:sz w:val="20"/>
        </w:rPr>
        <w:t>Michele b.1874, Eugenia b.1877, Annantonia b.1880</w:t>
      </w:r>
    </w:p>
    <w:p>
      <w:pPr>
        <w:pStyle w:val="Normal"/>
        <w:jc w:val="both"/>
        <w:rPr/>
      </w:pPr>
      <w:r>
        <w:rPr>
          <w:sz w:val="20"/>
        </w:rPr>
        <w:t>Occupation:  Contadino, 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n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32 to Vincenzo Pasquale</w:t>
      </w:r>
      <w:r>
        <w:rPr>
          <w:sz w:val="20"/>
          <w:szCs w:val="20"/>
        </w:rPr>
        <w:t xml:space="preserve"> and Pasqua Viciconte, San Giacomo—an.38</w:t>
      </w:r>
    </w:p>
    <w:p>
      <w:pPr>
        <w:pStyle w:val="Normal"/>
        <w:jc w:val="both"/>
        <w:rPr/>
      </w:pPr>
      <w:r>
        <w:rPr>
          <w:sz w:val="20"/>
        </w:rPr>
        <w:t>Married(1):  Gaetano Calabrese 27.09.1851, San Giacomo*</w:t>
      </w:r>
    </w:p>
    <w:p>
      <w:pPr>
        <w:pStyle w:val="Normal"/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Giovanni Lisa 18.08.188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05.1910</w:t>
      </w:r>
      <w:r>
        <w:rPr>
          <w:sz w:val="20"/>
        </w:rPr>
        <w:t>,  Monte San Giacom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36 to Vincenzo Pasquale</w:t>
      </w:r>
      <w:r>
        <w:rPr>
          <w:sz w:val="20"/>
          <w:szCs w:val="20"/>
        </w:rPr>
        <w:t xml:space="preserve"> and Pasqua Viciconte, San Giacomo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Giuseppa Sansivieri </w:t>
      </w:r>
      <w:bookmarkStart w:id="6" w:name="_Hlk495523325"/>
      <w:r>
        <w:rPr>
          <w:sz w:val="20"/>
        </w:rPr>
        <w:t>11.06.1864, San Giacomo—ama.9</w:t>
      </w:r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65, Pasqualina b.1867, Giacomo b.1869, Pasqua b.1872, Giacomo b.1874, Pasqua </w:t>
      </w:r>
    </w:p>
    <w:p>
      <w:pPr>
        <w:pStyle w:val="Normal"/>
        <w:jc w:val="both"/>
        <w:rPr/>
      </w:pPr>
      <w:r>
        <w:rPr>
          <w:sz w:val="20"/>
        </w:rPr>
        <w:t>b.1875, Marianna b.1878, Anna b.1881, Giacomo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GIACOMO PASQUALE AND ISABELLA SANSIV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4.01.1862 to Giacomo Pasquale and Isabella Sansivieri, San Giacomo—an.8</w:t>
      </w:r>
    </w:p>
    <w:p>
      <w:pPr>
        <w:pStyle w:val="Normal"/>
        <w:jc w:val="both"/>
        <w:rPr/>
      </w:pPr>
      <w:r>
        <w:rPr>
          <w:sz w:val="20"/>
        </w:rPr>
        <w:t>Married:  Annantonia Viciconte 05.07.188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acomo b.1891, Gaetano b.1893, Giuseppa b.1895, Francesco b.1897, Michele b.1899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onio b.1901, Giuseppe b.1904, Michele b.1906, Giuseppe b.1910, Francesco b.191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igrated:  01.05.1885,  </w:t>
      </w:r>
      <w:r>
        <w:rPr>
          <w:bCs/>
          <w:i/>
          <w:sz w:val="20"/>
        </w:rPr>
        <w:t>Gottard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05.1901,  Hamburg-Amerika </w:t>
      </w:r>
      <w:r>
        <w:rPr>
          <w:bCs/>
          <w:i/>
          <w:sz w:val="20"/>
        </w:rPr>
        <w:t>Belgra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06.1906,  Nord-Deutcher Lloyd </w:t>
      </w:r>
      <w:r>
        <w:rPr>
          <w:bCs/>
          <w:i/>
          <w:sz w:val="20"/>
        </w:rPr>
        <w:t>Prinzess Irene</w:t>
      </w:r>
      <w:r>
        <w:rPr>
          <w:bCs/>
          <w:sz w:val="20"/>
        </w:rPr>
        <w:t>,  Napoli-Chicago via 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5.10.1864 to Giacomo Pasquale and Isabella Sansivieri, San Giacomo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5.1885,  </w:t>
      </w:r>
      <w:r>
        <w:rPr>
          <w:bCs/>
          <w:i/>
          <w:sz w:val="20"/>
        </w:rPr>
        <w:t>Gottard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6.1888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genia Pasquale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1.10.1867 to Giacomo Pasquale and Isabella Sansivie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0.12.1871 to Giacomo Pasquale and Isabella Sansivieri,  Monte San Giacomo</w:t>
      </w:r>
    </w:p>
    <w:p>
      <w:pPr>
        <w:pStyle w:val="Normal"/>
        <w:jc w:val="both"/>
        <w:rPr/>
      </w:pPr>
      <w:r>
        <w:rPr>
          <w:sz w:val="20"/>
        </w:rPr>
        <w:t>Married(1):  Mariantonia Spina 08.04.1894,  Monte San Giacomo</w:t>
      </w:r>
    </w:p>
    <w:p>
      <w:pPr>
        <w:pStyle w:val="Normal"/>
        <w:jc w:val="both"/>
        <w:rPr/>
      </w:pPr>
      <w:r>
        <w:rPr>
          <w:sz w:val="20"/>
        </w:rPr>
        <w:t>Married(2):  Maria Romano 18.09.1902,  Monte San Giacomo</w:t>
      </w:r>
    </w:p>
    <w:p>
      <w:pPr>
        <w:pStyle w:val="Normal"/>
        <w:jc w:val="both"/>
        <w:rPr/>
      </w:pPr>
      <w:r>
        <w:rPr>
          <w:sz w:val="20"/>
        </w:rPr>
        <w:t>Children:  Carmella b.1903, Maria b.1905, Isabella b.1908, Raffaele b.191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1,  Hamburg-Amerika </w:t>
      </w:r>
      <w:r>
        <w:rPr>
          <w:bCs/>
          <w:i/>
          <w:sz w:val="20"/>
        </w:rPr>
        <w:t>Belgra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06.1906  Nord-Deutcher Lloyd </w:t>
      </w:r>
      <w:r>
        <w:rPr>
          <w:bCs/>
          <w:i/>
          <w:sz w:val="20"/>
        </w:rPr>
        <w:t>Prinzess Irene</w:t>
      </w:r>
      <w:r>
        <w:rPr>
          <w:bCs/>
          <w:sz w:val="20"/>
        </w:rPr>
        <w:t>,  Napoli-Chicago via 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5.04.1874 to Giacomo Pasquale and Isabella Sansivieri,  Monte San Giacomo</w:t>
      </w:r>
    </w:p>
    <w:p>
      <w:pPr>
        <w:pStyle w:val="Normal"/>
        <w:jc w:val="both"/>
        <w:rPr/>
      </w:pPr>
      <w:r>
        <w:rPr>
          <w:sz w:val="20"/>
        </w:rPr>
        <w:t>Married:  Annantonia Trezza 06.12.1897,  Monte San Giacomo</w:t>
      </w:r>
    </w:p>
    <w:p>
      <w:pPr>
        <w:pStyle w:val="Normal"/>
        <w:jc w:val="both"/>
        <w:rPr/>
      </w:pPr>
      <w:r>
        <w:rPr>
          <w:sz w:val="20"/>
        </w:rPr>
        <w:t>Children:  Giacomo b.1898, Maria b.1899, Concetta b.1903, Giacomo b.190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4.1900,  Anchor Line </w:t>
      </w:r>
      <w:r>
        <w:rPr>
          <w:bCs/>
          <w:i/>
          <w:sz w:val="20"/>
        </w:rPr>
        <w:t>Boli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genia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8.05.1877 to Giacomo Pasquale and Isabella Sansivier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9.01.188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Eugenia Pasqual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5.04.1880 to Giacomo Pasquale and Isabella Sansivieri,  Monte San Giacomo</w:t>
      </w:r>
    </w:p>
    <w:p>
      <w:pPr>
        <w:pStyle w:val="Normal"/>
        <w:jc w:val="both"/>
        <w:rPr/>
      </w:pPr>
      <w:r>
        <w:rPr>
          <w:sz w:val="20"/>
        </w:rPr>
        <w:t>Married:  Francesco Amato 19.08.189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9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PASQUALE AND MARIA GIUSEPPA SANSIV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65 to Francesco Pasquale and Maria Giuseppa Sansivieri</w:t>
      </w:r>
      <w:r>
        <w:rPr>
          <w:sz w:val="20"/>
          <w:szCs w:val="20"/>
        </w:rPr>
        <w:t xml:space="preserve">, San Giacomo—an.53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maria Percontino 04.07.1885(bann)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/>
      </w:pPr>
      <w:r>
        <w:rPr>
          <w:sz w:val="20"/>
        </w:rPr>
        <w:t>Children:  Giuseppa b.1887, Luigi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Carlo 26.03.1892(bann)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Francesca Calabrese 16.06.189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Giuseppa b.1894, Francesco b.1896, Antonia b.1899, Antonia b.1901, Giuseppe b.1905, </w:t>
      </w:r>
    </w:p>
    <w:p>
      <w:pPr>
        <w:pStyle w:val="Normal"/>
        <w:jc w:val="both"/>
        <w:rPr/>
      </w:pPr>
      <w:r>
        <w:rPr>
          <w:sz w:val="20"/>
        </w:rPr>
        <w:t>Pasqualena b.1906, Maria b.190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67 to Francesco Pasquale and Maria Giuseppa Sansivieri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/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69 to Francesco Pasquale and Maria Giusepppa Sansivieri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71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72 to Francesco Pasquale and Maria Giuseppa Sansivieri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74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74 to Francesco Paquale and Maria Giuseppa Sansivieri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0.04.1874,  Monte San Giacomo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75 to Francesco Pasquale and Maria Giuseppa Sansivieri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Iacontino 03.07.1891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11.1891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n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78 to Francesco Pasquale and Maria Giuseppa Sansivieri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25.01.188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01.1881 to </w:t>
      </w:r>
      <w:r>
        <w:rPr>
          <w:sz w:val="20"/>
          <w:szCs w:val="20"/>
        </w:rPr>
        <w:t xml:space="preserve">Francesco Pasquale and Maria Giuseppa Sansivieri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Lisa 04.02.1904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71,  Hackensc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7,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86 to Francesco Pasquale and Maria Giuseppa Sansivieri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86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PASQU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Pasqual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87 to Vincenzo Pasquale and Annamaria Percontin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Tot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891 to Vincenzo Pasquale and Annamaria Percontin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91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Pasqual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93 to Vincenzo Pasquale and Rosa Carlo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93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Pasqual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94 to Vincenzo Pasquale and Francesca Calabrese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96 to Vincenzo Pasquale and Francesca Calabrese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asqual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99 to Vincenzo Pasquale and Francesca Calabrese</w:t>
      </w:r>
      <w:r>
        <w:rPr>
          <w:sz w:val="20"/>
          <w:szCs w:val="20"/>
        </w:rPr>
        <w:t xml:space="preserve">,  Monte San Giacomo—an.4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900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squal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01 to Vincenzo Pasquale and Francesca Calabrese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905 to Vincenzo Pasquale and Francesca Calabrese</w:t>
      </w:r>
      <w:r>
        <w:rPr>
          <w:sz w:val="20"/>
          <w:szCs w:val="20"/>
        </w:rPr>
        <w:t xml:space="preserve">,  Monte San Giacomo—an.19 </w:t>
      </w:r>
    </w:p>
    <w:p>
      <w:pPr>
        <w:pStyle w:val="Normal"/>
        <w:jc w:val="both"/>
        <w:rPr/>
      </w:pPr>
      <w:r>
        <w:rPr>
          <w:sz w:val="20"/>
        </w:rPr>
        <w:t>Married:  Anna Cardillo 17.09.1925</w:t>
      </w:r>
    </w:p>
    <w:p>
      <w:pPr>
        <w:pStyle w:val="Normal"/>
        <w:jc w:val="both"/>
        <w:rPr/>
      </w:pPr>
      <w:r>
        <w:rPr>
          <w:sz w:val="20"/>
        </w:rPr>
        <w:t>Children:  Francesca b.1926</w:t>
      </w:r>
    </w:p>
    <w:p>
      <w:pPr>
        <w:pStyle w:val="Normal"/>
        <w:jc w:val="both"/>
        <w:rPr/>
      </w:pPr>
      <w:r>
        <w:rPr>
          <w:sz w:val="20"/>
        </w:rPr>
        <w:t>Died:  16.11.1963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Pasqual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906 to Vincenzo Pasquale and Francesca Calabrese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5.1909 to Vincenzo Pasquale and Francesca Calabrese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PASQUALE AND ANNANTONIA VICICO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7.04.1891 to Vincenzo Pasquale and Annantonia Viciconte,  Monte San Giacomo</w:t>
      </w:r>
    </w:p>
    <w:p>
      <w:pPr>
        <w:pStyle w:val="Normal"/>
        <w:jc w:val="both"/>
        <w:rPr/>
      </w:pPr>
      <w:r>
        <w:rPr>
          <w:sz w:val="20"/>
        </w:rPr>
        <w:t>Married:  Giovanna Calabrese 21.01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78,  Hoboken,  NJ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8.03.1893 to Vincenzo Pasquale and Annantonia Vicicont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Seppa Pasqual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7.03.1895 to Vincenzo Pasquale and Annantonia Viciconte,  Monte San Giacomo—an.13</w:t>
      </w:r>
    </w:p>
    <w:p>
      <w:pPr>
        <w:pStyle w:val="Normal"/>
        <w:jc w:val="both"/>
        <w:rPr/>
      </w:pPr>
      <w:r>
        <w:rPr>
          <w:sz w:val="20"/>
        </w:rPr>
        <w:t>Married:  Antonio Spina</w:t>
      </w:r>
    </w:p>
    <w:p>
      <w:pPr>
        <w:pStyle w:val="Normal"/>
        <w:jc w:val="both"/>
        <w:rPr/>
      </w:pPr>
      <w:r>
        <w:rPr>
          <w:sz w:val="20"/>
        </w:rPr>
        <w:t>Died:  13.01.1987,  Monte San Giacomo—g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Pasqual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02.03.1897 to Vincenzo Pasquale and Maria Giuseppa Viciconte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Antonio Pasquale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6.1899</w:t>
      </w:r>
      <w:r>
        <w:rPr>
          <w:sz w:val="20"/>
          <w:szCs w:val="20"/>
        </w:rPr>
        <w:t xml:space="preserve"> to Vincenzo Pasquale and Maria Giuseppa Viciconte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6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Pasqual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6.1901</w:t>
      </w:r>
      <w:r>
        <w:rPr>
          <w:sz w:val="20"/>
          <w:szCs w:val="20"/>
        </w:rPr>
        <w:t xml:space="preserve"> to Vincenzo Pasquale and Maria Giuseppa Viciconte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Capu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9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1982,  Hoboken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Barb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30,  711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14.10.1929,  Lloyd Sabaudo </w:t>
      </w:r>
      <w:r>
        <w:rPr>
          <w:i/>
          <w:sz w:val="20"/>
          <w:szCs w:val="20"/>
        </w:rPr>
        <w:t>Conte Grande</w:t>
      </w:r>
      <w:r>
        <w:rPr>
          <w:sz w:val="20"/>
          <w:szCs w:val="20"/>
        </w:rPr>
        <w:t>,  Napoli-New York,  second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1.02.1904 to Vincenzo Pasquale and Annantonia Vicicont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9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3.08.1906 to Vincenzo Pasquale and Annantonia Vicico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iciconte 14.11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996, 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6.07.1910 to Vincenzo Pasquale and Annantonia Vicico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07.1910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PASQUALE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5.07.1903 to Giuseppe Pasquale and Mari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0.07.1905 to Giuseppe Pasquale and  Maria Romano,  Monte San Giacomo</w:t>
      </w:r>
    </w:p>
    <w:p>
      <w:pPr>
        <w:pStyle w:val="Normal"/>
        <w:jc w:val="both"/>
        <w:rPr/>
      </w:pPr>
      <w:r>
        <w:rPr>
          <w:sz w:val="20"/>
        </w:rPr>
        <w:t>Married:  Francesco Caporrino 31.03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81,  Long Island City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30,  333 115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92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sabella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8.07.1908 to Giuseppe Pasquale and Maria Romano,  Monte San Giacomo</w:t>
      </w:r>
    </w:p>
    <w:p>
      <w:pPr>
        <w:pStyle w:val="Normal"/>
        <w:jc w:val="both"/>
        <w:rPr/>
      </w:pPr>
      <w:r>
        <w:rPr>
          <w:sz w:val="20"/>
        </w:rPr>
        <w:t>Died:  30.10.190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5.05.1910 to Giuseppe Pasquale and Maria Romano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MICHELE PASQUALE AND ANNANTONIA TREZ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Pasqua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98 to Michele Pasquale and Annantonia Trezz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4.05.1900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asqual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30.10.1899 to Michele Pasquale and Annantonia Trezz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90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oncetta Pasqual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8.12.1903 to Michele Pasquale and Annantonia Trezza,  Monte San Giacomo</w:t>
      </w:r>
    </w:p>
    <w:p>
      <w:pPr>
        <w:pStyle w:val="Normal"/>
        <w:jc w:val="both"/>
        <w:rPr/>
      </w:pPr>
      <w:r>
        <w:rPr>
          <w:sz w:val="20"/>
        </w:rPr>
        <w:t>Died:  02.10.190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1.08.1907 to Michele Pasquale and Annantonia Trezza,  Monte San Giacomo</w:t>
      </w:r>
    </w:p>
    <w:p>
      <w:pPr>
        <w:pStyle w:val="Normal"/>
        <w:jc w:val="both"/>
        <w:rPr/>
      </w:pPr>
      <w:r>
        <w:rPr>
          <w:sz w:val="20"/>
        </w:rPr>
        <w:t>Died:  04.10.1908,  Monte San Giacomo</w:t>
      </w:r>
    </w:p>
    <w:p>
      <w:pPr>
        <w:pStyle w:val="Normal"/>
        <w:jc w:val="both"/>
        <w:rPr/>
      </w:pPr>
      <w:r>
        <w:rPr>
          <w:b/>
          <w:sz w:val="20"/>
        </w:rPr>
        <w:t>II-CHILDREN OF ANTONIO PASQUALE AND MARIA CAPU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asqual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c.1926 to Antonio Pasquale and Maria Capu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30,  711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14.10.1929,  Lloyd Sabaudo </w:t>
      </w:r>
      <w:r>
        <w:rPr>
          <w:i/>
          <w:sz w:val="20"/>
          <w:szCs w:val="20"/>
        </w:rPr>
        <w:t>Conte Grande</w:t>
      </w:r>
      <w:r>
        <w:rPr>
          <w:sz w:val="20"/>
          <w:szCs w:val="20"/>
        </w:rPr>
        <w:t xml:space="preserve">,  Napoli-New York,  second class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Pasquale</w:t>
      </w:r>
    </w:p>
    <w:p>
      <w:pPr>
        <w:pStyle w:val="Normal"/>
        <w:jc w:val="both"/>
        <w:rPr/>
      </w:pPr>
      <w:r>
        <w:rPr>
          <w:sz w:val="20"/>
        </w:rPr>
        <w:t>Born:  c.1777 to Carmine Pasquale and Nicoletta Spina</w:t>
      </w:r>
    </w:p>
    <w:p>
      <w:pPr>
        <w:pStyle w:val="Normal"/>
        <w:jc w:val="both"/>
        <w:rPr/>
      </w:pPr>
      <w:r>
        <w:rPr>
          <w:sz w:val="20"/>
        </w:rPr>
        <w:t>Married:  Vincenzo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37, San Giacomo—ama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squale</w:t>
      </w:r>
    </w:p>
    <w:p>
      <w:pPr>
        <w:pStyle w:val="Normal"/>
        <w:jc w:val="both"/>
        <w:rPr/>
      </w:pPr>
      <w:r>
        <w:rPr>
          <w:sz w:val="20"/>
        </w:rPr>
        <w:t>Born:  c.1784 to Carmine Pasquale and Nicoletta Spin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0.07.1814</w:t>
      </w:r>
      <w:r>
        <w:rPr>
          <w:sz w:val="20"/>
        </w:rPr>
        <w:t>, San Giacomo—am.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85 to Carmine Pasquale </w:t>
      </w:r>
      <w:r>
        <w:rPr>
          <w:sz w:val="20"/>
        </w:rPr>
        <w:t>and Nicoletta Spin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ichele Calicch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12.1861</w:t>
      </w:r>
      <w:r>
        <w:rPr>
          <w:sz w:val="20"/>
        </w:rPr>
        <w:t>, San Giacomo—am.8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Nicola Pasquale</w:t>
      </w:r>
    </w:p>
    <w:p>
      <w:pPr>
        <w:pStyle w:val="Normal"/>
        <w:jc w:val="both"/>
        <w:rPr>
          <w:sz w:val="20"/>
        </w:rPr>
      </w:pPr>
      <w:bookmarkStart w:id="7" w:name="_Hlk520710012"/>
      <w:bookmarkEnd w:id="7"/>
      <w:r>
        <w:rPr>
          <w:sz w:val="20"/>
        </w:rPr>
        <w:t>Born:  c.1785 to Pietro Pasquale and Dianora D’Aletta</w:t>
      </w:r>
    </w:p>
    <w:p>
      <w:pPr>
        <w:pStyle w:val="Normal"/>
        <w:jc w:val="both"/>
        <w:rPr/>
      </w:pPr>
      <w:bookmarkStart w:id="8" w:name="_Hlk520716900"/>
      <w:bookmarkEnd w:id="8"/>
      <w:r>
        <w:rPr>
          <w:sz w:val="20"/>
        </w:rPr>
        <w:t>Married:  Maria Sansivieri</w:t>
      </w:r>
    </w:p>
    <w:p>
      <w:pPr>
        <w:pStyle w:val="Normal"/>
        <w:jc w:val="both"/>
        <w:rPr>
          <w:sz w:val="20"/>
        </w:rPr>
      </w:pPr>
      <w:bookmarkStart w:id="9" w:name="_Hlk521915124"/>
      <w:bookmarkEnd w:id="9"/>
      <w:r>
        <w:rPr>
          <w:sz w:val="20"/>
        </w:rPr>
        <w:t>Children:  Pietro b.1810, Giovanni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17, San Giacomo—am.240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0" w:name="_Hlk520710012"/>
      <w:bookmarkStart w:id="11" w:name="_Hlk520716900"/>
      <w:bookmarkStart w:id="12" w:name="_Hlk521915124"/>
      <w:bookmarkEnd w:id="10"/>
      <w:bookmarkEnd w:id="11"/>
      <w:bookmarkEnd w:id="12"/>
      <w:r>
        <w:rPr>
          <w:b/>
          <w:sz w:val="20"/>
        </w:rPr>
        <w:t>VI-CHILDREN OF NICOLA PASQUALE AND MARI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ietro Pasqual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5.06.1810 to Nicola Pasquale and Maria Sansivieri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17</w:t>
      </w:r>
      <w:r>
        <w:rPr>
          <w:sz w:val="20"/>
          <w:szCs w:val="20"/>
        </w:rPr>
        <w:t>, San Giacomo—am.261</w:t>
        <w:tab/>
        <w:t>age 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Pasqual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1.05.1813 to Nicola Pasquale and Maria Sansivieri, San Giacomo—an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3.01.1816</w:t>
      </w:r>
      <w:r>
        <w:rPr>
          <w:sz w:val="20"/>
          <w:szCs w:val="20"/>
        </w:rPr>
        <w:t>, San Giacomo—am.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verio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7 to Giacomo Pasquale and Rosa Spina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na Guarino </w:t>
      </w:r>
      <w:r>
        <w:rPr>
          <w:sz w:val="20"/>
        </w:rPr>
        <w:t>(b.Sassano) 23.02.1811, Sas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gela b.1813, Mariarosa b.1823, Angelica b.1825, Raffaele b.1829</w:t>
      </w:r>
    </w:p>
    <w:p>
      <w:pPr>
        <w:pStyle w:val="Normal"/>
        <w:jc w:val="both"/>
        <w:rPr/>
      </w:pPr>
      <w:r>
        <w:rPr>
          <w:sz w:val="20"/>
          <w:szCs w:val="20"/>
        </w:rPr>
        <w:t>Died:  28.02.1837</w:t>
      </w:r>
      <w:r>
        <w:rPr>
          <w:sz w:val="20"/>
        </w:rPr>
        <w:t>, San Giacomo—am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VERIO PASQUALE AND ANNA GUARIN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a Pascal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3.10.1813 to Saverio Pasquale and Anna Farina di Sassano, San Giacomo—an.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3.01.1814</w:t>
      </w:r>
      <w:r>
        <w:rPr>
          <w:bCs/>
          <w:sz w:val="20"/>
        </w:rPr>
        <w:t>, San Giacomo—am.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rosa Pasqual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9.06.1823 to Saverio Pasquale and Anna Guarini, San Giacomo—an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4.07.1823</w:t>
      </w:r>
      <w:bookmarkStart w:id="13" w:name="_Hlk14201125"/>
      <w:r>
        <w:rPr>
          <w:sz w:val="20"/>
        </w:rPr>
        <w:t>, San Giacomo—am.35</w:t>
      </w:r>
      <w:bookmarkEnd w:id="13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ica Pasqual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4.02.1825 to Saverio Pasquale and Anna Guarini, San Giacomo—an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ovanni Luigi Campanaro </w:t>
      </w:r>
      <w:r>
        <w:rPr>
          <w:sz w:val="20"/>
        </w:rPr>
        <w:t>26.05.1841, San Giacomo—ama.8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11.1903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affaele Pasqual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1.11.1829 to Saverio Pasquale and Anna Guarino, San Giacomo—an.9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1.04.1830</w:t>
      </w:r>
      <w:r>
        <w:rPr>
          <w:sz w:val="20"/>
        </w:rPr>
        <w:t>, San Giacomo—am.1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omo Pasqua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33 to Nicola Pasquale and Maria Roman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rried:  Giovanna Setaro (b.Sassano) 18.02.1765, Sassan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hildren:  Vincenzo b.177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2.02.1793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GIACOMO PASQUALE AND GIOVANNA SET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squa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71 to Giacomo Pasquale and Giovanna Setar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Annamaria Zap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ia b.1795, Rachele b.179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Died:  24.04.1817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VINCENZO PASQUALE AND ANNAMARIA ZAPP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a Pasqual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8.06.1795 to Vincenzo Pasquale and </w:t>
      </w:r>
      <w:bookmarkStart w:id="14" w:name="_Hlk94292378"/>
      <w:r>
        <w:rPr>
          <w:sz w:val="20"/>
          <w:szCs w:val="20"/>
        </w:rPr>
        <w:t>Annamaria Zappino</w:t>
      </w:r>
      <w:bookmarkEnd w:id="14"/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Pasquale Nicodemo </w:t>
      </w:r>
      <w:r>
        <w:rPr>
          <w:sz w:val="20"/>
        </w:rPr>
        <w:t>27.09.1817, San Giacomo—ama.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Pasquale Amato </w:t>
      </w:r>
      <w:r>
        <w:rPr>
          <w:sz w:val="20"/>
        </w:rPr>
        <w:t>04.05.1826, San Giacomo—ama.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9.12.1875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chele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8 to Vincenzo Pasquale and Annamaria Zapp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icola Nicodemo 29.10.1817, San Giacomo—ama.1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Tessitric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Domenico Pasquale Di Pasqu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0 to Francesco Pasquale and Isabella Caporr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Arcangela Nicodemo</w:t>
      </w:r>
    </w:p>
    <w:p>
      <w:pPr>
        <w:pStyle w:val="Normal"/>
        <w:jc w:val="both"/>
        <w:rPr/>
      </w:pPr>
      <w:r>
        <w:rPr>
          <w:sz w:val="20"/>
        </w:rPr>
        <w:t>Children:  Gerardo b.1767, Teresa b.17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790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DI PASQUALE AND ARCANGELA NICODE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Pasqual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c.1767 </w:t>
      </w:r>
      <w:r>
        <w:rPr>
          <w:sz w:val="20"/>
        </w:rPr>
        <w:t>to Pasquale Di Pasquale and Arcangela Nicodem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Nicode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Carminella b.1798, Pasquale b.1801, Francesco b.1804, Carmine b.1811</w:t>
      </w:r>
    </w:p>
    <w:p>
      <w:pPr>
        <w:pStyle w:val="Normal"/>
        <w:jc w:val="both"/>
        <w:rPr/>
      </w:pPr>
      <w:r>
        <w:rPr>
          <w:b/>
          <w:sz w:val="20"/>
        </w:rPr>
        <w:t>Teresa Isabella Pasquale</w:t>
      </w:r>
    </w:p>
    <w:p>
      <w:pPr>
        <w:pStyle w:val="Normal"/>
        <w:jc w:val="both"/>
        <w:rPr/>
      </w:pPr>
      <w:r>
        <w:rPr>
          <w:sz w:val="20"/>
        </w:rPr>
        <w:t>Born:  c.1780 to Pasquale Di Pasquale and Arcangela Nicodem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Francesco Romano </w:t>
      </w:r>
      <w:r>
        <w:rPr>
          <w:sz w:val="20"/>
          <w:szCs w:val="20"/>
        </w:rPr>
        <w:t>22.08.1840, San Giacomo—ama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ERARDO PASQUALE AND CATERINA TUZ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lla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798 to Gerardo Pasquale and Caterina Tuzia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Di Lisa </w:t>
      </w:r>
      <w:r>
        <w:rPr>
          <w:sz w:val="20"/>
        </w:rPr>
        <w:t>15.09.1834, San Giacomo—ama.19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9.1862, San Giacomo—am.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01 to Gerardo Pasquale and Caterina Tuzia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rcangela Romano 28.03.1841, San Giacomo—ama.3</w:t>
      </w:r>
    </w:p>
    <w:p>
      <w:pPr>
        <w:pStyle w:val="Normal"/>
        <w:jc w:val="both"/>
        <w:rPr/>
      </w:pPr>
      <w:r>
        <w:rPr>
          <w:sz w:val="20"/>
          <w:szCs w:val="20"/>
        </w:rPr>
        <w:t>Died:  25.11.1860</w:t>
      </w:r>
      <w:r>
        <w:rPr>
          <w:sz w:val="20"/>
        </w:rPr>
        <w:t>, San Giacomo—am.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3.1804 to Gerardo Pasquale and Caterina Tuzia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aria Francesca Cutinella </w:t>
      </w:r>
      <w:bookmarkStart w:id="15" w:name="_Hlk533964968"/>
      <w:r>
        <w:rPr>
          <w:sz w:val="20"/>
          <w:szCs w:val="20"/>
        </w:rPr>
        <w:t>(b.Marsico) 07.09.1828, San Giacomo—ama.13</w:t>
      </w:r>
      <w:bookmarkEnd w:id="1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asqua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811</w:t>
      </w:r>
      <w:r>
        <w:rPr>
          <w:sz w:val="20"/>
          <w:szCs w:val="20"/>
        </w:rPr>
        <w:t xml:space="preserve"> to Gerardo Pasquale and Caterina Di Tuzia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Died:  05.12.1816</w:t>
      </w:r>
      <w:r>
        <w:rPr>
          <w:sz w:val="20"/>
        </w:rPr>
        <w:t>, San Giacomo—am.6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CARMINELL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Pasqual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7.02.1840 to Carminella Pasquale, padre incerto, San Giacomo—an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30.09.1840, San Giacomo—am.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a Pasqual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1746 to Giacomo Pasquale and Rosa Di Lis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Michele Valvo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  <w:szCs w:val="20"/>
        </w:rPr>
        <w:t>Died:  09.02.1812</w:t>
      </w:r>
      <w:r>
        <w:rPr>
          <w:bCs/>
          <w:sz w:val="20"/>
        </w:rPr>
        <w:t>, San Giacomo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olina Pasquale</w:t>
      </w:r>
    </w:p>
    <w:p>
      <w:pPr>
        <w:pStyle w:val="Normal"/>
        <w:jc w:val="both"/>
        <w:rPr/>
      </w:pPr>
      <w:r>
        <w:rPr>
          <w:bCs/>
          <w:sz w:val="20"/>
        </w:rPr>
        <w:t>Born:  c.1754 to Nicola Pasquale and Maria D’Amato</w:t>
      </w:r>
    </w:p>
    <w:p>
      <w:pPr>
        <w:pStyle w:val="Normal"/>
        <w:jc w:val="both"/>
        <w:rPr/>
      </w:pPr>
      <w:r>
        <w:rPr>
          <w:bCs/>
          <w:sz w:val="20"/>
        </w:rPr>
        <w:t>Married:  Tommaso Petriz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6.05.1814, San Giacomo—am.3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3:18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1-29T16:22:00Z</dcterms:modified>
  <cp:revision>314</cp:revision>
  <dc:subject/>
  <dc:title>Belgenland dpt</dc:title>
</cp:coreProperties>
</file>