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RCON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is surname appears to be unique in Italy to Monte San Giacom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Arcangelo Perconti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Born:  c.1752 </w:t>
      </w:r>
      <w:r>
        <w:rPr>
          <w:sz w:val="20"/>
        </w:rPr>
        <w:t>to Nicola Percontino and Antonia Romano, San Giacomo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5.12.1816, San Giacomo—am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Veneranna Perconti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Born:  c.1757 </w:t>
      </w:r>
      <w:r>
        <w:rPr>
          <w:sz w:val="20"/>
        </w:rPr>
        <w:t>to Nicola Percontino and Antonia Romano,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Married:  Francesco Vernaglia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30.07.1817</w:t>
      </w:r>
      <w:r>
        <w:rPr>
          <w:sz w:val="20"/>
        </w:rPr>
        <w:t>, San Giacomo—am.230</w:t>
      </w:r>
    </w:p>
    <w:p>
      <w:pPr>
        <w:pStyle w:val="Normal"/>
        <w:jc w:val="both"/>
        <w:rPr/>
      </w:pPr>
      <w:r>
        <w:rPr>
          <w:b/>
          <w:sz w:val="20"/>
        </w:rPr>
        <w:t>Natale Percontino</w:t>
      </w:r>
    </w:p>
    <w:p>
      <w:pPr>
        <w:pStyle w:val="Normal"/>
        <w:jc w:val="both"/>
        <w:rPr/>
      </w:pPr>
      <w:r>
        <w:rPr>
          <w:sz w:val="20"/>
        </w:rPr>
        <w:t>Born:  c.1761 to Nicola Percontino and Antonia Chirichella (Romano?), San Giacomo</w:t>
      </w:r>
    </w:p>
    <w:p>
      <w:pPr>
        <w:pStyle w:val="Normal"/>
        <w:jc w:val="both"/>
        <w:rPr/>
      </w:pPr>
      <w:r>
        <w:rPr>
          <w:sz w:val="20"/>
        </w:rPr>
        <w:t>Married:  Nicoletta Graziano</w:t>
      </w:r>
    </w:p>
    <w:p>
      <w:pPr>
        <w:pStyle w:val="Normal"/>
        <w:jc w:val="both"/>
        <w:rPr/>
      </w:pPr>
      <w:r>
        <w:rPr>
          <w:sz w:val="20"/>
        </w:rPr>
        <w:t>Children:  Nicola b.1809</w:t>
      </w:r>
    </w:p>
    <w:p>
      <w:pPr>
        <w:pStyle w:val="Normal"/>
        <w:jc w:val="both"/>
        <w:rPr/>
      </w:pPr>
      <w:r>
        <w:rPr>
          <w:sz w:val="20"/>
        </w:rPr>
        <w:t>Died:  12.11.1833, San Giacomo—am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aetana Percon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Nicola Percontino and Antoni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Ma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837, San Giacomo—am.2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ATALE PERCONTINO AND NICOLETTA GRAZIANO</w:t>
      </w:r>
    </w:p>
    <w:p>
      <w:pPr>
        <w:pStyle w:val="Normal"/>
        <w:jc w:val="both"/>
        <w:rPr/>
      </w:pPr>
      <w:r>
        <w:rPr>
          <w:b/>
          <w:sz w:val="20"/>
        </w:rPr>
        <w:t>Domenico Nicola Percontino</w:t>
        <w:tab/>
      </w:r>
    </w:p>
    <w:p>
      <w:pPr>
        <w:pStyle w:val="Normal"/>
        <w:jc w:val="both"/>
        <w:rPr/>
      </w:pPr>
      <w:r>
        <w:rPr>
          <w:sz w:val="20"/>
        </w:rPr>
        <w:t>Born:  07.11.1809 to Natale Percontino and Nicoletta Graziano, San Giacomo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namaria Nicodemo </w:t>
      </w:r>
      <w:bookmarkStart w:id="0" w:name="_Hlk533956014"/>
      <w:r>
        <w:rPr>
          <w:sz w:val="20"/>
        </w:rPr>
        <w:t>24.06.1829, San Giacomo—ama.5</w:t>
      </w:r>
      <w:bookmarkEnd w:id="0"/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 xml:space="preserve">Children:  Rosantonia b.1830, Nicolatta b.1833, Luigi b.1835, Pietro b.1838, Rosantonia b.1840, Angela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.1843, Michelangelo b.1848, Giuseppe b.18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PERCONTINO AND ANNAMARIA NICODE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ntonia Percon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30 to Nicola Percontino and Annamaria Nicodemo, San Giacomo—an.8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3.01.1834</w:t>
      </w:r>
      <w:r>
        <w:rPr>
          <w:sz w:val="20"/>
          <w:szCs w:val="20"/>
        </w:rPr>
        <w:t>, San Giacomo—am.6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Nicoletta Percon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2.1832 to Nicola Percontino and Annamaria Nicodemo, San Giacomo—an.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Catanea 29.09.1861, San Giacomo—ama.12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Percont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35 to Nicola Percontino and Annamaria Nicodemo, San Giacomo—an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ilomena Navatta 16.07.1860, San Giacomo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861, Giuseppe b.1863, Annamaria b.1866, Mariantonia b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a Sansivieri  c.1870</w:t>
      </w:r>
    </w:p>
    <w:p>
      <w:pPr>
        <w:pStyle w:val="Normal"/>
        <w:jc w:val="both"/>
        <w:rPr/>
      </w:pPr>
      <w:r>
        <w:rPr>
          <w:sz w:val="20"/>
        </w:rPr>
        <w:t>Children:  Nicola b.1871, Carmine b.1873, Filomena b.1876, Maria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Percon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9.04.1838 to Nicola Percontino and Annamaria Nicodemo, San Giacomo—an.3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8.09.1839, San Giacomo—am.4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Rosantonia Percontino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11.07.1840 </w:t>
      </w:r>
      <w:r>
        <w:rPr>
          <w:sz w:val="20"/>
        </w:rPr>
        <w:t>to Nicola Percontino and Annamaria Nicodemo, San Giacomo—an.7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gelo Luongo </w:t>
      </w:r>
      <w:r>
        <w:rPr>
          <w:sz w:val="20"/>
        </w:rPr>
        <w:t>10.06.1863, San Giacomo—ama.3*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6.02.1898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Percontin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1.06.1843 to Nicola Percontino and Annamaria Nicodemo, San Giacomo—an.53</w:t>
      </w:r>
    </w:p>
    <w:p>
      <w:pPr>
        <w:pStyle w:val="Normal"/>
        <w:jc w:val="both"/>
        <w:rPr/>
      </w:pPr>
      <w:r>
        <w:rPr>
          <w:sz w:val="20"/>
        </w:rPr>
        <w:t>Married:  Vincenzo Abatemarco 15.05.1874,  Monte San Giacomo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ichelangelo Percont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8.02.1848 to Nicola Percontino and Annamaria Nicodemo, San Giacomo—an.2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4.1851, San Giacomo—am.5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ercont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7.1851 to Nicola Percontino and Annamaria Nicodemo, San Giacomo—an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a Del Prete</w:t>
      </w:r>
    </w:p>
    <w:p>
      <w:pPr>
        <w:pStyle w:val="Normal"/>
        <w:jc w:val="both"/>
        <w:rPr/>
      </w:pPr>
      <w:r>
        <w:rPr>
          <w:sz w:val="20"/>
        </w:rPr>
        <w:t>Children:  Anna b.1876, Maria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 PERCON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Percontino</w:t>
        <w:tab/>
      </w:r>
    </w:p>
    <w:p>
      <w:pPr>
        <w:pStyle w:val="Normal"/>
        <w:jc w:val="both"/>
        <w:rPr/>
      </w:pPr>
      <w:r>
        <w:rPr>
          <w:sz w:val="20"/>
        </w:rPr>
        <w:t>Born:  06.06.1861 to Luigi Percontino and Filomena Navatta, San Giacomo—an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6.1861, San Giacomo—am.2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ercont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863 to Luigi Percontino and Filomena Navatta, San Giacomo—an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a Messale 01.10.1890</w:t>
      </w:r>
    </w:p>
    <w:p>
      <w:pPr>
        <w:pStyle w:val="Normal"/>
        <w:jc w:val="both"/>
        <w:rPr/>
      </w:pPr>
      <w:r>
        <w:rPr>
          <w:sz w:val="20"/>
        </w:rPr>
        <w:t>Children:  Filomena b.1891, Rosa b.1895, Luigi b.1898, Annamaria b.1900, Filomena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maria Percont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66 to Luigi Percontino and Filomena Navatt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Pasquale 04.07.1885(bann)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tonia Percont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69 to Luigi Percontino and Filomena Navatt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Percont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3.08.1871 </w:t>
      </w:r>
      <w:r>
        <w:rPr>
          <w:sz w:val="20"/>
          <w:szCs w:val="20"/>
        </w:rPr>
        <w:t>to Luigi Percontino and Rosa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leonice Petrizzi 26.01.1895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igi b.1898, Giuseppe b.1901, Mariantonia b.1905, Rosa b.1908, Michele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Percont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873 to Luigi Percontino and Rosa Sansivieri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27.08.1874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>Filomena Percont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06.09.1876</w:t>
      </w:r>
      <w:r>
        <w:rPr>
          <w:sz w:val="20"/>
          <w:szCs w:val="20"/>
        </w:rPr>
        <w:t xml:space="preserve"> to Luigi Percontino and Rosa Sansivieri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Sabato Romano 18.11.1900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Percont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882 to Luigi Percontino and Rosa Sansivier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Monacello 22.10.1902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3.05.1903,  </w:t>
      </w:r>
      <w:r>
        <w:rPr>
          <w:bCs/>
          <w:i/>
          <w:sz w:val="20"/>
        </w:rPr>
        <w:t>Ravann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PERCONTINO AND DOMENICA DEL PRE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Maria Percont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76 to Giuseppe Percontino and Domenica del Pret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5.1877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Percont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886 to Giuseppe Percontino and Domenica del Prete,  Monte San Giacomo</w:t>
      </w:r>
    </w:p>
    <w:p>
      <w:pPr>
        <w:pStyle w:val="Normal"/>
        <w:jc w:val="both"/>
        <w:rPr/>
      </w:pPr>
      <w:r>
        <w:rPr>
          <w:b/>
          <w:sz w:val="20"/>
        </w:rPr>
        <w:t>III-CHILDREN OF GIUSEPPE PERCONTINO AND GAETANA MESSA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Elisabetta Perconti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891 to Giuseppe Percontino and Gaetana Messal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7.1901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Percont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9.1895 to Giuseppe Percontino and Gaetana Messal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901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Percont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98 to Giuseppe Percontino and Gaetana Messal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5.1900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namaria Percontin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2.03.1900 </w:t>
      </w:r>
      <w:r>
        <w:rPr>
          <w:sz w:val="20"/>
        </w:rPr>
        <w:t>to Giuseppe Percontino and Gaetana Messale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4.1900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Percont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7.1902 to Giuseppe Percontino and Gaetana Messale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0.02.1904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PERCONTINO AND CLEONICE PETRIZZ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Percont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98 to Nicola Percontino and Cleonice Petrizzi,  Monte San Giacomo</w:t>
      </w:r>
    </w:p>
    <w:p>
      <w:pPr>
        <w:pStyle w:val="Normal"/>
        <w:jc w:val="both"/>
        <w:rPr/>
      </w:pPr>
      <w:r>
        <w:rPr>
          <w:sz w:val="20"/>
        </w:rPr>
        <w:t>Died:  06.1980,  Italy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ercont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901 to Nicola Percontino and Cleonice Petrizzi,  Monte San Giacomo—an.19</w:t>
      </w:r>
    </w:p>
    <w:p>
      <w:pPr>
        <w:pStyle w:val="Normal"/>
        <w:jc w:val="both"/>
        <w:rPr/>
      </w:pPr>
      <w:r>
        <w:rPr>
          <w:sz w:val="20"/>
        </w:rPr>
        <w:t>Married:  Gaetana Gallit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991,  Monte San Giacomo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6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tonia Percont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905 to Nicola Percontino and Cleonice Petrizz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Aluotto 23.03.1925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Perconti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908 to Nicola Percontino and Cleonice Petrizzi,  Monte San Giacomo—an.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1.09.1909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Percont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910 to Nicola Percontino and Cleonice Petrizz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997,  Palisades Pa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9.08.1946,  </w:t>
      </w:r>
      <w:r>
        <w:rPr>
          <w:i/>
          <w:sz w:val="20"/>
        </w:rPr>
        <w:t>Marine Angel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Giovanna Percontino</w:t>
      </w:r>
    </w:p>
    <w:p>
      <w:pPr>
        <w:pStyle w:val="Normal"/>
        <w:jc w:val="both"/>
        <w:rPr/>
      </w:pPr>
      <w:r>
        <w:rPr>
          <w:sz w:val="20"/>
        </w:rPr>
        <w:t>Born:  08.05.1913 (to Nicola Percontino and Cleonice Petrizzi?)</w:t>
      </w:r>
    </w:p>
    <w:p>
      <w:pPr>
        <w:pStyle w:val="Normal"/>
        <w:jc w:val="both"/>
        <w:rPr/>
      </w:pPr>
      <w:r>
        <w:rPr>
          <w:sz w:val="20"/>
        </w:rPr>
        <w:t>Died:  01.11.1982—gs</w:t>
      </w:r>
    </w:p>
    <w:p>
      <w:pPr>
        <w:pStyle w:val="Normal"/>
        <w:jc w:val="both"/>
        <w:rPr/>
      </w:pPr>
      <w:r>
        <w:rPr>
          <w:b/>
          <w:sz w:val="20"/>
        </w:rPr>
        <w:t>Gaetano Percontino</w:t>
      </w:r>
    </w:p>
    <w:p>
      <w:pPr>
        <w:pStyle w:val="Normal"/>
        <w:jc w:val="both"/>
        <w:rPr/>
      </w:pPr>
      <w:r>
        <w:rPr>
          <w:sz w:val="20"/>
        </w:rPr>
        <w:t>Born:  10.27.1916 (to Nicola Percontino and Cleonice Petrizzi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Iacon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6.2009—gs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emigio Percont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39</w:t>
      </w:r>
    </w:p>
    <w:p>
      <w:pPr>
        <w:pStyle w:val="Normal"/>
        <w:jc w:val="both"/>
        <w:rPr/>
      </w:pPr>
      <w:r>
        <w:rPr>
          <w:bCs/>
          <w:sz w:val="20"/>
        </w:rPr>
        <w:t>Married:  Paolina Spi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Marianna b.1778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05.03.1809</w:t>
      </w:r>
      <w:r>
        <w:rPr>
          <w:sz w:val="20"/>
        </w:rPr>
        <w:t>, San Giacomo—am.12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REMIGIO PERCONTINO AND PAOLINA SPINA</w:t>
      </w:r>
    </w:p>
    <w:p>
      <w:pPr>
        <w:pStyle w:val="Normal"/>
        <w:jc w:val="both"/>
        <w:rPr/>
      </w:pPr>
      <w:r>
        <w:rPr>
          <w:b/>
          <w:sz w:val="20"/>
        </w:rPr>
        <w:t>Marianna Percontino</w:t>
      </w:r>
    </w:p>
    <w:p>
      <w:pPr>
        <w:pStyle w:val="Normal"/>
        <w:jc w:val="both"/>
        <w:rPr/>
      </w:pPr>
      <w:r>
        <w:rPr>
          <w:sz w:val="20"/>
        </w:rPr>
        <w:t>Born:  c.1778 to Remigio Percontino and Paolina Spina</w:t>
      </w:r>
    </w:p>
    <w:p>
      <w:pPr>
        <w:pStyle w:val="Normal"/>
        <w:jc w:val="both"/>
        <w:rPr/>
      </w:pPr>
      <w:r>
        <w:rPr>
          <w:sz w:val="20"/>
        </w:rPr>
        <w:t>Married(1):  Gennaro Brando d.06.04.18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uro D’Amato 30.03.1818, San Giacomo—ama.4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4.04.1840</w:t>
      </w:r>
      <w:r>
        <w:rPr>
          <w:sz w:val="20"/>
          <w:szCs w:val="20"/>
        </w:rPr>
        <w:t>, San Giacomo—am.34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ittoria Di Cand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7 to Cono Di Candia and Rosa Romano, Teggiano?</w:t>
      </w:r>
    </w:p>
    <w:p>
      <w:pPr>
        <w:pStyle w:val="Normal"/>
        <w:jc w:val="both"/>
        <w:rPr/>
      </w:pPr>
      <w:r>
        <w:rPr>
          <w:sz w:val="20"/>
          <w:szCs w:val="20"/>
        </w:rPr>
        <w:t>Married:  Giacomo Percont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4.1817</w:t>
      </w:r>
      <w:r>
        <w:rPr>
          <w:bCs/>
          <w:sz w:val="20"/>
          <w:szCs w:val="20"/>
        </w:rPr>
        <w:t>, San Giacomo—am.6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-CHILDREN OF GIACOMO PERCONTINO AND VITTORIA DI CAND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tonia Percon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7 to Giacomo Percontino and Vittoria Di Cand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05.1817, San Giacomo—am.11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etta Percont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7 to Giacomo Percontino and Vittoria Di Cand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06.1817</w:t>
      </w:r>
      <w:r>
        <w:rPr>
          <w:sz w:val="20"/>
        </w:rPr>
        <w:t>, San Giacomo—am.128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2:34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2-11T00:29:00Z</dcterms:modified>
  <cp:revision>85</cp:revision>
  <dc:subject/>
  <dc:title>Belgenland dpt</dc:title>
</cp:coreProperties>
</file>